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3. Леснікова І. Ю. Порівняльний аналіз прогнозних моделей вантажопотоків зовнішньоекономічної діяльності / І. Ю. Леснікова, Н. В. Халіпова // Вісник Академії митної служ-</w:t>
      </w:r>
      <w:r>
        <w:rPr>
          <w:color w:val="000000"/>
          <w:lang w:val="uk-UA"/>
        </w:rPr>
        <w:br w:type="textWrapping" w:clear="all"/>
      </w:r>
      <w:r>
        <w:rPr>
          <w:color w:val="000000"/>
          <w:lang w:val="uk-UA"/>
        </w:rPr>
        <w:t>би України. Серія: “Технічні науки”. – 2010 – № 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</w:t>
      </w:r>
      <w:r>
        <w:rPr>
          <w:color w:val="000000"/>
          <w:lang w:val="uk-UA"/>
        </w:rPr>
        <w:t> </w:t>
      </w:r>
      <w:r>
        <w:rPr>
          <w:color w:val="000000"/>
          <w:spacing w:val="-4"/>
        </w:rPr>
        <w:t xml:space="preserve">Корниенко В. Состояние и перспективы контейнерных перевозок в Украине </w:t>
      </w:r>
      <w:r>
        <w:rPr>
          <w:bCs/>
          <w:color w:val="000000"/>
          <w:spacing w:val="-4"/>
        </w:rPr>
        <w:t>/</w:t>
      </w:r>
      <w:r>
        <w:rPr>
          <w:bCs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</w:rPr>
        <w:t>В. Кор</w:t>
      </w:r>
      <w:r>
        <w:rPr>
          <w:color w:val="000000"/>
          <w:spacing w:val="-4"/>
          <w:lang w:val="uk-UA"/>
        </w:rPr>
        <w:t>-</w:t>
      </w:r>
      <w:r>
        <w:rPr>
          <w:color w:val="000000"/>
          <w:spacing w:val="-4"/>
          <w:lang w:val="uk-UA"/>
        </w:rPr>
        <w:br w:type="textWrapping" w:clear="all"/>
      </w:r>
      <w:r>
        <w:rPr>
          <w:color w:val="000000"/>
        </w:rPr>
        <w:t>ниенко // Економіст. – 2003. – № 6. – С. 34–36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lang w:val="uk-UA"/>
        </w:rPr>
        <w:t xml:space="preserve">5. Кулах Ю. Транзитні зв’язки України і МТК </w:t>
      </w:r>
      <w:r>
        <w:rPr>
          <w:bCs/>
          <w:color w:val="000000"/>
          <w:spacing w:val="-2"/>
          <w:lang w:val="uk-UA"/>
        </w:rPr>
        <w:t xml:space="preserve">/ </w:t>
      </w:r>
      <w:r>
        <w:rPr>
          <w:color w:val="000000"/>
          <w:spacing w:val="-2"/>
          <w:lang w:val="uk-UA"/>
        </w:rPr>
        <w:t>Ю. Кулах // Економіст. – 2002. – № 1. –</w:t>
      </w:r>
      <w:r>
        <w:rPr>
          <w:color w:val="000000"/>
          <w:lang w:val="uk-UA"/>
        </w:rPr>
        <w:t xml:space="preserve"> С. 50–57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6. Одесский порт: лидерство обязывает // Транспорт. – 2004. – № 11. – С. 63–67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7. Оцінка процесу оформлення імпортних/експортних операцій: ДП “Одеський морський торговельний порт” / за ред. Ф. Й. Фархат, В. Дорошенко. – К. : USAID&amp;LINC</w:t>
      </w:r>
      <w:r>
        <w:rPr>
          <w:color w:val="000000"/>
        </w:rPr>
        <w:t xml:space="preserve"> UKRAINE, 2009. – 295 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</w:t>
      </w:r>
      <w:r>
        <w:rPr>
          <w:color w:val="000000"/>
          <w:lang w:val="uk-UA"/>
        </w:rPr>
        <w:t> </w:t>
      </w:r>
      <w:r>
        <w:rPr>
          <w:color w:val="000000"/>
        </w:rPr>
        <w:t xml:space="preserve">Бакаев А. А. Международные транспортные коридоры Украины: сети и моделирование </w:t>
      </w:r>
      <w:r>
        <w:rPr>
          <w:bCs/>
          <w:color w:val="000000"/>
        </w:rPr>
        <w:t>/</w:t>
      </w:r>
      <w:r>
        <w:rPr>
          <w:color w:val="000000"/>
        </w:rPr>
        <w:t xml:space="preserve"> Бакаев А. А. и др. – К. : КУЭТТ, 2003. – Т. 1. – 516 с. </w:t>
      </w:r>
    </w:p>
    <w:p>
      <w:pPr>
        <w:pStyle w:val="Normal"/>
        <w:tabs>
          <w:tab w:val="clear" w:pos="567"/>
          <w:tab w:val="left" w:pos="5760" w:leader="none"/>
        </w:tabs>
        <w:spacing w:lineRule="auto" w:line="232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tabs>
          <w:tab w:val="clear" w:pos="567"/>
          <w:tab w:val="left" w:pos="5760" w:leader="none"/>
        </w:tabs>
        <w:spacing w:lineRule="auto" w:line="232"/>
        <w:jc w:val="both"/>
        <w:rPr>
          <w:bCs/>
          <w:color w:val="000000"/>
          <w:spacing w:val="50"/>
          <w:sz w:val="16"/>
          <w:szCs w:val="16"/>
          <w:lang w:val="uk-UA"/>
        </w:rPr>
      </w:pPr>
      <w:r>
        <w:rPr>
          <w:bCs/>
          <w:color w:val="000000"/>
          <w:spacing w:val="5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ДК 656.022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3119" w:hanging="0"/>
        <w:rPr/>
      </w:pPr>
      <w:r>
        <w:rPr>
          <w:rFonts w:cs="Arial" w:ascii="Arial" w:hAnsi="Arial"/>
          <w:b/>
          <w:lang w:val="uk-UA"/>
        </w:rPr>
        <w:t>С. О. Полока,</w:t>
      </w:r>
      <w:r>
        <w:rPr>
          <w:rFonts w:cs="Arial" w:ascii="Arial" w:hAnsi="Arial"/>
          <w:lang w:val="uk-UA"/>
        </w:rPr>
        <w:t xml:space="preserve"> інспектор Миколаївської митниці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СПЕКТИВИ РОЗБУДОВИ КОНТЕЙНЕРНИХ ТЕРМІН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ПОРТАХ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pacing w:val="-2"/>
          <w:lang w:val="uk-UA"/>
        </w:rPr>
        <w:t xml:space="preserve">У статті розглянуто питання визначення потужностей українських портів щодо перевалки контейнерів, проведено аналіз перспективності проектів контейнерних терміналів. </w:t>
      </w:r>
    </w:p>
    <w:p>
      <w:pPr>
        <w:pStyle w:val="Normal"/>
        <w:ind w:firstLine="567"/>
        <w:jc w:val="both"/>
        <w:rPr/>
      </w:pPr>
      <w:r>
        <w:rPr>
          <w:i/>
          <w:spacing w:val="-2"/>
        </w:rPr>
        <w:t>В статье рассмотрен вопрос определения мощностей украинских портов по перевалке контейнеров, проведен анализ перспективности проектов контейнерных терминалов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This article deals with the capacity of container terminals in Ukrainian ports and the prospect of building new terminals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-7"/>
          <w:lang w:val="uk-UA"/>
        </w:rPr>
        <w:t xml:space="preserve">Ключові слова. </w:t>
      </w:r>
      <w:r>
        <w:rPr>
          <w:spacing w:val="-7"/>
          <w:lang w:val="uk-UA"/>
        </w:rPr>
        <w:t>Контейнерний термінал, обсяг перевалки контейнерів, оператор термінала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ступ.</w:t>
      </w:r>
      <w:r>
        <w:rPr>
          <w:lang w:val="uk-UA"/>
        </w:rPr>
        <w:t xml:space="preserve"> Морський транспорт – важлива галузь економіки України. Його ефективне функціонування є необхідним чинником становлення України як морської держави, сталого розвитку її транспортно-дорожнього комплексу та економіки в цілому </w:t>
      </w:r>
      <w:r>
        <w:rPr/>
        <w:t>[</w:t>
      </w:r>
      <w:r>
        <w:rPr>
          <w:lang w:val="uk-UA"/>
        </w:rPr>
        <w:t>1, 2</w:t>
      </w:r>
      <w:r>
        <w:rPr/>
        <w:t>]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Морські порти України виступають найважливішою складовою не тільки транспортної, але й виробничої інфраструктури. Особлива роль портів в економіці визначається тим, що вони розташовані на напрямках міжнародних транспортних коридорів, а також тим, що через них проходить адміністративний та економічний кордон України. Порти виконують роль пунктів стикування транспортної системи, а відповідно й економіки України, зі світовою транспортною системою та економіками іноземних держав. Тому рівень технологічного й технічного оснащення, організаційно-правової системи функціонування та управління портів повинен відповідати сучасним вимогам, установленим для портів у міжнародній транспортній систем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оцінками експертів, дефіцит портових потужностей в Азово-Чорноморському ба</w:t>
      </w:r>
      <w:r>
        <w:rPr>
          <w:spacing w:val="-2"/>
          <w:lang w:val="uk-UA"/>
        </w:rPr>
        <w:t>сейні з обробки основної номенклатури вантажів за вугіллям становить 20 млн т, за рудами –</w:t>
      </w:r>
      <w:r>
        <w:rPr>
          <w:lang w:val="uk-UA"/>
        </w:rPr>
        <w:t xml:space="preserve"> </w:t>
      </w:r>
      <w:r>
        <w:rPr>
          <w:spacing w:val="-2"/>
          <w:lang w:val="uk-UA"/>
        </w:rPr>
        <w:t>10 млн т, за зерном – 5 млн т, за металами – 3 млн т і за контейнерами – 2 млн TEU. Експер</w:t>
      </w:r>
      <w:r>
        <w:rPr>
          <w:lang w:val="uk-UA"/>
        </w:rPr>
        <w:t xml:space="preserve">ти вважають, що на перспективу до 2015 р. сумарна потреба в портових потужностях зросте </w:t>
      </w:r>
      <w:r>
        <w:rPr>
          <w:lang w:val="uk-UA"/>
        </w:rPr>
        <w:br w:type="textWrapping" w:clear="all"/>
      </w:r>
    </w:p>
    <w:p>
      <w:pPr>
        <w:pStyle w:val="Normal"/>
        <w:spacing w:lineRule="auto" w:line="232"/>
        <w:rPr>
          <w:b/>
          <w:b/>
          <w:bCs/>
          <w:color w:val="000000"/>
          <w:lang w:val="en-US"/>
        </w:rPr>
      </w:pPr>
      <w:r>
        <w:rPr>
          <w:b/>
          <w:bCs/>
          <w:lang w:val="uk-UA"/>
        </w:rPr>
        <w:t xml:space="preserve">© </w:t>
      </w:r>
      <w:r>
        <w:rPr>
          <w:b/>
          <w:lang w:val="uk-UA"/>
        </w:rPr>
        <w:t>С. О. Полока</w:t>
      </w:r>
      <w:r>
        <w:rPr>
          <w:b/>
          <w:bCs/>
          <w:color w:val="000000"/>
          <w:lang w:val="uk-UA"/>
        </w:rPr>
        <w:t>, 2010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 xml:space="preserve">ще на 70 млн т, при цьому більше половини вантажів становитимуть контейнерні. Крім того, вступ Росії до СОТ створить передумови для збільшення перевезень російських експортно-імпортних вантажів за найкоротші відстані через басейн Чорного моря на 20–30 %. </w:t>
      </w:r>
      <w:r>
        <w:rPr>
          <w:spacing w:val="-3"/>
          <w:lang w:val="uk-UA"/>
        </w:rPr>
        <w:t>Треба пам’ятати, що Україна кожного року збільшує експортно-імпортний потенціал на 5–6 %.</w:t>
      </w:r>
      <w:r>
        <w:rPr>
          <w:lang w:val="uk-UA"/>
        </w:rPr>
        <w:t xml:space="preserve"> Виходячи з наведених прогнозів, актуальним стає визначення сучасних потужностей контейнерних терміналів та перспективи їх розвитку в майбутньому.</w:t>
      </w:r>
      <w:r>
        <w:rPr/>
        <w:t xml:space="preserve">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>Постановка завдання.</w:t>
      </w:r>
      <w:r>
        <w:rPr>
          <w:lang w:val="uk-UA"/>
        </w:rPr>
        <w:t xml:space="preserve"> Мета дослідження – встановлення потужностей українських портів з перевалки контейнерів, визначення вимог до сучасних терміналів, аналіз перспективності проектів контейнерних термінал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 xml:space="preserve">Результати дослідження. </w:t>
      </w:r>
      <w:r>
        <w:rPr>
          <w:lang w:val="uk-UA"/>
        </w:rPr>
        <w:t xml:space="preserve">У 2007 р. обсяг перевалки контейнерів через порти країни вперше досягнув 1067 тис. TEU (еквівалент 20-футового контейнера) [3]. Високі показники роботи портів є результатом як загального зростання зовнішньої торгівлі в Україні, так і загальносвітовою тенденцією контейнеризації транспортних потоків вантажів. У перевалці контейнерів українських портів переважають експортно-імпортні вантажі, частка яких досягає 96,1 % від загальної кількості перевантажених одиниць, зокрема експорт – 47,2 %, імпорт – 48,8 %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Основні учасники перевалки контейнерів – три морських торгових порти України: одеський, іллічівський та маріупольський. 99 % контейнерів перевантажуються в одеському та іллічівському портах. В іллічівському порту нещодавно розпочав роботу оновлений термінал потужністю 850 тис. TEU на рік. За рахунок реконструкції, модернізації технологічних процесів та оновлення устаткування зростають потужності одеського порт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реба відзначити, що всі заплановані проекти будівництва контейнерних терміналів мають свої переваги та недоліки, що викликано складністю проектування таких дорогих і з таким тривалим терміном служби об’є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казом Укрморрічфлоту ще в 1994 р. передбачено застосування на морському транспорті України керівного нормативного документа колишнього Мінморфлоту СРСР – “Посібника з технологічного проектування перевантажувальних комплексів, спеціалізованих для контейнерів”. Наказом Міністерства транспорту України від 30.08.2002 термін дії цього документа продовжено до 1 січня 2007 р. Проте після закінчення зазначеного терміну перегляд і переробка “Посібника з технологічного проектування перевантажувальних комплексів, спеціалізованих для контейнерів” не проводилися. Очевидно, що за минулі понад 20 років відбулися значні зміни як у галузі перевезень контейнерів, так і в галузі технологічного обладнання, застосовуваного нині для транспортування і перевантаження контейнерів. У згаданому документі за максимальний розрахунковий тип судна-контейнеровоза взято судно місткістю 2500 TEU (СК-2500), яке значно відрізняється від існуючого та перспективного типорозмірного ряду контейнерного флоту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Також значно розширилася номенклатура використовуваного перевантажувального обладнання для роботи з контейнерами і змінилися його основні характеристики, насамперед виліт морської консолі й технічна продуктивність. Зазнали змін методичні підходи до критеріїв оптимізації основних параметрів контейнерних комплекс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Аналогічна ситуація склалася  в Російській Федерації, що підтверджує актуальність упровадження норм технологічного проектування з урахуванням зазначених тенденцій. Найважливішим елементом для розробки цих норм є аналіз міжнародного досвіду проектування та будівництва контейнерних термінал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У зарубіжній практиці існує цілий ряд вимог до контейнерного термінала [4, 5]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термінал і територія складу зберігання створюються на плоскій, прямокутній, вільній території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причал будується уздовж захищеної берегової лінії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устаткування термінала гнучке для обслуговування різних суден з контейнерами; </w:t>
      </w:r>
    </w:p>
    <w:p>
      <w:pPr>
        <w:pStyle w:val="Normal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>відповідна площа землі, яка повинна забезпечувати ефективні вантажно-розванта-</w:t>
      </w:r>
      <w:r>
        <w:rPr>
          <w:lang w:val="uk-UA"/>
        </w:rPr>
        <w:br w:type="textWrapping" w:clear="all"/>
      </w:r>
      <w:r>
        <w:rPr>
          <w:lang w:val="uk-UA"/>
        </w:rPr>
        <w:t>жувальні роботи з продуктивністю світового рів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Типовий контейнерний термінал складається з причалів для суден, площі для зберігання контейнерів, спеціальних причальних контейнерних перевантажувачів, транспортних засобів (тягачів) для доставки контейнерів з причалу на склад, а також іншого обладнання для складування й перевантаження контейнерів на складі. Крім того, на терміналі повинні бути: обладнані в’їзд і виїзд з термінала для регулювання руху з пристроєм комп’ютерного обліку і контролю; різноманітні будівлі для обслуговування та адміністрації. Більшість тер-</w:t>
      </w:r>
      <w:r>
        <w:rPr>
          <w:lang w:val="uk-UA"/>
        </w:rPr>
        <w:br w:type="textWrapping" w:clear="all"/>
      </w:r>
      <w:r>
        <w:rPr>
          <w:lang w:val="uk-UA"/>
        </w:rPr>
        <w:t xml:space="preserve">міналів мають залізничний фронт для навантаження і розвантаження вагонів. Усі операції з управління та контролю над переміщенням контейнерів здійснюються за допомогою комп’ютерної системи, розташованої в адміністративній будівлі. Тут же або в окремому будинку орендують приміщення державні служби: митна та прикордонна. Зазвичай на терміналі є великий склад (CFS – Container Freight Station), де відбувається вивантаження (навантаження) контейнеризованих вантажів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інімальний розмір сучасного контейнерного термінала повинен передбачати наявність двох причалів незалежно від обсягу вантажопереробки, запланованого на початковий період експлуатації термінала. Розмір території контейнерного термінала визначається дов-</w:t>
      </w:r>
      <w:r>
        <w:rPr>
          <w:lang w:val="uk-UA"/>
        </w:rPr>
        <w:br w:type="textWrapping" w:clear="all"/>
      </w:r>
      <w:r>
        <w:rPr>
          <w:lang w:val="uk-UA"/>
        </w:rPr>
        <w:t xml:space="preserve">жиною причалів, обумовленою довжиною максимального судна, яке планується обробляти, а також площею, котра забезпечує планований вантажообіг контейнерів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вітова практика контейнерних перевезень показує, що кожне десятиліття відбувається дворазове збільшення фізичних розмірів суден та їх максимальної контейнеромісткості. Нині експлуатуються і будуються контейнеровози місткістю 11 000 TEU, до 2015 р. найбільші контейнеровози можуть мати місткість 18 000 TEU. Зараз судна 5-го (від 5000 TEU до 8000 TEU – “постпанамакс”) покоління становлять більшість у складі світового флоту контейнеровозів. Протягом наступних десяти років буде така ж кількість суден наступного, 6-го покоління, місткістю більше 8000 TEU. Очікується, що в майбутньому саме ці судна працюватимуть на прямих лініях, а контейнеровози 5-го покоління перейдуть на обслуговування фідерних ліній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овжина причальної лінії (гідротехнічної споруди) термінала з двома причалами має гарантувати безпечне швартування і стоянку двох суден з прийнятими максимальними розмірами плюс приблизно по 15,2 м (50 футів) для носа і корми кожного судна. Таким чином, довжина одного причалу повинна бути 364,8 м (1200 футів) з глибинами 13,4 м (44 фути) при найнижчому рівні води. Отже, загальна довжина причальної споруди термінала має дорівнювати 729,6 м (2400 футів) з можливістю її збільшення при будівництві наступного такого ж причал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Один з методів визначення необхідної площі землі для контейнерного термінала полягає в оцінці проектованого обсягу вантажопереробки на майбутні 20 років, зберігання вантажу за кількістю та часом, а також прийнятих способів транспортування на термінал і з термінала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лоща термінала на один причал у діючих портах дорівнює від 180 086 м</w:t>
      </w:r>
      <w:r>
        <w:rPr>
          <w:vertAlign w:val="superscript"/>
          <w:lang w:val="uk-UA"/>
        </w:rPr>
        <w:t>2</w:t>
      </w:r>
      <w:r>
        <w:rPr>
          <w:lang w:val="uk-UA"/>
        </w:rPr>
        <w:t>, або 18 га, до 295 422 м</w:t>
      </w:r>
      <w:r>
        <w:rPr>
          <w:vertAlign w:val="superscript"/>
          <w:lang w:val="uk-UA"/>
        </w:rPr>
        <w:t>2</w:t>
      </w:r>
      <w:r>
        <w:rPr>
          <w:lang w:val="uk-UA"/>
        </w:rPr>
        <w:t>, або 29,5 га. Отже, середня площа контейнерного термінала на один причал становить 246 85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або 24,7 га (61 акр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Результати дослідження. </w:t>
      </w:r>
      <w:r>
        <w:rPr>
          <w:lang w:val="uk-UA"/>
        </w:rPr>
        <w:t>Виходячи з наведених параметрів та сучасних вимог можна оцінити перспективи проектів терміналів, що планується побудувати в Україні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pacing w:val="-2"/>
          <w:lang w:val="uk-UA"/>
        </w:rPr>
        <w:t xml:space="preserve">– </w:t>
      </w:r>
      <w:r>
        <w:rPr>
          <w:spacing w:val="-2"/>
          <w:lang w:val="uk-UA"/>
        </w:rPr>
        <w:t xml:space="preserve">СД “Укртрансконтейнер” (Іллічівськ). Оператор і співвласник – “Національна контейнерна компанія”, лідер серед операторів контейнерних терміналів у Росії. У 2008 р. </w:t>
      </w:r>
      <w:r>
        <w:rPr>
          <w:lang w:val="uk-UA"/>
        </w:rPr>
        <w:br w:type="textWrapping" w:clear="all"/>
      </w:r>
      <w:r>
        <w:rPr>
          <w:lang w:val="uk-UA"/>
        </w:rPr>
        <w:t>“Укртрансконтейнер” перевантажив 553 тис. TEU. Є плани його подальшого розвитку з інвестиціями більше $ 500 млн за рахунок НКК і доведенням пропускної спроможності УТК до 3,0 млн TEU в 2020 р. Нині гальмується перехід УТК до другого етапу розвитку, який повинен був початися з 01.01.2008 р. На другому етапі пропускна спроможність термінала має збільшиться до 1,5 млн TEU. 26.06.2008 р. договір про спільну діяльність з ІМТП розірвано рішенням Одеського суду, з 03.11.2009 р. рішенням Верховного суду України це рішення залишено в силі. До теперішнього часу тривають різні судові розгляди. Інвестор відсторонений від роботи з терміналом. Уже зараз Іллічівськ приймає судна довжиною до 305 м, а основну масу клієнтів дають океанські лінії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– “</w:t>
      </w:r>
      <w:r>
        <w:rPr>
          <w:lang w:val="uk-UA"/>
        </w:rPr>
        <w:t>ГПК” (Одеса). Оператор і співвласник – Hamburg Port Consultancy, Germany (HPC). HPC – консультативна дочірня компанія HHLA, другий за величиною оператор контейнерних терміналів у Німеччині. Оперує терміналом на правах оренди останні 9 років. Обсяг інвестицій – менше $ 20 млн. У 2008 р. перевантажено 535 тис TEU. Планується довести обсяг перевантажень до 1,5 млн ТЕU. Подальший розвиток одеського порту як контейнерного пов’язаний принаймні з трьома серйозними обмеженнями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1) максимальний розмір судна, яке може бути заведено в порт “Одеса” без прийняття додаткових заходів навігаційної безпеки, – 4000 TEU (довжина до 260 м). Це пов’язано з обмеженнями параметрів акваторії порту через існуючий контур хвилезахисних споруд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2) істотно вища частка інвестицій на 1 TEU для подальшого розвитку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3) термінал затиснутий інфраструктурою міста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Контейнерний термінал ТІС у порту Південний. У 2007 р. розпочато будівництво цього контейнерного термінала з пропускною здатністю 2,0 млн TEU. Першу чергу з пропускною здатністю 400 тис. TEU здано в експлуатацію в першій половині 2010 р. Це перший контейнерний термінал в Україні, здатний приймати судна-контейнеровози місткістю до 9000 TEU. Глибина біля причалів – 15,5 м. На причалах установлено три контейнерних перевантажувачі типу суперпостпанамакс. Початок експлуатації термінала залежить від строків виходу економіки з кризового стану, темпів розвитку терміналів в Одесі та Іллічівську, а також від інвестиційного клімату в портах України. При його проектуванні та будівництві дотримано всіх основних вимог до сучасних контейнерних термінал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Універсальний морський комплекс терміналів “Галіцино” (поблизу Миколаєва) </w:t>
      </w:r>
      <w:r>
        <w:rPr>
          <w:spacing w:val="-4"/>
          <w:lang w:val="uk-UA"/>
        </w:rPr>
        <w:t>матиме 9 спеціалізованих терміналів. Усього причалів 23. Загальна довжина причалів – 5 735 м.</w:t>
      </w:r>
      <w:r>
        <w:rPr>
          <w:lang w:val="uk-UA"/>
        </w:rPr>
        <w:t xml:space="preserve"> Глибина біля причалів на першу та другу чергу – до 12,8 м. Максимальне судно для УМКТ: тип СН-70, вантажність – 65 тис. т, довжина – 225 м, осадка –13,3 м. У першу чергу буде збудовано контейнерний термінал потужністю 900 тис. TEU на рік. Проект на стадії експертизи. Його переваги: достатня площа земельної ділянки, зручна транспортна розв’язка та віддаленість від населених пунктів. Головний недолік – мала глибина для проходу суден по Дніпровсько-Бузькому каналу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Проектується контейнерний термінал у портопункті “Очаків” потужністю 500 тис. TEU. Перевага цього проекту – зручне географічне розташування Очакова. Головна проблема даного проекту – малі глибини поблизу порту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Проектів контейнерних терміналів на азовському узбережжі немає, перш за все через мілководність Азовського моря, перспективним напрямом тут може бути розвиток фідерних контейнерних ліній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lang w:val="uk-UA"/>
        </w:rPr>
        <w:t xml:space="preserve">Висновки. </w:t>
      </w:r>
      <w:r>
        <w:rPr>
          <w:lang w:val="uk-UA"/>
        </w:rPr>
        <w:t>Потужність наявних українських контейнерних терміналів становить 1,5–2 млн TEU, проекти розбудови цих терміналів збільшать їх потужність до 5 млн TEU, а з урахуванням майбутніх нових терміналів до 2015 р. їх загальна потужність може перевищити 6,5 млн TEU. Але є цілий ряд проблем, основні з них – застарілі технологічні норми будівництва контейнерних терміналів, недосконале законодавство, недостатній обсяг інвестиційного капіталу.</w:t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. Про затвердження стратегії розвитку морських портів на період до 2015 року : Розпорядження КМУ від 16.07.2008 № 1051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lang w:val="uk-UA"/>
        </w:rPr>
        <w:t>2. Затулко А. Проблеми та перспективи розвитку морських портів України / А. Затулко //</w:t>
      </w:r>
      <w:r>
        <w:rPr>
          <w:lang w:val="uk-UA"/>
        </w:rPr>
        <w:t xml:space="preserve"> Ефективна економіка. – 2010. – № 3. – С. 42–45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3. http:www.ukrstat.gov.ua // Офіційний інтернет-сайт Державного комітету статистики України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7"/>
          <w:lang w:val="uk-UA"/>
        </w:rPr>
        <w:t>4. Гройсман В. Проектирование контейнерных терминалов “Greenfield” в США / В. Гройс-</w:t>
      </w:r>
      <w:r>
        <w:rPr>
          <w:spacing w:val="-3"/>
          <w:lang w:val="uk-UA"/>
        </w:rPr>
        <w:br w:type="textWrapping" w:clear="all"/>
      </w:r>
      <w:r>
        <w:rPr>
          <w:spacing w:val="-3"/>
          <w:lang w:val="uk-UA"/>
        </w:rPr>
        <w:t>ма</w:t>
      </w:r>
      <w:r>
        <w:rPr>
          <w:lang w:val="uk-UA"/>
        </w:rPr>
        <w:t>н, Ю. Станков // Порты Украины. – 2007. – № 10. – С. 67–69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lang w:val="uk-UA"/>
        </w:rPr>
        <w:t>5. Никулин С. Современные тенденции в проектировании контейнерных терминалов /</w:t>
      </w:r>
      <w:r>
        <w:rPr>
          <w:lang w:val="uk-UA"/>
        </w:rPr>
        <w:t xml:space="preserve"> С. Никулин // Порты Украины. – 2008. – № 8. – С. 54–59.</w:t>
      </w:r>
    </w:p>
    <w:p>
      <w:pPr>
        <w:pStyle w:val="Normal"/>
        <w:tabs>
          <w:tab w:val="clear" w:pos="567"/>
          <w:tab w:val="left" w:pos="5760" w:leader="none"/>
        </w:tabs>
        <w:spacing w:lineRule="auto" w:line="232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tabs>
          <w:tab w:val="clear" w:pos="567"/>
          <w:tab w:val="left" w:pos="5760" w:leader="none"/>
        </w:tabs>
        <w:spacing w:lineRule="auto" w:line="232"/>
        <w:jc w:val="both"/>
        <w:rPr>
          <w:bCs/>
          <w:color w:val="000000"/>
          <w:spacing w:val="50"/>
          <w:sz w:val="16"/>
          <w:szCs w:val="16"/>
          <w:lang w:val="uk-UA"/>
        </w:rPr>
      </w:pPr>
      <w:r>
        <w:rPr>
          <w:bCs/>
          <w:color w:val="000000"/>
          <w:spacing w:val="50"/>
          <w:sz w:val="16"/>
          <w:szCs w:val="16"/>
          <w:lang w:val="uk-UA"/>
        </w:rPr>
      </w:r>
    </w:p>
    <w:p>
      <w:pPr>
        <w:pStyle w:val="Normal"/>
        <w:spacing w:lineRule="auto" w:line="232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4</w:t>
    </w:r>
    <w:r>
      <w:rPr/>
      <w:t>), 20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4</w:t>
    </w:r>
    <w:r>
      <w:rPr/>
      <w:t>), 2010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43100</wp:posOffset>
              </wp:positionH>
              <wp:positionV relativeFrom="paragraph">
                <wp:posOffset>-473710</wp:posOffset>
              </wp:positionV>
              <wp:extent cx="31591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С. О. Поло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54pt;mso-wrap-distance-left:9.05pt;mso-wrap-distance-right:9.05pt;mso-wrap-distance-top:0pt;mso-wrap-distance-bottom:0pt;margin-top:-37.3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С. О. Пол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43100</wp:posOffset>
              </wp:positionH>
              <wp:positionV relativeFrom="paragraph">
                <wp:posOffset>-474980</wp:posOffset>
              </wp:positionV>
              <wp:extent cx="31591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С. О. Поло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54pt;mso-wrap-distance-left:9.05pt;mso-wrap-distance-right:9.05pt;mso-wrap-distance-top:0pt;mso-wrap-distance-bottom:0pt;margin-top:-37.4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С. О. Пол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Longtext">
    <w:name w:val="long_te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79">
    <w:name w:val="Font Style79"/>
    <w:basedOn w:val="Style7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97">
    <w:name w:val="Font Style197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494"/>
      <w:ind w:firstLine="730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Style20"/>
    <w:basedOn w:val="Normal"/>
    <w:qFormat/>
    <w:pPr>
      <w:spacing w:lineRule="exact" w:line="494"/>
      <w:ind w:firstLine="734"/>
      <w:jc w:val="both"/>
    </w:pPr>
    <w:rPr>
      <w:rFonts w:ascii="Arial Narrow" w:hAnsi="Arial Narrow" w:cs="Arial Narrow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0:00Z</dcterms:created>
  <dc:creator> </dc:creator>
  <dc:description/>
  <cp:keywords/>
  <dc:language>en-US</dc:language>
  <cp:lastModifiedBy>User</cp:lastModifiedBy>
  <cp:lastPrinted>2005-03-15T11:52:00Z</cp:lastPrinted>
  <dcterms:modified xsi:type="dcterms:W3CDTF">2016-06-24T11:13:00Z</dcterms:modified>
  <cp:revision>9</cp:revision>
  <dc:subject/>
  <dc:title>В</dc:title>
</cp:coreProperties>
</file>