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FontStyle79"/>
          <w:lang w:val="uk-UA" w:eastAsia="uk-UA"/>
        </w:rPr>
        <w:t xml:space="preserve">Таблиця 3. </w:t>
      </w:r>
    </w:p>
    <w:p>
      <w:pPr>
        <w:pStyle w:val="Normal"/>
        <w:jc w:val="center"/>
        <w:rPr>
          <w:lang w:val="uk-UA"/>
        </w:rPr>
      </w:pPr>
      <w:r>
        <w:rPr>
          <w:rStyle w:val="FontStyle79"/>
          <w:lang w:val="uk-UA" w:eastAsia="uk-UA"/>
        </w:rPr>
        <w:t xml:space="preserve">Структура </w:t>
      </w:r>
      <w:r>
        <w:rPr>
          <w:sz w:val="28"/>
          <w:szCs w:val="28"/>
          <w:lang w:val="uk-UA"/>
        </w:rPr>
        <w:t>взаємозв’язку і змісту основних задач удосконалення роботи ВМ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1719"/>
        <w:gridCol w:w="1978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и задач з удосконалення технології роботи ВМК</w:t>
            </w:r>
          </w:p>
        </w:tc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основних задач удосконалення роботи ВМ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проблем і перспектив розвитку міжнародних перевезень вантажів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 та напрямки розвитку міжнародних перевезень вантажів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спективи розбудови української мережі міжнародних транспортних коридорів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та дослідження параметрів системи міжнародних перевезень вантажі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е моделювання та дослідження характеристик міжнародних вантажопотоків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е моделювання та дослідження потоків руху автомобільного транспорт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е моделювання та дослідження потоків руху залізничного транспорт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ка моделей функціонування ВМК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та дослідження моделі функціонування ВМК в системі міжнародних перевезень вантажів автомобільним транспортом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та дослідження моделі функціонування ВМК в системі міжнародних перевезень вантажів залізничним транспорт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будова та дослідження моделі функціонування ВМК в системі міжнародних змішаних перевезень вантажів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 xml:space="preserve">Встановлення вимог до параметрів функціонування ВМК 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е моделювання та оптимізація параметрів функціонування ВМК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технологій та ефективності функціонування ВМ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актичних рекомендацій з удосконалення роботи ВМ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методики прогнозування обсягів та напрямків міжнародних перевезень вантажів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методики оцінки ефективності функціонування ВМ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висновків та перспективних напрямків подальшого дослідження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35560" distL="303530" distR="237490" simplePos="0" locked="0" layoutInCell="0" allowOverlap="1" relativeHeight="2">
            <wp:simplePos x="0" y="0"/>
            <wp:positionH relativeFrom="margin">
              <wp:posOffset>457200</wp:posOffset>
            </wp:positionH>
            <wp:positionV relativeFrom="margin">
              <wp:posOffset>-360045</wp:posOffset>
            </wp:positionV>
            <wp:extent cx="8406130" cy="5589905"/>
            <wp:effectExtent l="0" t="0" r="0" b="0"/>
            <wp:wrapSquare wrapText="bothSides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30:00Z</dcterms:created>
  <dc:creator>АМСУ</dc:creator>
  <dc:description/>
  <cp:keywords/>
  <dc:language>en-US</dc:language>
  <cp:lastModifiedBy>АМСУ</cp:lastModifiedBy>
  <cp:lastPrinted>2011-02-07T11:36:00Z</cp:lastPrinted>
  <dcterms:modified xsi:type="dcterms:W3CDTF">2011-02-08T10:31:00Z</dcterms:modified>
  <cp:revision>3</cp:revision>
  <dc:subject/>
  <dc:title>Таблиця 3</dc:title>
</cp:coreProperties>
</file>