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32"/>
        <w:ind w:hanging="0"/>
        <w:rPr>
          <w:spacing w:val="50"/>
          <w:sz w:val="20"/>
          <w:szCs w:val="20"/>
          <w:lang w:val="uk-UA"/>
        </w:rPr>
      </w:pPr>
      <w:r>
        <w:rPr>
          <w:spacing w:val="50"/>
          <w:sz w:val="20"/>
          <w:szCs w:val="20"/>
          <w:lang w:val="uk-UA"/>
        </w:rPr>
      </w:r>
    </w:p>
    <w:p>
      <w:pPr>
        <w:pStyle w:val="FR1"/>
        <w:spacing w:lineRule="auto" w:line="232"/>
        <w:jc w:val="left"/>
        <w:rPr>
          <w:sz w:val="20"/>
          <w:lang w:val="uk-UA"/>
        </w:rPr>
      </w:pPr>
      <w:r>
        <w:rPr>
          <w:sz w:val="20"/>
        </w:rPr>
        <w:t>УДК 341.231.14</w:t>
      </w:r>
    </w:p>
    <w:p>
      <w:pPr>
        <w:pStyle w:val="FR1"/>
        <w:spacing w:lineRule="auto" w:line="232"/>
        <w:jc w:val="left"/>
        <w:rPr>
          <w:sz w:val="16"/>
          <w:szCs w:val="16"/>
          <w:lang w:val="uk-UA"/>
        </w:rPr>
      </w:pPr>
      <w:r>
        <w:rPr>
          <w:sz w:val="16"/>
          <w:szCs w:val="16"/>
          <w:lang w:val="uk-UA"/>
        </w:rPr>
      </w:r>
    </w:p>
    <w:p>
      <w:pPr>
        <w:pStyle w:val="FR1"/>
        <w:spacing w:lineRule="auto" w:line="232"/>
        <w:ind w:left="3686" w:hanging="0"/>
        <w:jc w:val="left"/>
        <w:rPr>
          <w:rFonts w:ascii="Arial" w:hAnsi="Arial" w:cs="Arial"/>
          <w:b w:val="false"/>
          <w:b w:val="false"/>
          <w:sz w:val="20"/>
        </w:rPr>
      </w:pPr>
      <w:r>
        <w:rPr>
          <w:rFonts w:cs="Arial" w:ascii="Arial" w:hAnsi="Arial"/>
          <w:sz w:val="20"/>
          <w:lang w:val="uk-UA"/>
        </w:rPr>
        <w:t xml:space="preserve">Т. Л. Сыроед, </w:t>
      </w:r>
      <w:r>
        <w:rPr>
          <w:rFonts w:cs="Arial" w:ascii="Arial" w:hAnsi="Arial"/>
          <w:b w:val="false"/>
          <w:sz w:val="20"/>
          <w:lang w:val="uk-UA"/>
        </w:rPr>
        <w:t xml:space="preserve">доктор юридических наук, </w:t>
      </w:r>
    </w:p>
    <w:p>
      <w:pPr>
        <w:pStyle w:val="FR1"/>
        <w:spacing w:lineRule="auto" w:line="232"/>
        <w:ind w:left="3686" w:hanging="0"/>
        <w:jc w:val="left"/>
        <w:rPr>
          <w:rFonts w:ascii="Arial" w:hAnsi="Arial" w:cs="Arial"/>
          <w:b w:val="false"/>
          <w:b w:val="false"/>
          <w:sz w:val="20"/>
        </w:rPr>
      </w:pPr>
      <w:r>
        <w:rPr>
          <w:rFonts w:cs="Arial" w:ascii="Arial" w:hAnsi="Arial"/>
          <w:b w:val="false"/>
          <w:sz w:val="20"/>
        </w:rPr>
        <w:t xml:space="preserve">профессор кафедры государственно-правовых дисциплин Харьковского </w:t>
      </w:r>
    </w:p>
    <w:p>
      <w:pPr>
        <w:pStyle w:val="FR1"/>
        <w:spacing w:lineRule="auto" w:line="232"/>
        <w:ind w:left="3686" w:hanging="0"/>
        <w:jc w:val="left"/>
        <w:rPr>
          <w:rFonts w:ascii="Arial" w:hAnsi="Arial" w:cs="Arial"/>
          <w:b w:val="false"/>
          <w:b w:val="false"/>
          <w:spacing w:val="-4"/>
          <w:sz w:val="20"/>
        </w:rPr>
      </w:pPr>
      <w:r>
        <w:rPr>
          <w:rFonts w:cs="Arial" w:ascii="Arial" w:hAnsi="Arial"/>
          <w:b w:val="false"/>
          <w:spacing w:val="-4"/>
          <w:sz w:val="20"/>
        </w:rPr>
        <w:t>национального университета внутренних дел</w:t>
      </w:r>
    </w:p>
    <w:p>
      <w:pPr>
        <w:pStyle w:val="Normal"/>
        <w:widowControl w:val="false"/>
        <w:autoSpaceDE w:val="false"/>
        <w:spacing w:lineRule="auto" w:line="232"/>
        <w:jc w:val="center"/>
        <w:rPr>
          <w:rFonts w:ascii="Arial" w:hAnsi="Arial" w:cs="Arial"/>
          <w:b/>
          <w:b/>
          <w:spacing w:val="-4"/>
          <w:sz w:val="20"/>
          <w:szCs w:val="20"/>
        </w:rPr>
      </w:pPr>
      <w:r>
        <w:rPr>
          <w:rFonts w:cs="Arial" w:ascii="Arial" w:hAnsi="Arial"/>
          <w:b/>
          <w:spacing w:val="-4"/>
          <w:sz w:val="20"/>
          <w:szCs w:val="20"/>
        </w:rPr>
      </w:r>
    </w:p>
    <w:p>
      <w:pPr>
        <w:pStyle w:val="Normal"/>
        <w:widowControl w:val="false"/>
        <w:autoSpaceDE w:val="false"/>
        <w:spacing w:lineRule="auto" w:line="232"/>
        <w:ind w:hanging="0"/>
        <w:jc w:val="center"/>
        <w:rPr>
          <w:b/>
          <w:b/>
          <w:sz w:val="20"/>
          <w:szCs w:val="20"/>
        </w:rPr>
      </w:pPr>
      <w:r>
        <w:rPr>
          <w:b/>
          <w:sz w:val="20"/>
          <w:szCs w:val="20"/>
        </w:rPr>
        <w:t xml:space="preserve">АКТУАЛЬНЫЕ ВОПРОСЫ ПРЕДУПРЕЖДЕНИЯ НАСИЛИЯ </w:t>
      </w:r>
    </w:p>
    <w:p>
      <w:pPr>
        <w:pStyle w:val="Normal"/>
        <w:widowControl w:val="false"/>
        <w:autoSpaceDE w:val="false"/>
        <w:spacing w:lineRule="auto" w:line="232"/>
        <w:ind w:hanging="0"/>
        <w:jc w:val="center"/>
        <w:rPr>
          <w:b/>
          <w:b/>
          <w:sz w:val="20"/>
          <w:szCs w:val="20"/>
        </w:rPr>
      </w:pPr>
      <w:r>
        <w:rPr>
          <w:b/>
          <w:sz w:val="20"/>
          <w:szCs w:val="20"/>
        </w:rPr>
        <w:t xml:space="preserve">В ОТНОШЕНИИ ДЕТЕЙ </w:t>
      </w:r>
    </w:p>
    <w:p>
      <w:pPr>
        <w:pStyle w:val="Normal"/>
        <w:widowControl w:val="false"/>
        <w:autoSpaceDE w:val="false"/>
        <w:spacing w:lineRule="auto" w:line="232"/>
        <w:ind w:hanging="0"/>
        <w:jc w:val="center"/>
        <w:rPr>
          <w:b/>
          <w:b/>
          <w:sz w:val="20"/>
          <w:szCs w:val="20"/>
        </w:rPr>
      </w:pPr>
      <w:r>
        <w:rPr>
          <w:b/>
          <w:sz w:val="20"/>
          <w:szCs w:val="20"/>
        </w:rPr>
        <w:t>В СИСТЕМЕ ОТПРАВЛЕНИЯ ПРАВОСУДИЯ</w:t>
      </w:r>
    </w:p>
    <w:p>
      <w:pPr>
        <w:pStyle w:val="FR1"/>
        <w:spacing w:lineRule="auto" w:line="232"/>
        <w:rPr>
          <w:b w:val="false"/>
          <w:b w:val="false"/>
          <w:sz w:val="20"/>
          <w:szCs w:val="20"/>
        </w:rPr>
      </w:pPr>
      <w:r>
        <w:rPr>
          <w:b w:val="false"/>
          <w:sz w:val="20"/>
          <w:szCs w:val="20"/>
        </w:rPr>
      </w:r>
    </w:p>
    <w:p>
      <w:pPr>
        <w:pStyle w:val="FR1"/>
        <w:spacing w:lineRule="auto" w:line="232"/>
        <w:ind w:firstLine="567"/>
        <w:jc w:val="both"/>
        <w:rPr/>
      </w:pPr>
      <w:r>
        <w:rPr>
          <w:b w:val="false"/>
          <w:i/>
          <w:sz w:val="20"/>
          <w:lang w:val="uk-UA"/>
        </w:rPr>
        <w:t xml:space="preserve">У статті розкрито основний зміст міжнародно-правових документів стосовно запобігання і захисту дітей від насильства в системі правосуддя, прийнятих на універсальному рівні, проаналізовано сучасний стан дотримання вимог, закріплених цими актами. </w:t>
      </w:r>
    </w:p>
    <w:p>
      <w:pPr>
        <w:pStyle w:val="Normal"/>
        <w:spacing w:lineRule="auto" w:line="232"/>
        <w:ind w:firstLine="567"/>
        <w:rPr>
          <w:sz w:val="20"/>
          <w:szCs w:val="20"/>
          <w:lang w:val="uk-UA"/>
        </w:rPr>
      </w:pPr>
      <w:r>
        <w:rPr>
          <w:i/>
          <w:sz w:val="20"/>
          <w:szCs w:val="20"/>
        </w:rPr>
        <w:t xml:space="preserve">В статье раскрывается основное содержание международно-правовых документов относительно предупреждения и защиты детей от насилия в системе правосудия, принятых на универсальном уровне, и проанализировано современное состояние выполнения требований, предусмотренных этими актами. </w:t>
      </w:r>
    </w:p>
    <w:p>
      <w:pPr>
        <w:pStyle w:val="Normal"/>
        <w:spacing w:lineRule="auto" w:line="232"/>
        <w:ind w:firstLine="567"/>
        <w:rPr>
          <w:sz w:val="16"/>
          <w:szCs w:val="16"/>
          <w:lang w:val="uk-UA"/>
        </w:rPr>
      </w:pPr>
      <w:r>
        <w:rPr>
          <w:sz w:val="16"/>
          <w:szCs w:val="16"/>
          <w:lang w:val="uk-UA"/>
        </w:rPr>
      </w:r>
    </w:p>
    <w:p>
      <w:pPr>
        <w:pStyle w:val="Normal1"/>
        <w:spacing w:before="0" w:after="0"/>
        <w:ind w:firstLine="567"/>
        <w:jc w:val="both"/>
        <w:rPr/>
      </w:pPr>
      <w:r>
        <w:rPr>
          <w:i/>
          <w:sz w:val="20"/>
          <w:lang w:val="en-US"/>
        </w:rPr>
        <w:t xml:space="preserve">The main content of international and legal documents concerning prevention and protection of children from violence in the justice system adopted at universal stage is disclosed in the article. Modern situation of keeping the standards consolidated by these acts is analyzed. </w:t>
      </w:r>
    </w:p>
    <w:p>
      <w:pPr>
        <w:pStyle w:val="Normal"/>
        <w:widowControl w:val="false"/>
        <w:autoSpaceDE w:val="false"/>
        <w:spacing w:lineRule="auto" w:line="240"/>
        <w:ind w:firstLine="567"/>
        <w:rPr>
          <w:b/>
          <w:b/>
          <w:i/>
          <w:i/>
          <w:sz w:val="20"/>
          <w:szCs w:val="20"/>
          <w:lang w:val="en-US"/>
        </w:rPr>
      </w:pPr>
      <w:r>
        <w:rPr>
          <w:b/>
          <w:i/>
          <w:sz w:val="20"/>
          <w:szCs w:val="20"/>
          <w:lang w:val="en-US"/>
        </w:rPr>
      </w:r>
    </w:p>
    <w:p>
      <w:pPr>
        <w:pStyle w:val="FR1"/>
        <w:spacing w:lineRule="auto" w:line="240"/>
        <w:ind w:firstLine="567"/>
        <w:jc w:val="both"/>
        <w:rPr/>
      </w:pPr>
      <w:r>
        <w:rPr>
          <w:sz w:val="20"/>
        </w:rPr>
        <w:t>Ключевые слова.</w:t>
      </w:r>
      <w:r>
        <w:rPr>
          <w:b w:val="false"/>
          <w:sz w:val="20"/>
        </w:rPr>
        <w:t xml:space="preserve"> Жертвы злоупотреблений, международные стандарты, насилие, несовершеннолетние лица,  правовое положение, система отправления правосудия.</w:t>
      </w:r>
    </w:p>
    <w:p>
      <w:pPr>
        <w:pStyle w:val="Normal"/>
        <w:widowControl w:val="false"/>
        <w:autoSpaceDE w:val="false"/>
        <w:spacing w:lineRule="auto" w:line="240"/>
        <w:ind w:firstLine="567"/>
        <w:rPr/>
      </w:pPr>
      <w:r>
        <w:rPr>
          <w:b/>
          <w:sz w:val="20"/>
          <w:szCs w:val="20"/>
        </w:rPr>
        <w:t>Вступление.</w:t>
      </w:r>
      <w:r>
        <w:rPr>
          <w:sz w:val="20"/>
          <w:szCs w:val="20"/>
        </w:rPr>
        <w:t xml:space="preserve"> Защита детей от насилия является неотложной задачей современного общества. Насилие в отношении детей приобретает различные формы и определяется целым рядом факторов, от личных особенностей потерпевших и посягателей до их культурного и физического окружения. Вместе с тем значительная часть информации о насилии в отношении детей остается сокрытой по многим причинам. Одна из них заключается в страхе – многие дети боятся сообщать о случаях насилия в отношении них. Во многих случаях родители, которые должны защищать своих детей, сохраняют молчание, если насилие совершается супругом или другим членом семьи, более влиятельным членом общества, например работодателем, сотрудником полиции или главой общины.</w:t>
      </w:r>
    </w:p>
    <w:p>
      <w:pPr>
        <w:pStyle w:val="Normal"/>
        <w:widowControl w:val="false"/>
        <w:autoSpaceDE w:val="false"/>
        <w:spacing w:lineRule="auto" w:line="240"/>
        <w:ind w:firstLine="567"/>
        <w:rPr/>
      </w:pPr>
      <w:r>
        <w:rPr>
          <w:sz w:val="20"/>
          <w:szCs w:val="20"/>
        </w:rPr>
        <w:t xml:space="preserve">Социальная приемлемость насилия также является важным фактором: </w:t>
      </w:r>
      <w:r>
        <w:rPr>
          <w:rFonts w:cs="TimesNewRoman;Times New Roman" w:ascii="TimesNewRoman;Times New Roman" w:hAnsi="TimesNewRoman;Times New Roman"/>
          <w:sz w:val="20"/>
          <w:szCs w:val="20"/>
        </w:rPr>
        <w:t>как дети, так и посягатели могут считать физическое, половое и психологическое насилие неизбежным и нормальным явлением. Обеспечение дисциплины посредством применения физических и унижающих достоинство наказаний, притеснения или сексуальные домогательства часто считаются обычным явлением, особенно когда это не вызывает “видимых” или продолжительных телесных повреждений. Это находит свое отражение в отсутствии прямо предусмотренного законом запрета телесных наказаний. По данным “Глобальной инициативы за искоренение всех видов телесных наказаний в отношении детей”, по крайней мере в 106 странах не запрещается применение телесных наказаний в школах, в 147 странах это не запрещается в альтернативных учреждениях по уходу за детьми, и лишь в 16 странах такие наказания запрещаются в семьях [</w:t>
      </w:r>
      <w:r>
        <w:rPr>
          <w:rFonts w:cs="TimesNewRoman;Times New Roman" w:ascii="TimesNewRoman;Times New Roman" w:hAnsi="TimesNewRoman;Times New Roman"/>
          <w:i/>
          <w:sz w:val="20"/>
          <w:szCs w:val="20"/>
        </w:rPr>
        <w:t>1,</w:t>
      </w:r>
      <w:r>
        <w:rPr>
          <w:rFonts w:cs="TimesNewRoman;Times New Roman" w:ascii="TimesNewRoman;Times New Roman" w:hAnsi="TimesNewRoman;Times New Roman"/>
          <w:sz w:val="20"/>
          <w:szCs w:val="20"/>
        </w:rPr>
        <w:t xml:space="preserve"> 10].</w:t>
      </w:r>
    </w:p>
    <w:p>
      <w:pPr>
        <w:pStyle w:val="Normal"/>
        <w:widowControl w:val="false"/>
        <w:autoSpaceDE w:val="false"/>
        <w:spacing w:lineRule="auto" w:line="240"/>
        <w:ind w:firstLine="567"/>
        <w:rPr/>
      </w:pPr>
      <w:r>
        <w:rPr>
          <w:sz w:val="20"/>
          <w:szCs w:val="20"/>
        </w:rPr>
        <w:t xml:space="preserve">Особую значимость данная проблематика приобретает в системах отправления правосудия. Миллионы детей проводят значительную часть своей жизни под контролем и </w:t>
      </w:r>
      <w:r>
        <w:rPr>
          <w:sz w:val="20"/>
          <w:szCs w:val="20"/>
        </w:rPr>
        <w:br w:type="textWrapping" w:clear="all"/>
      </w:r>
      <w:r>
        <w:rPr>
          <w:sz w:val="20"/>
          <w:szCs w:val="20"/>
        </w:rPr>
        <w:t>наблюдением органов по уходу за детьми или систем отправления правосудия, а также в таких учреждениях, как</w:t>
      </w:r>
      <w:r>
        <w:rPr>
          <w:i/>
          <w:sz w:val="20"/>
          <w:szCs w:val="20"/>
        </w:rPr>
        <w:t xml:space="preserve"> </w:t>
      </w:r>
      <w:r>
        <w:rPr>
          <w:sz w:val="20"/>
          <w:szCs w:val="20"/>
        </w:rPr>
        <w:t>камеры предварительного заключения, тюрьмы, места лишения свободы для несовершеннолетних и исправительные учебные заведения. Эти дети могут подвергнуться насилию со стороны сотрудников и должностных лиц, отвечающих за их благосостояние. В большинстве стран не существует прямого запрета на телесные наказания в таких учреждениях.</w:t>
      </w:r>
    </w:p>
    <w:p>
      <w:pPr>
        <w:pStyle w:val="Normal"/>
        <w:widowControl w:val="false"/>
        <w:autoSpaceDE w:val="false"/>
        <w:spacing w:lineRule="auto" w:line="240"/>
        <w:ind w:firstLine="567"/>
        <w:rPr/>
      </w:pPr>
      <w:r>
        <w:rPr>
          <w:sz w:val="20"/>
          <w:szCs w:val="20"/>
        </w:rPr>
        <w:t>Опасность насилия увеличивается в связи с перенаселенностью и запущенным состоянием таких учреждений, социальной отчужденностью и дискриминацией, а также недостаточной подготовкой сотрудников. Эффективные механизмы подачи жалоб, контроля и проверки, надлежащего регулирования и надзора со стороны государственных органов часто отсутствуют. Не все виновные привлекаются к ответственности, что влечет за собой создание традиций безнаказанности и терпимости в связи с насилием по отношению к детям. Последствия помещения в специальные учреждения влекут за собой не только подверженность детей насилию. Долгосрочные последствия могут включать серьезное отставание в развитии, инвалидность, необратимый психологический ущерб и более высокие показатели самоубийств и рецидивизма.</w:t>
      </w:r>
    </w:p>
    <w:p>
      <w:pPr>
        <w:pStyle w:val="Normal"/>
        <w:widowControl w:val="false"/>
        <w:autoSpaceDE w:val="false"/>
        <w:spacing w:lineRule="auto" w:line="240"/>
        <w:ind w:firstLine="567"/>
        <w:rPr/>
      </w:pPr>
      <w:r>
        <w:rPr>
          <w:sz w:val="20"/>
          <w:szCs w:val="20"/>
        </w:rPr>
        <w:t xml:space="preserve">Исходя из вышеизложенного, эта тематика является </w:t>
      </w:r>
      <w:r>
        <w:rPr>
          <w:b/>
          <w:sz w:val="20"/>
          <w:szCs w:val="20"/>
        </w:rPr>
        <w:t>актуальной</w:t>
      </w:r>
      <w:r>
        <w:rPr>
          <w:sz w:val="20"/>
          <w:szCs w:val="20"/>
        </w:rPr>
        <w:t xml:space="preserve"> и требует тщательного исследования, выработки конкретных рекомендаций, направленных на усовершенствование существующих международно-правовых норм, регулирующих отношения в этой сфере, а также разработки практических рекомендаций.</w:t>
      </w:r>
    </w:p>
    <w:p>
      <w:pPr>
        <w:pStyle w:val="Style14"/>
        <w:widowControl w:val="false"/>
        <w:spacing w:lineRule="auto" w:line="232" w:before="0" w:after="0"/>
        <w:ind w:firstLine="567"/>
        <w:rPr/>
      </w:pPr>
      <w:r>
        <w:rPr>
          <w:b/>
          <w:spacing w:val="-4"/>
          <w:sz w:val="20"/>
          <w:szCs w:val="20"/>
        </w:rPr>
        <w:t xml:space="preserve">Постановка задачи. </w:t>
      </w:r>
      <w:r>
        <w:rPr>
          <w:spacing w:val="-4"/>
          <w:sz w:val="20"/>
          <w:szCs w:val="20"/>
        </w:rPr>
        <w:t xml:space="preserve">Целью данной статьи является исследование вопросов, касающихся  предупреждения насилия в отношении детей, их системный анализ в контексте общих вопросов прав человека. Следует отметить, что вопросы обеспечения прав детей затрагиваются многими отечественными и зарубежными учеными, интересующимися тематикой прав человека, среди которых: М. В. Буроменский, В. Н. Денисов, И. П. Блищенко, И. К. Городецкая, С. А. Егоров, В. А. Карташкин, Ю. М. Колосов, Р. А. Мюллерсон, О. И. Тиунов и другие, вместе с тем существенного внимания данной проблематике в научной литературе не уделено.    </w:t>
      </w:r>
    </w:p>
    <w:p>
      <w:pPr>
        <w:pStyle w:val="Normal"/>
        <w:widowControl w:val="false"/>
        <w:shd w:fill="FFFFFF" w:val="clear"/>
        <w:spacing w:lineRule="auto" w:line="232"/>
        <w:ind w:firstLine="567"/>
        <w:rPr/>
      </w:pPr>
      <w:r>
        <w:rPr>
          <w:b/>
          <w:spacing w:val="-4"/>
          <w:sz w:val="20"/>
          <w:szCs w:val="20"/>
        </w:rPr>
        <w:t>Результаты исследования.</w:t>
      </w:r>
      <w:r>
        <w:rPr>
          <w:spacing w:val="-4"/>
          <w:sz w:val="20"/>
          <w:szCs w:val="20"/>
        </w:rPr>
        <w:t xml:space="preserve"> Международные договоры в области прав человека предписывают особое обращение с несовершеннолетними, совершившими преступление, ввиду их юного возраста. Эти стандарты требуют такого обращения с несовершеннолетними, чтобы дать им максимальную возможность вырасти ответственными гражданами, и все меры по отношению к несовершеннолетним должны приниматься с учетом этой цели перевоспитания.</w:t>
      </w:r>
    </w:p>
    <w:p>
      <w:pPr>
        <w:pStyle w:val="Normal"/>
        <w:widowControl w:val="false"/>
        <w:shd w:fill="FFFFFF" w:val="clear"/>
        <w:spacing w:lineRule="auto" w:line="232"/>
        <w:ind w:firstLine="567"/>
        <w:rPr/>
      </w:pPr>
      <w:r>
        <w:rPr>
          <w:sz w:val="20"/>
          <w:szCs w:val="20"/>
        </w:rPr>
        <w:t>Эта цель прослеживается и в основных международно-правовых документах в области защиты прав и свобод человека. Так, Международный пакт о гражданских и политических правах содержит положение, согласно которому в отношении несовершеннолетних про</w:t>
        <w:softHyphen/>
        <w:t>цесс определения уголовного обвинения должен быть таков, чтобы учитывать их возраст и желательность содействия их перевоспитанию (ст. 14 (4).</w:t>
      </w:r>
    </w:p>
    <w:p>
      <w:pPr>
        <w:pStyle w:val="Normal"/>
        <w:widowControl w:val="false"/>
        <w:shd w:fill="FFFFFF" w:val="clear"/>
        <w:spacing w:lineRule="auto" w:line="232"/>
        <w:ind w:firstLine="567"/>
        <w:rPr/>
      </w:pPr>
      <w:r>
        <w:rPr>
          <w:sz w:val="20"/>
          <w:szCs w:val="20"/>
        </w:rPr>
        <w:t>Конвенция о правах ребенка содержит статьи (37, 40), посвященные защите несовер</w:t>
        <w:softHyphen/>
        <w:t>шеннолетних, совершивших преступление, в соответствии с которыми на государства возлагаются следующие обязательства в области защиты несовершеннолетних: 1) запре</w:t>
        <w:softHyphen/>
        <w:t xml:space="preserve">щение </w:t>
      </w:r>
      <w:r>
        <w:rPr>
          <w:spacing w:val="-2"/>
          <w:sz w:val="20"/>
          <w:szCs w:val="20"/>
        </w:rPr>
        <w:t>применения пыток или других жестоких, бесчеловечных видов обращения и нака</w:t>
        <w:softHyphen/>
        <w:t>зания; 2) </w:t>
      </w:r>
      <w:r>
        <w:rPr>
          <w:spacing w:val="-4"/>
          <w:sz w:val="20"/>
          <w:szCs w:val="20"/>
        </w:rPr>
        <w:t>неприменение в отношении лица, совершившего преступление в возрасте мо</w:t>
        <w:softHyphen/>
        <w:t>ложе 18 лет, смертной казни или пожизненного заключения; 3) использование ареста, задержания или тюремного заключения ребенка только в качестве крайней меры; 4) гуманное обращение с ребенком, лишенным свободы; 5) незамедлительный доступ к пра</w:t>
        <w:softHyphen/>
        <w:t>вовой и другой помощи и др. [2].</w:t>
      </w:r>
    </w:p>
    <w:p>
      <w:pPr>
        <w:pStyle w:val="Normal"/>
        <w:widowControl w:val="false"/>
        <w:shd w:fill="FFFFFF" w:val="clear"/>
        <w:spacing w:lineRule="auto" w:line="240"/>
        <w:ind w:firstLine="567"/>
        <w:rPr/>
      </w:pPr>
      <w:r>
        <w:rPr>
          <w:sz w:val="20"/>
          <w:szCs w:val="20"/>
        </w:rPr>
        <w:t>Кроме указанных документов в области защиты прав детей, в рамках ООН приняты договоры, содержащие стандарты, касающиеся отправления правосудия в отношении не</w:t>
        <w:softHyphen/>
        <w:t>совершеннолетних (Пекинские правила), и правила, касающиеся защиты несовершенно</w:t>
        <w:softHyphen/>
        <w:t>летних, лишенных свободы [</w:t>
      </w:r>
      <w:r>
        <w:rPr>
          <w:i/>
          <w:sz w:val="20"/>
          <w:szCs w:val="20"/>
        </w:rPr>
        <w:t>3,</w:t>
      </w:r>
      <w:r>
        <w:rPr>
          <w:sz w:val="20"/>
          <w:szCs w:val="20"/>
        </w:rPr>
        <w:t xml:space="preserve"> 195–239]. В Пекинских правилах учитываются различные условия и пра</w:t>
        <w:softHyphen/>
        <w:t>вовые структуры, отражаются цели и дух правосудия в отношении несовершеннолетних и излагаются желательные принципы и практические меры по отправлению правосудия в отношении несовершеннолетних. Эти правила представляют собой приемлемые в между</w:t>
        <w:softHyphen/>
        <w:t>народном плане минимальные условия обращения с несовершеннолетними, которые всту</w:t>
        <w:softHyphen/>
        <w:t>пают в конфликт с законом. В Пекинских правилах указывается, что цели правосудия в отношении несовершеннолетних заключаются в улучшении положения несовершеннолет</w:t>
        <w:softHyphen/>
        <w:t>них и в обеспечении того, чтобы любая санкция в отношении несовершеннолетних право</w:t>
        <w:softHyphen/>
        <w:t>нарушителей была всегда соизмерима с характером как правонарушителя, так и право</w:t>
        <w:softHyphen/>
        <w:t>нарушения. В этом документе содержатся конкретные положения, касающиеся различных этапов правосудия в отношении несовершеннолетних. В них подчеркивается, что помеще</w:t>
        <w:softHyphen/>
        <w:t>ние несовершеннолетнего в какое-либо исправительное учреждение всегда должно быть крайней мерой и на минимально необходимый период, и содержится призыв к проведе</w:t>
        <w:softHyphen/>
        <w:t>нию исследований, планированию, разработке политики и оценке.</w:t>
      </w:r>
    </w:p>
    <w:p>
      <w:pPr>
        <w:pStyle w:val="Normal"/>
        <w:widowControl w:val="false"/>
        <w:shd w:fill="FFFFFF" w:val="clear"/>
        <w:spacing w:lineRule="auto" w:line="240"/>
        <w:ind w:firstLine="567"/>
        <w:rPr/>
      </w:pPr>
      <w:r>
        <w:rPr>
          <w:sz w:val="20"/>
          <w:szCs w:val="20"/>
        </w:rPr>
        <w:t>Вопрос преступности среди несовершеннолетних и поведения с ними продолжал привлекать международ</w:t>
        <w:softHyphen/>
        <w:t>ное внимание и после принятия Пекинских правил. После различных подготовительных мероприятий восьмой Конгресс ООН рекомендовал Генеральной Ассамблее принять ру</w:t>
        <w:softHyphen/>
        <w:t>ководящие принципы ООН для предупреждения преступ</w:t>
        <w:softHyphen/>
        <w:t>ности среди несовершеннолетних (Руководящие принципы, принятые в Эр-Рияде) и Правила ООН, касающиеся защиты несовершеннолетних, лишенных свободы (Резолю</w:t>
        <w:softHyphen/>
        <w:t>ции ГА ООН 45/112 и 45/113 от 14 декабря 1990 г.).</w:t>
      </w:r>
    </w:p>
    <w:p>
      <w:pPr>
        <w:pStyle w:val="Normal"/>
        <w:widowControl w:val="false"/>
        <w:shd w:fill="FFFFFF" w:val="clear"/>
        <w:spacing w:lineRule="auto" w:line="232"/>
        <w:ind w:firstLine="567"/>
        <w:rPr/>
      </w:pPr>
      <w:r>
        <w:rPr>
          <w:spacing w:val="-4"/>
          <w:sz w:val="20"/>
          <w:szCs w:val="20"/>
        </w:rPr>
        <w:t>В Руководящих принципах, принятых в Эр-Рияде, установлены стандарты по предупреждени</w:t>
      </w:r>
      <w:r>
        <w:rPr>
          <w:sz w:val="20"/>
          <w:szCs w:val="20"/>
        </w:rPr>
        <w:t>ю преступности среди несовершеннолетних, включая меры по защите молодых людей, которые оставлены родителями, лишены заботы, являются жертвами злоупотреб</w:t>
        <w:softHyphen/>
        <w:t>лений или находятся в маргинальных условиях, другими словами, в группе “социального риска”. Эти принципы касаются предконфликтного этапа, то есть периода, когда несовершен</w:t>
        <w:softHyphen/>
        <w:t>нолетние еще не вступают в конфликт с законом. Основное внимание в Руководящих принципах уделяется детям, и они основаны на той предпосылке, что необходимо устра</w:t>
        <w:softHyphen/>
        <w:t>нить условия, которые неблагоприятно влияют на нормальное развитие детей и наруша</w:t>
        <w:softHyphen/>
        <w:t>ют его. С этой целью предлагаются всеобъемлющие, междисциплинарные меры, чтобы обеспечить молодежи жизнь, свободную от преступности, виктимизации и конфликта с законом. В Принципах основное внимание уделяется порядку применения ранних превентивных и защитных мер; они направлены на развитие совместными усилиями по</w:t>
        <w:softHyphen/>
        <w:t>зитивной роли различных социальных учреждений, включая семью, систему образования, средства массовой информации и общину, а также самих молодых людей.</w:t>
      </w:r>
    </w:p>
    <w:p>
      <w:pPr>
        <w:pStyle w:val="Normal"/>
        <w:widowControl w:val="false"/>
        <w:shd w:fill="FFFFFF" w:val="clear"/>
        <w:spacing w:lineRule="auto" w:line="232"/>
        <w:ind w:firstLine="567"/>
        <w:rPr/>
      </w:pPr>
      <w:r>
        <w:rPr>
          <w:sz w:val="20"/>
          <w:szCs w:val="20"/>
        </w:rPr>
        <w:t>В Правилах ООН, касающихся защиты несовершеннолетних, лишенных свободы, содержатся конкретные принципы, которые применяются ко всем несовершеннолетним, подвергаемым любому задержанию, и ко всем видам учреждений. В них имеется призыв к отдельному содержанию несовершеннолетних от взрослых в местах заключения и разделению несовершеннолетних в соответствии с их полом, возрастом, типом личности и видом правонарушения, с тем чтобы обеспечить их защиту от пагубного влияния и опасных ситуаций. В Правилах излагаются специальные положе</w:t>
        <w:softHyphen/>
        <w:t>ния, охватывающие различные аспекты пребывания в учреждениях, как, например, фи</w:t>
        <w:softHyphen/>
        <w:t xml:space="preserve">зическое окружение и условия содержания, образование, отдых, религия, медицинское  обслуживание, контакты с внешним миром, инспекции, жалобы и возвращение в общество.  </w:t>
      </w:r>
    </w:p>
    <w:p>
      <w:pPr>
        <w:pStyle w:val="Normal"/>
        <w:widowControl w:val="false"/>
        <w:shd w:fill="FFFFFF" w:val="clear"/>
        <w:spacing w:lineRule="auto" w:line="240"/>
        <w:ind w:firstLine="567"/>
        <w:rPr/>
      </w:pPr>
      <w:r>
        <w:rPr>
          <w:sz w:val="20"/>
          <w:szCs w:val="20"/>
        </w:rPr>
        <w:t>Вместе с тем следует отметить, что международное сообщество уделяет внимание не только защите несовершеннолетних, совершивших преступление, но и лиц, ставших жертвами преступлений. В сложившихся криминогенных условиях несовершеннолетние все чаще становятся жертвами взрослых преступников, причем как в тех случаях, когда они втягиваются последними в преступную деятельность, так и в ситуациях, где подростки выступают в качестве по</w:t>
        <w:softHyphen/>
        <w:t>терпевших от криминальных посягательств взрослых. Специалисты отмечают усиление криминальной активности именно в тех сферах социальной деятельнос-</w:t>
      </w:r>
      <w:r>
        <w:rPr>
          <w:sz w:val="20"/>
          <w:szCs w:val="20"/>
        </w:rPr>
        <w:br w:type="textWrapping" w:clear="all"/>
      </w:r>
      <w:r>
        <w:rPr>
          <w:sz w:val="20"/>
          <w:szCs w:val="20"/>
        </w:rPr>
        <w:t>ти, включая даже практику государственных организаций, которые непосредственно ка-</w:t>
      </w:r>
      <w:r>
        <w:rPr>
          <w:sz w:val="20"/>
          <w:szCs w:val="20"/>
        </w:rPr>
        <w:br w:type="textWrapping" w:clear="all"/>
      </w:r>
      <w:r>
        <w:rPr>
          <w:sz w:val="20"/>
          <w:szCs w:val="20"/>
        </w:rPr>
        <w:t>саются жизненно важных прав и интересов несовершеннолетних.</w:t>
      </w:r>
    </w:p>
    <w:p>
      <w:pPr>
        <w:pStyle w:val="Normal"/>
        <w:widowControl w:val="false"/>
        <w:shd w:fill="FFFFFF" w:val="clear"/>
        <w:spacing w:lineRule="auto" w:line="240"/>
        <w:ind w:firstLine="567"/>
        <w:rPr/>
      </w:pPr>
      <w:r>
        <w:rPr>
          <w:sz w:val="20"/>
          <w:szCs w:val="20"/>
        </w:rPr>
        <w:t>Уже сейчас на практике реально сложились и, согласно прогнозам, получают дальней</w:t>
        <w:softHyphen/>
        <w:t>шее развитие несколько видов криминальных ситуаций, связанных с превращением де</w:t>
        <w:softHyphen/>
        <w:t>тей в предмет сделок купли-продажи. Причем указанные ситуации различаются по степе</w:t>
        <w:softHyphen/>
        <w:t>ни своей общественной опасности и последствиям неблагоприятного влияния на физи</w:t>
        <w:softHyphen/>
        <w:t>ческое, нравственное и психическое развитие потерпевших.</w:t>
      </w:r>
    </w:p>
    <w:p>
      <w:pPr>
        <w:pStyle w:val="Normal"/>
        <w:widowControl w:val="false"/>
        <w:shd w:fill="FFFFFF" w:val="clear"/>
        <w:spacing w:lineRule="auto" w:line="240"/>
        <w:ind w:firstLine="567"/>
        <w:rPr/>
      </w:pPr>
      <w:r>
        <w:rPr>
          <w:sz w:val="20"/>
          <w:szCs w:val="20"/>
        </w:rPr>
        <w:t>Опасной тенденцией становится перерастание подобного рода деяний в формы орга</w:t>
        <w:softHyphen/>
        <w:t>низованного криминального бизнеса, основанного на похищении, вербовке, купле-про</w:t>
        <w:softHyphen/>
        <w:t>даже несовершеннолетних, с последующим использованием потерпевших в противоправ</w:t>
        <w:softHyphen/>
        <w:t xml:space="preserve">ных и чисто </w:t>
      </w:r>
      <w:r>
        <w:rPr>
          <w:spacing w:val="-2"/>
          <w:sz w:val="20"/>
          <w:szCs w:val="20"/>
        </w:rPr>
        <w:t>преступных целях. Существенно повышают угрозу жизни и здоровью ребенка так называемые заказные похищения, совершаемые в виде преступного промысла в целях получения выкупа, использования органов и тканей, потерпевших в трансплантологии и косметологии, для отправления религиозных обрядов, сопряженных с принесением че</w:t>
        <w:softHyphen/>
        <w:t>ловеческой жертвы, и т. д. [</w:t>
      </w:r>
      <w:r>
        <w:rPr>
          <w:i/>
          <w:spacing w:val="-2"/>
          <w:sz w:val="20"/>
          <w:szCs w:val="20"/>
        </w:rPr>
        <w:t>4,</w:t>
      </w:r>
      <w:r>
        <w:rPr>
          <w:spacing w:val="-2"/>
          <w:sz w:val="20"/>
          <w:szCs w:val="20"/>
        </w:rPr>
        <w:t xml:space="preserve"> 86]. В результате совершения этих противоправных действий непосредственный вред при</w:t>
        <w:softHyphen/>
        <w:t>чиняется не только детям, но и обществу в целом. Необходимо обезопасить эту категорию на всех ста</w:t>
        <w:softHyphen/>
        <w:t>диях отправления</w:t>
      </w:r>
      <w:r>
        <w:rPr>
          <w:sz w:val="20"/>
          <w:szCs w:val="20"/>
        </w:rPr>
        <w:t xml:space="preserve"> правосудия, начиная со стадии предварительного следствия и заканчи</w:t>
        <w:softHyphen/>
        <w:t>вая судебной стадией.</w:t>
      </w:r>
    </w:p>
    <w:p>
      <w:pPr>
        <w:pStyle w:val="Normal"/>
        <w:widowControl w:val="false"/>
        <w:shd w:fill="FFFFFF" w:val="clear"/>
        <w:spacing w:lineRule="auto" w:line="228"/>
        <w:ind w:firstLine="567"/>
        <w:rPr/>
      </w:pPr>
      <w:r>
        <w:rPr>
          <w:sz w:val="20"/>
          <w:szCs w:val="20"/>
        </w:rPr>
        <w:t>Как отмечено в Конвенции о правах ребенка (1989 г.), “ребенок, ввиду его физичес-</w:t>
      </w:r>
      <w:r>
        <w:rPr>
          <w:sz w:val="20"/>
          <w:szCs w:val="20"/>
        </w:rPr>
        <w:br w:type="textWrapping" w:clear="all"/>
      </w:r>
      <w:r>
        <w:rPr>
          <w:sz w:val="20"/>
          <w:szCs w:val="20"/>
        </w:rPr>
        <w:t>кой и умственной незрелости, нуждается в специальной охране и заботе, включая надежную правовую защиту, как до, так и после рождения”. Конвенция налагает на государства обя</w:t>
        <w:softHyphen/>
        <w:t>зательство принимать все необходимые меры, включая законодательные, административ</w:t>
        <w:softHyphen/>
        <w:t>ные, социальные, меры в области образования, с тем чтобы защитить детей от таких противоправных и наносящих вред здоровью деяний, как: употребление наркотических, психотропных веществ, все формы сексуальной эксплуатации и сексуального совращения, похищение детей, торговля детьми (ст. 33, 34, 35). Перед государствами-участниками ставится задача принятия всех необходимых мер для содействия физическому и психоло</w:t>
        <w:softHyphen/>
        <w:t>гическому восстановлению и социальной реабилитации ребенка, ставшего жертвой.</w:t>
      </w:r>
    </w:p>
    <w:p>
      <w:pPr>
        <w:pStyle w:val="Normal"/>
        <w:widowControl w:val="false"/>
        <w:shd w:fill="FFFFFF" w:val="clear"/>
        <w:spacing w:lineRule="auto" w:line="228"/>
        <w:ind w:firstLine="567"/>
        <w:rPr/>
      </w:pPr>
      <w:r>
        <w:rPr>
          <w:spacing w:val="-4"/>
          <w:sz w:val="20"/>
          <w:szCs w:val="20"/>
        </w:rPr>
        <w:t xml:space="preserve">В Венской Декларации и Программе действий (1993 г.), принятой Второй всемирной </w:t>
      </w:r>
      <w:r>
        <w:rPr>
          <w:spacing w:val="-6"/>
          <w:sz w:val="20"/>
          <w:szCs w:val="20"/>
        </w:rPr>
        <w:t>конференцией по правам человека, речь идет о том, что “следует укрепить национальные и международные механизмы и программы защиты и охраны детей, в ча</w:t>
        <w:softHyphen/>
        <w:t>стности: девочек; детей, оставленных без надзора; беспризорных; детей, подвергающихся экономической и сексуальной эксплуатации, включая детскую порнографию, детскую проституцию или продажу органов; детей, страдающих болезнями, включая синдром</w:t>
      </w:r>
      <w:r>
        <w:rPr>
          <w:spacing w:val="-4"/>
          <w:sz w:val="20"/>
          <w:szCs w:val="20"/>
        </w:rPr>
        <w:t xml:space="preserve"> при</w:t>
        <w:softHyphen/>
        <w:t>обретенного иммунодефицита; детей из числа беженцев и перемещенных лиц; детей, на</w:t>
        <w:softHyphen/>
        <w:t>ходящихся в тюремном заключении; детей в вооруженных конфликтах, а также детей – жертв голода, засухи и других критических ситуаций” [5].</w:t>
      </w:r>
    </w:p>
    <w:p>
      <w:pPr>
        <w:pStyle w:val="Normal"/>
        <w:widowControl w:val="false"/>
        <w:autoSpaceDE w:val="false"/>
        <w:spacing w:lineRule="auto" w:line="232"/>
        <w:ind w:firstLine="567"/>
        <w:rPr/>
      </w:pPr>
      <w:r>
        <w:rPr>
          <w:sz w:val="20"/>
          <w:szCs w:val="20"/>
        </w:rPr>
        <w:t>Проводимые под эгидой ООН исследования свидетельствуют, что, невзирая на запреты, предусмотренные в Международном пакте о гражданских и политических правах и в Конвенции о правах ребенка, некоторые страны по-прежнему применяют смертную казнь за преступления, совершенные лицами в возрасте до 18 лет. В настоящее время по крайней мере 31 страна разрешает телесные наказания детей за совершение преступлений, что в некоторых странах может включать избиение палками, порку кнутом, побивание камнями или отсечение частей тела.</w:t>
      </w:r>
    </w:p>
    <w:p>
      <w:pPr>
        <w:pStyle w:val="Normal"/>
        <w:widowControl w:val="false"/>
        <w:autoSpaceDE w:val="false"/>
        <w:spacing w:lineRule="auto" w:line="232"/>
        <w:ind w:firstLine="567"/>
        <w:rPr/>
      </w:pPr>
      <w:r>
        <w:rPr>
          <w:sz w:val="20"/>
          <w:szCs w:val="20"/>
        </w:rPr>
        <w:t>Невзирая на обязанность обеспечивать, чтобы лишение свободы детей применялось лишь в качестве крайней меры наказания и в течение как можно более короткого соответствующего периода времени, предусмотренную в ст. 37 Конвенции о правах ребенка, по оценкам, в 1999 г. один миллион детей были лишены свободы. Большинство из них было обвинено в совершении мелких или незначительных преступлений и в первый раз преступили закон. Многие были лишены свободы в связи с тем, что они занимались попрошайничеством, бродяжничали или не имели определенного места жительства. В некоторых странах большинству детей, находящихся в местах лишения свободы, не были предъявлены обвинения, и они находятся под стражей в ожидании суда [</w:t>
      </w:r>
      <w:r>
        <w:rPr>
          <w:i/>
          <w:sz w:val="20"/>
          <w:szCs w:val="20"/>
        </w:rPr>
        <w:t>1,</w:t>
      </w:r>
      <w:r>
        <w:rPr>
          <w:sz w:val="20"/>
          <w:szCs w:val="20"/>
        </w:rPr>
        <w:t xml:space="preserve"> 19–20]. </w:t>
      </w:r>
    </w:p>
    <w:p>
      <w:pPr>
        <w:pStyle w:val="Normal"/>
        <w:widowControl w:val="false"/>
        <w:autoSpaceDE w:val="false"/>
        <w:spacing w:lineRule="auto" w:line="232"/>
        <w:ind w:firstLine="567"/>
        <w:rPr/>
      </w:pPr>
      <w:r>
        <w:rPr>
          <w:spacing w:val="-6"/>
          <w:sz w:val="20"/>
          <w:szCs w:val="20"/>
        </w:rPr>
        <w:t>Дети в местах лишения свободы часто подвергаются насилию со стороны персонала таких учреждений, в том числе в качестве одной из форм контроля или наказания, и часто за незначительные проступки. По крайней мере, в 77 странах телесные и иные насильственные наказания в пенитенциарных учреждениях приняты в качестве законных дисциплинарных мер. Дети  подвергаются избиениям, насильственным формам ограничения свободы и унижающим достоинство видам наказания, таким, как избиение в обнаженном виде в присутствии других задержанных. Девочки в местах лишения свободы особенно подвергаются риску физического и полового насилия, главным образом в тех случаях, когда функции по контролю выполняют мужчины  [6].</w:t>
      </w:r>
    </w:p>
    <w:p>
      <w:pPr>
        <w:pStyle w:val="Normal"/>
        <w:widowControl w:val="false"/>
        <w:autoSpaceDE w:val="false"/>
        <w:spacing w:lineRule="auto" w:line="228"/>
        <w:ind w:firstLine="567"/>
        <w:rPr/>
      </w:pPr>
      <w:r>
        <w:rPr>
          <w:spacing w:val="-8"/>
          <w:sz w:val="20"/>
          <w:szCs w:val="20"/>
        </w:rPr>
        <w:t>В соответствии с положением Конвенции о правах ребенка, национальным законодательством</w:t>
      </w:r>
      <w:r>
        <w:rPr>
          <w:sz w:val="20"/>
          <w:szCs w:val="20"/>
        </w:rPr>
        <w:t xml:space="preserve"> в большинстве стран предусмотрено, что для детей, вступивших в конфликт с законом, должны быть созданы специальные учреждения во избежание жестокого обращения и эксплуатации со стороны взрослых. Вместе с тем во многих странах они часто содержатся вместе со взрослыми. Дети в местах лишения свободы также в большей степени подвергаются опасности нанесения ущерба самому себе или опасности самоубийств, особенно в случаях длительного или бессрочного лишения свободы, изоляции или со</w:t>
      </w:r>
      <w:r>
        <w:rPr>
          <w:rFonts w:cs="TimesNewRoman;Times New Roman" w:ascii="TimesNewRoman;Times New Roman" w:hAnsi="TimesNewRoman;Times New Roman"/>
          <w:sz w:val="20"/>
          <w:szCs w:val="20"/>
        </w:rPr>
        <w:t>держания в местах лишения свободы для взрослых.</w:t>
      </w:r>
    </w:p>
    <w:p>
      <w:pPr>
        <w:pStyle w:val="Normal"/>
        <w:widowControl w:val="false"/>
        <w:autoSpaceDE w:val="false"/>
        <w:spacing w:lineRule="auto" w:line="228"/>
        <w:ind w:firstLine="567"/>
        <w:rPr>
          <w:rFonts w:ascii="TimesNewRoman;Times New Roman" w:hAnsi="TimesNewRoman;Times New Roman" w:cs="TimesNewRoman;Times New Roman"/>
          <w:spacing w:val="-8"/>
          <w:sz w:val="2"/>
          <w:szCs w:val="2"/>
        </w:rPr>
      </w:pPr>
      <w:r>
        <w:rPr>
          <w:rFonts w:cs="TimesNewRoman;Times New Roman" w:ascii="TimesNewRoman;Times New Roman" w:hAnsi="TimesNewRoman;Times New Roman"/>
          <w:spacing w:val="-8"/>
          <w:sz w:val="2"/>
          <w:szCs w:val="2"/>
        </w:rPr>
      </w:r>
    </w:p>
    <w:p>
      <w:pPr>
        <w:pStyle w:val="Normal"/>
        <w:widowControl w:val="false"/>
        <w:autoSpaceDE w:val="false"/>
        <w:spacing w:lineRule="auto" w:line="228"/>
        <w:ind w:firstLine="567"/>
        <w:rPr/>
      </w:pPr>
      <w:r>
        <w:rPr>
          <w:rFonts w:cs="TimesNewRoman;Times New Roman" w:ascii="TimesNewRoman;Times New Roman" w:hAnsi="TimesNewRoman;Times New Roman"/>
          <w:b/>
          <w:sz w:val="20"/>
          <w:szCs w:val="20"/>
        </w:rPr>
        <w:t>Выводы.</w:t>
      </w:r>
      <w:r>
        <w:rPr>
          <w:rFonts w:cs="TimesNewRoman;Times New Roman" w:ascii="TimesNewRoman;Times New Roman" w:hAnsi="TimesNewRoman;Times New Roman"/>
          <w:sz w:val="20"/>
          <w:szCs w:val="20"/>
        </w:rPr>
        <w:t xml:space="preserve"> Учитывая вышеизложенное, необходимо подчеркнуть, что с</w:t>
      </w:r>
      <w:r>
        <w:rPr>
          <w:sz w:val="20"/>
          <w:szCs w:val="20"/>
        </w:rPr>
        <w:t>овместные усилия общества, государств должны стать поворотным моментом в направлении прекращения оправдания взрослыми насилия в отношении детей в качестве “традиции” или под видом “дисциплины”. В борьбе с насилием в отношении детей не должно быть никаких компромиссов. Уникальный статус детей – их потенциал и уязвимость, а также их зависимость от взрослых – требует, чтобы они пользовались большей, а не меньшей защитой от насилия. Все общества, независимо от их культурных, экономических или социальных особенностей, могут и должны положить конец насилию в отношении детей. Это означает не только наказание виновных, но также и изменение “образа мышления” в обществах и экономических и социальных условий, лежащих в основе насилия.</w:t>
      </w:r>
    </w:p>
    <w:p>
      <w:pPr>
        <w:pStyle w:val="Normal"/>
        <w:widowControl w:val="false"/>
        <w:autoSpaceDE w:val="false"/>
        <w:spacing w:lineRule="auto" w:line="228"/>
        <w:ind w:firstLine="567"/>
        <w:rPr>
          <w:b/>
          <w:b/>
          <w:sz w:val="20"/>
          <w:szCs w:val="20"/>
        </w:rPr>
      </w:pPr>
      <w:r>
        <w:rPr>
          <w:b/>
          <w:sz w:val="20"/>
          <w:szCs w:val="20"/>
        </w:rPr>
      </w:r>
    </w:p>
    <w:p>
      <w:pPr>
        <w:pStyle w:val="Normal"/>
        <w:widowControl w:val="false"/>
        <w:autoSpaceDE w:val="false"/>
        <w:spacing w:lineRule="auto" w:line="228"/>
        <w:ind w:hanging="0"/>
        <w:jc w:val="center"/>
        <w:rPr>
          <w:sz w:val="20"/>
          <w:szCs w:val="20"/>
        </w:rPr>
      </w:pPr>
      <w:r>
        <w:rPr>
          <w:sz w:val="20"/>
          <w:szCs w:val="20"/>
        </w:rPr>
        <w:t>Литература</w:t>
      </w:r>
    </w:p>
    <w:p>
      <w:pPr>
        <w:pStyle w:val="Footnote"/>
        <w:widowControl w:val="false"/>
        <w:spacing w:lineRule="auto" w:line="228"/>
        <w:ind w:firstLine="567"/>
        <w:rPr>
          <w:iCs/>
          <w:spacing w:val="-8"/>
        </w:rPr>
      </w:pPr>
      <w:r>
        <w:rPr>
          <w:spacing w:val="-8"/>
        </w:rPr>
        <w:t>1. Поощрение и защита прав человека A/61-299. – P. 5–6 [Электронный ресурс]. – Режим доступа : http://daccess-dds-ny.un.org/doc/UNDOC/GEN/N06/491/07/PDF/N0649107.pdf?OpenElement.</w:t>
      </w:r>
    </w:p>
    <w:p>
      <w:pPr>
        <w:pStyle w:val="Footnote"/>
        <w:widowControl w:val="false"/>
        <w:spacing w:lineRule="auto" w:line="228"/>
        <w:ind w:firstLine="567"/>
        <w:rPr/>
      </w:pPr>
      <w:r>
        <w:rPr/>
        <w:t>2</w:t>
      </w:r>
      <w:r>
        <w:rPr>
          <w:spacing w:val="-8"/>
        </w:rPr>
        <w:t>. Конвенция о правах ребенка 1989 г. (резолюция ГА ООН 44/25) [Электронный  ресурс]. – Режим доступа</w:t>
      </w:r>
      <w:r>
        <w:rPr>
          <w:spacing w:val="-6"/>
        </w:rPr>
        <w:t> : http://www.un.org/ru/documents/decl_conv/conventions/childcon.shtml.</w:t>
      </w:r>
    </w:p>
    <w:p>
      <w:pPr>
        <w:pStyle w:val="Footnote"/>
        <w:widowControl w:val="false"/>
        <w:spacing w:lineRule="auto" w:line="228"/>
        <w:ind w:firstLine="567"/>
        <w:rPr/>
      </w:pPr>
      <w:r>
        <w:rPr/>
        <w:t>3. Сборник стандартов Организации Объединенных Наций  в области предупреждения преступности и уголовного правосудия. – Нью-Йорк : ООН, 1992. – 324 с.</w:t>
      </w:r>
    </w:p>
    <w:p>
      <w:pPr>
        <w:pStyle w:val="Footnote"/>
        <w:widowControl w:val="false"/>
        <w:spacing w:lineRule="auto" w:line="228"/>
        <w:ind w:firstLine="567"/>
        <w:rPr/>
      </w:pPr>
      <w:r>
        <w:rPr/>
        <w:t>4. Сыроед Т. Л. Права жертв преступлений: международные стандарты и национальное законодательство : монография / Сыроед Т. Л. – Харьков : Эспада, 2002. – 272 с.</w:t>
      </w:r>
    </w:p>
    <w:p>
      <w:pPr>
        <w:pStyle w:val="Footnote"/>
        <w:widowControl w:val="false"/>
        <w:spacing w:lineRule="auto" w:line="228"/>
        <w:ind w:firstLine="567"/>
        <w:rPr/>
      </w:pPr>
      <w:r>
        <w:rPr/>
        <w:t xml:space="preserve">5. Венская Декларация и Программа действий от 25 июня 1993 г. [Электронный </w:t>
      </w:r>
      <w:r>
        <w:rPr/>
        <w:br w:type="textWrapping" w:clear="all"/>
      </w:r>
      <w:r>
        <w:rPr/>
        <w:t>ресурс]. – Режим доступа : http://www.lawrussia.ru/texts/legal_346/doc346a825x395.htm.</w:t>
      </w:r>
    </w:p>
    <w:p>
      <w:pPr>
        <w:pStyle w:val="Normal"/>
        <w:spacing w:lineRule="auto" w:line="232"/>
        <w:ind w:hanging="0"/>
        <w:rPr>
          <w:rStyle w:val="FootnoteCharacters"/>
          <w:bCs/>
          <w:vanish/>
          <w:spacing w:val="-6"/>
        </w:rPr>
      </w:pPr>
      <w:r>
        <w:rPr>
          <w:sz w:val="20"/>
          <w:szCs w:val="20"/>
          <w:lang w:val="uk-UA"/>
        </w:rPr>
        <w:t xml:space="preserve">          </w:t>
      </w:r>
      <w:r>
        <w:rPr>
          <w:sz w:val="20"/>
          <w:szCs w:val="20"/>
        </w:rPr>
        <w:t>6. Доклад Специального представителя по вопросу о насилии в отношении женщин по результатам поездки в Соединенные Штаты Америки  для изучения вопроса о насилии в отношении женщин, содержащихся в тюрьмах штатов и федеральных тюрьмах (E/CN.4/1999/68/Add/ 2), пункты 55 и 58 [Электронный ресурс]. – Режим доступа : http://www.unhchr.ch/Huridocda/Huridoca.nsf/0/ 7560a6237c67bb118025674c004406e9?Opendocument</w:t>
      </w:r>
      <w:bookmarkStart w:id="0" w:name="_PictureBullets"/>
      <w:bookmarkEnd w:id="0"/>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Т. Л. Сырое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5:00Z</dcterms:created>
  <dc:creator> </dc:creator>
  <dc:description/>
  <cp:keywords/>
  <dc:language>en-US</dc:language>
  <cp:lastModifiedBy>biblioklas04</cp:lastModifiedBy>
  <cp:lastPrinted>2012-01-12T16:01:00Z</cp:lastPrinted>
  <dcterms:modified xsi:type="dcterms:W3CDTF">2016-06-21T12:37:00Z</dcterms:modified>
  <cp:revision>16</cp:revision>
  <dc:subject/>
  <dc:title>В</dc:title>
</cp:coreProperties>
</file>