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it1"/>
        <w:spacing w:lineRule="auto" w:line="228"/>
        <w:ind w:firstLine="567"/>
        <w:rPr/>
      </w:pPr>
      <w:r>
        <w:rPr>
          <w:spacing w:val="-4"/>
          <w:sz w:val="20"/>
        </w:rPr>
        <w:t>И в заключение, если рассматривать формализованное представление модели данных “объект – событие” (</w:t>
      </w:r>
      <w:r>
        <w:rPr>
          <w:spacing w:val="-4"/>
          <w:sz w:val="20"/>
        </w:rPr>
        <w:object w:dxaOrig="1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13.95pt" filled="f" o:ole="">
            <v:imagedata r:id="rId3" o:title=""/>
          </v:shape>
          <o:OLEObject Type="Embed" ProgID="" ShapeID="ole_rId2" DrawAspect="Content" ObjectID="_1905177051" r:id="rId2"/>
        </w:object>
      </w:r>
      <w:r>
        <w:rPr>
          <w:spacing w:val="-4"/>
          <w:sz w:val="20"/>
        </w:rPr>
        <w:t xml:space="preserve">) в соответствии с современным определением модели данных, то его составляющие приобретают следующий смысл и трактовку: </w:t>
      </w:r>
      <w:r>
        <w:rPr>
          <w:spacing w:val="-4"/>
          <w:sz w:val="20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623252778" r:id="rId4"/>
        </w:object>
      </w:r>
      <w:r>
        <w:rPr>
          <w:spacing w:val="-4"/>
          <w:sz w:val="20"/>
        </w:rPr>
        <w:t xml:space="preserve"> и </w:t>
      </w:r>
      <w:r>
        <w:rPr>
          <w:spacing w:val="-4"/>
          <w:sz w:val="20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922998034" r:id="rId6"/>
        </w:object>
      </w:r>
      <w:r>
        <w:rPr>
          <w:spacing w:val="-4"/>
          <w:sz w:val="20"/>
        </w:rPr>
        <w:t xml:space="preserve"> являются </w:t>
      </w:r>
      <w:r>
        <w:rPr>
          <w:spacing w:val="-6"/>
          <w:sz w:val="20"/>
        </w:rPr>
        <w:t xml:space="preserve">определяющими структурную составляющую модели, а </w:t>
      </w:r>
      <w:r>
        <w:rPr>
          <w:spacing w:val="-6"/>
          <w:sz w:val="2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pt;height:10.9pt" filled="f" o:ole="">
            <v:imagedata r:id="rId9" o:title=""/>
          </v:shape>
          <o:OLEObject Type="Embed" ProgID="" ShapeID="ole_rId8" DrawAspect="Content" ObjectID="_2116696866" r:id="rId8"/>
        </w:object>
      </w:r>
      <w:r>
        <w:rPr>
          <w:spacing w:val="-6"/>
          <w:sz w:val="20"/>
        </w:rPr>
        <w:t xml:space="preserve"> </w:t>
      </w:r>
      <w:r>
        <w:rPr>
          <w:rFonts w:eastAsia="Symbol" w:cs="Symbol" w:ascii="Symbol" w:hAnsi="Symbol"/>
          <w:spacing w:val="-6"/>
          <w:sz w:val="20"/>
        </w:rPr>
        <w:t></w:t>
      </w:r>
      <w:r>
        <w:rPr>
          <w:spacing w:val="-6"/>
          <w:sz w:val="20"/>
        </w:rPr>
        <w:t xml:space="preserve"> с одной стороны, является составляющей, определяющей структуру модели, а с другой – ее целостную и манипуляционную части.</w:t>
      </w:r>
    </w:p>
    <w:p>
      <w:pPr>
        <w:pStyle w:val="Mmit1"/>
        <w:spacing w:lineRule="auto" w:line="228"/>
        <w:ind w:firstLine="567"/>
        <w:rPr/>
      </w:pPr>
      <w:r>
        <w:rPr>
          <w:b/>
          <w:sz w:val="20"/>
        </w:rPr>
        <w:t>Выводы.</w:t>
      </w:r>
      <w:r>
        <w:rPr>
          <w:sz w:val="20"/>
        </w:rPr>
        <w:t xml:space="preserve"> В сравнении с существующими семантическими моделями данных, модель данных “объект – событие” существенно расширяет так необходимые при проектировании БД возможности по адекватному отображению реального мира как динамической системы и обеспечивает сохранение сведений о свойствах и связях, которые либо являются актуальными и достоверными на текущий момент (состояние ПрО), либо их утратили.</w:t>
      </w:r>
    </w:p>
    <w:p>
      <w:pPr>
        <w:pStyle w:val="Mmit1"/>
        <w:spacing w:lineRule="auto" w:line="228"/>
        <w:ind w:firstLine="567"/>
        <w:rPr/>
      </w:pPr>
      <w:r>
        <w:rPr>
          <w:sz w:val="20"/>
        </w:rPr>
        <w:t xml:space="preserve">Формальное описание модели “объект – событие”, представленное тройкой (кортежем) </w:t>
      </w:r>
      <w:r>
        <w:rPr>
          <w:sz w:val="20"/>
        </w:rPr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9pt;height:13.95pt" filled="f" o:ole="">
            <v:imagedata r:id="rId11" o:title=""/>
          </v:shape>
          <o:OLEObject Type="Embed" ProgID="" ShapeID="ole_rId10" DrawAspect="Content" ObjectID="_328567151" r:id="rId10"/>
        </w:object>
      </w:r>
      <w:r>
        <w:rPr>
          <w:sz w:val="20"/>
        </w:rPr>
        <w:t>, проще и целесообразнее представлять в виде соответствующих математических отношений.</w:t>
      </w:r>
    </w:p>
    <w:p>
      <w:pPr>
        <w:pStyle w:val="Mmit1"/>
        <w:spacing w:lineRule="auto" w:line="228"/>
        <w:ind w:firstLine="567"/>
        <w:rPr>
          <w:sz w:val="20"/>
        </w:rPr>
      </w:pPr>
      <w:r>
        <w:rPr>
          <w:sz w:val="20"/>
        </w:rPr>
        <w:t>Использование формализмов модели “объект – событие” при описании конкретной ПрО способствует взаимопониманию в процессе проектирования баз данных специалистами различных областей знаний и квалификации.</w:t>
      </w:r>
    </w:p>
    <w:p>
      <w:pPr>
        <w:pStyle w:val="Mmit1"/>
        <w:spacing w:lineRule="auto" w:line="228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mit1"/>
        <w:spacing w:lineRule="auto" w:line="228"/>
        <w:ind w:hanging="0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 Цикритзис Д. Модели данных : пер. с англ. / Д. Цикритзис, Ф. Лоховски. – М. : Финансы и статистика, 1985. – 344 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 Есин В. И. Семантическая модель данных “объект – событие” / В. И. Есин // Вісник Харківського національного університету. – 2010. – № 925. – С. 65–73 (Серія : “Математичне моделювання. Інформаційні технології. Автоматизовані системи управління” ; вип. 14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 </w:t>
      </w:r>
      <w:r>
        <w:rPr>
          <w:spacing w:val="-2"/>
        </w:rPr>
        <w:t>Новиков Ф. А. Дискретная математика для программистов / Новиков Ф. А. – СПб. : Питер, 2</w:t>
      </w:r>
      <w:r>
        <w:rPr/>
        <w:t>000. – 304 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 Есин В. И. Язык описания и манипулирования данными, хранящимися в БД с УМД / В. И. Есин, М. В. Есина // Компьютерное моделирование в наукоемких технологиях (КМНТ-2010) : междунар. науч.-техн. конф., 18–21 мая 2010 г. : тезисы докл. – Х. : Харьковский национальный университет им. В. Н. Каразина, 2010. – Ч. 2. – С. 104–108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28"/>
        <w:jc w:val="both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tabs>
          <w:tab w:val="clear" w:pos="567"/>
          <w:tab w:val="left" w:pos="314" w:leader="none"/>
        </w:tabs>
        <w:spacing w:lineRule="auto" w:line="228"/>
        <w:ind w:hanging="40"/>
        <w:rPr>
          <w:b/>
          <w:b/>
        </w:rPr>
      </w:pPr>
      <w:r>
        <w:rPr>
          <w:b/>
        </w:rPr>
        <w:t>УДК 681.324</w:t>
      </w:r>
    </w:p>
    <w:p>
      <w:pPr>
        <w:pStyle w:val="Normal"/>
        <w:tabs>
          <w:tab w:val="clear" w:pos="567"/>
          <w:tab w:val="left" w:pos="314" w:leader="none"/>
        </w:tabs>
        <w:spacing w:lineRule="auto" w:line="228"/>
        <w:ind w:hanging="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3686" w:hanging="0"/>
        <w:rPr/>
      </w:pPr>
      <w:r>
        <w:rPr>
          <w:rFonts w:cs="Arial" w:ascii="Arial" w:hAnsi="Arial"/>
          <w:b/>
          <w:lang w:val="uk-UA"/>
        </w:rPr>
        <w:t>В. М. Левикін,</w:t>
      </w:r>
      <w:r>
        <w:rPr>
          <w:rFonts w:cs="Arial" w:ascii="Arial" w:hAnsi="Arial"/>
          <w:lang w:val="uk-UA"/>
        </w:rPr>
        <w:t xml:space="preserve"> доктор технічних наук, </w:t>
      </w:r>
    </w:p>
    <w:p>
      <w:pPr>
        <w:pStyle w:val="Normal"/>
        <w:spacing w:lineRule="auto" w:line="228"/>
        <w:ind w:left="3686" w:hanging="0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spacing w:val="-6"/>
          <w:lang w:val="uk-UA"/>
        </w:rPr>
        <w:t>завідувач кафедри Харківського національного університету радіоелектроніки</w:t>
      </w:r>
    </w:p>
    <w:p>
      <w:pPr>
        <w:pStyle w:val="Normal"/>
        <w:spacing w:lineRule="auto" w:line="228"/>
        <w:ind w:left="3686" w:hanging="0"/>
        <w:rPr/>
      </w:pPr>
      <w:r>
        <w:rPr>
          <w:rFonts w:cs="Arial" w:ascii="Arial" w:hAnsi="Arial"/>
          <w:b/>
          <w:lang w:val="uk-UA"/>
        </w:rPr>
        <w:t>О. П. Костенко,</w:t>
      </w:r>
      <w:r>
        <w:rPr>
          <w:rFonts w:cs="Arial" w:ascii="Arial" w:hAnsi="Arial"/>
          <w:lang w:val="uk-UA"/>
        </w:rPr>
        <w:t xml:space="preserve"> кандидат технічних наук, </w:t>
      </w:r>
    </w:p>
    <w:p>
      <w:pPr>
        <w:pStyle w:val="Normal"/>
        <w:spacing w:lineRule="auto" w:line="228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цент Кременчуцького національного </w:t>
      </w:r>
    </w:p>
    <w:p>
      <w:pPr>
        <w:pStyle w:val="Normal"/>
        <w:spacing w:lineRule="auto" w:line="228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ніверситету ім. М. Остроградського</w:t>
      </w:r>
    </w:p>
    <w:p>
      <w:pPr>
        <w:pStyle w:val="Normal"/>
        <w:tabs>
          <w:tab w:val="clear" w:pos="567"/>
          <w:tab w:val="left" w:pos="314" w:leader="none"/>
        </w:tabs>
        <w:spacing w:lineRule="auto" w:line="228"/>
        <w:ind w:firstLine="50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РОЗРОБКА ДОМЕННОЇ МОДЕЛІ ТА DТD-СПЕЦИФІКАЦІЇ УНІФІКОВАНОГО ЗОБРАЖЕННЯ ТОПОЛОГІЇ БАГАТОРІВНЕВОЇ РОЗПОДІЛЕНОЇ МІС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lang w:val="uk-UA"/>
        </w:rPr>
        <w:t xml:space="preserve">У праці вдосконалено доменну модель, яка дозволяє виконати завдання уніфікованого </w:t>
      </w:r>
      <w:r>
        <w:rPr>
          <w:i/>
          <w:spacing w:val="-2"/>
          <w:lang w:val="uk-UA"/>
        </w:rPr>
        <w:t>зображення топології довільної багаторівневої розподіленої МІС у комп’ютеризованій фор</w:t>
      </w:r>
      <w:r>
        <w:rPr>
          <w:i/>
          <w:lang w:val="uk-UA"/>
        </w:rPr>
        <w:t xml:space="preserve">мі. Отримали подальший розвиток 2 типи DTD-специфікацій, які дозволяють в універсальному </w:t>
      </w:r>
      <w:r>
        <w:rPr>
          <w:i/>
          <w:spacing w:val="-4"/>
          <w:lang w:val="uk-UA"/>
        </w:rPr>
        <w:t>форматі описати топологічну модель багаторівневої розподіленої МІС у вигляді ієрар-</w:t>
      </w:r>
      <w:r>
        <w:rPr>
          <w:spacing w:val="-4"/>
          <w:lang w:val="uk-UA"/>
        </w:rPr>
        <w:br w:type="textWrapping" w:clear="all"/>
      </w:r>
      <w:r>
        <w:rPr>
          <w:i/>
          <w:lang w:val="uk-UA"/>
        </w:rPr>
        <w:t>хічної структури доменів.</w:t>
      </w:r>
    </w:p>
    <w:p>
      <w:pPr>
        <w:pStyle w:val="Normal"/>
        <w:spacing w:lineRule="auto" w:line="228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uk-UA"/>
        </w:rPr>
        <w:t>© В. М. Левикін, О. П. Костенко, 2011</w:t>
      </w:r>
    </w:p>
    <w:p>
      <w:pPr>
        <w:pStyle w:val="Normal"/>
        <w:spacing w:lineRule="auto" w:line="232"/>
        <w:ind w:firstLine="567"/>
        <w:jc w:val="both"/>
        <w:rPr>
          <w:i/>
          <w:i/>
        </w:rPr>
      </w:pPr>
      <w:r>
        <w:rPr>
          <w:i/>
          <w:lang w:val="uk-UA"/>
        </w:rPr>
        <w:t>В работе усовершенствована доменная модель, которая позволяет решить задачу унифицированного представления топологии произвольной многоуровневой распределенной МИС в компьютеризированной форме. Получили дальнейшее развитие 2 типа ДТД-спецификаций, котор</w:t>
      </w:r>
      <w:r>
        <w:rPr>
          <w:i/>
        </w:rPr>
        <w:t>ы</w:t>
      </w:r>
      <w:r>
        <w:rPr>
          <w:i/>
          <w:lang w:val="uk-UA"/>
        </w:rPr>
        <w:t xml:space="preserve">е </w:t>
      </w:r>
      <w:r>
        <w:rPr>
          <w:i/>
        </w:rPr>
        <w:t>позволяют в универсальном формате описать топологическую модель многоуровневой распределенной МИС в виде иерархической структуры домен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lang w:val="uk-UA"/>
        </w:rPr>
        <w:t>The work presents modified domain model that enables to settle the problem of unified presentation of random multi-level distributed MIS topology in computing form. The paper continues the development of the 2 types of DTD-specifications that makes it possible to describe topological multi-level distributed MIS in general format as structured domain hierarchy.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Ключові слова. </w:t>
      </w:r>
      <w:r>
        <w:rPr>
          <w:lang w:val="uk-UA"/>
        </w:rPr>
        <w:t>Маркетингова інформаційна система (МІС), доменна модель, перспективна архітектура, DТD-специфікаці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Під час розробки системної архітектури (СА) будь-якої багаторівневої розподіленої МІС вельми велике значення має адекватна модель для зображення її топології. Саме цей чинник принципово важливий для розв’язання проблем інтеграції обчислювальних ресурсів відповідної маркетингової інформаційної системи [1]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lang w:val="uk-UA"/>
        </w:rPr>
        <w:t>Евристичні процедури розробки і застосування моделей еталонної системної архітек</w:t>
      </w:r>
      <w:r>
        <w:rPr>
          <w:lang w:val="uk-UA"/>
        </w:rPr>
        <w:t>тури (ЕСА) [2] мають явно виражений проблемно-орієнтований характер. Тому без втрати спільності отримуваних при цьому модельних результатів проблематика цієї статті далі розглядається на основі аналізу типового і достатньо представницького варіанта топології багаторівневої розподіленої МІС: на прикладі територіально розподіленої багаторівневої маркетингової інформаційної системи продажу промислової продукції, проектування якої описано в дослідженні [3]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lang w:val="uk-UA"/>
        </w:rPr>
        <w:t>Мета роботи – розробити доменну модель та DТD-специфікації уніфікованого зображення топології багаторівневої розподіленої МІС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Результати дослідження. </w:t>
      </w:r>
      <w:r>
        <w:rPr>
          <w:lang w:val="uk-UA"/>
        </w:rPr>
        <w:t>Змістовний аналіз особливостей організаційно-технічної та комунікаційної структури типової розподіленої маркетингової мережі дозволяє визначити її ієрархічний характер і виділити три основні логічні рівні управління МП і, відповідно, три рівні збирання й обробки маркетингових даних [3, 4]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lang w:val="uk-UA"/>
        </w:rPr>
        <w:t xml:space="preserve">1) базовий (продуктовий) рівень </w:t>
      </w:r>
      <w:r>
        <w:rPr>
          <w:lang w:val="uk-UA"/>
        </w:rPr>
        <w:t>– це окремі сервісні центри обслуговування, або центри продажу промислової продукції, де безпосередньо розташовуються модулі МІС, які забезпечують збирання маркетингових даних, що надходять від модуля дослідження поведінки споживачів або модуля збуту продукції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lang w:val="uk-UA"/>
        </w:rPr>
        <w:t xml:space="preserve">2) кущовий (ринковий) рівень </w:t>
      </w:r>
      <w:r>
        <w:rPr>
          <w:lang w:val="uk-UA"/>
        </w:rPr>
        <w:t>– це рівень, де розташовуються підрозділи збуту та маркетингу, які здійснюють контроль і централізоване управління ринковим функціонуванням декількох маркетингових процесів базового рівня. Це такі функціональні служби і відділи, як, наприклад: клієнтський пункт, відділ збуту та маркетингу – модуль управління рекламною діяльністю і модуль дослідження ринку товару;</w:t>
      </w:r>
    </w:p>
    <w:p>
      <w:pPr>
        <w:pStyle w:val="Normal"/>
        <w:tabs>
          <w:tab w:val="clear" w:pos="567"/>
          <w:tab w:val="left" w:pos="1080" w:leader="none"/>
        </w:tabs>
        <w:autoSpaceDE w:val="true"/>
        <w:spacing w:lineRule="auto" w:line="232"/>
        <w:ind w:firstLine="567"/>
        <w:jc w:val="both"/>
        <w:rPr/>
      </w:pPr>
      <w:r>
        <w:rPr>
          <w:i/>
          <w:spacing w:val="-3"/>
          <w:lang w:val="uk-UA"/>
        </w:rPr>
        <w:t xml:space="preserve">3) регіональний (маркетинговий) рівень </w:t>
      </w:r>
      <w:r>
        <w:rPr>
          <w:spacing w:val="-3"/>
          <w:lang w:val="uk-UA"/>
        </w:rPr>
        <w:t>– головний офіс управління ТОВ “АВМ Ампер” у системі маркетингових підрозділів підприємства, де збираються й обробляються маркетингові дані від різних виробників-конкурентів у модулі розробки стратегії і планування діяльності підприємства, модуль ціноутворення, модуль контролю маркетингової діяльності.</w:t>
      </w:r>
    </w:p>
    <w:p>
      <w:pPr>
        <w:pStyle w:val="Normal"/>
        <w:spacing w:lineRule="auto" w:line="232"/>
        <w:ind w:firstLine="527"/>
        <w:jc w:val="both"/>
        <w:rPr>
          <w:lang w:val="uk-UA"/>
        </w:rPr>
      </w:pPr>
      <w:r>
        <w:rPr>
          <w:lang w:val="uk-UA"/>
        </w:rPr>
        <w:t xml:space="preserve">Як приклад подібної маркетингової структури на рис. 1 показано систему відділу збуту і маркетингу ТОВ “АВМ Ампер” [3]. 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Це змістовне зображення топології розподіленою і багаторівневою МІС може бути формалізоване й уніфіковане шляхом уведення до її розгляду абстракції </w:t>
      </w:r>
      <w:r>
        <w:rPr>
          <w:i/>
          <w:lang w:val="uk-UA"/>
        </w:rPr>
        <w:t>домену</w:t>
      </w:r>
      <w:r>
        <w:rPr>
          <w:lang w:val="uk-UA"/>
        </w:rPr>
        <w:t xml:space="preserve"> [4]. Під ним розуміється сукупність будь-якої підмножини вузлів на </w:t>
      </w:r>
      <w:r>
        <w:rPr>
          <w:i/>
          <w:lang w:val="uk-UA"/>
        </w:rPr>
        <w:t>N-</w:t>
      </w:r>
      <w:r>
        <w:rPr>
          <w:lang w:val="uk-UA"/>
        </w:rPr>
        <w:t xml:space="preserve">му рівні ієрархії структури МІС, адресованих з одного й того ж вузла </w:t>
      </w:r>
      <w:r>
        <w:rPr>
          <w:i/>
          <w:lang w:val="uk-UA"/>
        </w:rPr>
        <w:t>(N+1)</w:t>
      </w:r>
      <w:r>
        <w:rPr>
          <w:lang w:val="uk-UA"/>
        </w:rPr>
        <w:t>-го рівня, включаючи і сам цей вузол предків (рис. 2): наприклад, домен вузла “А” включає вузли “B” і “C”, “D” і “E”, а домен вузла “B” – вузли “І” і “F” відповідно і т. 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Якщо проінтерпретувати таке визначення домену на змістовному прикладі схеми багаторівневої розподіленої МІС, наведеної на рис. 1, то домен вузла Кременчук включає вузли Харків, Запоріжжя, Львів, Київ, а домен Харків – відповідно вузли Бєлгород і Ярославль, а Львів – вузли Словаччини і Чехії, вузол домену Запоріжжя включає вузли Вірменії, Грузії, Азербайджану, а Київ – Білорусії і держав Прибалти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лід зазначити, що таке визначення поняття домену дозволяє розглядати вузли базового рівня, тобто в даному випадку також деякі створені домени, які містять єдиний вузол і не мають нащадків (так може бути на даному етапі розвитку топології всієї маркетингової системи, але, можливо, вони матимуть їх у майбутньому, в ситуації відкриття нових точок продажу або сервісного обслуговуванн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формалізації цієї структури будемо використовувати поняття мультиграфа </w:t>
      </w:r>
      <w:r>
        <w:rPr>
          <w:i/>
          <w:lang w:val="uk-UA"/>
        </w:rPr>
        <w:t>G</w:t>
      </w:r>
      <w:r>
        <w:rPr>
          <w:lang w:val="uk-UA"/>
        </w:rPr>
        <w:t xml:space="preserve"> [5], тобто доменну модель, в якій довільна кількість доменів </w:t>
      </w:r>
      <w:r>
        <w:rPr>
          <w:lang w:val="uk-UA"/>
        </w:rPr>
        <w:object w:dxaOrig="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1pt" filled="f" o:ole="">
            <v:imagedata r:id="rId13" o:title=""/>
          </v:shape>
          <o:OLEObject Type="Embed" ProgID="" ShapeID="ole_rId12" DrawAspect="Content" ObjectID="_1625889366" r:id="rId12"/>
        </w:object>
      </w:r>
      <w:r>
        <w:rPr>
          <w:lang w:val="uk-UA"/>
        </w:rPr>
        <w:t xml:space="preserve"> може бути сполучена декількома дугами, уявімо це у вигляді кортеж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/>
      </w:pPr>
      <w:r>
        <w:rPr>
          <w:lang w:val="uk-UA"/>
        </w:rPr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35pt;height:22.15pt" filled="f" o:ole="">
            <v:imagedata r:id="rId15" o:title=""/>
          </v:shape>
          <o:OLEObject Type="Embed" ProgID="" ShapeID="ole_rId14" DrawAspect="Content" ObjectID="_1995406055" r:id="rId14"/>
        </w:object>
      </w:r>
      <w:r>
        <w:rPr>
          <w:lang w:val="uk-UA"/>
        </w:rPr>
        <w:t>,                                                                (1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i/>
          <w:lang w:val="uk-UA"/>
        </w:rPr>
        <w:t>Х</w:t>
      </w:r>
      <w:r>
        <w:rPr>
          <w:lang w:val="uk-UA"/>
        </w:rPr>
        <w:t xml:space="preserve"> – множина доменів </w:t>
      </w:r>
      <w:r>
        <w:rPr>
          <w:lang w:val="uk-UA"/>
        </w:rPr>
        <w:object w:dxaOrig="22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2pt;height:26.5pt" filled="f" o:ole="">
            <v:imagedata r:id="rId17" o:title=""/>
          </v:shape>
          <o:OLEObject Type="Embed" ProgID="" ShapeID="ole_rId16" DrawAspect="Content" ObjectID="_632062812" r:id="rId16"/>
        </w:object>
      </w:r>
      <w:r>
        <w:rPr>
          <w:lang w:val="uk-UA"/>
        </w:rPr>
        <w:t xml:space="preserve">; </w:t>
      </w:r>
      <w:r>
        <w:rPr>
          <w:i/>
          <w:lang w:val="uk-UA"/>
        </w:rPr>
        <w:t>R</w:t>
      </w:r>
      <w:r>
        <w:rPr>
          <w:lang w:val="uk-UA"/>
        </w:rPr>
        <w:t xml:space="preserve"> – множина ребер домену, при цьому </w:t>
      </w:r>
      <w:r>
        <w:rPr>
          <w:lang w:val="uk-UA"/>
        </w:rPr>
        <w:object w:dxaOrig="10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15pt;height:14.7pt" filled="f" o:ole="">
            <v:imagedata r:id="rId19" o:title=""/>
          </v:shape>
          <o:OLEObject Type="Embed" ProgID="" ShapeID="ole_rId18" DrawAspect="Content" ObjectID="_1688377876" r:id="rId18"/>
        </w:objec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будь-якому домені </w:t>
      </w:r>
      <w:r>
        <w:rPr>
          <w:lang w:val="uk-UA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009638163" r:id="rId20"/>
        </w:object>
      </w:r>
      <w:r>
        <w:rPr>
          <w:lang w:val="uk-UA"/>
        </w:rPr>
        <w:t xml:space="preserve"> вигляду (1) для деякої вершини </w:t>
      </w:r>
      <w:r>
        <w:rPr>
          <w:lang w:val="uk-UA"/>
        </w:rPr>
        <w:object w:dxaOrig="5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2pt" filled="f" o:ole="">
            <v:imagedata r:id="rId23" o:title=""/>
          </v:shape>
          <o:OLEObject Type="Embed" ProgID="" ShapeID="ole_rId22" DrawAspect="Content" ObjectID="_1228936051" r:id="rId22"/>
        </w:object>
      </w:r>
      <w:r>
        <w:rPr>
          <w:lang w:val="uk-UA"/>
        </w:rPr>
        <w:t xml:space="preserve"> можна визначити дві множини відповідних доменів, а саме: </w:t>
      </w:r>
      <w:r>
        <w:rPr>
          <w:lang w:val="uk-UA"/>
        </w:rPr>
        <w:object w:dxaOrig="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1pt" filled="f" o:ole="">
            <v:imagedata r:id="rId25" o:title=""/>
          </v:shape>
          <o:OLEObject Type="Embed" ProgID="" ShapeID="ole_rId24" DrawAspect="Content" ObjectID="_882923180" r:id="rId24"/>
        </w:object>
      </w:r>
      <w:r>
        <w:rPr>
          <w:lang w:val="uk-UA"/>
        </w:rPr>
        <w:t xml:space="preserve"> підмножину доменів на графах, які досяжні з вершини </w:t>
      </w:r>
      <w:r>
        <w:rPr>
          <w:lang w:val="uk-UA"/>
        </w:rPr>
        <w:object w:dxaOrig="5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2pt" filled="f" o:ole="">
            <v:imagedata r:id="rId27" o:title=""/>
          </v:shape>
          <o:OLEObject Type="Embed" ProgID="" ShapeID="ole_rId26" DrawAspect="Content" ObjectID="_2025764642" r:id="rId26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5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1pt" filled="f" o:ole="">
            <v:imagedata r:id="rId29" o:title=""/>
          </v:shape>
          <o:OLEObject Type="Embed" ProgID="" ShapeID="ole_rId28" DrawAspect="Content" ObjectID="_1097979313" r:id="rId28"/>
        </w:object>
      </w:r>
      <w:r>
        <w:rPr>
          <w:lang w:val="uk-UA"/>
        </w:rPr>
        <w:t xml:space="preserve"> – підмножина вершин, з яких ця вершина досяжна.</w:t>
      </w:r>
    </w:p>
    <w:p>
      <w:pPr>
        <w:pStyle w:val="32"/>
        <w:spacing w:lineRule="auto" w:line="240"/>
        <w:ind w:firstLine="567"/>
        <w:rPr>
          <w:sz w:val="20"/>
        </w:rPr>
      </w:pPr>
      <w:r>
        <w:rPr>
          <w:sz w:val="20"/>
        </w:rPr>
        <w:t xml:space="preserve">Тоді в загальному випадку багаторівневу розподілену топологію деякої МІС можна логічно розглядати як 2-рівневу структуру, де, відповідно, типологічно виділяються такі групи (підмножини) доменів: 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1) домени термінального рівня </w:t>
      </w:r>
      <w:r>
        <w:rPr>
          <w:lang w:val="uk-UA"/>
        </w:rPr>
        <w:t xml:space="preserve">функціонально визначаються у структурі МІС шляхом об’єднання підмножин вузлів </w:t>
      </w:r>
      <w:r>
        <w:rPr>
          <w:i/>
          <w:lang w:val="uk-UA"/>
        </w:rPr>
        <w:t xml:space="preserve">продуктового рівня </w:t>
      </w:r>
      <w:r>
        <w:rPr>
          <w:lang w:val="uk-UA"/>
        </w:rPr>
        <w:t xml:space="preserve">відповідних доменів, а саме підмножин вершин </w:t>
      </w:r>
      <w:r>
        <w:rPr>
          <w:lang w:val="uk-UA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1261660056" r:id="rId30"/>
        </w:object>
      </w:r>
      <w:r>
        <w:rPr>
          <w:lang w:val="uk-UA"/>
        </w:rPr>
        <w:t xml:space="preserve"> для яких </w:t>
      </w:r>
      <w:r>
        <w:rPr>
          <w:lang w:val="uk-UA"/>
        </w:rPr>
        <w:object w:dxaOrig="16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8pt;height:21.25pt" filled="f" o:ole="">
            <v:imagedata r:id="rId33" o:title=""/>
          </v:shape>
          <o:OLEObject Type="Embed" ProgID="" ShapeID="ole_rId32" DrawAspect="Content" ObjectID="_229247326" r:id="rId32"/>
        </w:objec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2) вузли доменного рівня </w:t>
      </w:r>
      <w:r>
        <w:rPr>
          <w:lang w:val="uk-UA"/>
        </w:rPr>
        <w:t xml:space="preserve">концептуально узагальнюють функціональність обробки </w:t>
      </w:r>
      <w:r>
        <w:rPr>
          <w:spacing w:val="-3"/>
          <w:lang w:val="uk-UA"/>
        </w:rPr>
        <w:t>даних у вузлах ринкового і маркетингового рівнів управління в 3-рівневій архітектурі (рис. 2)</w:t>
      </w:r>
      <w:r>
        <w:rPr>
          <w:lang w:val="uk-UA"/>
        </w:rPr>
        <w:t xml:space="preserve"> і </w:t>
      </w:r>
      <w:r>
        <w:rPr>
          <w:spacing w:val="-2"/>
          <w:lang w:val="uk-UA"/>
        </w:rPr>
        <w:t xml:space="preserve">визначаються як підмножина вершин </w:t>
      </w:r>
      <w:r>
        <w:rPr>
          <w:spacing w:val="-2"/>
          <w:lang w:val="uk-UA"/>
        </w:rPr>
        <w:object w:dxaOrig="7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pt" filled="f" o:ole="">
            <v:imagedata r:id="rId35" o:title=""/>
          </v:shape>
          <o:OLEObject Type="Embed" ProgID="" ShapeID="ole_rId34" DrawAspect="Content" ObjectID="_1716552533" r:id="rId34"/>
        </w:object>
      </w:r>
      <w:r>
        <w:rPr>
          <w:spacing w:val="-2"/>
          <w:lang w:val="uk-UA"/>
        </w:rPr>
        <w:t xml:space="preserve"> яка дорівнює різниці двох множин: </w:t>
      </w:r>
      <w:r>
        <w:rPr>
          <w:spacing w:val="-2"/>
          <w:lang w:val="uk-UA"/>
        </w:rPr>
        <w:object w:dxaOrig="8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5pt" filled="f" o:ole="">
            <v:imagedata r:id="rId37" o:title=""/>
          </v:shape>
          <o:OLEObject Type="Embed" ProgID="" ShapeID="ole_rId36" DrawAspect="Content" ObjectID="_2098172205" r:id="rId36"/>
        </w:object>
      </w:r>
      <w:r>
        <w:rPr>
          <w:spacing w:val="-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5"/>
          <w:lang w:val="uk-UA"/>
        </w:rPr>
        <w:t>Доменна модель дозволяє виконати завдання уніфікованого зображення топології довіль</w:t>
      </w:r>
      <w:r>
        <w:rPr>
          <w:spacing w:val="-4"/>
          <w:lang w:val="uk-UA"/>
        </w:rPr>
        <w:t xml:space="preserve">ної багаторівневої розподіленої МІС у комп’ютеризованій формі. На рис. 3 показано фрагмент відповідної реляційної схеми деякої БД, в якій таблиця </w:t>
      </w:r>
      <w:r>
        <w:rPr>
          <w:i/>
          <w:spacing w:val="-4"/>
          <w:lang w:val="uk-UA"/>
        </w:rPr>
        <w:t xml:space="preserve">Domain </w:t>
      </w:r>
      <w:r>
        <w:rPr>
          <w:spacing w:val="-4"/>
          <w:lang w:val="uk-UA"/>
        </w:rPr>
        <w:t>зберігає в собі всю основну метаінформацію про топологію відповідної багаторівневої розподіленої МІС, а саме:</w: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поле </w:t>
      </w:r>
      <w:r>
        <w:rPr>
          <w:i/>
          <w:lang w:val="uk-UA"/>
        </w:rPr>
        <w:t xml:space="preserve">DomId </w:t>
      </w:r>
      <w:r>
        <w:rPr>
          <w:lang w:val="uk-UA"/>
        </w:rPr>
        <w:t xml:space="preserve">– це унікальний код відповідного домену, наприклад: “ID_1”; </w: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поле </w:t>
      </w:r>
      <w:r>
        <w:rPr>
          <w:i/>
          <w:lang w:val="uk-UA"/>
        </w:rPr>
        <w:t xml:space="preserve">DomName </w:t>
      </w:r>
      <w:r>
        <w:rPr>
          <w:lang w:val="uk-UA"/>
        </w:rPr>
        <w:t>містить ім’я домену, наприклад “Кременчук”;</w: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поле </w:t>
      </w:r>
      <w:r>
        <w:rPr>
          <w:i/>
          <w:lang w:val="uk-UA"/>
        </w:rPr>
        <w:t xml:space="preserve">Description </w:t>
      </w:r>
      <w:r>
        <w:rPr>
          <w:lang w:val="uk-UA"/>
        </w:rPr>
        <w:t>– розгорнений опис домену;</w: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поле </w:t>
      </w:r>
      <w:r>
        <w:rPr>
          <w:i/>
          <w:lang w:val="uk-UA"/>
        </w:rPr>
        <w:t xml:space="preserve">DOMIP </w:t>
      </w:r>
      <w:r>
        <w:rPr>
          <w:lang w:val="uk-UA"/>
        </w:rPr>
        <w:t>– його IP-адреса;</w: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 xml:space="preserve">поле </w:t>
      </w:r>
      <w:r>
        <w:rPr>
          <w:i/>
          <w:lang w:val="uk-UA"/>
        </w:rPr>
        <w:t xml:space="preserve">DomChild </w:t>
      </w:r>
      <w:r>
        <w:rPr>
          <w:lang w:val="uk-UA"/>
        </w:rPr>
        <w:t>– це ознака того, чи є в даного вузла нащадки: значення “1”, якщо це так (наприклад, для домену “Запорізька сервісна точка”), якщо ні – значення “0”,  наприклад, для домену “Львівська сервісна точка” і т. п.</w: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14045</wp:posOffset>
            </wp:positionH>
            <wp:positionV relativeFrom="paragraph">
              <wp:posOffset>10160</wp:posOffset>
            </wp:positionV>
            <wp:extent cx="3362960" cy="7011670"/>
            <wp:effectExtent l="0" t="0" r="0" b="0"/>
            <wp:wrapTight wrapText="bothSides">
              <wp:wrapPolygon edited="0">
                <wp:start x="16642" y="497"/>
                <wp:lineTo x="7401" y="790"/>
                <wp:lineTo x="5564" y="878"/>
                <wp:lineTo x="5564" y="1906"/>
                <wp:lineTo x="1342" y="2170"/>
                <wp:lineTo x="1097" y="3989"/>
                <wp:lineTo x="5136" y="4253"/>
                <wp:lineTo x="4279" y="4253"/>
                <wp:lineTo x="4098" y="4283"/>
                <wp:lineTo x="4710" y="4723"/>
                <wp:lineTo x="4648" y="5339"/>
                <wp:lineTo x="4648" y="6601"/>
                <wp:lineTo x="3975" y="6982"/>
                <wp:lineTo x="4464" y="7540"/>
                <wp:lineTo x="4769" y="8480"/>
                <wp:lineTo x="3729" y="8714"/>
                <wp:lineTo x="3546" y="8802"/>
                <wp:lineTo x="3363" y="9419"/>
                <wp:lineTo x="2261" y="9653"/>
                <wp:lineTo x="1649" y="9800"/>
                <wp:lineTo x="1588" y="9918"/>
                <wp:lineTo x="914" y="10358"/>
                <wp:lineTo x="1283" y="10827"/>
                <wp:lineTo x="1771" y="11297"/>
                <wp:lineTo x="241" y="11708"/>
                <wp:lineTo x="181" y="14173"/>
                <wp:lineTo x="3546" y="14584"/>
                <wp:lineTo x="3913" y="14584"/>
                <wp:lineTo x="2445" y="14789"/>
                <wp:lineTo x="2140" y="14847"/>
                <wp:lineTo x="2199" y="15993"/>
                <wp:lineTo x="1956" y="16051"/>
                <wp:lineTo x="2016" y="16315"/>
                <wp:lineTo x="4710" y="16462"/>
                <wp:lineTo x="4710" y="16580"/>
                <wp:lineTo x="4952" y="16932"/>
                <wp:lineTo x="6116" y="17900"/>
                <wp:lineTo x="12601" y="18340"/>
                <wp:lineTo x="13703" y="18810"/>
                <wp:lineTo x="13643" y="20188"/>
                <wp:lineTo x="12542" y="20307"/>
                <wp:lineTo x="12173" y="20511"/>
                <wp:lineTo x="12173" y="21275"/>
                <wp:lineTo x="17130" y="21275"/>
                <wp:lineTo x="17191" y="21275"/>
                <wp:lineTo x="17315" y="20219"/>
                <wp:lineTo x="18231" y="19896"/>
                <wp:lineTo x="18169" y="19748"/>
                <wp:lineTo x="17375" y="19280"/>
                <wp:lineTo x="17496" y="18986"/>
                <wp:lineTo x="16580" y="18810"/>
                <wp:lineTo x="16642" y="18340"/>
                <wp:lineTo x="15599" y="18340"/>
                <wp:lineTo x="15907" y="18164"/>
                <wp:lineTo x="15599" y="16932"/>
                <wp:lineTo x="15357" y="16462"/>
                <wp:lineTo x="15599" y="16402"/>
                <wp:lineTo x="15661" y="16139"/>
                <wp:lineTo x="15478" y="15993"/>
                <wp:lineTo x="15111" y="15522"/>
                <wp:lineTo x="14622" y="15199"/>
                <wp:lineTo x="14010" y="14349"/>
                <wp:lineTo x="13399" y="14114"/>
                <wp:lineTo x="13827" y="13645"/>
                <wp:lineTo x="13827" y="13263"/>
                <wp:lineTo x="17741" y="13175"/>
                <wp:lineTo x="21168" y="12969"/>
                <wp:lineTo x="21291" y="12647"/>
                <wp:lineTo x="21168" y="12441"/>
                <wp:lineTo x="20435" y="11796"/>
                <wp:lineTo x="20252" y="11766"/>
                <wp:lineTo x="19088" y="11297"/>
                <wp:lineTo x="17130" y="10827"/>
                <wp:lineTo x="16703" y="10358"/>
                <wp:lineTo x="17008" y="10358"/>
                <wp:lineTo x="17619" y="10035"/>
                <wp:lineTo x="17865" y="9565"/>
                <wp:lineTo x="17803" y="9419"/>
                <wp:lineTo x="18415" y="9419"/>
                <wp:lineTo x="19517" y="9125"/>
                <wp:lineTo x="19517" y="8949"/>
                <wp:lineTo x="19883" y="8480"/>
                <wp:lineTo x="20373" y="8480"/>
                <wp:lineTo x="21537" y="8157"/>
                <wp:lineTo x="21537" y="7893"/>
                <wp:lineTo x="21291" y="7687"/>
                <wp:lineTo x="20925" y="7540"/>
                <wp:lineTo x="19761" y="6895"/>
                <wp:lineTo x="18843" y="6601"/>
                <wp:lineTo x="18967" y="5956"/>
                <wp:lineTo x="17865" y="5691"/>
                <wp:lineTo x="17619" y="5662"/>
                <wp:lineTo x="18476" y="5427"/>
                <wp:lineTo x="18476" y="5193"/>
                <wp:lineTo x="18967" y="4723"/>
                <wp:lineTo x="19454" y="4371"/>
                <wp:lineTo x="19395" y="4253"/>
                <wp:lineTo x="20190" y="4076"/>
                <wp:lineTo x="20128" y="3784"/>
                <wp:lineTo x="20740" y="3344"/>
                <wp:lineTo x="21600" y="3256"/>
                <wp:lineTo x="21537" y="2845"/>
                <wp:lineTo x="20556" y="2375"/>
                <wp:lineTo x="20618" y="2228"/>
                <wp:lineTo x="20618" y="1906"/>
                <wp:lineTo x="20435" y="1906"/>
                <wp:lineTo x="20802" y="1788"/>
                <wp:lineTo x="20618" y="1495"/>
                <wp:lineTo x="17375" y="1436"/>
                <wp:lineTo x="17253" y="497"/>
                <wp:lineTo x="16642" y="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5045</wp:posOffset>
                </wp:positionH>
                <wp:positionV relativeFrom="paragraph">
                  <wp:posOffset>-3227070</wp:posOffset>
                </wp:positionV>
                <wp:extent cx="6978650" cy="492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86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с. 1. Доменна модель уніфікованого зображення багаторівнево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діленої МІС ТОВ “АВМ Ампер” (проект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.35pt;margin-top:-254.15pt;width:549.45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с. 1. Доменна модель уніфікованого зображення багаторівнево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діленої МІС ТОВ “АВМ Ампер” (проект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1290</wp:posOffset>
                </wp:positionH>
                <wp:positionV relativeFrom="paragraph">
                  <wp:posOffset>-389890</wp:posOffset>
                </wp:positionV>
                <wp:extent cx="14865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хід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нковий рівень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75pt;margin-top:-30.7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хід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нковий ріве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838960</wp:posOffset>
                </wp:positionH>
                <wp:positionV relativeFrom="paragraph">
                  <wp:posOffset>139700</wp:posOffset>
                </wp:positionV>
                <wp:extent cx="485775" cy="9251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8pt;margin-top:11pt;width:38.2pt;height:7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450</wp:posOffset>
                </wp:positionH>
                <wp:positionV relativeFrom="paragraph">
                  <wp:posOffset>-254000</wp:posOffset>
                </wp:positionV>
                <wp:extent cx="12579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ч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нковий 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нь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5pt;margin-top:-20.0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ч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нковий 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6020</wp:posOffset>
                </wp:positionH>
                <wp:positionV relativeFrom="paragraph">
                  <wp:posOffset>-331470</wp:posOffset>
                </wp:positionV>
                <wp:extent cx="91503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6pt;margin-top:-26.1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3200</wp:posOffset>
                </wp:positionH>
                <wp:positionV relativeFrom="paragraph">
                  <wp:posOffset>-328930</wp:posOffset>
                </wp:positionV>
                <wp:extent cx="14865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менчу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ий о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 “АВМ Ампер”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pt;margin-top:-25.9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менчу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тинговий о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 “АВМ Ампер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2520</wp:posOffset>
                </wp:positionH>
                <wp:positionV relativeFrom="paragraph">
                  <wp:posOffset>19050</wp:posOffset>
                </wp:positionV>
                <wp:extent cx="373380" cy="929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929520"/>
                          <a:chOff x="0" y="0"/>
                          <a:chExt cx="373320" cy="9295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.5pt;width:29.35pt;height:73.25pt" coordorigin="1752,30" coordsize="587,1465">
                <v:rect id="shape_0" fillcolor="white" stroked="f" o:allowincell="f" style="position:absolute;left:1752;top:210;width:539;height:12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80;top:30;width:35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2260</wp:posOffset>
                </wp:positionH>
                <wp:positionV relativeFrom="paragraph">
                  <wp:posOffset>87630</wp:posOffset>
                </wp:positionV>
                <wp:extent cx="14224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8pt;margin-top:6.9pt;width:11.1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6905</wp:posOffset>
                </wp:positionH>
                <wp:positionV relativeFrom="paragraph">
                  <wp:posOffset>133350</wp:posOffset>
                </wp:positionV>
                <wp:extent cx="462280" cy="1445260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445400"/>
                          <a:chOff x="0" y="0"/>
                          <a:chExt cx="46224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46224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490320"/>
                              <a:ext cx="125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2860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0600"/>
                              <a:ext cx="114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240" y="0"/>
                            <a:ext cx="2653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0.5pt;width:36.4pt;height:113.75pt" coordorigin="3003,210" coordsize="728,2275">
                <v:group id="shape_0" style="position:absolute;left:3003;top:242;width:728;height:2244">
                  <v:rect id="shape_0" fillcolor="white" stroked="f" o:allowincell="f" style="position:absolute;left:3003;top:1014;width:197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90;top:242;width:359;height:22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551;top:290;width:179;height:21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150,210" to="3567,7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3935</wp:posOffset>
                </wp:positionH>
                <wp:positionV relativeFrom="paragraph">
                  <wp:posOffset>-3355975</wp:posOffset>
                </wp:positionV>
                <wp:extent cx="7070090" cy="342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7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с. 2. Графічна інтерпретація абстракції доменної модел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05pt;margin-top:-264.3pt;width:556.6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с. 2. Графічна інтерпретація абстракції доменної модел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7670</wp:posOffset>
            </wp:positionH>
            <wp:positionV relativeFrom="paragraph">
              <wp:posOffset>65405</wp:posOffset>
            </wp:positionV>
            <wp:extent cx="3578225" cy="6806565"/>
            <wp:effectExtent l="0" t="0" r="0" b="0"/>
            <wp:wrapTight wrapText="bothSides">
              <wp:wrapPolygon edited="0">
                <wp:start x="15177" y="28"/>
                <wp:lineTo x="897" y="270"/>
                <wp:lineTo x="-2" y="270"/>
                <wp:lineTo x="57" y="5345"/>
                <wp:lineTo x="3058" y="5828"/>
                <wp:lineTo x="2038" y="5889"/>
                <wp:lineTo x="2097" y="6282"/>
                <wp:lineTo x="1558" y="6402"/>
                <wp:lineTo x="1558" y="6795"/>
                <wp:lineTo x="897" y="7762"/>
                <wp:lineTo x="718" y="8215"/>
                <wp:lineTo x="478" y="8337"/>
                <wp:lineTo x="177" y="9635"/>
                <wp:lineTo x="417" y="9755"/>
                <wp:lineTo x="57" y="9786"/>
                <wp:lineTo x="-62" y="11508"/>
                <wp:lineTo x="238" y="11628"/>
                <wp:lineTo x="-62" y="11659"/>
                <wp:lineTo x="-62" y="12112"/>
                <wp:lineTo x="177" y="12112"/>
                <wp:lineTo x="-62" y="12263"/>
                <wp:lineTo x="-62" y="12928"/>
                <wp:lineTo x="238" y="13079"/>
                <wp:lineTo x="-2" y="13169"/>
                <wp:lineTo x="177" y="14378"/>
                <wp:lineTo x="958" y="14529"/>
                <wp:lineTo x="417" y="14559"/>
                <wp:lineTo x="718" y="15798"/>
                <wp:lineTo x="1616" y="15979"/>
                <wp:lineTo x="1078" y="15979"/>
                <wp:lineTo x="1137" y="16432"/>
                <wp:lineTo x="1377" y="16553"/>
                <wp:lineTo x="1616" y="16946"/>
                <wp:lineTo x="2576" y="17912"/>
                <wp:lineTo x="2936" y="18396"/>
                <wp:lineTo x="2878" y="20420"/>
                <wp:lineTo x="3478" y="20813"/>
                <wp:lineTo x="3598" y="21568"/>
                <wp:lineTo x="5936" y="21568"/>
                <wp:lineTo x="5936" y="20813"/>
                <wp:lineTo x="8876" y="20813"/>
                <wp:lineTo x="19018" y="20449"/>
                <wp:lineTo x="19018" y="20329"/>
                <wp:lineTo x="19317" y="19846"/>
                <wp:lineTo x="20757" y="19362"/>
                <wp:lineTo x="21418" y="18879"/>
                <wp:lineTo x="21600" y="18396"/>
                <wp:lineTo x="21600" y="18033"/>
                <wp:lineTo x="20997" y="17973"/>
                <wp:lineTo x="21418" y="17852"/>
                <wp:lineTo x="20637" y="17369"/>
                <wp:lineTo x="19557" y="17005"/>
                <wp:lineTo x="19197" y="16946"/>
                <wp:lineTo x="19018" y="15979"/>
                <wp:lineTo x="19618" y="15496"/>
                <wp:lineTo x="20698" y="15285"/>
                <wp:lineTo x="20637" y="15012"/>
                <wp:lineTo x="20997" y="14650"/>
                <wp:lineTo x="21058" y="14046"/>
                <wp:lineTo x="20516" y="14046"/>
                <wp:lineTo x="20938" y="13925"/>
                <wp:lineTo x="20516" y="13562"/>
                <wp:lineTo x="20578" y="13321"/>
                <wp:lineTo x="19557" y="13108"/>
                <wp:lineTo x="19317" y="12686"/>
                <wp:lineTo x="18778" y="12595"/>
                <wp:lineTo x="19138" y="12475"/>
                <wp:lineTo x="19018" y="12112"/>
                <wp:lineTo x="19378" y="11628"/>
                <wp:lineTo x="20516" y="11145"/>
                <wp:lineTo x="20997" y="10662"/>
                <wp:lineTo x="21178" y="10269"/>
                <wp:lineTo x="20876" y="10148"/>
                <wp:lineTo x="20938" y="9695"/>
                <wp:lineTo x="20277" y="9575"/>
                <wp:lineTo x="19437" y="9212"/>
                <wp:lineTo x="19498" y="8880"/>
                <wp:lineTo x="18838" y="8729"/>
                <wp:lineTo x="19077" y="8638"/>
                <wp:lineTo x="19138" y="7913"/>
                <wp:lineTo x="18536" y="7762"/>
                <wp:lineTo x="19317" y="7732"/>
                <wp:lineTo x="19498" y="7309"/>
                <wp:lineTo x="20157" y="7188"/>
                <wp:lineTo x="20157" y="6825"/>
                <wp:lineTo x="20098" y="6795"/>
                <wp:lineTo x="20637" y="6614"/>
                <wp:lineTo x="20637" y="5525"/>
                <wp:lineTo x="20098" y="5436"/>
                <wp:lineTo x="20157" y="5315"/>
                <wp:lineTo x="19378" y="4863"/>
                <wp:lineTo x="19077" y="4378"/>
                <wp:lineTo x="19018" y="3261"/>
                <wp:lineTo x="16737" y="2928"/>
                <wp:lineTo x="16737" y="28"/>
                <wp:lineTo x="15177" y="2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Не будемо розглядати детальніше інші поля таблиці </w:t>
      </w:r>
      <w:r>
        <w:rPr>
          <w:i/>
          <w:iCs/>
          <w:lang w:val="uk-UA"/>
        </w:rPr>
        <w:t>Domain</w:t>
      </w:r>
      <w:r>
        <w:rPr>
          <w:lang w:val="uk-UA"/>
        </w:rPr>
        <w:t xml:space="preserve">, а також інші таблиці схеми на рис. 3, оскільки ці питання належать до проблематики створення і ведення </w:t>
      </w:r>
      <w:r>
        <w:rPr>
          <w:i/>
          <w:lang w:val="uk-UA"/>
        </w:rPr>
        <w:t xml:space="preserve">Інтегрованої бази даних вузла </w:t>
      </w:r>
      <w:r>
        <w:rPr>
          <w:lang w:val="uk-UA"/>
        </w:rPr>
        <w:t>багаторівневої розподіленої МІС, концепція й архітектура та механізми обробки маркетингових даних якої детально розглянуто в [6–8].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hanging="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003165" cy="32099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7189" t="15738" r="27601" b="3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  <w:t>Рис. 3. Фрагмент реляційної схеми для відображення метаданих</w:t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  <w:t>про топології багаторівневої розподіленої МІС</w:t>
      </w:r>
    </w:p>
    <w:p>
      <w:pPr>
        <w:pStyle w:val="Normal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>Ураховуючи раніше зроблений вибір на користь web-орієнтованої технологічної парадигми проектування й реалізації перспективної архітектури багаторівневої розподіленої МІС, слід зазначити, що такий традиційний підхід, який використовується в реляційних СУБД, у даному випадку малоефективний, оскільки він не дозволяє відобразити в адекватній формі гетерогенні й слабоструктуровані ресурси даних, наявність яких становить одну з характерних ознак даного класу систе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>Відповідне зображення маркетингових даних має адекватно описувати й дозволяти інтегровано зберігати у структурованому вигляді такі типи різнорідної інформації, необхідної для функціонування інтернет-орієнтованої МІС, як, наприклад [4]:</w: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маркетингові дані в цифровому форматі, що отримуються від різних модулів МІС (рис. 4);</w: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текстові документи довільного формату, що являють собою нормативно-довідкову і звітну інформацію, необхідну для роботи різних категорій користувачів багаторівневої розподіленої МІС (рис. 5);</w: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4160</wp:posOffset>
                </wp:positionH>
                <wp:positionV relativeFrom="paragraph">
                  <wp:posOffset>-3091815</wp:posOffset>
                </wp:positionV>
                <wp:extent cx="6663055" cy="222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68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с. 4. Головна форма модуля “Розробка стратегії і планування діяльності підприємства” ТОВ “АВМ Ампер”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8pt;margin-top:-243.5pt;width:524.6pt;height:17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068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с. 4. Головна форма модуля “Розробка стратегії і планування діяльності підприємства” ТОВ “АВМ Ампер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19380</wp:posOffset>
            </wp:positionH>
            <wp:positionV relativeFrom="paragraph">
              <wp:posOffset>67310</wp:posOffset>
            </wp:positionV>
            <wp:extent cx="4399915" cy="6532245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90170</wp:posOffset>
            </wp:positionH>
            <wp:positionV relativeFrom="paragraph">
              <wp:posOffset>158115</wp:posOffset>
            </wp:positionV>
            <wp:extent cx="4382770" cy="66681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24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85490</wp:posOffset>
                </wp:positionH>
                <wp:positionV relativeFrom="paragraph">
                  <wp:posOffset>-3285490</wp:posOffset>
                </wp:positionV>
                <wp:extent cx="6926580" cy="3460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7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68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с. 5. Модуль “Планування продукції” ТОВ “АВМ Ампер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8.7pt;margin-top:-258.75pt;width:545.35pt;height:27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068" w:leader="none"/>
                        </w:tabs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с. 5. Модуль “Планування продукції” ТОВ “АВМ Ампер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ind w:firstLine="567"/>
        <w:jc w:val="both"/>
        <w:rPr/>
      </w:pPr>
      <w:r>
        <w:rPr>
          <w:i/>
          <w:lang w:val="uk-UA"/>
        </w:rPr>
        <w:t>– </w:t>
      </w:r>
      <w:r>
        <w:rPr>
          <w:i/>
          <w:lang w:val="uk-UA"/>
        </w:rPr>
        <w:t>гіпертекст</w:t>
      </w:r>
      <w:r>
        <w:rPr>
          <w:lang w:val="uk-UA"/>
        </w:rPr>
        <w:t xml:space="preserve">, що містить посилання на різні </w:t>
      </w:r>
      <w:r>
        <w:rPr>
          <w:i/>
          <w:lang w:val="uk-UA"/>
        </w:rPr>
        <w:t>двійкові файли</w:t>
      </w:r>
      <w:r>
        <w:rPr>
          <w:lang w:val="uk-UA"/>
        </w:rPr>
        <w:t xml:space="preserve">, які у своїй сукупності можуть зображати певні мультимедійні ресурси для динамічно сформованих HTML-сторінок, які потім передаються </w:t>
      </w:r>
      <w:r>
        <w:rPr>
          <w:i/>
          <w:lang w:val="uk-UA"/>
        </w:rPr>
        <w:t>оглядачеві</w:t>
      </w:r>
      <w:r>
        <w:rPr>
          <w:lang w:val="uk-UA"/>
        </w:rPr>
        <w:t xml:space="preserve"> (browser) клієнтських додатків, де згодом вони використовуються для візуального відображення ходу </w:t>
      </w:r>
      <w:r>
        <w:rPr>
          <w:i/>
          <w:lang w:val="uk-UA"/>
        </w:rPr>
        <w:t>МП</w:t>
      </w:r>
      <w:r>
        <w:rPr>
          <w:lang w:val="uk-UA"/>
        </w:rPr>
        <w:t xml:space="preserve"> у вигляді відповідних діаграм і графіків (рис. 6);</w: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6185" cy="43446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ис. 6. Форма розрахунку валових показників виготов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дукції ТОВ “АВМ Ампер”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маркетингові дані, отримані в результаті виконання SQL-запитів до відповідних </w:t>
      </w:r>
      <w:r>
        <w:rPr>
          <w:i/>
          <w:lang w:val="uk-UA"/>
        </w:rPr>
        <w:t xml:space="preserve">реляційних </w:t>
      </w:r>
      <w:r>
        <w:rPr>
          <w:lang w:val="uk-UA"/>
        </w:rPr>
        <w:t xml:space="preserve">і/або </w:t>
      </w:r>
      <w:r>
        <w:rPr>
          <w:i/>
          <w:lang w:val="uk-UA"/>
        </w:rPr>
        <w:t xml:space="preserve">постреляційних </w:t>
      </w:r>
      <w:r>
        <w:rPr>
          <w:lang w:val="uk-UA"/>
        </w:rPr>
        <w:t xml:space="preserve">(у тому числі </w:t>
      </w:r>
      <w:r>
        <w:rPr>
          <w:i/>
          <w:lang w:val="uk-UA"/>
        </w:rPr>
        <w:t>об’єктно-орієнтованих</w:t>
      </w:r>
      <w:r>
        <w:rPr>
          <w:lang w:val="uk-UA"/>
        </w:rPr>
        <w:t>) СУБД, які потім дозволяють побудувати відповідні графіки трендів різних параметрів МП) (рис. 7);</w: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нарешті, різні програмні компоненти, що реалізовують бізнес-логіку всієї системи (програмні об’єкти типу MS COM/DCOM/COM + і Enterprise JavaBeans) (рис. 8).</w:t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67"/>
        <w:jc w:val="both"/>
        <w:rPr>
          <w:lang w:val="uk-UA"/>
        </w:rPr>
      </w:pPr>
      <w:bookmarkStart w:id="0" w:name="_1390111540"/>
      <w:bookmarkStart w:id="1" w:name="_1388318335"/>
      <w:bookmarkEnd w:id="0"/>
      <w:bookmarkEnd w:id="1"/>
      <w:r>
        <w:rPr>
          <w:lang w:val="uk-UA"/>
        </w:rPr>
        <w:object w:dxaOrig="7676" w:dyaOrig="47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1.45pt;height:244.1pt" filled="f" o:ole="">
            <v:imagedata r:id="rId45" o:title=""/>
          </v:shape>
          <o:OLEObject Type="Embed" ProgID="" ShapeID="ole_rId44" DrawAspect="Content" ObjectID="_1399951107" r:id="rId44"/>
        </w:object>
      </w:r>
    </w:p>
    <w:p>
      <w:pPr>
        <w:pStyle w:val="Normal"/>
        <w:ind w:left="-54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67"/>
        <w:jc w:val="center"/>
        <w:rPr>
          <w:lang w:val="uk-UA"/>
        </w:rPr>
      </w:pPr>
      <w:r>
        <w:rPr>
          <w:lang w:val="uk-UA"/>
        </w:rPr>
        <w:t>Рис. 7. Діаграма зіставлення валових показників виготовлення</w:t>
      </w:r>
    </w:p>
    <w:p>
      <w:pPr>
        <w:pStyle w:val="Normal"/>
        <w:ind w:left="-540" w:firstLine="567"/>
        <w:jc w:val="center"/>
        <w:rPr>
          <w:lang w:val="uk-UA"/>
        </w:rPr>
      </w:pPr>
      <w:r>
        <w:rPr>
          <w:lang w:val="uk-UA"/>
        </w:rPr>
        <w:t>продукції ТОВ “АВМ Ампер”</w:t>
      </w:r>
    </w:p>
    <w:p>
      <w:pPr>
        <w:pStyle w:val="Normal"/>
        <w:spacing w:lineRule="auto" w:line="324"/>
        <w:ind w:left="-54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24"/>
        <w:ind w:left="-54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  <w:tab w:val="left" w:pos="1068" w:leader="none"/>
        </w:tabs>
        <w:autoSpaceDE w:val="true"/>
        <w:spacing w:lineRule="auto" w:line="324"/>
        <w:jc w:val="both"/>
        <w:rPr>
          <w:lang w:val="uk-UA"/>
        </w:rPr>
      </w:pPr>
      <w:bookmarkStart w:id="2" w:name="_1388318487"/>
      <w:bookmarkEnd w:id="2"/>
      <w:r>
        <w:rPr>
          <w:lang w:val="uk-UA"/>
        </w:rPr>
        <w:object w:dxaOrig="8558" w:dyaOrig="44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6.2pt;height:208.35pt" filled="f" o:ole="">
            <v:imagedata r:id="rId47" o:title=""/>
          </v:shape>
          <o:OLEObject Type="Embed" ProgID="" ShapeID="ole_rId46" DrawAspect="Content" ObjectID="_1851170771" r:id="rId46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8. Діаграма розрахунку ціни продукції ТОВ “АВМ Ампер”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lang w:val="uk-UA"/>
        </w:rPr>
        <w:t>Тому в комплексі специфікацій, технологій і програмних рішень, що розробляються нині найбільшою міжнародною науково-технічною організацією в галузі web-технологій – консорціумом W3C [9, 10], особливе місце займають проблеми створення адекватних засобів зображення й обробки даних і web-платформ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lang w:val="uk-UA"/>
        </w:rPr>
        <w:t xml:space="preserve">Потрібного ступеня інтеграції різнорідних ресурсів даних також не можна досягти засобами такої найпоширенішої мови відображення даних у web-системах, як HTML [11], оскільки остання: </w:t>
      </w:r>
    </w:p>
    <w:p>
      <w:pPr>
        <w:pStyle w:val="Normal"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 xml:space="preserve">1) не дозволяє вводити нові типи даних, а використовує тільки ті, які допустимі у відповідних </w:t>
      </w:r>
      <w:r>
        <w:rPr>
          <w:i/>
          <w:lang w:val="uk-UA"/>
        </w:rPr>
        <w:t>тегах</w:t>
      </w:r>
      <w:r>
        <w:rPr>
          <w:lang w:val="uk-UA"/>
        </w:rPr>
        <w:t xml:space="preserve"> HTML документів;</w:t>
      </w:r>
    </w:p>
    <w:p>
      <w:pPr>
        <w:pStyle w:val="Normal"/>
        <w:tabs>
          <w:tab w:val="clear" w:pos="567"/>
          <w:tab w:val="left" w:pos="108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  <w:t>2) не підтримує ієрархічну структуру даних;</w:t>
      </w:r>
    </w:p>
    <w:p>
      <w:pPr>
        <w:pStyle w:val="Normal"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3) не містить засобів для опису метаданих і не забезпечує механізму перевірки їх цілісності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Ці недоліки HTML повністю усунені у специфікації мови XML, оскільки вона: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pacing w:val="-6"/>
          <w:lang w:val="uk-UA"/>
        </w:rPr>
        <w:t xml:space="preserve">1) дозволяє визначати нові типи даних, тобто має властивість </w:t>
      </w:r>
      <w:r>
        <w:rPr>
          <w:i/>
          <w:spacing w:val="-6"/>
          <w:lang w:val="uk-UA"/>
        </w:rPr>
        <w:t>розширюваності</w:t>
      </w:r>
      <w:r>
        <w:rPr>
          <w:spacing w:val="-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pacing w:val="-6"/>
          <w:lang w:val="uk-UA"/>
        </w:rPr>
        <w:t xml:space="preserve">2) підтримує опис наскладніших </w:t>
      </w:r>
      <w:r>
        <w:rPr>
          <w:i/>
          <w:spacing w:val="-6"/>
          <w:lang w:val="uk-UA"/>
        </w:rPr>
        <w:t>ієрархічних структур даних</w:t>
      </w:r>
      <w:r>
        <w:rPr>
          <w:spacing w:val="-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pacing w:val="-6"/>
          <w:lang w:val="uk-UA"/>
        </w:rPr>
        <w:t xml:space="preserve">3) включає засоби </w:t>
      </w:r>
      <w:r>
        <w:rPr>
          <w:i/>
          <w:spacing w:val="-6"/>
          <w:lang w:val="uk-UA"/>
        </w:rPr>
        <w:t>опису метаданих</w:t>
      </w:r>
      <w:r>
        <w:rPr>
          <w:spacing w:val="-6"/>
          <w:lang w:val="uk-UA"/>
        </w:rPr>
        <w:t xml:space="preserve"> і механізми </w:t>
      </w:r>
      <w:r>
        <w:rPr>
          <w:i/>
          <w:spacing w:val="-6"/>
          <w:lang w:val="uk-UA"/>
        </w:rPr>
        <w:t>контролю структурної цілісності XML-документ</w:t>
      </w:r>
      <w:r>
        <w:rPr>
          <w:spacing w:val="-6"/>
          <w:lang w:val="uk-UA"/>
        </w:rPr>
        <w:t>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кі можливості забезпечуються форматом DTD (Document Type Definition), який служить для опису структури XML-документа певного типу, у термінах його елементів, їх властивостей і багаторівневості їх зображення. Крім DTD-формату, нині існує множина інших стандартів платформи XML, які розробляються і впроваджуються консорціумом W3C, достатньо повний і цікавий огляд яких можна знайти, наприклад, у [10].</w:t>
      </w:r>
    </w:p>
    <w:p>
      <w:pPr>
        <w:pStyle w:val="Normal"/>
        <w:ind w:firstLine="567"/>
        <w:jc w:val="both"/>
        <w:rPr/>
      </w:pPr>
      <w:r>
        <w:rPr>
          <w:spacing w:val="-6"/>
          <w:lang w:val="uk-UA"/>
        </w:rPr>
        <w:t>Покажемо, як можна застосувати ці стандарти і технології для інтеграції даних у багаторівневій розподіленій МІС, логічну схему якої зображено на рис. 3. Для цього пропонується визначити в системі 2 типи XML-документів [4]: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) перший тип XML-документів визначає ієрархію доменів у багаторівневій структурі, його DTD-специфікація має такий вигляд, як на рис. 9, причому структура його тегів така: 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90</wp:posOffset>
                </wp:positionH>
                <wp:positionV relativeFrom="paragraph">
                  <wp:posOffset>65405</wp:posOffset>
                </wp:positionV>
                <wp:extent cx="4855845" cy="2047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04787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?xml version='1.0' encoding='UTF-8' ?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NTITY % domainAttr  “domainId  CDATA  #REQUIR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mainName CDATA  #REQUIR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rDomain     CDATA  #REQUIRED"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LEMENT domain EMPTY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ATTLIST domain  %domainAttr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-dtype    NMTOKENS  'curDomain number' 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LEMENT domainRoot (domainHost* , domain*)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LEMENT domainHost (domainHost* , domain+)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ATTLIST domainHost  %domainAttr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-dtype    NMTOKENS  'curDomain number'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382.35pt;height:161.25pt;mso-wrap-distance-left:9.05pt;mso-wrap-distance-right:9.05pt;mso-wrap-distance-top:0pt;mso-wrap-distance-bottom:0pt;margin-top:5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?xml version='1.0' encoding='UTF-8' ?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NTITY % domainAttr  “domainId  CDATA  #REQUIRE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omainName CDATA  #REQUIRE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rDomain     CDATA  #REQUIRED"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LEMENT domain EMPTY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ATTLIST domain  %domainAttr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-dtype    NMTOKENS  'curDomain number' 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LEMENT domainRoot (domainHost* , domain*)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LEMENT domainHost (domainHost* , domain+)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ATTLIST domainHost  %domainAttr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-dtype    NMTOKENS  'curDomain number'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9. Визначення ієрархії доменів у вигляді DTD-специфік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>тег &lt;domainHost&gt; описує вузли доменного типу (тобто об’єкти маркетингового і ринкового рівнів управління) в термінах змістовної інтерпретації рис. 1, а в базі даних сис</w:t>
      </w:r>
      <w:r>
        <w:rPr>
          <w:spacing w:val="-2"/>
          <w:lang w:val="uk-UA"/>
        </w:rPr>
        <w:t xml:space="preserve">теми відповідає кортежам з таблиці </w:t>
      </w:r>
      <w:r>
        <w:rPr>
          <w:i/>
          <w:spacing w:val="-2"/>
          <w:lang w:val="uk-UA"/>
        </w:rPr>
        <w:t>Domain</w:t>
      </w:r>
      <w:r>
        <w:rPr>
          <w:spacing w:val="-2"/>
          <w:lang w:val="uk-UA"/>
        </w:rPr>
        <w:t xml:space="preserve"> (рис. 2), що має значення поля </w:t>
      </w:r>
      <w:r>
        <w:rPr>
          <w:i/>
          <w:iCs/>
          <w:spacing w:val="-2"/>
          <w:lang w:val="uk-UA"/>
        </w:rPr>
        <w:t>DomChild</w:t>
      </w:r>
      <w:r>
        <w:rPr>
          <w:spacing w:val="-2"/>
          <w:lang w:val="uk-UA"/>
        </w:rPr>
        <w:t>, дорів</w:t>
      </w:r>
      <w:r>
        <w:rPr>
          <w:lang w:val="uk-UA"/>
        </w:rPr>
        <w:t xml:space="preserve">нює “1” і має атрибути </w:t>
      </w:r>
      <w:r>
        <w:rPr>
          <w:i/>
          <w:iCs/>
          <w:lang w:val="uk-UA"/>
        </w:rPr>
        <w:t xml:space="preserve">domainName </w:t>
      </w:r>
      <w:r>
        <w:rPr>
          <w:lang w:val="uk-UA"/>
        </w:rPr>
        <w:t xml:space="preserve">(ім’я, обов’язковий), </w:t>
      </w:r>
      <w:r>
        <w:rPr>
          <w:i/>
          <w:iCs/>
          <w:lang w:val="uk-UA"/>
        </w:rPr>
        <w:t>domainId</w:t>
      </w:r>
      <w:r>
        <w:rPr>
          <w:lang w:val="uk-UA"/>
        </w:rPr>
        <w:t xml:space="preserve"> (ідентифікатор, </w:t>
      </w:r>
      <w:r>
        <w:rPr>
          <w:spacing w:val="-4"/>
          <w:lang w:val="uk-UA"/>
        </w:rPr>
        <w:t xml:space="preserve">обов’язковий) і </w:t>
      </w:r>
      <w:r>
        <w:rPr>
          <w:i/>
          <w:iCs/>
          <w:spacing w:val="-4"/>
          <w:lang w:val="uk-UA"/>
        </w:rPr>
        <w:t>curDomain</w:t>
      </w:r>
      <w:r>
        <w:rPr>
          <w:spacing w:val="-4"/>
          <w:lang w:val="uk-UA"/>
        </w:rPr>
        <w:t xml:space="preserve"> (атрибут, що показує, чи є даний домен поточним, обов’язковий), а також може мати вкладені теги &lt;domain&gt; (один або більше) і теги &lt;domainHost&gt; (м. б. дорівнюватиме нулю або більше), які повністю визначаються значенням відповідних атрибутів;</w:t>
      </w:r>
    </w:p>
    <w:p>
      <w:pPr>
        <w:pStyle w:val="Normal"/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тег &lt;domain&gt;  визначає домени продуктового рівня і відповідає кортежу з таблиці </w:t>
      </w:r>
      <w:r>
        <w:rPr>
          <w:i/>
          <w:iCs/>
          <w:lang w:val="uk-UA"/>
        </w:rPr>
        <w:t>Domain</w:t>
      </w:r>
      <w:r>
        <w:rPr>
          <w:lang w:val="uk-UA"/>
        </w:rPr>
        <w:t xml:space="preserve">, що має значення поля </w:t>
      </w:r>
      <w:r>
        <w:rPr>
          <w:i/>
          <w:iCs/>
          <w:lang w:val="uk-UA"/>
        </w:rPr>
        <w:t>DomChild</w:t>
      </w:r>
      <w:r>
        <w:rPr>
          <w:lang w:val="uk-UA"/>
        </w:rPr>
        <w:t>, які дорівнюють “0”, а також має всі ті ж атрибути, що й тег &lt;domainHost&gt;, але не може мати вкладених тегів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  <w:tab w:val="left" w:pos="900" w:leader="none"/>
        </w:tabs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>другий тип XML-документів визначає структуру характеристик окремого домену, використовуючи відповідно DTD-специфікацію, зображену на рис. 10:</w:t>
      </w:r>
    </w:p>
    <w:p>
      <w:pPr>
        <w:pStyle w:val="Normal"/>
        <w:tabs>
          <w:tab w:val="clear" w:pos="567"/>
          <w:tab w:val="left" w:pos="900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autoSpaceDE w:val="true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inline distT="0" distB="0" distL="0" distR="0">
                <wp:extent cx="4928870" cy="2398395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3983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?xml version='1.0' encoding='UTF-8' ?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NTITY % domainAttr " domainName CDATA  #REQUIRED"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NTITY % groupAttr " groupName CDATA  #REQUIR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groupId   CDATA  #REQUIRED"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NTITY % paramAttr " paramName CDATA  #REQUIR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paramId   CDATA  #REQUIR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LEMENT domain (paramGroup*)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ATTLIST domain  %domainAttr; 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LEMENT paramGroup (param+)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ATTLIST paramGroup  %groupAttr; 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ELEMENT param EMPTY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!ATTLIST param  %paramAttr;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rokecolor="#000000" strokeweight="0pt" style="position:absolute;rotation:-0;width:388.1pt;height:18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?xml version='1.0' encoding='UTF-8' ?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NTITY % domainAttr " domainName CDATA  #REQUIRED"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NTITY % groupAttr " groupName CDATA  #REQUIRE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groupId   CDATA  #REQUIRED"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NTITY % paramAttr " paramName CDATA  #REQUIRE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paramId   CDATA  #REQUIRED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LEMENT domain (paramGroup*)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ATTLIST domain  %domainAttr; 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LEMENT paramGroup (param+)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ATTLIST paramGroup  %groupAttr; 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ELEMENT param EMPTY&gt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!ATTLIST param  %paramAttr;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Рис. 10. DTD-специфікація для відображення параметрів домену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Структура його тегів така: </w:t>
      </w:r>
    </w:p>
    <w:p>
      <w:pPr>
        <w:pStyle w:val="Normal"/>
        <w:autoSpaceDE w:val="true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 xml:space="preserve">тег &lt;domain&gt; аналогічний уже введеному раніше, але може в цій специфікації мати також вкладені теги &lt;paramGroup&gt;; </w:t>
      </w:r>
    </w:p>
    <w:p>
      <w:pPr>
        <w:pStyle w:val="Normal"/>
        <w:autoSpaceDE w:val="true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тег &lt;paramGroup&gt; відповідає групам характеристик (тобто параметрів ОМ, що зберігаються) поточного домену і має атрибути </w:t>
      </w:r>
      <w:r>
        <w:rPr>
          <w:i/>
          <w:iCs/>
          <w:lang w:val="uk-UA"/>
        </w:rPr>
        <w:t>groupName</w:t>
      </w:r>
      <w:r>
        <w:rPr>
          <w:lang w:val="uk-UA"/>
        </w:rPr>
        <w:t xml:space="preserve"> (ім’я, обов’язковий), </w:t>
      </w:r>
      <w:r>
        <w:rPr>
          <w:i/>
          <w:iCs/>
          <w:lang w:val="uk-UA"/>
        </w:rPr>
        <w:t>groupId</w:t>
      </w:r>
      <w:r>
        <w:rPr>
          <w:lang w:val="uk-UA"/>
        </w:rPr>
        <w:t xml:space="preserve"> (ідентифікатор, обов’язковий), а також може мати вкладені теги &lt;param&gt; (один або більше), пов-</w:t>
      </w:r>
      <w:r>
        <w:rPr>
          <w:lang w:val="uk-UA"/>
        </w:rPr>
        <w:br w:type="textWrapping" w:clear="all"/>
      </w:r>
      <w:r>
        <w:rPr>
          <w:lang w:val="uk-UA"/>
        </w:rPr>
        <w:t>ністю визначувані значеннями відповідних атрибутів;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тег &lt;param&gt; відповідає кожній окремій характеристиці поточного домена і має </w:t>
      </w:r>
      <w:r>
        <w:rPr>
          <w:lang w:val="uk-UA"/>
        </w:rPr>
        <w:br w:type="textWrapping" w:clear="all"/>
      </w:r>
      <w:r>
        <w:rPr>
          <w:lang w:val="uk-UA"/>
        </w:rPr>
        <w:t xml:space="preserve">атрибути type (необов’язковий), </w:t>
      </w:r>
      <w:r>
        <w:rPr>
          <w:i/>
          <w:iCs/>
          <w:lang w:val="uk-UA"/>
        </w:rPr>
        <w:t>paramName</w:t>
      </w:r>
      <w:r>
        <w:rPr>
          <w:lang w:val="uk-UA"/>
        </w:rPr>
        <w:t xml:space="preserve"> (ім’я параметра, обов’язковий), </w:t>
      </w:r>
      <w:r>
        <w:rPr>
          <w:i/>
          <w:iCs/>
          <w:lang w:val="uk-UA"/>
        </w:rPr>
        <w:t>paramId</w:t>
      </w:r>
      <w:r>
        <w:rPr>
          <w:lang w:val="uk-UA"/>
        </w:rPr>
        <w:t xml:space="preserve"> (ідентифікатор, обов’язковий) і так далі, але не може містити вкладених тегів і повністю визначається значеннями своїх атрибу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аким чином, розроблені вище 2 типи DTD-специфікацій дозволяють в універсаль</w:t>
      </w:r>
      <w:r>
        <w:rPr>
          <w:spacing w:val="-2"/>
          <w:lang w:val="uk-UA"/>
        </w:rPr>
        <w:t>ному форматі описати топологічну модель багаторівневої розподіленої МІС у вигляді ієрар</w:t>
      </w:r>
      <w:r>
        <w:rPr>
          <w:lang w:val="uk-UA"/>
        </w:rPr>
        <w:t xml:space="preserve">хічної структури доменів, що, у свою чергу, дозволяє виконувати різні завдання інтеграції обчислювальних ресурсів у такій системі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>У праці вдосконалено доменну модель, яка дозволяє виконати завдання уніфікованого зображення топології довільної багаторівневої розподіленої МІС у комп’ютеризованій формі, що на відміну від існуючих пропонує зберігати у відповідній реляційній схемі деякої БД усю основну метаінформацію про топологію відповідної багаторівневої розподіленої МІ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кож зазначимо, що тут зроблено вибір на користь web-орієнтованої технологічної парадигми проектування й реалізації перспективної архітектури багаторівневої розподіленої МІС, тому що існуючий традиційний підхід, який використовує реляційні СУБД, у даному випадку малоефективний, оскільки він не дозволяє зобразити в адекватній формі </w:t>
      </w:r>
      <w:r>
        <w:rPr>
          <w:spacing w:val="-2"/>
          <w:lang w:val="uk-UA"/>
        </w:rPr>
        <w:t>гетерогенні та слабоструктуровані ресурси даних, наявність яких є однією з характерних ознак даного класу маркетингових систем. Відповідне зображення маркетингових даних повинно адекватно описувати і дозволяти інтегровано зберігати у структурованому вигляді такі типи різнорідної інформації, необхідної для функціонування інтернет-орієнтованої МІС.</w:t>
      </w:r>
    </w:p>
    <w:p>
      <w:pPr>
        <w:pStyle w:val="Normal"/>
        <w:ind w:firstLine="567"/>
        <w:jc w:val="both"/>
        <w:rPr/>
      </w:pPr>
      <w:r>
        <w:rPr>
          <w:spacing w:val="-2"/>
          <w:lang w:val="uk-UA"/>
        </w:rPr>
        <w:t>Отримали подальший</w:t>
      </w:r>
      <w:r>
        <w:rPr>
          <w:lang w:val="uk-UA"/>
        </w:rPr>
        <w:t xml:space="preserve"> розвиток 2 типи DTD-специфікацій, які дають змогу в універсальному форматі описати топологічну модель багаторівневої розподіленої МІС у вигляді ієрархічної структури доменів, що, у свою чергу, дозволяє виконувати різні завдання інтеграції обчислювальних ресурсів у маркетинговій системі, котрі служать для опису структури XML-документа певного типу, у термінах його елементів, їх властивостей і багаторівневості їх зображення. Крім DTD-формату, нині існує множина інших стандартів платформи XML, які розробляються і впроваджуються консорціумом W3C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Style15"/>
        <w:tabs>
          <w:tab w:val="clear" w:pos="567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 Липаев В. В. Методы обеспечения качества крупномасштабных программных систем / Липаев В. В. – М. : Синтез, 2003. – 510 с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spacing w:val="-2"/>
          <w:lang w:val="uk-UA"/>
        </w:rPr>
        <w:t>2. Левикін В. М. Розробка математичної моделі еталонної системної архітектури мар</w:t>
      </w:r>
      <w:r>
        <w:rPr>
          <w:lang w:val="uk-UA"/>
        </w:rPr>
        <w:t>кетингових ІС / В. М. Левикін, О. П. Костенко, В. В. Хміль-Чуприна // Перспективи інформаційних технологій. – 2011. – № 2 (008). – С. 41–47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3. Левикін В. М. Розробка концепції інтегрованого модельно-технологічного інструментарію для проектування МІС / В. М. Левикін, О. П. Костенко, В. В. Хміль-Чуприна // Нові технології. Науковий вісник КУЕІТУ. – 2011. – № 1(31). – С. 58–62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>
          <w:lang w:val="uk-UA"/>
        </w:rPr>
      </w:pPr>
      <w:r>
        <w:rPr>
          <w:lang w:val="uk-UA"/>
        </w:rPr>
        <w:t>4. Ткачук Н. В. Разработка архитектуры региональной Web-базированной АСУ ТП для объектов газопромыслового управления “Харьковгаздобыча” / Н. В. Ткачук, С. В. Овасапов, Ю. Н. Храпач, К. Н. Щекотихин // Вісник НТУ “ХПІ”. – 2002. – № 9 (т. 6). – C. 51–60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5. Ткачук Н. В. Интеграция данных в многоуровневыхWEB-SCADA системах : доменная модель и технология реализации / Н. В. Ткачук // Вісник НТУ “ХПІ”. – 2003. – № 7 (т. 2). – С. 83–92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6. Оре О. Теория графов / Оре О. – М. : Наука, 1980. – 250 c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iCs/>
          <w:lang w:val="uk-UA"/>
        </w:rPr>
        <w:t xml:space="preserve">7. Ткачук Н. В. </w:t>
      </w:r>
      <w:r>
        <w:rPr>
          <w:lang w:val="uk-UA"/>
        </w:rPr>
        <w:t xml:space="preserve">Применение концепции SCADA-систем для интеллектуального инжиниринга данных в АСУ ТП / </w:t>
      </w:r>
      <w:r>
        <w:rPr>
          <w:iCs/>
          <w:lang w:val="uk-UA"/>
        </w:rPr>
        <w:t xml:space="preserve">Н. В. Ткачук, </w:t>
      </w:r>
      <w:r>
        <w:rPr>
          <w:lang w:val="uk-UA"/>
        </w:rPr>
        <w:t xml:space="preserve">Д. В. Кукленко // АСУ и приборы автоматики. Всеукр. межведом. научно-техн. сборник. – 2002. – Вып. 121. – С. 129–136. 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8. Кукленко Д. В. Ретроспективная база данных в АСУ ТП: концепция и опыт реализации / Д. В. Кукленко, Н. В. Ткачук // Системний аналіз управління і інформаційні технології : Вісн. Харк. держ. політехн. у-ту. – 2001. – Вип. 8. – С. 62–68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9. Кукленко Д. В. Моделі та інформаційні технології інтелектуального інжинірингу даних в автоматизованих системах управління технологічними процесами : автореф. дис. на здоб. наук. ступеня канд. техн. наук / Кукленко Д. В. – Харків : НТУ “ХПІ”, 2005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/>
      </w:pPr>
      <w:r>
        <w:rPr>
          <w:lang w:val="uk-UA"/>
        </w:rPr>
        <w:t>10. Когаловский М. Р. Энциклопедия технологий баз данных / Когаловский М. Р. – М. : Финансы и статистика, 2002. – 800 с.</w:t>
      </w:r>
    </w:p>
    <w:p>
      <w:pPr>
        <w:pStyle w:val="Normal"/>
        <w:widowControl/>
        <w:tabs>
          <w:tab w:val="clear" w:pos="567"/>
          <w:tab w:val="left" w:pos="1080" w:leader="none"/>
        </w:tabs>
        <w:autoSpaceDE w:val="true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1. Официальный INTERNET-ресурс международного индустриального консорциума по разработке WEB-стандартов и технологий </w:t>
      </w:r>
      <w:r>
        <w:rPr>
          <w:rFonts w:eastAsia="Calibri"/>
          <w:lang w:eastAsia="en-US"/>
        </w:rPr>
        <w:t>[</w:t>
      </w:r>
      <w:r>
        <w:rPr>
          <w:bCs/>
          <w:lang w:val="uk-UA"/>
        </w:rPr>
        <w:t>Электронный ресурс</w:t>
      </w:r>
      <w:r>
        <w:rPr>
          <w:rFonts w:eastAsia="Calibri"/>
          <w:lang w:eastAsia="en-US"/>
        </w:rPr>
        <w:t>]</w:t>
      </w:r>
      <w:r>
        <w:rPr>
          <w:rFonts w:eastAsia="Calibri"/>
          <w:lang w:val="uk-UA" w:eastAsia="en-US"/>
        </w:rPr>
        <w:t>. – Режим доступа </w:t>
      </w:r>
      <w:r>
        <w:rPr>
          <w:rFonts w:eastAsia="Calibri"/>
          <w:lang w:eastAsia="en-US"/>
        </w:rPr>
        <w:t>:</w:t>
      </w:r>
      <w:r>
        <w:rPr>
          <w:lang w:val="uk-UA"/>
        </w:rPr>
        <w:t xml:space="preserve"> URL: http://www.w3.org.</w:t>
      </w:r>
    </w:p>
    <w:p>
      <w:pPr>
        <w:pStyle w:val="Normal"/>
        <w:tabs>
          <w:tab w:val="clear" w:pos="567"/>
          <w:tab w:val="left" w:pos="0" w:leader="none"/>
        </w:tabs>
        <w:spacing w:lineRule="auto" w:line="32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76" w:right="2722" w:gutter="0" w:header="1134" w:top="1701" w:footer="3402" w:bottom="3969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BDQKM++Journal">
    <w:altName w:val="+ Journ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6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6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В. М. Левикін, О. П. Кост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В. М. Левикін, О. П. Кост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294"/>
        </w:tabs>
        <w:ind w:left="1047" w:hanging="11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58" w:hanging="0"/>
      <w:jc w:val="center"/>
      <w:outlineLvl w:val="6"/>
    </w:pPr>
    <w:rPr>
      <w:i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uk-UA" w:bidi="ar-SA"/>
    </w:rPr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Hps">
    <w:name w:val="hps"/>
    <w:basedOn w:val="Style6"/>
    <w:qFormat/>
    <w:rPr/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tn">
    <w:name w:val="atn"/>
    <w:basedOn w:val="Style6"/>
    <w:qFormat/>
    <w:rPr/>
  </w:style>
  <w:style w:type="character" w:styleId="16">
    <w:name w:val=" Знак Знак16"/>
    <w:basedOn w:val="Style6"/>
    <w:qFormat/>
    <w:rPr>
      <w:sz w:val="28"/>
      <w:lang w:val="uk-UA" w:bidi="ar-SA"/>
    </w:rPr>
  </w:style>
  <w:style w:type="character" w:styleId="15">
    <w:name w:val=" Знак Знак15"/>
    <w:basedOn w:val="Style6"/>
    <w:qFormat/>
    <w:rPr>
      <w:b/>
      <w:sz w:val="26"/>
      <w:lang w:val="uk-UA" w:bidi="ar-SA"/>
    </w:rPr>
  </w:style>
  <w:style w:type="character" w:styleId="14">
    <w:name w:val=" Знак Знак14"/>
    <w:basedOn w:val="Style6"/>
    <w:qFormat/>
    <w:rPr>
      <w:b/>
      <w:sz w:val="26"/>
      <w:lang w:val="uk-UA" w:bidi="ar-SA"/>
    </w:rPr>
  </w:style>
  <w:style w:type="character" w:styleId="13">
    <w:name w:val=" Знак Знак13"/>
    <w:basedOn w:val="Style6"/>
    <w:qFormat/>
    <w:rPr>
      <w:color w:val="000000"/>
      <w:sz w:val="28"/>
      <w:lang w:val="uk-UA" w:bidi="ar-SA"/>
    </w:rPr>
  </w:style>
  <w:style w:type="character" w:styleId="12">
    <w:name w:val=" Знак Знак12"/>
    <w:basedOn w:val="Style6"/>
    <w:qFormat/>
    <w:rPr>
      <w:color w:val="000000"/>
      <w:sz w:val="28"/>
      <w:lang w:val="uk-UA" w:bidi="ar-SA"/>
    </w:rPr>
  </w:style>
  <w:style w:type="character" w:styleId="11">
    <w:name w:val=" Знак Знак11"/>
    <w:basedOn w:val="Style6"/>
    <w:qFormat/>
    <w:rPr>
      <w:b/>
      <w:bCs/>
      <w:lang w:val="uk-UA" w:bidi="ar-SA"/>
    </w:rPr>
  </w:style>
  <w:style w:type="character" w:styleId="10">
    <w:name w:val=" Знак Знак10"/>
    <w:basedOn w:val="Style6"/>
    <w:qFormat/>
    <w:rPr>
      <w:i/>
      <w:sz w:val="24"/>
      <w:u w:val="single"/>
      <w:lang w:val="en-US" w:bidi="ar-SA"/>
    </w:rPr>
  </w:style>
  <w:style w:type="character" w:styleId="9">
    <w:name w:val=" Знак Знак9"/>
    <w:basedOn w:val="Style6"/>
    <w:qFormat/>
    <w:rPr>
      <w:sz w:val="32"/>
      <w:lang w:val="ru-RU" w:bidi="ar-SA"/>
    </w:rPr>
  </w:style>
  <w:style w:type="character" w:styleId="8">
    <w:name w:val=" Знак Знак8"/>
    <w:basedOn w:val="Style6"/>
    <w:qFormat/>
    <w:rPr>
      <w:lang w:val="ru-RU" w:bidi="ar-SA"/>
    </w:rPr>
  </w:style>
  <w:style w:type="character" w:styleId="7">
    <w:name w:val=" Знак Знак7"/>
    <w:basedOn w:val="Style6"/>
    <w:qFormat/>
    <w:rPr>
      <w:lang w:val="ru-RU" w:bidi="ar-SA"/>
    </w:rPr>
  </w:style>
  <w:style w:type="character" w:styleId="Mmit">
    <w:name w:val="mmit Знак"/>
    <w:basedOn w:val="8"/>
    <w:qFormat/>
    <w:rPr>
      <w:sz w:val="22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LineNumbering">
    <w:name w:val="Line Number"/>
    <w:basedOn w:val="Style6"/>
    <w:rPr/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Mmtimest">
    <w:name w:val="mmti_mest Знак Знак"/>
    <w:basedOn w:val="Style6"/>
    <w:qFormat/>
    <w:rPr>
      <w:i/>
      <w:lang w:val="ru-RU" w:bidi="ar-SA"/>
    </w:rPr>
  </w:style>
  <w:style w:type="character" w:styleId="Mmitformula">
    <w:name w:val="mmit_formula Знак"/>
    <w:basedOn w:val="Mmit"/>
    <w:qFormat/>
    <w:rPr/>
  </w:style>
  <w:style w:type="character" w:styleId="17">
    <w:name w:val="Обычный1 Знак"/>
    <w:basedOn w:val="Style6"/>
    <w:qFormat/>
    <w:rPr>
      <w:sz w:val="24"/>
      <w:szCs w:val="24"/>
      <w:lang w:val="ru-RU" w:bidi="ar-SA"/>
    </w:rPr>
  </w:style>
  <w:style w:type="character" w:styleId="Style8">
    <w:name w:val="маркер Знак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Cs w:val="18"/>
      <w:lang w:val="uk-UA" w:bidi="ar-SA"/>
    </w:rPr>
  </w:style>
  <w:style w:type="character" w:styleId="3">
    <w:name w:val=" Знак Знак3"/>
    <w:basedOn w:val="Style6"/>
    <w:qFormat/>
    <w:rPr>
      <w:b/>
      <w:bCs/>
      <w:i/>
      <w:iCs/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Citation">
    <w:name w:val="citation"/>
    <w:basedOn w:val="Style6"/>
    <w:qFormat/>
    <w:rPr/>
  </w:style>
  <w:style w:type="character" w:styleId="Bold1">
    <w:name w:val="bold1"/>
    <w:basedOn w:val="Style6"/>
    <w:qFormat/>
    <w:rPr>
      <w:b/>
      <w:bCs/>
    </w:rPr>
  </w:style>
  <w:style w:type="character" w:styleId="Codeinlineitalic1">
    <w:name w:val="codeinlineitalic1"/>
    <w:basedOn w:val="Style6"/>
    <w:qFormat/>
    <w:rPr>
      <w:i/>
      <w:iCs/>
    </w:rPr>
  </w:style>
  <w:style w:type="character" w:styleId="Addmd1">
    <w:name w:val="addmd1"/>
    <w:basedOn w:val="Style6"/>
    <w:qFormat/>
    <w:rPr>
      <w:sz w:val="20"/>
      <w:szCs w:val="20"/>
    </w:rPr>
  </w:style>
  <w:style w:type="character" w:styleId="Googqstidbit1">
    <w:name w:val="goog_qs-tidbit1"/>
    <w:basedOn w:val="Style6"/>
    <w:qFormat/>
    <w:rPr>
      <w:vanish w:val="false"/>
    </w:rPr>
  </w:style>
  <w:style w:type="character" w:styleId="Mwheadline">
    <w:name w:val="mw-headlin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2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8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маркер"/>
    <w:basedOn w:val="Normal"/>
    <w:qFormat/>
    <w:pPr>
      <w:widowControl/>
      <w:numPr>
        <w:ilvl w:val="0"/>
        <w:numId w:val="11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3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mit1">
    <w:name w:val="mmi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Mmilit">
    <w:name w:val="mmi_lit"/>
    <w:basedOn w:val="Normal"/>
    <w:qFormat/>
    <w:pPr>
      <w:widowControl/>
      <w:numPr>
        <w:ilvl w:val="0"/>
        <w:numId w:val="6"/>
      </w:numPr>
      <w:tabs>
        <w:tab w:val="clear" w:pos="567"/>
        <w:tab w:val="left" w:pos="851" w:leader="none"/>
      </w:tabs>
      <w:autoSpaceDE w:val="true"/>
      <w:ind w:left="0" w:firstLine="567"/>
      <w:jc w:val="both"/>
    </w:pPr>
    <w:rPr>
      <w:sz w:val="22"/>
    </w:rPr>
  </w:style>
  <w:style w:type="paragraph" w:styleId="Mmtian">
    <w:name w:val="mmti_an"/>
    <w:basedOn w:val="Normal"/>
    <w:qFormat/>
    <w:pPr>
      <w:widowControl/>
      <w:autoSpaceDE w:val="true"/>
      <w:spacing w:before="80" w:after="160"/>
      <w:ind w:left="720" w:right="658" w:hanging="0"/>
      <w:jc w:val="both"/>
    </w:pPr>
    <w:rPr>
      <w:sz w:val="18"/>
    </w:rPr>
  </w:style>
  <w:style w:type="paragraph" w:styleId="Mmtitit">
    <w:name w:val="mmti_tit"/>
    <w:basedOn w:val="TextBody"/>
    <w:qFormat/>
    <w:pPr>
      <w:widowControl/>
      <w:autoSpaceDE w:val="true"/>
      <w:ind w:left="709" w:right="567" w:hanging="0"/>
    </w:pPr>
    <w:rPr>
      <w:lang w:val="ru-RU"/>
    </w:rPr>
  </w:style>
  <w:style w:type="paragraph" w:styleId="Mmtiavt">
    <w:name w:val="mmti_avt"/>
    <w:basedOn w:val="Heading1"/>
    <w:qFormat/>
    <w:pPr>
      <w:widowControl/>
      <w:numPr>
        <w:ilvl w:val="0"/>
        <w:numId w:val="0"/>
      </w:numPr>
      <w:autoSpaceDE w:val="true"/>
      <w:spacing w:before="120" w:after="0"/>
      <w:outlineLvl w:val="9"/>
    </w:pPr>
    <w:rPr>
      <w:sz w:val="24"/>
      <w:lang w:val="ru-RU"/>
    </w:rPr>
  </w:style>
  <w:style w:type="paragraph" w:styleId="Mmtimest1">
    <w:name w:val="mmti_mest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tivest">
    <w:name w:val="mmti_vest"/>
    <w:basedOn w:val="Normal"/>
    <w:qFormat/>
    <w:pPr>
      <w:widowControl/>
      <w:autoSpaceDE w:val="true"/>
      <w:jc w:val="right"/>
    </w:pPr>
    <w:rPr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mtihead">
    <w:name w:val="mmti_head"/>
    <w:basedOn w:val="Normal"/>
    <w:qFormat/>
    <w:pPr>
      <w:widowControl/>
      <w:autoSpaceDE w:val="true"/>
      <w:jc w:val="center"/>
    </w:pPr>
    <w:rPr>
      <w:sz w:val="28"/>
    </w:rPr>
  </w:style>
  <w:style w:type="paragraph" w:styleId="Mmtihead2">
    <w:name w:val="mmti_head2"/>
    <w:basedOn w:val="Normal"/>
    <w:qFormat/>
    <w:pPr>
      <w:widowControl/>
      <w:autoSpaceDE w:val="true"/>
      <w:jc w:val="center"/>
    </w:pPr>
    <w:rPr>
      <w:sz w:val="28"/>
    </w:rPr>
  </w:style>
  <w:style w:type="paragraph" w:styleId="Mmtimest2">
    <w:name w:val="mmti_mest Знак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ormula1">
    <w:name w:val="mmit_formula"/>
    <w:basedOn w:val="Mmit1"/>
    <w:next w:val="Mmit1"/>
    <w:qFormat/>
    <w:pPr>
      <w:jc w:val="right"/>
    </w:pPr>
    <w:rPr/>
  </w:style>
  <w:style w:type="paragraph" w:styleId="Mmit2">
    <w:name w:val="mmit + по центру"/>
    <w:basedOn w:val="Mmit1"/>
    <w:qFormat/>
    <w:pPr>
      <w:jc w:val="center"/>
    </w:pPr>
    <w:rPr/>
  </w:style>
  <w:style w:type="paragraph" w:styleId="Mmitfig">
    <w:name w:val="mmit_fig"/>
    <w:next w:val="Mmit1"/>
    <w:qFormat/>
    <w:pPr>
      <w:widowControl/>
      <w:bidi w:val="0"/>
      <w:ind w:left="-108" w:hanging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Mmittable">
    <w:name w:val="mmit_table"/>
    <w:next w:val="Mmit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9">
    <w:name w:val="Обычный1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221">
    <w:name w:val="Маркированный список 22"/>
    <w:basedOn w:val="Normal"/>
    <w:qFormat/>
    <w:pPr>
      <w:keepLines/>
      <w:numPr>
        <w:ilvl w:val="0"/>
        <w:numId w:val="4"/>
      </w:numPr>
      <w:tabs>
        <w:tab w:val="clear" w:pos="567"/>
        <w:tab w:val="left" w:pos="3345" w:leader="none"/>
        <w:tab w:val="left" w:pos="8360" w:leader="none"/>
      </w:tabs>
      <w:suppressAutoHyphens w:val="true"/>
      <w:autoSpaceDE w:val="true"/>
    </w:pPr>
    <w:rPr>
      <w:rFonts w:cs="Tahoma"/>
      <w:color w:val="000000"/>
      <w:spacing w:val="-5"/>
      <w:sz w:val="24"/>
      <w:szCs w:val="24"/>
    </w:rPr>
  </w:style>
  <w:style w:type="paragraph" w:styleId="110">
    <w:name w:val="Обычный нум1"/>
    <w:basedOn w:val="Normal"/>
    <w:qFormat/>
    <w:pPr>
      <w:widowControl/>
      <w:numPr>
        <w:ilvl w:val="0"/>
        <w:numId w:val="9"/>
      </w:numPr>
      <w:tabs>
        <w:tab w:val="clear" w:pos="567"/>
        <w:tab w:val="left" w:pos="1134" w:leader="none"/>
      </w:tabs>
      <w:autoSpaceDE w:val="true"/>
      <w:spacing w:before="120" w:after="0"/>
      <w:ind w:left="0" w:firstLine="54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567"/>
        <w:tab w:val="left" w:pos="0" w:leader="none"/>
        <w:tab w:val="left" w:pos="8360" w:leader="none"/>
      </w:tabs>
      <w:suppressAutoHyphens w:val="true"/>
      <w:autoSpaceDE w:val="true"/>
      <w:snapToGrid w:val="false"/>
    </w:pPr>
    <w:rPr>
      <w:color w:val="000000"/>
      <w:sz w:val="24"/>
      <w:szCs w:val="24"/>
    </w:rPr>
  </w:style>
  <w:style w:type="paragraph" w:styleId="35">
    <w:name w:val="Маркированный список 3"/>
    <w:basedOn w:val="Normal"/>
    <w:qFormat/>
    <w:pPr>
      <w:widowControl/>
      <w:tabs>
        <w:tab w:val="clear" w:pos="567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widowControl/>
      <w:tabs>
        <w:tab w:val="clear" w:pos="567"/>
        <w:tab w:val="left" w:pos="1492" w:leader="none"/>
      </w:tabs>
      <w:autoSpaceDE w:val="true"/>
      <w:ind w:left="1492" w:hanging="360"/>
    </w:pPr>
    <w:rPr>
      <w:sz w:val="24"/>
      <w:szCs w:val="24"/>
    </w:rPr>
  </w:style>
  <w:style w:type="paragraph" w:styleId="24">
    <w:name w:val="Маркированный список 2"/>
    <w:basedOn w:val="Style18"/>
    <w:qFormat/>
    <w:pPr>
      <w:widowControl w:val="false"/>
      <w:numPr>
        <w:ilvl w:val="0"/>
        <w:numId w:val="7"/>
      </w:numPr>
      <w:tabs>
        <w:tab w:val="left" w:pos="1200" w:leader="none"/>
        <w:tab w:val="left" w:pos="1492" w:leader="none"/>
      </w:tabs>
      <w:ind w:left="770" w:hanging="40"/>
      <w:jc w:val="both"/>
    </w:pPr>
    <w:rPr>
      <w:spacing w:val="-5"/>
      <w:sz w:val="22"/>
      <w:szCs w:val="20"/>
    </w:rPr>
  </w:style>
  <w:style w:type="paragraph" w:styleId="BodyText">
    <w:name w:val="Body Text"/>
    <w:basedOn w:val="Normal1"/>
    <w:qFormat/>
    <w:pPr>
      <w:spacing w:before="0" w:after="0"/>
      <w:ind w:right="-1" w:hanging="0"/>
      <w:jc w:val="both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before="0" w:after="0"/>
      <w:ind w:right="-1" w:firstLine="851"/>
      <w:jc w:val="both"/>
    </w:pPr>
    <w:rPr>
      <w:lang w:val="ru-RU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before="0" w:after="0"/>
      <w:ind w:right="-1" w:hanging="0"/>
      <w:jc w:val="center"/>
      <w:outlineLvl w:val="1"/>
    </w:pPr>
    <w:rPr/>
  </w:style>
  <w:style w:type="paragraph" w:styleId="25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</w:pPr>
    <w:rPr>
      <w:sz w:val="24"/>
      <w:szCs w:val="24"/>
    </w:rPr>
  </w:style>
  <w:style w:type="paragraph" w:styleId="36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</w:pPr>
    <w:rPr>
      <w:sz w:val="24"/>
      <w:szCs w:val="24"/>
    </w:rPr>
  </w:style>
  <w:style w:type="paragraph" w:styleId="070Body">
    <w:name w:val="070 Body"/>
    <w:qFormat/>
    <w:pPr>
      <w:widowControl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intable">
    <w:name w:val="titleintable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Stitle">
    <w:name w:val="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Style20">
    <w:name w:val=" Знак Знак Знак"/>
    <w:basedOn w:val="Normal"/>
    <w:qFormat/>
    <w:pPr>
      <w:spacing w:lineRule="auto" w:line="300"/>
      <w:ind w:left="40" w:firstLine="6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3:00Z</dcterms:created>
  <dc:creator> </dc:creator>
  <dc:description/>
  <cp:keywords/>
  <dc:language>en-US</dc:language>
  <cp:lastModifiedBy>User</cp:lastModifiedBy>
  <cp:lastPrinted>2012-01-31T14:25:00Z</cp:lastPrinted>
  <dcterms:modified xsi:type="dcterms:W3CDTF">2016-07-15T05:50:00Z</dcterms:modified>
  <cp:revision>6</cp:revision>
  <dc:subject/>
  <dc:title>В</dc:title>
</cp:coreProperties>
</file>