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9525</wp:posOffset>
                </wp:positionV>
                <wp:extent cx="6840220" cy="4528185"/>
                <wp:effectExtent l="5715" t="4445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528080"/>
                          <a:chOff x="0" y="0"/>
                          <a:chExt cx="6840360" cy="4528080"/>
                        </a:xfrm>
                      </wpg:grpSpPr>
                      <wps:wsp>
                        <wps:cNvSpPr/>
                        <wps:spPr>
                          <a:xfrm flipV="1">
                            <a:off x="1486080" y="0"/>
                            <a:ext cx="5040" cy="444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3440"/>
                            <a:ext cx="5349240" cy="13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633240"/>
                            <a:ext cx="87696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онність переміщенн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720"/>
                            <a:ext cx="1925280" cy="379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з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2530440"/>
                            <a:ext cx="1140480" cy="1137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, транспортний засіб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3957840"/>
                            <a:ext cx="876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мовне позначення митного кордону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760" y="633240"/>
                            <a:ext cx="22802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 повнота сплати податк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 відповідність національним стандар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16296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39040"/>
                            <a:ext cx="87480" cy="1517760"/>
                          </a:xfrm>
                          <a:prstGeom prst="downArrow">
                            <a:avLst>
                              <a:gd name="adj1" fmla="val 50000"/>
                              <a:gd name="adj2" fmla="val 43374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316296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2656800"/>
                            <a:ext cx="96444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 митного контро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4080"/>
                            <a:ext cx="964440" cy="1391400"/>
                          </a:xfrm>
                          <a:custGeom>
                            <a:avLst/>
                            <a:gdLst>
                              <a:gd name="textAreaLeft" fmla="*/ 26640 w 546840"/>
                              <a:gd name="textAreaRight" fmla="*/ 520200 w 546840"/>
                              <a:gd name="textAreaTop" fmla="*/ 26640 h 788760"/>
                              <a:gd name="textAreaBottom" fmla="*/ 762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49"/>
                                </a:lnTo>
                                <a:arcTo wR="3600" hR="3600" stAng="10800000" swAng="-5400000"/>
                                <a:lnTo>
                                  <a:pt x="18000" y="31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 показники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ори зовнішньо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овельно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пераці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2530440"/>
                            <a:ext cx="1139760" cy="1137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, транспортний засіб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2530440"/>
                            <a:ext cx="1139760" cy="1137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, транспортний засіб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5320" y="316296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16296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139040"/>
                            <a:ext cx="87480" cy="1517760"/>
                          </a:xfrm>
                          <a:prstGeom prst="upArrow">
                            <a:avLst>
                              <a:gd name="adj1" fmla="val 50000"/>
                              <a:gd name="adj2" fmla="val 433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1139040"/>
                            <a:ext cx="87480" cy="1517760"/>
                          </a:xfrm>
                          <a:prstGeom prst="downArrow">
                            <a:avLst>
                              <a:gd name="adj1" fmla="val 50000"/>
                              <a:gd name="adj2" fmla="val 43374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1800">
                            <a:off x="2016360" y="1771560"/>
                            <a:ext cx="3946680" cy="126360"/>
                          </a:xfrm>
                          <a:prstGeom prst="rightArrow">
                            <a:avLst>
                              <a:gd name="adj1" fmla="val 50000"/>
                              <a:gd name="adj2" fmla="val 78084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139040"/>
                            <a:ext cx="87480" cy="1517760"/>
                          </a:xfrm>
                          <a:prstGeom prst="upArrow">
                            <a:avLst>
                              <a:gd name="adj1" fmla="val 50000"/>
                              <a:gd name="adj2" fmla="val 433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8400">
                            <a:off x="4300200" y="1792080"/>
                            <a:ext cx="2071440" cy="124920"/>
                          </a:xfrm>
                          <a:prstGeom prst="rightArrow">
                            <a:avLst>
                              <a:gd name="adj1" fmla="val 50000"/>
                              <a:gd name="adj2" fmla="val 414553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33240"/>
                            <a:ext cx="7016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160" y="633240"/>
                            <a:ext cx="87696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н. 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0.75pt;width:538.6pt;height:356.5pt" coordorigin="1615,15" coordsize="10772,7130">
                <v:line id="shape_0" from="3955,15" to="3962,70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63;top:414;width:8423;height:2190;mso-wrap-style:none;v-text-anchor:middle">
                  <v:fill o:detectmouseclick="t" type="solid" color2="black"/>
                  <v:stroke color="black" weight="9360" dashstyle="longdashdotdot" joinstyle="miter" endcap="flat"/>
                  <w10:wrap type="none"/>
                </v:roundrect>
                <v:roundrect id="shape_0" fillcolor="white" stroked="t" o:allowincell="f" style="position:absolute;left:5068;top:1012;width:1380;height: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онність переміщен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roundrect>
                <v:roundrect id="shape_0" fillcolor="silver" stroked="t" o:allowincell="f" style="position:absolute;left:4791;top:16;width:3031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зики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longdashdotdot" joinstyle="miter" endcap="flat"/>
                  <w10:wrap type="none"/>
                </v:round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548;top:4000;width:1795;height:1791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, транспортний засі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272;top:6248;width:1380;height:8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мовне позначення митного кордону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roundrect>
                <v:roundrect id="shape_0" fillcolor="white" stroked="t" o:allowincell="f" style="position:absolute;left:8796;top:1012;width:3590;height: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 повнота сплати податків;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 відповідність національним стандар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roundrect>
                <v:line id="shape_0" from="2996,4996" to="3547,499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4377;top:1809;width:137;height:238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9487,4996" to="10038,499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039;top:4199;width:1518;height:1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 митног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5;top:3801;width:1518;height:2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 показники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ори зовнішньо-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овельно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пе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830;top:4000;width:1794;height:1791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, транспортний засі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0;top:4000;width:1794;height:1791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, транспортний засі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277,4996" to="7829,499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206,4996" to="5619,4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101;top:1809;width:137;height:238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382;top:1809;width:137;height:238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eaeaea" stroked="t" o:allowincell="f" style="position:absolute;left:4791;top:2805;width:6214;height:198;mso-wrap-style:none;v-text-anchor:middle;rotation:16" type="_x0000_t13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6;top:1809;width:137;height:238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388;top:2837;width:3261;height:196;flip:y;mso-wrap-style:none;v-text-anchor:middle;rotation:328" type="_x0000_t13">
                  <v:fill o:detectmouseclick="t" type="solid" color2="#15151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963;top:1012;width:1104;height: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15;top:1012;width:1380;height: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н.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ис. 2. Модель аналізу потенційних ризиків під час митного контролю товарів і транспортних засоб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6:00Z</dcterms:created>
  <dc:creator>P4</dc:creator>
  <dc:description/>
  <cp:keywords/>
  <dc:language>en-US</dc:language>
  <cp:lastModifiedBy>P4</cp:lastModifiedBy>
  <dcterms:modified xsi:type="dcterms:W3CDTF">2012-01-20T12:00:00Z</dcterms:modified>
  <cp:revision>6</cp:revision>
  <dc:subject/>
  <dc:title/>
</cp:coreProperties>
</file>