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41910</wp:posOffset>
                </wp:positionV>
                <wp:extent cx="6840220" cy="4679950"/>
                <wp:effectExtent l="5715" t="5080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680000"/>
                          <a:chOff x="0" y="0"/>
                          <a:chExt cx="6840360" cy="4680000"/>
                        </a:xfrm>
                      </wpg:grpSpPr>
                      <wps:wsp>
                        <wps:cNvSpPr/>
                        <wps:spPr>
                          <a:xfrm>
                            <a:off x="3420000" y="4192200"/>
                            <a:ext cx="488160" cy="292680"/>
                          </a:xfrm>
                          <a:prstGeom prst="leftArrow">
                            <a:avLst>
                              <a:gd name="adj1" fmla="val 50000"/>
                              <a:gd name="adj2" fmla="val 4169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1172880" cy="487800"/>
                          </a:xfrm>
                          <a:custGeom>
                            <a:avLst/>
                            <a:gdLst>
                              <a:gd name="textAreaLeft" fmla="*/ 32400 w 664920"/>
                              <a:gd name="textAreaRight" fmla="*/ 632520 w 664920"/>
                              <a:gd name="textAreaTop" fmla="*/ 32400 h 276480"/>
                              <a:gd name="textAreaBottom" fmla="*/ 24408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5190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8307" y="21600"/>
                                </a:lnTo>
                                <a:arcTo wR="3600" hR="3600" stAng="10800000" swAng="5400000"/>
                                <a:lnTo>
                                  <a:pt x="5190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рі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7320"/>
                            <a:ext cx="977400" cy="29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из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682560"/>
                            <a:ext cx="117216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хідні дан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’єк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3997440"/>
                            <a:ext cx="2345760" cy="48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рми митного контро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обсяг його здійсн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8776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11703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920"/>
                            <a:ext cx="1172880" cy="487080"/>
                          </a:xfrm>
                          <a:custGeom>
                            <a:avLst/>
                            <a:gdLst>
                              <a:gd name="textAreaLeft" fmla="*/ 32400 w 664920"/>
                              <a:gd name="textAreaRight" fmla="*/ 632520 w 664920"/>
                              <a:gd name="textAreaTop" fmla="*/ 32400 h 276120"/>
                              <a:gd name="textAreaBottom" fmla="*/ 24372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5197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8375" y="21600"/>
                                </a:lnTo>
                                <a:arcTo wR="3600" hR="3600" stAng="10800000" swAng="5400000"/>
                                <a:lnTo>
                                  <a:pt x="5197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іональний рі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682560"/>
                            <a:ext cx="175896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истема аналізу ризи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1462320"/>
                            <a:ext cx="185688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истема управління ризи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5040" y="682560"/>
                            <a:ext cx="97740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∑ озна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87768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6574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6574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1685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437920"/>
                            <a:ext cx="10749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хідні дан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’єк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26326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29246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437920"/>
                            <a:ext cx="17589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истема аналізу ризи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3217680"/>
                            <a:ext cx="185688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истема управління ризи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5040" y="2437920"/>
                            <a:ext cx="9774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∑ озна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263268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4124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124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9235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950120"/>
                            <a:ext cx="0" cy="126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200" y="974880"/>
                            <a:ext cx="0" cy="253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10360"/>
                            <a:ext cx="97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74880"/>
                            <a:ext cx="1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97488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74880"/>
                            <a:ext cx="0" cy="156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34760"/>
                            <a:ext cx="1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2200">
                            <a:off x="1465200" y="292320"/>
                            <a:ext cx="391320" cy="585000"/>
                          </a:xfrm>
                          <a:custGeom>
                            <a:avLst/>
                            <a:gdLst>
                              <a:gd name="textAreaLeft" fmla="*/ 29520 w 221760"/>
                              <a:gd name="textAreaRight" fmla="*/ 192240 w 221760"/>
                              <a:gd name="textAreaTop" fmla="*/ 57960 h 331560"/>
                              <a:gd name="textAreaBottom" fmla="*/ 24048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3607560"/>
                            <a:ext cx="293400" cy="487800"/>
                          </a:xfrm>
                          <a:custGeom>
                            <a:avLst/>
                            <a:gdLst>
                              <a:gd name="textAreaLeft" fmla="*/ 22320 w 166320"/>
                              <a:gd name="textAreaRight" fmla="*/ 144000 w 166320"/>
                              <a:gd name="textAreaTop" fmla="*/ 48240 h 276480"/>
                              <a:gd name="textAreaBottom" fmla="*/ 20052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974880"/>
                            <a:ext cx="292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959400"/>
                            <a:ext cx="293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949320"/>
                            <a:ext cx="293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1729080"/>
                            <a:ext cx="293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709000"/>
                            <a:ext cx="292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2714040"/>
                            <a:ext cx="293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714040"/>
                            <a:ext cx="293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400" y="3489480"/>
                            <a:ext cx="293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4264200"/>
                            <a:ext cx="293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997440"/>
                            <a:ext cx="1758960" cy="487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тні зас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0"/>
                            <a:ext cx="3224520" cy="487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итна деклараці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осупровідні та дозвільні докум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3510360"/>
                            <a:ext cx="2247120" cy="38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тверджується / спростовується потенційн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9560" y="38995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292464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412440"/>
                            <a:ext cx="97920" cy="1169640"/>
                          </a:xfrm>
                          <a:custGeom>
                            <a:avLst/>
                            <a:gdLst>
                              <a:gd name="textAreaLeft" fmla="*/ 35640 w 55440"/>
                              <a:gd name="textAreaRight" fmla="*/ 55800 w 55440"/>
                              <a:gd name="textAreaTop" fmla="*/ 17280 h 663120"/>
                              <a:gd name="textAreaBottom" fmla="*/ 645840 h 66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6840"/>
                            <a:ext cx="13676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 митного органу щодо оформлення чи виявлення П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3706560"/>
                            <a:ext cx="292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3.3pt;width:538.55pt;height:368.5pt" coordorigin="1604,66" coordsize="10771,737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eaeaea" stroked="t" o:allowincell="f" style="position:absolute;left:6990;top:6668;width:768;height:460;mso-wrap-style:none;v-text-anchor:middle" type="_x0000_t66"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eaeaea" stroked="t" o:allowincell="f" style="position:absolute;left:1604;top:1141;width:1846;height:767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рівень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04;top:6975;width:1538;height:4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из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oundrect id="shape_0" fillcolor="white" stroked="t" o:allowincell="f" style="position:absolute;left:4528;top:1141;width:1845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хідні дані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’єк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759;top:6361;width:3693;height:7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рми митного контро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обсяг його здійснення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" joinstyle="miter" endcap="flat"/>
                  <w10:wrap type="none"/>
                </v:shape>
                <v:line id="shape_0" from="6374,1448" to="6989,14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914,1909" to="11914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1604;top:3905;width:1846;height:76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іональний рівень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90;top:1141;width:2769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истема аналізу 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13;top:2369;width:2923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истема управління риз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83;top:1141;width:1538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∑ озна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760,1448" to="10682,14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0837,2676" to="11913,2676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97,2676" to="7912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1906" to="5297,2673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28;top:3905;width:1692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хідні дані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’єк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221,4212" to="6989,421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914,4671" to="11914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990;top:3905;width:2769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истема аналізу 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13;top:5133;width:2923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истема управління риз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83;top:3905;width:1538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∑ озна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760,4212" to="10682,421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0837,5440" to="11913,5440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97,5440" to="7912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4670" to="5297,5436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10222,3137" to="10222,513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373,1601" to="12373,55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37,5594" to="12375,5594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0,1601" to="4527,16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22,1601" to="12375,16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20,1601" to="4220,40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20,4058" to="4527,40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2;top:526;width:615;height:920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3;top:5747;width:461;height:7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6;top:1601;width:46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77;width:46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6;top:1561;width:46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9;top:2789;width:46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4332;width:4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4340;width:46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4;top:4340;width:46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1;top:5561;width:46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6;top:6781;width:46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4220;top:6361;width:276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тні засоб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066;top:66;width:507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итна деклараці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осупровідні та дозвільні документ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219;top:5594;width:353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тверджується / спростовується потенційн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989,6207" to="4989,635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89,4671" to="4989,559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12;top:5440;width:153;height:184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5746;width:2153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 митного органу щодо оформлення чи виявлення П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37;top:5903;width:4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 Алгоритм функціонування системи управління ризиками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6:00Z</dcterms:created>
  <dc:creator>P4</dc:creator>
  <dc:description/>
  <cp:keywords/>
  <dc:language>en-US</dc:language>
  <cp:lastModifiedBy>user</cp:lastModifiedBy>
  <dcterms:modified xsi:type="dcterms:W3CDTF">2011-12-15T11:28:00Z</dcterms:modified>
  <cp:revision>5</cp:revision>
  <dc:subject/>
  <dc:title/>
</cp:coreProperties>
</file>