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87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я 2</w:t>
      </w:r>
    </w:p>
    <w:p>
      <w:pPr>
        <w:pStyle w:val="Normal"/>
        <w:ind w:left="1276" w:right="1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гноз грошових потоків, млн дол. СШ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9"/>
        <w:gridCol w:w="788"/>
        <w:gridCol w:w="15"/>
        <w:gridCol w:w="593"/>
        <w:gridCol w:w="688"/>
        <w:gridCol w:w="688"/>
        <w:gridCol w:w="688"/>
        <w:gridCol w:w="791"/>
        <w:gridCol w:w="740"/>
        <w:gridCol w:w="657"/>
        <w:gridCol w:w="708"/>
        <w:gridCol w:w="721"/>
        <w:gridCol w:w="721"/>
        <w:gridCol w:w="610"/>
      </w:tblGrid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ИЙ ГРОШОВИЙ ПОТІК ДЛЯ ПРІОРИТЕТНИХ РОБІТ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ІНІЙНА ЧАСТИНА ТА КОМПРЕСОРНІ СТАНЦІЇ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значення пріоритетності проект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істральний газопровід Уренгой – Помари – Ужг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боти на лінійній частині + 9 компресорних станцій, 33 компресори)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інійна част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мпресорні станці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, фактич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9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, кумулятив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істральний газопровід “Прогресс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оботи на лінійній частині + 9 компресорних станцій, 48 компресори)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інійна част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мпресорні станці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6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, фактич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, кумулятив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1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істральний газопровід ЄКА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боти на лінійній частині + 8 компресорних станцій, 64 компресори)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інійна част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мпресорні станці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, фактич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, кумулятив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істральний газопровід “Союз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боти на лінійній частині + 12 компресорних станцій, 36 компресори)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інійна част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мпресорні станці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6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, фактич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7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, кумулятив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8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ий грошовий потік для пріоритетних робіт: лінійна частина та компресорні станції (для всіх транзитних маршрутів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нійна частина, разом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орні станції, разом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,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, фактичний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,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, кумулятивний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2127" w:footer="0" w:bottom="127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0:00Z</dcterms:created>
  <dc:creator>user</dc:creator>
  <dc:description/>
  <cp:keywords/>
  <dc:language>en-US</dc:language>
  <cp:lastModifiedBy>user</cp:lastModifiedBy>
  <dcterms:modified xsi:type="dcterms:W3CDTF">2013-01-03T12:29:00Z</dcterms:modified>
  <cp:revision>2</cp:revision>
  <dc:subject/>
  <dc:title>Таблиця 2</dc:title>
</cp:coreProperties>
</file>