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567"/>
          <w:tab w:val="left" w:pos="851" w:leader="none"/>
        </w:tabs>
        <w:spacing w:lineRule="auto" w:line="228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3. Колісниченко О. О.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val="uk-UA"/>
        </w:rPr>
        <w:t>З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астосування геоінформаційної технології ESRI для вирішення </w:t>
      </w:r>
      <w:r>
        <w:rPr>
          <w:rFonts w:cs="Times New Roman" w:ascii="Times New Roman" w:hAnsi="Times New Roman"/>
          <w:bCs/>
          <w:iCs/>
          <w:color w:val="000000"/>
          <w:spacing w:val="-2"/>
          <w:sz w:val="20"/>
          <w:szCs w:val="20"/>
        </w:rPr>
        <w:t>задач маркетингу у просторово-часовому вимірах / О. О. Колісниченко, В. Б. Ковгар [</w:t>
      </w: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val="uk-UA"/>
        </w:rPr>
        <w:t>Електронний ресурс</w:t>
      </w: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</w:rPr>
        <w:t>]</w:t>
      </w: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val="uk-UA"/>
        </w:rPr>
        <w:t xml:space="preserve">. – Режим доступу : </w:t>
      </w: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</w:rPr>
        <w:t>://</w:t>
      </w: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</w:rPr>
        <w:t>.</w:t>
      </w: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val="en-US"/>
        </w:rPr>
        <w:t>ecomm</w:t>
      </w: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</w:rPr>
        <w:t>.</w:t>
      </w: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val="en-US"/>
        </w:rPr>
        <w:t>kiev</w:t>
      </w: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</w:rPr>
        <w:t>.</w:t>
      </w: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val="en-US"/>
        </w:rPr>
        <w:t>ua</w:t>
      </w: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</w:rPr>
        <w:t>/</w:t>
      </w: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val="en-US"/>
        </w:rPr>
        <w:t>images</w:t>
      </w: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</w:rPr>
        <w:t>/</w:t>
      </w: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val="en-US"/>
        </w:rPr>
        <w:t>stories</w:t>
      </w: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</w:rPr>
        <w:t>/</w:t>
      </w: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val="en-US"/>
        </w:rPr>
        <w:t>conf</w:t>
      </w: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</w:rPr>
        <w:t>/2012/16</w:t>
      </w: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val="en-US"/>
        </w:rPr>
        <w:t>uuc</w:t>
      </w: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</w:rPr>
        <w:t>/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val="en-US"/>
        </w:rPr>
        <w:t>tnu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/15.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val="en-US"/>
        </w:rPr>
        <w:t>pdf</w:t>
      </w:r>
    </w:p>
    <w:p>
      <w:pPr>
        <w:pStyle w:val="ListParagraph"/>
        <w:tabs>
          <w:tab w:val="clear" w:pos="567"/>
          <w:tab w:val="left" w:pos="851" w:leader="none"/>
        </w:tabs>
        <w:spacing w:lineRule="auto" w:line="228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val="uk-UA"/>
        </w:rPr>
        <w:t>4. М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оделирование техногенного риска для опасных производственных объектов </w:t>
      </w:r>
      <w:r>
        <w:rPr>
          <w:rFonts w:cs="Times New Roman" w:ascii="Times New Roman" w:hAnsi="Times New Roman"/>
          <w:bCs/>
          <w:iCs/>
          <w:color w:val="000000"/>
          <w:spacing w:val="-6"/>
          <w:sz w:val="20"/>
          <w:szCs w:val="20"/>
        </w:rPr>
        <w:t>газотранспортных предприятий с использованием ГИС технологий</w:t>
      </w:r>
      <w:r>
        <w:rPr>
          <w:rFonts w:cs="Times New Roman" w:ascii="Times New Roman" w:hAnsi="Times New Roman"/>
          <w:bCs/>
          <w:iCs/>
          <w:color w:val="000000"/>
          <w:spacing w:val="-6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[Э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val="uk-UA"/>
        </w:rPr>
        <w:t>лектронн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ы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val="uk-UA"/>
        </w:rPr>
        <w:t>й ресурс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]</w:t>
      </w:r>
      <w:r>
        <w:rPr>
          <w:rFonts w:cs="Times New Roman" w:ascii="Times New Roman" w:hAnsi="Times New Roman"/>
          <w:bCs/>
          <w:iCs/>
          <w:color w:val="000000"/>
          <w:spacing w:val="-6"/>
          <w:sz w:val="20"/>
          <w:szCs w:val="20"/>
        </w:rPr>
        <w:t xml:space="preserve"> / Верченов А. Д., Верлань А. А., Волкодав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 С. В. и др.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val="uk-UA"/>
        </w:rPr>
        <w:t xml:space="preserve"> – Режим доступа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 :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0"/>
        </w:rPr>
        <w:t>:/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comm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kiev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u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/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mages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tories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onf</w:t>
      </w:r>
      <w:r>
        <w:rPr>
          <w:rFonts w:cs="Times New Roman" w:ascii="Times New Roman" w:hAnsi="Times New Roman"/>
          <w:color w:val="000000"/>
          <w:sz w:val="20"/>
          <w:szCs w:val="20"/>
        </w:rPr>
        <w:t>/2012/16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uuc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nu</w:t>
      </w:r>
      <w:r>
        <w:rPr>
          <w:rFonts w:cs="Times New Roman" w:ascii="Times New Roman" w:hAnsi="Times New Roman"/>
          <w:color w:val="000000"/>
          <w:sz w:val="20"/>
          <w:szCs w:val="20"/>
        </w:rPr>
        <w:t>/3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df</w:t>
      </w:r>
    </w:p>
    <w:p>
      <w:pPr>
        <w:pStyle w:val="ListParagraph"/>
        <w:tabs>
          <w:tab w:val="clear" w:pos="567"/>
          <w:tab w:val="left" w:pos="851" w:leader="none"/>
        </w:tabs>
        <w:spacing w:lineRule="auto" w:line="228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 Карпенко С. А.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К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нструктивно-географическое обеспечение системы управления рекреационным комплексом региона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[Э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val="uk-UA"/>
        </w:rPr>
        <w:t>лектронн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ы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val="uk-UA"/>
        </w:rPr>
        <w:t>й ресурс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]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 xml:space="preserve">/ </w:t>
      </w:r>
      <w:r>
        <w:rPr>
          <w:rFonts w:cs="Times New Roman" w:ascii="Times New Roman" w:hAnsi="Times New Roman"/>
          <w:color w:val="000000"/>
          <w:sz w:val="20"/>
          <w:szCs w:val="20"/>
        </w:rPr>
        <w:t>Карпенко С. А.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val="uk-UA"/>
        </w:rPr>
        <w:t xml:space="preserve"> – Режим доступ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 : http://www.ecomm.kiev.ua/images/stories/conf/2012/16uuc/tnu/9.pdf</w:t>
      </w:r>
    </w:p>
    <w:p>
      <w:pPr>
        <w:pStyle w:val="ListParagraph"/>
        <w:tabs>
          <w:tab w:val="clear" w:pos="567"/>
          <w:tab w:val="left" w:pos="851" w:leader="none"/>
        </w:tabs>
        <w:spacing w:lineRule="auto" w:line="228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 Пасічник А. М. Побудова системи управління і контролю переміщення транспортних засобів та вантажів на основі супутникових та RFID технологій / А. М. Пасічник, В. А. Пасічник, С. О. Полока // Питання прикл. математ. і матем. моделювання : зб. наук. праць. – Д., 2009. – С. 311–320.</w:t>
      </w:r>
    </w:p>
    <w:p>
      <w:pPr>
        <w:pStyle w:val="Style65"/>
        <w:widowControl/>
        <w:tabs>
          <w:tab w:val="clear" w:pos="567"/>
          <w:tab w:val="left" w:pos="851" w:leader="none"/>
        </w:tabs>
        <w:spacing w:lineRule="auto" w:line="228"/>
        <w:ind w:firstLine="567"/>
        <w:rPr>
          <w:rFonts w:ascii="Times New Roman" w:hAnsi="Times New Roman" w:cs="Times New Roman"/>
          <w:bCs/>
          <w:i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spacing w:lineRule="auto" w:line="228"/>
        <w:jc w:val="center"/>
        <w:rPr>
          <w:spacing w:val="50"/>
        </w:rPr>
      </w:pP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</w:p>
    <w:p>
      <w:pPr>
        <w:pStyle w:val="Normal"/>
        <w:spacing w:lineRule="auto" w:line="228"/>
        <w:rPr>
          <w:spacing w:val="50"/>
        </w:rPr>
      </w:pPr>
      <w:r>
        <w:rPr>
          <w:spacing w:val="50"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УДК 629.113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3119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. А. Мурзин, </w:t>
      </w:r>
      <w:r>
        <w:rPr>
          <w:rFonts w:cs="Arial" w:ascii="Arial" w:hAnsi="Arial"/>
        </w:rPr>
        <w:t>специалист по транспортировке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28"/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группы отдела стартовых и технических </w:t>
      </w:r>
    </w:p>
    <w:p>
      <w:pPr>
        <w:pStyle w:val="Normal"/>
        <w:spacing w:lineRule="auto" w:line="228"/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ов ракет космического назначения </w:t>
      </w:r>
    </w:p>
    <w:p>
      <w:pPr>
        <w:pStyle w:val="Normal"/>
        <w:spacing w:lineRule="auto" w:line="228"/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наземно-технического оборудования </w:t>
      </w:r>
    </w:p>
    <w:p>
      <w:pPr>
        <w:pStyle w:val="Normal"/>
        <w:spacing w:lineRule="auto" w:line="228"/>
        <w:ind w:left="3119" w:hanging="0"/>
        <w:rPr/>
      </w:pPr>
      <w:r>
        <w:rPr>
          <w:rFonts w:cs="Arial" w:ascii="Arial" w:hAnsi="Arial"/>
        </w:rPr>
        <w:t>государственного предприятия “КБ “Южное”</w:t>
      </w:r>
    </w:p>
    <w:p>
      <w:pPr>
        <w:pStyle w:val="Normal"/>
        <w:spacing w:lineRule="auto" w:line="228"/>
        <w:ind w:left="3119" w:hanging="0"/>
        <w:rPr/>
      </w:pPr>
      <w:r>
        <w:rPr>
          <w:rFonts w:cs="Arial" w:ascii="Arial" w:hAnsi="Arial"/>
          <w:b/>
        </w:rPr>
        <w:t xml:space="preserve">М. А. Кузнецова, </w:t>
      </w:r>
      <w:r>
        <w:rPr>
          <w:rFonts w:cs="Arial" w:ascii="Arial" w:hAnsi="Arial"/>
        </w:rPr>
        <w:t xml:space="preserve">магистр в области </w:t>
      </w:r>
    </w:p>
    <w:p>
      <w:pPr>
        <w:pStyle w:val="Normal"/>
        <w:spacing w:lineRule="auto" w:line="228"/>
        <w:ind w:left="3119" w:hanging="0"/>
        <w:rPr>
          <w:rFonts w:ascii="Arial" w:hAnsi="Arial" w:cs="Arial"/>
          <w:spacing w:val="-4"/>
        </w:rPr>
      </w:pPr>
      <w:r>
        <w:rPr>
          <w:rFonts w:cs="Arial" w:ascii="Arial" w:hAnsi="Arial"/>
        </w:rPr>
        <w:t xml:space="preserve">технических наук, </w:t>
      </w:r>
      <w:r>
        <w:rPr>
          <w:rFonts w:cs="Arial" w:ascii="Arial" w:hAnsi="Arial"/>
          <w:spacing w:val="-4"/>
        </w:rPr>
        <w:t xml:space="preserve">специалист по развитию бизнеса </w:t>
      </w:r>
    </w:p>
    <w:p>
      <w:pPr>
        <w:pStyle w:val="Normal"/>
        <w:spacing w:lineRule="auto" w:line="228"/>
        <w:ind w:left="3119" w:hanging="0"/>
        <w:rPr/>
      </w:pPr>
      <w:r>
        <w:rPr>
          <w:rFonts w:cs="Arial" w:ascii="Arial" w:hAnsi="Arial"/>
          <w:spacing w:val="-4"/>
        </w:rPr>
        <w:t>государственного</w:t>
      </w:r>
      <w:r>
        <w:rPr>
          <w:rFonts w:cs="Arial" w:ascii="Arial" w:hAnsi="Arial"/>
        </w:rPr>
        <w:t xml:space="preserve"> предприятия “КБ “Южное”</w:t>
      </w:r>
    </w:p>
    <w:p>
      <w:pPr>
        <w:pStyle w:val="Normal"/>
        <w:spacing w:lineRule="auto" w:line="228"/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ПРИМЕНЕНИЕ СОВРЕМЕННЫХ ТРАНСПОРТНЫХ ТЕХНОЛОГИЙ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В СИСТЕМАХ ДОСТАВКИ КРУПНОГАБАРИТНЫХ ГРУЗОВ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СПЕЦИАЛЬНОГО НАЗНАЧЕНИЯ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У праці розглянуто використання інтермодальних технологій перевезення великогабаритних вантажів спеціального призначення. Розроблено транспортно-технологічну схему переміщення вантажу.</w:t>
      </w:r>
    </w:p>
    <w:p>
      <w:pPr>
        <w:pStyle w:val="Normal"/>
        <w:spacing w:lineRule="auto" w:line="228"/>
        <w:ind w:firstLine="567"/>
        <w:jc w:val="both"/>
        <w:rPr>
          <w:i/>
          <w:i/>
          <w:spacing w:val="-4"/>
          <w:lang w:val="uk-UA"/>
        </w:rPr>
      </w:pPr>
      <w:r>
        <w:rPr>
          <w:i/>
          <w:spacing w:val="-4"/>
        </w:rPr>
        <w:t>В работе рассмотрено использование интермодальных технологий перевозки крупногабаритных грузов специального назначения. Разработана транспортно-технологическая схема перемещения груз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i/>
          <w:lang w:val="en-US"/>
        </w:rPr>
        <w:t>This paper examines the use of intermodal technologies for large goods transportation. Transport-Technological Scheme of goods movement is developed.</w:t>
      </w:r>
    </w:p>
    <w:p>
      <w:pPr>
        <w:pStyle w:val="Normal"/>
        <w:spacing w:lineRule="auto" w:line="228"/>
        <w:ind w:firstLine="567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</w:rPr>
        <w:t>Ключевые</w:t>
      </w:r>
      <w:r>
        <w:rPr>
          <w:b/>
          <w:lang w:val="en-GB"/>
        </w:rPr>
        <w:t xml:space="preserve"> </w:t>
      </w:r>
      <w:r>
        <w:rPr>
          <w:b/>
        </w:rPr>
        <w:t>слова</w:t>
      </w:r>
      <w:r>
        <w:rPr>
          <w:b/>
          <w:lang w:val="en-GB"/>
        </w:rPr>
        <w:t>.</w:t>
      </w:r>
      <w:r>
        <w:rPr>
          <w:lang w:val="en-GB"/>
        </w:rPr>
        <w:t xml:space="preserve"> </w:t>
      </w:r>
      <w:r>
        <w:rPr/>
        <w:t>Современные транспортные технологии,  крупногабаритные грузы специального назначения, интермодальные перевозки.</w:t>
      </w:r>
    </w:p>
    <w:p>
      <w:pPr>
        <w:pStyle w:val="Normal"/>
        <w:spacing w:lineRule="auto" w:line="228"/>
        <w:ind w:firstLine="567"/>
        <w:jc w:val="both"/>
        <w:rPr>
          <w:sz w:val="10"/>
          <w:szCs w:val="10"/>
        </w:rPr>
      </w:pPr>
      <w:r>
        <w:rPr>
          <w:b/>
        </w:rPr>
        <w:t xml:space="preserve">Введение. </w:t>
      </w:r>
      <w:r>
        <w:rPr/>
        <w:t xml:space="preserve">Потребность в высокоразвитой транспортной системе обусловлена интеграцией Украины в мировую экономику. Транспортная система объединяет транспортную инфраструктуру, транспортные предприятия  и транспортные средства разных видов транспорта, а также систему управления перевозками (система логистики). Для достижения этого необходимо обеспечить интеграцию транспортной инфраструктуры Украины в мировую </w:t>
      </w:r>
      <w:r>
        <w:rPr/>
        <w:br w:type="textWrapping" w:clear="all"/>
      </w:r>
    </w:p>
    <w:p>
      <w:pPr>
        <w:pStyle w:val="Normal"/>
        <w:spacing w:lineRule="auto" w:line="228"/>
        <w:rPr>
          <w:b/>
          <w:b/>
          <w:lang w:val="en-US"/>
        </w:rPr>
      </w:pPr>
      <w:r>
        <w:rPr>
          <w:b/>
          <w:bCs/>
        </w:rPr>
        <w:t>©</w:t>
      </w:r>
      <w:r>
        <w:rPr>
          <w:b/>
        </w:rPr>
        <w:t xml:space="preserve"> А. А. Мурзин, М. А. Кузнецова, 2012</w:t>
      </w:r>
    </w:p>
    <w:p>
      <w:pPr>
        <w:pStyle w:val="Normal"/>
        <w:spacing w:lineRule="auto" w:line="232"/>
        <w:jc w:val="both"/>
        <w:rPr/>
      </w:pPr>
      <w:r>
        <w:rPr/>
        <w:t>транспортную систему, что является ответственностью государства. Кроме того, необходимо обеспечить взаимосогласованное функционирование всех видов транспорта для обеспечения оптимизации использования транспортных средств и их маршрутов при наименьших затратах на перевозки, что является основной задачей логистических компаний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4"/>
        </w:rPr>
        <w:t>Использование современных технологий позволяет повысить эффективность перевозок. В последни</w:t>
      </w:r>
      <w:r>
        <w:rPr>
          <w:spacing w:val="-4"/>
          <w:lang w:val="uk-UA"/>
        </w:rPr>
        <w:t>е</w:t>
      </w:r>
      <w:r>
        <w:rPr>
          <w:spacing w:val="-4"/>
        </w:rPr>
        <w:t xml:space="preserve"> десятилетия в мировой практике широко используются бесперегрузочные сообщения, то есть перевозки грузов в едином грузовом модуле (</w:t>
      </w:r>
      <w:r>
        <w:rPr>
          <w:spacing w:val="-4"/>
          <w:lang w:val="en-US"/>
        </w:rPr>
        <w:t>ULD</w:t>
      </w:r>
      <w:r>
        <w:rPr>
          <w:spacing w:val="-4"/>
        </w:rPr>
        <w:t>). В мировой практике такие перевозки обозначаются интермодальными как часть более общего понятия мультимодальных перевозок. Интермодальные перевозки – это продвижение грузов в одном и том же модуле, с использованием нескольких видов транспорта без переформирования этого модуля [1, 2]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 xml:space="preserve">Использование бесперегрузочных технологий позволяет: в 4–5 раз сократить затраты на погрузочно-разгрузочные работы, затраты на тару и упаковку, а также снизить вероятность потери или порчи грузов по маршруту продвижения. В конечном итоге все вышеуказанное позволяет сократить время доставки грузов заказчикам при минимизации финансовых затрат. Такие технологии обеспечивают переход на качественно новые критерии эффективности перевозок: высокая скорость доставки грузов с применением оптимально эффективного маршрута транспортировки. Эти технологии во многих случаях позволяют отказаться от складов (или сократить их ёмкость), что повышает оборотность финансовых средств. В целом всё это повышает эффективность предпринимательской деятельности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</w:rPr>
        <w:t xml:space="preserve">Постановка задачи. </w:t>
      </w:r>
      <w:r>
        <w:rPr/>
        <w:t>Учитывая тот факт, что Днепропетровск является одним из наикрупнейших в мире центров производства ракетно-космической техники, актуальной является проблема разработки и усовершенствования транспортно-технологических схем доставки ракет-носителей от производителя к месту их запуска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4"/>
        </w:rPr>
        <w:t>Цель данной статьи – раскрыть возможность оптимизации транспортно-технологических схем транспортировки ракет-носителей, применяя мультимодальные перевозоки, при использовании автомобильного, железнодорожного и морского видов транспортных средств.</w:t>
      </w:r>
    </w:p>
    <w:p>
      <w:pPr>
        <w:pStyle w:val="Normal"/>
        <w:spacing w:lineRule="auto" w:line="232"/>
        <w:ind w:firstLine="567"/>
        <w:jc w:val="both"/>
        <w:rPr>
          <w:highlight w:val="green"/>
        </w:rPr>
      </w:pPr>
      <w:r>
        <w:rPr>
          <w:b/>
        </w:rPr>
        <w:t xml:space="preserve">Результаты исследования. </w:t>
      </w:r>
      <w:r>
        <w:rPr/>
        <w:t>Одним из наиболее часто используемых вариантов дос</w:t>
      </w:r>
      <w:r>
        <w:rPr>
          <w:spacing w:val="-2"/>
        </w:rPr>
        <w:t>тавки составных частей, комплектующих, запасных частей, инструментов и принадлежнос</w:t>
      </w:r>
      <w:r>
        <w:rPr/>
        <w:t>тей ракеты-носителя является морская транспортировка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 xml:space="preserve">Логистика работ по транспортировке составных частей ракеты-носителя и </w:t>
      </w:r>
      <w:r>
        <w:rPr>
          <w:lang w:val="uk-UA"/>
        </w:rPr>
        <w:t>осн</w:t>
      </w:r>
      <w:r>
        <w:rPr/>
        <w:t xml:space="preserve">овного блока морским транспортом включает в себя: железнодорожную транспортировку от завода-изготовителя в морской порт отправки (рис. 1); </w:t>
      </w:r>
      <w:bookmarkStart w:id="0" w:name="OLE_LINK1"/>
      <w:r>
        <w:rPr/>
        <w:t xml:space="preserve"> перегрузочные работы с составными частями ракеты-носителя в порту</w:t>
      </w:r>
      <w:bookmarkEnd w:id="0"/>
      <w:r>
        <w:rPr/>
        <w:t>; морскую транспортировку в морской порт прибытия на территории заказчика; перегрузочные работы с составными частями ракеты-носителя в порту прибытия; транспортировку составных частей ракеты-носителя на грунтовых транспортных агрегатах заказчику (рис. 2)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 xml:space="preserve">При проведении работ по морской транспортировке составные части ракеты-носителя должны быть защищены от воздействия атмосферных осадков гермочехлами и транспортировочными чехлами. </w:t>
      </w:r>
    </w:p>
    <w:p>
      <w:pPr>
        <w:pStyle w:val="Normal"/>
        <w:spacing w:lineRule="auto" w:line="232"/>
        <w:ind w:firstLine="567"/>
        <w:jc w:val="both"/>
        <w:rPr/>
      </w:pPr>
      <w:r>
        <w:rPr/>
        <w:t xml:space="preserve">Перегрузочные работы в порту включают в себя установку железнодорожной секции под двумя кранами морского порта, после чего на крюки кранов навешиваются траверсы, </w:t>
      </w:r>
      <w:r>
        <w:rPr>
          <w:spacing w:val="4"/>
        </w:rPr>
        <w:t>имеющие микроскорости подъема и опускания грузов. Применение траверс с микроскорос</w:t>
      </w:r>
      <w:r>
        <w:rPr/>
        <w:t>тями подъема и опускания грузов обусловлено отсутствием таковых в технических характеристиках портовых кранов. Далее поочередно идут следующие операции: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– </w:t>
      </w:r>
      <w:r>
        <w:rPr/>
        <w:t>подъем составных частей ракеты-носителя с железнодорожной секции траверсами и отвод железнодорожной секции из-под висящего груза;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– </w:t>
      </w:r>
      <w:r>
        <w:rPr/>
        <w:t>установка грунтового транспортного агрегата под висящий на траверсах груз и погрузка груза на грунтовый транспортный агрегат.</w:t>
      </w:r>
    </w:p>
    <w:p>
      <w:pPr>
        <w:pStyle w:val="Normal"/>
        <w:spacing w:lineRule="auto" w:line="232"/>
        <w:ind w:firstLine="567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232"/>
        <w:jc w:val="center"/>
        <w:rPr/>
      </w:pPr>
      <w:r>
        <w:rPr/>
        <w:drawing>
          <wp:inline distT="0" distB="0" distL="0" distR="0">
            <wp:extent cx="4526280" cy="3030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  <w:t xml:space="preserve">Рис. 1. Транспортирование составной части ракеты-носителя </w:t>
      </w:r>
    </w:p>
    <w:p>
      <w:pPr>
        <w:pStyle w:val="Normal"/>
        <w:spacing w:lineRule="auto" w:line="232"/>
        <w:jc w:val="center"/>
        <w:rPr/>
      </w:pPr>
      <w:r>
        <w:rPr/>
        <w:t>на железнодорожной секции</w:t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>
          <w:highlight w:val="green"/>
        </w:rPr>
      </w:pPr>
      <w:r>
        <w:rPr>
          <w:highlight w:val="green"/>
        </w:rPr>
        <w:drawing>
          <wp:inline distT="0" distB="0" distL="0" distR="0">
            <wp:extent cx="4572000" cy="2882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232"/>
        <w:jc w:val="center"/>
        <w:rPr/>
      </w:pPr>
      <w:r>
        <w:rPr/>
        <w:t xml:space="preserve">Рис. 2. Транспортирование составной части ракеты-носителя </w:t>
      </w:r>
    </w:p>
    <w:p>
      <w:pPr>
        <w:pStyle w:val="Normal"/>
        <w:spacing w:lineRule="auto" w:line="232"/>
        <w:jc w:val="center"/>
        <w:rPr/>
      </w:pPr>
      <w:r>
        <w:rPr/>
        <w:t>на грунтовом транспортном агрегате</w:t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28"/>
        <w:ind w:firstLine="567"/>
        <w:jc w:val="both"/>
        <w:rPr/>
      </w:pPr>
      <w:r>
        <w:rPr/>
        <w:t>Стандартный 20-футовый морской контейнер с комплектом поставки и запасными частями, инструментами и принадлежностями выгружается из железнодорожного сцепа с помощью оборудования порта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Для морской транспортировки применяется судно типа 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Ro</w:t>
      </w:r>
      <w:r>
        <w:rPr/>
        <w:t xml:space="preserve"> (судно, оборудованное аппарелью для загрузки грузов, размещенных на автомобильном шасси, в трюм судна). Погрузка </w:t>
      </w:r>
      <w:bookmarkStart w:id="1" w:name="OLE_LINK5"/>
      <w:bookmarkStart w:id="2" w:name="OLE_LINK4"/>
      <w:r>
        <w:rPr/>
        <w:t xml:space="preserve">грунтовых транспортных агрегатов </w:t>
      </w:r>
      <w:bookmarkEnd w:id="1"/>
      <w:bookmarkEnd w:id="2"/>
      <w:r>
        <w:rPr/>
        <w:t xml:space="preserve">в трюм производится по аппарели судна задним ходом автомобильного тягача. Морской контейнер с комплектом поставки и запасными частями, инструментами и принадлежностями перемещается в трюм портовым вилочным погрузчиком. В трюме судна грунтовые транспортные агрегаты и морской контейнер закрепляются средствами судна (штормовыми креплениями). После этого грузы готовы к морскому переходу, в процессе которого перехода грузы и условия их транспортировки должны находятся под наблюдением специалистов. По окончанию морского перехода в морском порту прибытия выгрузка грунтовых транспортных агрегатов и морского контейнера производится в обратном порядке операциям в порту отправителя. При этом контейнер перегружается на автомобильный контейнеровоз. После выгрузки грузов из трюма производится их автомобильная транспортировка к месту назначения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4"/>
        </w:rPr>
        <w:t xml:space="preserve">Для выполнения безопасной транспортировки необходимо соблюдать требования эксплуатационной документации разработчика ракеты-носителя. Перед транспортированием необходимо подготовить транспортное средство к работе согласно инструкции на его эксплуатацию. </w:t>
      </w:r>
      <w:r>
        <w:rPr>
          <w:spacing w:val="-6"/>
        </w:rPr>
        <w:t>Транспортирование составных частей ракеты-носителя на автомобильном транспортном средстве должно осуществляться по дорогам с асфальтобетонным покрытием, при этом ширина проезжей части должна составлять не менее 6 м, земляного полотна 7,5 м, виадук с просветом по высоте не менее 6 м, радиусы поворота не менее 100 м. Дорога и полоса шириной 3 м с каждой ее стороны не должны иметь посторонних предметов, препятствующих движению. При транспортировании составных частей ракеты-носителя необходимо учитывать, что автопоезда с грузом (без груза) являются длинномерными</w:t>
      </w:r>
      <w:r>
        <w:rPr>
          <w:spacing w:val="-4"/>
        </w:rPr>
        <w:t xml:space="preserve"> и крупногабаритными транспортными средствами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Скорость движения автопоезда с составными частями ракеты-носителя следует выбирать с учетом дорожных условий и видимости. Максимальная скорость движения автопоезда с грузом в составе автоколонны на прямом участке должна составлять 25–50 км/час в зависимости от состояния дороги. Скорость движения железнодорожного транспортного средства и другие условия транспортировки должны соответствовать требованиям железной дороги Украины [2–6]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Перед началом транспортирования транспортных средств с грузом (без груза) необходимо проверить исправность ходовых частей, тормозных систем транспортного средства, правильность сцепки тягача с грунтовым транспортным агрегатом или локомотива с железнодорожной секцией и пр. Перед началом транспортирования, а также в пути следования транспортного средства с составными частями ракеты-носителя необходимо проверять состояние пломбировки транспортировочных чехлов составных частей ракеты-носителя; целостность и состояние крепления чехлов составных частей ракеты-носителя к автомобильной или железнодорожной секции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После доставки заказчику перед подачей транспортного средства с составными частями ракеты-носителя в сооружение для дальнейшей сборки и испытаний и/или хранилище необходимо выполнить внешний осмотр транспортного средства, очистить его от пыли и грязи, при необходимости вымыть водой и протереть ветошью.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Подачу транспортного средства с составными частями ракеты-носителя в сооружение для дальнейшей сборки и испытаний и/или хранилище составных частей ракеты-носителя, а также выезд транспортных средств из этих сооружений следует производить на минимальной скорости с соблюдением всех мер предосторожности  во избежание задевания элементами транспортных средств, составными частями или чехлами составных частей ракеты-носителя за элементы конструкции сооружения или его оборудование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Контейнер с комплектом поставки транспортируется на транспортных средствах при любых метеоусловиях с соблюдением требований его эксплуатации. Составные части ракеты-носителя и контейнер комплекта поставки транспортируется на морском  судне в закрытом трюме при любых метеоусловиях и температуре в трюме от минус 25 до плюс 50</w:t>
      </w:r>
      <w:r>
        <w:rPr>
          <w:rFonts w:eastAsia="Courier New" w:cs="Courier New" w:ascii="Courier New" w:hAnsi="Courier New"/>
        </w:rPr>
        <w:t>°</w:t>
      </w:r>
      <w:r>
        <w:rPr/>
        <w:t>С и относительной влажности до 80 % (при 20</w:t>
      </w:r>
      <w:r>
        <w:rPr>
          <w:rFonts w:eastAsia="Courier New" w:cs="Courier New" w:ascii="Courier New" w:hAnsi="Courier New"/>
        </w:rPr>
        <w:t>°</w:t>
      </w:r>
      <w:r>
        <w:rPr/>
        <w:t>С)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При транспортировании составных частей ракеты-носителя в трюме морского судна амплитуда килевой качки (дифферента) данного судна, а также амплитуда его бортовой качки (крена) не должна превышать заданных в эксплуатационной документации значений, что определяется условиями сохранения прочности составных частей ракеты-носителя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Капитан морского судна должен изменить маршрут судна в случае, когда величины амплитуд килевой и бортовой качки судна приближаются к максимально допустимым. В ходе транспортирования составных частей ракеты-носителя необходимо ежедневно вести контроль и запись параметров транспортирования в журнал учета работ с составными частями ракеты-носителя при транспортировке. При этом рекомендуется не менее чем три раза в сутки проверять параметры температурно-влажностного режима воздуха трюма судна. В случае нарушения необходимых условий окружающей среды в трюме морского судна необходимо откорректировать функционирование приборов поддержания необходимых значений температуры и влажности воздуха. Одновременно должен вестись учет параметров движения морского судна (курс и скорость движения, направление и скорость ветра, направление и высота волны и пр.).</w:t>
      </w:r>
    </w:p>
    <w:p>
      <w:pPr>
        <w:pStyle w:val="Normal"/>
        <w:ind w:firstLine="567"/>
        <w:jc w:val="both"/>
        <w:rPr/>
      </w:pPr>
      <w:r>
        <w:rPr/>
        <w:t>Перед началом морской транспортировки составных частей ракеты-носителя и в процессе транспортирования следует выполнять проверку штормового крепления  грузов к полу трюма морского судна. Проверку необходимо проводить не реже двух раз в сутки при волнении до 5 баллов, а при волнении свыше 5 баллов – не реже четырех раз в сутки, а также перед штормовым предупреждением и после шторм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ыводы. </w:t>
      </w:r>
      <w:r>
        <w:rPr/>
        <w:t>Результаты исследования показывают, что использование интермодальных технологий перевозки крупногабаритных грузов специального назначения позволяет повысить эффективность таких перевозок за счет сокращения количества транспортно-технологических операций, а также повысить уровень безопасности их осуществления за счет применения оптимальной технологии выполнения перегрузочных работ.</w:t>
      </w:r>
    </w:p>
    <w:p>
      <w:pPr>
        <w:pStyle w:val="Normal"/>
        <w:ind w:firstLine="567"/>
        <w:jc w:val="both"/>
        <w:rPr/>
      </w:pPr>
      <w:r>
        <w:rPr/>
        <w:t xml:space="preserve">Учитывая, что в ракетно-космической отрасли применяются элементы, представляющие опасность для людей и окружающей среды, является целесообразным проведение анализа применения современных транспортных технологий в системах доставки опасных грузов, применяемых в ракетно-космической технике.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  <w:t>Литература</w:t>
      </w:r>
    </w:p>
    <w:p>
      <w:pPr>
        <w:pStyle w:val="Style14"/>
        <w:spacing w:lineRule="auto" w:line="232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1. Пасічник А. М. Інтегровані транспортні системи : навчальний посібник / Пасічник А. М. – Д. : АМСУ, 2011. – 181 с.</w:t>
      </w:r>
    </w:p>
    <w:p>
      <w:pPr>
        <w:pStyle w:val="Style14"/>
        <w:spacing w:lineRule="auto" w:line="232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 Савин В. И. Перевозки грузов автомобильным транспортом : справочное пособие / Савин В. И. – М. : Дело и сервис, 2004. – 174 с.</w:t>
      </w:r>
    </w:p>
    <w:p>
      <w:pPr>
        <w:pStyle w:val="Style14"/>
        <w:spacing w:lineRule="auto" w:line="232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 Кравченко Е. Перевозка опасных грузов автомобильным траспортом : пособие для консультантов / Кравченко Е., Пахно А., Шок В. – Д. : Норд–Пресс, 2010. – 333 с.</w:t>
      </w:r>
    </w:p>
    <w:p>
      <w:pPr>
        <w:pStyle w:val="Style14"/>
        <w:spacing w:lineRule="auto" w:line="232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4. Енглезі І. П. Організація перевезення небезпечних вантажів : підручник / І. П. Енглезі, О. Е. Пахно. – Д. : Норд–Пресс, 2008. – 240 с.</w:t>
      </w:r>
    </w:p>
    <w:p>
      <w:pPr>
        <w:pStyle w:val="Style14"/>
        <w:spacing w:lineRule="auto" w:line="23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 Андронов Л. П. Перевозка опасных грузов морем / Андронов Л. П. – М. : Транспорт, 1971. – 208 с.</w:t>
      </w:r>
    </w:p>
    <w:p>
      <w:pPr>
        <w:pStyle w:val="Style14"/>
        <w:spacing w:lineRule="auto" w:line="23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6. Пасічник А. М. Стан і перспективи розвитку технологій міжнародних перевезень небезпечних вантажів / А. М. Пасічник, Д. М. Крижановський // Вісник </w:t>
      </w:r>
      <w:r>
        <w:rPr>
          <w:rFonts w:cs="Times New Roman" w:ascii="Times New Roman" w:hAnsi="Times New Roman"/>
          <w:sz w:val="20"/>
          <w:szCs w:val="20"/>
        </w:rPr>
        <w:t>АМСУ</w:t>
      </w:r>
      <w:r>
        <w:rPr>
          <w:rFonts w:cs="Times New Roman" w:ascii="Times New Roman" w:hAnsi="Times New Roman"/>
          <w:sz w:val="20"/>
          <w:szCs w:val="20"/>
          <w:lang w:val="uk-UA"/>
        </w:rPr>
        <w:t>. Серія: “Технічні науки”. – 2012. – № 1 (47). – С. 83–88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2722" w:gutter="0" w:header="1134" w:top="1701" w:footer="3402" w:bottom="3969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ind w:right="-12" w:hanging="0"/>
      <w:jc w:val="right"/>
      <w:rPr/>
    </w:pPr>
    <w:r>
      <w:rPr>
        <w:color w:val="FFFFFF"/>
        <w:sz w:val="24"/>
        <w:szCs w:val="24"/>
      </w:rPr>
      <w:t>12</w:t>
    </w:r>
    <w:r>
      <w:rPr/>
      <w:t xml:space="preserve">Вісник Академії митної служби України. Серія: “Технічні науки”, № </w:t>
    </w:r>
    <w:r>
      <w:rPr>
        <w:lang w:val="uk-UA"/>
      </w:rPr>
      <w:t>2</w:t>
    </w:r>
    <w:r>
      <w:rPr/>
      <w:t xml:space="preserve"> (48), 2012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714500</wp:posOffset>
              </wp:positionH>
              <wp:positionV relativeFrom="paragraph">
                <wp:posOffset>39370</wp:posOffset>
              </wp:positionV>
              <wp:extent cx="590550" cy="3473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hanging="0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0pt;mso-wrap-distance-right:0pt;mso-wrap-distance-top:0pt;mso-wrap-distance-bottom:0pt;margin-top:3.1pt;mso-position-vertical-relative:text;margin-left:1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80" w:hanging="0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363345</wp:posOffset>
              </wp:positionH>
              <wp:positionV relativeFrom="paragraph">
                <wp:posOffset>31750</wp:posOffset>
              </wp:positionV>
              <wp:extent cx="3755390" cy="5105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40.2pt;mso-wrap-distance-left:9.05pt;mso-wrap-distance-right:9.05pt;mso-wrap-distance-top:0pt;mso-wrap-distance-bottom:0pt;margin-top:2.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tabs>
        <w:tab w:val="clear" w:pos="9355"/>
        <w:tab w:val="center" w:pos="4677" w:leader="none"/>
        <w:tab w:val="left" w:pos="5852" w:leader="none"/>
      </w:tabs>
      <w:ind w:right="-12" w:hanging="0"/>
      <w:rPr>
        <w:sz w:val="24"/>
        <w:szCs w:val="24"/>
      </w:rPr>
    </w:pPr>
    <w:r>
      <w:rPr/>
      <w:t xml:space="preserve"> </w:t>
    </w:r>
    <w:r>
      <w:rPr/>
      <w:t>Вісник Академії митної служби України. Серія: “Технічні науки”, № 2 (48), 201</w:t>
    </w:r>
    <w:r>
      <w:rPr>
        <w:lang w:val="uk-UA"/>
      </w:rPr>
      <w:t>2</w:t>
    </w:r>
    <w:r>
      <w:rPr>
        <w:color w:val="FFFFFF"/>
        <w:sz w:val="24"/>
        <w:szCs w:val="24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89535</wp:posOffset>
              </wp:positionH>
              <wp:positionV relativeFrom="paragraph">
                <wp:posOffset>23495</wp:posOffset>
              </wp:positionV>
              <wp:extent cx="3755390" cy="6623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1.85pt;mso-position-vertical-relative:text;margin-left:-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00300</wp:posOffset>
              </wp:positionH>
              <wp:positionV relativeFrom="paragraph">
                <wp:posOffset>-473710</wp:posOffset>
              </wp:positionV>
              <wp:extent cx="2701925" cy="6858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54pt;mso-wrap-distance-left:9.05pt;mso-wrap-distance-right:9.05pt;mso-wrap-distance-top:0pt;mso-wrap-distance-bottom:0pt;margin-top:-37.3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400300</wp:posOffset>
              </wp:positionH>
              <wp:positionV relativeFrom="paragraph">
                <wp:posOffset>-474980</wp:posOffset>
              </wp:positionV>
              <wp:extent cx="2701925" cy="685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57" w:hanging="0"/>
                            <w:jc w:val="right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ind w:left="-57" w:hanging="0"/>
                            <w:jc w:val="right"/>
                            <w:rPr/>
                          </w:pPr>
                          <w:r>
                            <w:rPr/>
                            <w:t>А. А. Мурзин, М. А. Кузнецова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54pt;mso-wrap-distance-left:9.05pt;mso-wrap-distance-right:9.05pt;mso-wrap-distance-top:0pt;mso-wrap-distance-bottom:0pt;margin-top:-37.4pt;mso-position-vertical-relative:text;margin-left:189pt;mso-position-horizontal-relative:text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57" w:hanging="0"/>
                      <w:jc w:val="right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Normal"/>
                      <w:ind w:left="-57" w:hanging="0"/>
                      <w:jc w:val="right"/>
                      <w:rPr/>
                    </w:pPr>
                    <w:r>
                      <w:rPr/>
                      <w:t>А. А. Мурзин, М. А. Кузнецо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1">
    <w:name w:val="long_text1"/>
    <w:basedOn w:val="Style7"/>
    <w:qFormat/>
    <w:rPr>
      <w:sz w:val="20"/>
      <w:szCs w:val="20"/>
    </w:rPr>
  </w:style>
  <w:style w:type="character" w:styleId="2">
    <w:name w:val=" Знак Знак2"/>
    <w:basedOn w:val="Style7"/>
    <w:qFormat/>
    <w:rPr>
      <w:sz w:val="28"/>
      <w:lang w:val="uk-UA" w:bidi="ar-SA"/>
    </w:rPr>
  </w:style>
  <w:style w:type="character" w:styleId="Hps">
    <w:name w:val="hps"/>
    <w:basedOn w:val="Style7"/>
    <w:qFormat/>
    <w:rPr/>
  </w:style>
  <w:style w:type="character" w:styleId="FontStyle21">
    <w:name w:val="Font Style21"/>
    <w:basedOn w:val="Style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26">
    <w:name w:val="Font Style26"/>
    <w:basedOn w:val="Style7"/>
    <w:qFormat/>
    <w:rPr>
      <w:rFonts w:ascii="Times New Roman" w:hAnsi="Times New Roman" w:cs="Times New Roman"/>
      <w:sz w:val="24"/>
      <w:szCs w:val="24"/>
    </w:rPr>
  </w:style>
  <w:style w:type="character" w:styleId="Longtext">
    <w:name w:val="long_text"/>
    <w:basedOn w:val="Style7"/>
    <w:qFormat/>
    <w:rPr/>
  </w:style>
  <w:style w:type="character" w:styleId="Hpsatn">
    <w:name w:val="hps atn"/>
    <w:basedOn w:val="Style7"/>
    <w:qFormat/>
    <w:rPr/>
  </w:style>
  <w:style w:type="character" w:styleId="TableBody">
    <w:name w:val="TableBody Знак"/>
    <w:qFormat/>
    <w:rPr>
      <w:lang w:val="uk-UA" w:bidi="ar-SA"/>
    </w:rPr>
  </w:style>
  <w:style w:type="character" w:styleId="TableHeader">
    <w:name w:val="TableHeader Знак"/>
    <w:qFormat/>
    <w:rPr>
      <w:b/>
      <w:bCs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6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8">
    <w:name w:val="Маркированный список Д"/>
    <w:qFormat/>
    <w:pPr>
      <w:widowControl/>
      <w:numPr>
        <w:ilvl w:val="0"/>
        <w:numId w:val="4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3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 Знак Знак Знак Знак Знак Знак Знак Знак Знак"/>
    <w:basedOn w:val="Normal"/>
    <w:qFormat/>
    <w:pPr>
      <w:ind w:firstLine="567"/>
      <w:jc w:val="both"/>
    </w:pPr>
    <w:rPr>
      <w:rFonts w:eastAsia="SimSun;Arial Unicode MS"/>
      <w:b/>
      <w:bCs/>
      <w:sz w:val="28"/>
      <w:szCs w:val="28"/>
      <w:lang w:val="en-US"/>
    </w:rPr>
  </w:style>
  <w:style w:type="paragraph" w:styleId="Style11">
    <w:name w:val="маркер"/>
    <w:basedOn w:val="Normal"/>
    <w:qFormat/>
    <w:pPr>
      <w:widowControl/>
      <w:numPr>
        <w:ilvl w:val="0"/>
        <w:numId w:val="5"/>
      </w:numPr>
      <w:autoSpaceDE w:val="true"/>
    </w:pPr>
    <w:rPr>
      <w:sz w:val="24"/>
      <w:szCs w:val="24"/>
    </w:rPr>
  </w:style>
  <w:style w:type="paragraph" w:styleId="02">
    <w:name w:val="02_Автори"/>
    <w:next w:val="03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339966"/>
      <w:sz w:val="20"/>
      <w:szCs w:val="20"/>
      <w:lang w:val="uk-UA" w:bidi="ar-SA" w:eastAsia="zh-CN"/>
    </w:rPr>
  </w:style>
  <w:style w:type="paragraph" w:styleId="03">
    <w:name w:val="03_Заглавие"/>
    <w:next w:val="Normal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FF0000"/>
      <w:sz w:val="20"/>
      <w:szCs w:val="20"/>
      <w:lang w:val="uk-UA" w:bidi="ar-SA" w:eastAsia="zh-CN"/>
    </w:rPr>
  </w:style>
  <w:style w:type="paragraph" w:styleId="01">
    <w:name w:val="01_УДК"/>
    <w:next w:val="02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800080"/>
      <w:sz w:val="20"/>
      <w:szCs w:val="20"/>
      <w:lang w:val="uk-UA" w:eastAsia="en-US" w:bidi="ar-SA"/>
    </w:rPr>
  </w:style>
  <w:style w:type="paragraph" w:styleId="Style12">
    <w:name w:val="Яна_Аннотация"/>
    <w:basedOn w:val="Normal"/>
    <w:qFormat/>
    <w:pPr>
      <w:widowControl/>
      <w:autoSpaceDE w:val="true"/>
      <w:spacing w:before="0" w:after="240"/>
      <w:ind w:firstLine="306"/>
      <w:jc w:val="both"/>
    </w:pPr>
    <w:rPr>
      <w:lang w:val="uk-UA"/>
    </w:rPr>
  </w:style>
  <w:style w:type="paragraph" w:styleId="Style31">
    <w:name w:val="Style3"/>
    <w:basedOn w:val="Normal"/>
    <w:qFormat/>
    <w:pPr>
      <w:spacing w:lineRule="exact" w:line="276"/>
      <w:ind w:firstLine="722"/>
      <w:jc w:val="both"/>
    </w:pPr>
    <w:rPr>
      <w:sz w:val="24"/>
      <w:szCs w:val="24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Body1">
    <w:name w:val="TableBody"/>
    <w:basedOn w:val="Normal"/>
    <w:qFormat/>
    <w:pPr>
      <w:widowControl/>
      <w:autoSpaceDE w:val="true"/>
      <w:spacing w:lineRule="auto" w:line="360"/>
      <w:jc w:val="center"/>
    </w:pPr>
    <w:rPr>
      <w:lang w:val="uk-UA"/>
    </w:rPr>
  </w:style>
  <w:style w:type="paragraph" w:styleId="TableHeader1">
    <w:name w:val="TableHeader"/>
    <w:basedOn w:val="Normal"/>
    <w:qFormat/>
    <w:pPr>
      <w:keepNext w:val="true"/>
      <w:widowControl/>
      <w:autoSpaceDE w:val="true"/>
      <w:spacing w:lineRule="auto" w:line="360" w:before="120" w:after="0"/>
      <w:jc w:val="center"/>
    </w:pPr>
    <w:rPr>
      <w:b/>
      <w:bCs/>
      <w:lang w:val="uk-UA"/>
    </w:rPr>
  </w:style>
  <w:style w:type="paragraph" w:styleId="125">
    <w:name w:val="Стиль Первая строка:  125 см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Style65">
    <w:name w:val="Style65"/>
    <w:basedOn w:val="Normal"/>
    <w:qFormat/>
    <w:pPr>
      <w:spacing w:lineRule="exact" w:line="386"/>
      <w:ind w:firstLine="542"/>
      <w:jc w:val="both"/>
    </w:pPr>
    <w:rPr>
      <w:rFonts w:ascii="Arial" w:hAnsi="Arial" w:cs="Arial"/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5:43:00Z</dcterms:created>
  <dc:creator> </dc:creator>
  <dc:description/>
  <cp:keywords/>
  <dc:language>en-US</dc:language>
  <cp:lastModifiedBy>user</cp:lastModifiedBy>
  <cp:lastPrinted>2012-01-30T13:48:00Z</cp:lastPrinted>
  <dcterms:modified xsi:type="dcterms:W3CDTF">2016-05-19T10:49:00Z</dcterms:modified>
  <cp:revision>11</cp:revision>
  <dc:subject/>
  <dc:title>В</dc:title>
</cp:coreProperties>
</file>