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720</wp:posOffset>
                </wp:positionH>
                <wp:positionV relativeFrom="paragraph">
                  <wp:posOffset>-16510</wp:posOffset>
                </wp:positionV>
                <wp:extent cx="7110095" cy="4615180"/>
                <wp:effectExtent l="635" t="3810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000" cy="4615200"/>
                          <a:chOff x="0" y="0"/>
                          <a:chExt cx="7110000" cy="46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0000" cy="4615200"/>
                          </a:xfrm>
                        </wpg:grpSpPr>
                        <wps:wsp>
                          <wps:cNvCnPr/>
                          <wps:spPr>
                            <a:xfrm>
                              <a:off x="2999160" y="30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91360" y="4322520"/>
                              <a:ext cx="10256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92080" y="4029120"/>
                              <a:ext cx="1023480" cy="287640"/>
                            </a:xfrm>
                            <a:custGeom>
                              <a:avLst/>
                              <a:gdLst>
                                <a:gd name="textAreaLeft" fmla="*/ 127440 w 580320"/>
                                <a:gd name="textAreaRight" fmla="*/ 452880 w 580320"/>
                                <a:gd name="textAreaTop" fmla="*/ 35640 h 163080"/>
                                <a:gd name="textAreaBottom" fmla="*/ 12744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560" y="3526920"/>
                              <a:ext cx="1025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0" y="2374920"/>
                              <a:ext cx="10260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93720" y="2154600"/>
                              <a:ext cx="1023480" cy="318600"/>
                            </a:xfrm>
                            <a:custGeom>
                              <a:avLst/>
                              <a:gdLst>
                                <a:gd name="textAreaLeft" fmla="*/ 127440 w 580320"/>
                                <a:gd name="textAreaRight" fmla="*/ 452880 w 580320"/>
                                <a:gd name="textAreaTop" fmla="*/ 39600 h 180720"/>
                                <a:gd name="textAreaBottom" fmla="*/ 14112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419040"/>
                              <a:ext cx="10260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50160" y="123120"/>
                              <a:ext cx="1023480" cy="321480"/>
                            </a:xfrm>
                            <a:custGeom>
                              <a:avLst/>
                              <a:gdLst>
                                <a:gd name="textAreaLeft" fmla="*/ 127440 w 580320"/>
                                <a:gd name="textAreaRight" fmla="*/ 452880 w 580320"/>
                                <a:gd name="textAreaTop" fmla="*/ 39960 h 182160"/>
                                <a:gd name="textAreaBottom" fmla="*/ 142200 h 18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2375640"/>
                              <a:ext cx="10598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0840" y="4087440"/>
                              <a:ext cx="10260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960" y="1726560"/>
                              <a:ext cx="1378080" cy="86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082960"/>
                              <a:ext cx="102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040" y="1781280"/>
                              <a:ext cx="981720" cy="236880"/>
                            </a:xfrm>
                            <a:custGeom>
                              <a:avLst/>
                              <a:gdLst>
                                <a:gd name="textAreaLeft" fmla="*/ 122400 w 556560"/>
                                <a:gd name="textAreaRight" fmla="*/ 434160 w 556560"/>
                                <a:gd name="textAreaTop" fmla="*/ 29520 h 134280"/>
                                <a:gd name="textAreaBottom" fmla="*/ 10476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ДБУДОВА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3505680"/>
                              <a:ext cx="10260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3479040"/>
                              <a:ext cx="166104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7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3520" y="46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9160" y="46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1960" y="46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7360" y="222840"/>
                              <a:ext cx="1580400" cy="2781360"/>
                            </a:xfrm>
                            <a:custGeom>
                              <a:avLst/>
                              <a:gdLst>
                                <a:gd name="textAreaLeft" fmla="*/ 43560 w 896040"/>
                                <a:gd name="textAreaRight" fmla="*/ 852480 w 896040"/>
                                <a:gd name="textAreaTop" fmla="*/ 43560 h 1576800"/>
                                <a:gd name="textAreaBottom" fmla="*/ 1533240 h 157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0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404"/>
                                  </a:lnTo>
                                  <a:arcTo wR="3600" hR="3600" stAng="10800000" swAng="-5400000"/>
                                  <a:lnTo>
                                    <a:pt x="18000" y="380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800" y="176040"/>
                              <a:ext cx="6253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овнішньо-інвестиційна політика держав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220320"/>
                              <a:ext cx="864360" cy="1124640"/>
                            </a:xfrm>
                            <a:prstGeom prst="wedgeRoundRectCallout">
                              <a:avLst>
                                <a:gd name="adj1" fmla="val 3615"/>
                                <a:gd name="adj2" fmla="val 7915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“Сукупність виробни-чих відносин становить економічну структуру суспільства, реальний базис, на якому здіймається політична та юридична надбудов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. Марк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07000"/>
                              <a:ext cx="918720" cy="1293480"/>
                            </a:xfrm>
                            <a:prstGeom prst="wedgeRoundRectCallout">
                              <a:avLst>
                                <a:gd name="adj1" fmla="val -15407"/>
                                <a:gd name="adj2" fmla="val 767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ind w:left="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“Економічна структура суспільства кожної даної епохи утворює ту реальну основу, якою керується вся надбудова правових та політичних інститутів, так само як релігійних, філософських та інших поглядів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. Енгель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0" y="416520"/>
                              <a:ext cx="8978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вання зовнішньоінвестиційної діяльност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7000" y="663480"/>
                              <a:ext cx="2792160" cy="919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0" y="1587960"/>
                              <a:ext cx="11404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040" y="1618560"/>
                              <a:ext cx="11354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37680" y="1875960"/>
                              <a:ext cx="1067400" cy="568440"/>
                            </a:xfrm>
                            <a:custGeom>
                              <a:avLst/>
                              <a:gdLst>
                                <a:gd name="textAreaLeft" fmla="*/ 132840 w 605160"/>
                                <a:gd name="textAreaRight" fmla="*/ 472320 w 605160"/>
                                <a:gd name="textAreaTop" fmla="*/ 70920 h 322200"/>
                                <a:gd name="textAreaBottom" fmla="*/ 251280 h 32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400" y="1958400"/>
                              <a:ext cx="6300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овнішньо-економічна політика держав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868040"/>
                              <a:ext cx="6375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ДБУДО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120" y="2177280"/>
                              <a:ext cx="6253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алютно-фінан-сова політ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115360"/>
                              <a:ext cx="5054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АЗ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880" y="2389680"/>
                              <a:ext cx="9075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алютно-фінансове регулюванн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0" y="2370600"/>
                              <a:ext cx="9525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вання зовнішньоекономіч-ної діяльност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680" y="2370960"/>
                              <a:ext cx="256680" cy="447840"/>
                            </a:xfrm>
                            <a:prstGeom prst="downArrow">
                              <a:avLst>
                                <a:gd name="adj1" fmla="val 50000"/>
                                <a:gd name="adj2" fmla="val 436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6240" y="3024360"/>
                              <a:ext cx="1023480" cy="374040"/>
                            </a:xfrm>
                            <a:custGeom>
                              <a:avLst/>
                              <a:gdLst>
                                <a:gd name="textAreaLeft" fmla="*/ 127440 w 580320"/>
                                <a:gd name="textAreaRight" fmla="*/ 452880 w 580320"/>
                                <a:gd name="textAreaTop" fmla="*/ 46440 h 212040"/>
                                <a:gd name="textAreaBottom" fmla="*/ 1656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950920"/>
                              <a:ext cx="1687680" cy="426240"/>
                            </a:xfrm>
                            <a:custGeom>
                              <a:avLst/>
                              <a:gdLst>
                                <a:gd name="textAreaLeft" fmla="*/ 210240 w 956880"/>
                                <a:gd name="textAreaRight" fmla="*/ 746640 w 956880"/>
                                <a:gd name="textAreaTop" fmla="*/ 52920 h 241560"/>
                                <a:gd name="textAreaBottom" fmla="*/ 1886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3083040"/>
                              <a:ext cx="6451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а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940840"/>
                              <a:ext cx="5346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уль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029040" y="3328200"/>
                              <a:ext cx="1023480" cy="600120"/>
                            </a:xfrm>
                            <a:custGeom>
                              <a:avLst/>
                              <a:gdLst>
                                <a:gd name="textAreaLeft" fmla="*/ 127440 w 580320"/>
                                <a:gd name="textAreaRight" fmla="*/ 452880 w 580320"/>
                                <a:gd name="textAreaTop" fmla="*/ 74880 h 340200"/>
                                <a:gd name="textAreaBottom" fmla="*/ 265320 h 34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49120" y="332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0" y="3178800"/>
                              <a:ext cx="630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а політ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61480" y="3213000"/>
                              <a:ext cx="1024200" cy="254520"/>
                            </a:xfrm>
                            <a:custGeom>
                              <a:avLst/>
                              <a:gdLst>
                                <a:gd name="textAreaLeft" fmla="*/ 127440 w 580680"/>
                                <a:gd name="textAreaRight" fmla="*/ 453240 w 580680"/>
                                <a:gd name="textAreaTop" fmla="*/ 31680 h 144360"/>
                                <a:gd name="textAreaBottom" fmla="*/ 112680 h 14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3199680"/>
                              <a:ext cx="537120" cy="2811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а цінова політ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3270240"/>
                              <a:ext cx="8355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літ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240" y="3402360"/>
                              <a:ext cx="6840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нутрішня  економічна політика держав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3546000"/>
                              <a:ext cx="835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вання економі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3689280"/>
                              <a:ext cx="403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оживан-н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516480"/>
                              <a:ext cx="1661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робничі відноси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360" y="3519720"/>
                              <a:ext cx="7354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вання ціноутворенн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89280"/>
                              <a:ext cx="4906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57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5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робництво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691800"/>
                              <a:ext cx="5130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зподі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ерозподіл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4106520"/>
                              <a:ext cx="908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-вання внутрішньої економі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5800" y="438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8320" y="4029840"/>
                              <a:ext cx="5371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ошово-кредитна політ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2320" y="39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1880" y="4334040"/>
                              <a:ext cx="791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ошово-кредитне регулюванн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2320" y="43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41200" y="769680"/>
                              <a:ext cx="1138680" cy="318600"/>
                            </a:xfrm>
                            <a:custGeom>
                              <a:avLst/>
                              <a:gdLst>
                                <a:gd name="textAreaLeft" fmla="*/ 141840 w 645480"/>
                                <a:gd name="textAreaRight" fmla="*/ 503640 w 645480"/>
                                <a:gd name="textAreaTop" fmla="*/ 39600 h 180720"/>
                                <a:gd name="textAreaBottom" fmla="*/ 14112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1360" y="1654920"/>
                              <a:ext cx="937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итне регулювання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080" y="419040"/>
                              <a:ext cx="6818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0186" dir="15103642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текціоні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0240" y="429120"/>
                              <a:ext cx="718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0186" dir="15103642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ритредерство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48040" y="63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1120" y="63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58400"/>
                              <a:ext cx="80136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5929" dir="14171123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итно-тарифне регулювання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9280" y="1979280"/>
                              <a:ext cx="620280" cy="36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5929" dir="14171123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арифне регулювання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2640" y="2389680"/>
                              <a:ext cx="1313640" cy="521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7353" dir="11362479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итна справа</w:t>
                                </w:r>
                              </w:p>
                            </w:txbxContent>
                          </wps:txbx>
                          <wps:bodyPr lIns="0" r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20650200">
                              <a:off x="5486760" y="2255040"/>
                              <a:ext cx="179640" cy="669240"/>
                            </a:xfrm>
                            <a:custGeom>
                              <a:avLst/>
                              <a:gdLst>
                                <a:gd name="textAreaLeft" fmla="*/ 13680 w 101880"/>
                                <a:gd name="textAreaRight" fmla="*/ 88200 w 101880"/>
                                <a:gd name="textAreaTop" fmla="*/ 73440 h 379440"/>
                                <a:gd name="textAreaBottom" fmla="*/ 2682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364" stAng="-5400000" swAng="5400000"/>
                                  <a:lnTo>
                                    <a:pt x="21600" y="11090"/>
                                  </a:lnTo>
                                  <a:arcTo wR="21600" hR="8364" stAng="0" swAng="2216040"/>
                                  <a:lnTo>
                                    <a:pt x="9891" y="20672"/>
                                  </a:lnTo>
                                  <a:lnTo>
                                    <a:pt x="0" y="18091"/>
                                  </a:lnTo>
                                  <a:lnTo>
                                    <a:pt x="9891" y="13654"/>
                                  </a:lnTo>
                                  <a:lnTo>
                                    <a:pt x="9891" y="15800"/>
                                  </a:lnTo>
                                  <a:arcTo wR="21600" hR="8364" stAng="2216040" swAng="-1996472"/>
                                  <a:lnTo>
                                    <a:pt x="21311" y="9727"/>
                                  </a:lnTo>
                                  <a:arcTo wR="21600" hR="8364" stAng="-219568" swAng="-5180432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364" stAng="-5400000" swAng="5400000"/>
                                  <a:lnTo>
                                    <a:pt x="21600" y="11090"/>
                                  </a:lnTo>
                                  <a:arcTo wR="21600" hR="8364" stAng="0" swAng="-219568"/>
                                  <a:lnTo>
                                    <a:pt x="21311" y="9727"/>
                                  </a:lnTo>
                                  <a:arcTo wR="21600" hR="8364" stAng="-219568" swAng="-518043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176672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3689280"/>
                              <a:ext cx="27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мін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5160" y="2178000"/>
                              <a:ext cx="114840" cy="716760"/>
                            </a:xfrm>
                            <a:custGeom>
                              <a:avLst/>
                              <a:gdLst>
                                <a:gd name="textAreaLeft" fmla="*/ 8640 w 65160"/>
                                <a:gd name="textAreaRight" fmla="*/ 56520 w 65160"/>
                                <a:gd name="textAreaTop" fmla="*/ 78480 h 406440"/>
                                <a:gd name="textAreaBottom" fmla="*/ 287280 h 40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364" stAng="-5400000" swAng="5400000"/>
                                  <a:lnTo>
                                    <a:pt x="21600" y="11090"/>
                                  </a:lnTo>
                                  <a:arcTo wR="21600" hR="8364" stAng="0" swAng="2216040"/>
                                  <a:lnTo>
                                    <a:pt x="9891" y="20672"/>
                                  </a:lnTo>
                                  <a:lnTo>
                                    <a:pt x="0" y="18091"/>
                                  </a:lnTo>
                                  <a:lnTo>
                                    <a:pt x="9891" y="13654"/>
                                  </a:lnTo>
                                  <a:lnTo>
                                    <a:pt x="9891" y="15800"/>
                                  </a:lnTo>
                                  <a:arcTo wR="21600" hR="8364" stAng="2216040" swAng="-1996472"/>
                                  <a:lnTo>
                                    <a:pt x="21311" y="9727"/>
                                  </a:lnTo>
                                  <a:arcTo wR="21600" hR="8364" stAng="-219568" swAng="-5180432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364" stAng="-5400000" swAng="5400000"/>
                                  <a:lnTo>
                                    <a:pt x="21600" y="11090"/>
                                  </a:lnTo>
                                  <a:arcTo wR="21600" hR="8364" stAng="0" swAng="-219568"/>
                                  <a:lnTo>
                                    <a:pt x="21311" y="9727"/>
                                  </a:lnTo>
                                  <a:arcTo wR="21600" hR="8364" stAng="-219568" swAng="-518043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176672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55440" y="1558440"/>
                              <a:ext cx="181080" cy="363960"/>
                            </a:xfrm>
                            <a:prstGeom prst="downArrow">
                              <a:avLst>
                                <a:gd name="adj1" fmla="val 50000"/>
                                <a:gd name="adj2" fmla="val 502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13520" y="783000"/>
                              <a:ext cx="1135440" cy="321480"/>
                            </a:xfrm>
                            <a:custGeom>
                              <a:avLst/>
                              <a:gdLst>
                                <a:gd name="textAreaLeft" fmla="*/ 141480 w 643680"/>
                                <a:gd name="textAreaRight" fmla="*/ 502200 w 643680"/>
                                <a:gd name="textAreaTop" fmla="*/ 39960 h 182160"/>
                                <a:gd name="textAreaBottom" fmla="*/ 142200 h 18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-284" w:right="-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b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729720"/>
                              <a:ext cx="6375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овнішньоторго-вельна політика держав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473800" y="630720"/>
                              <a:ext cx="181080" cy="400680"/>
                            </a:xfrm>
                            <a:prstGeom prst="downArrow">
                              <a:avLst>
                                <a:gd name="adj1" fmla="val 50000"/>
                                <a:gd name="adj2" fmla="val 55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4840" y="1633680"/>
                              <a:ext cx="907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е регулювання зовнішньої торгів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53160" y="23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3520" y="15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7440" y="39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040" y="23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2200" y="28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9040" y="39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4520" y="35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7520" y="415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3480" y="449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10480" y="719280"/>
                              <a:ext cx="6375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итна полі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81880" y="1834560"/>
                            <a:ext cx="457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18345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1.3pt;width:559.9pt;height:363.4pt" coordorigin="1671,-26" coordsize="11198,7268">
                <v:group id="shape_0" style="position:absolute;left:1671;top:-26;width:11198;height:72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95;top:469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45;top:6781;width:1614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746;top:6319;width:1611;height:452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4;top:5528;width:1614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0;top:3714;width:1615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4;top:3367;width:1611;height:501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6;top:634;width:1615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5;top:168;width:1611;height:505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8;top:3715;width:1668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5;top:6411;width:1615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60;top:2693;width:2169;height:136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 id="shape_0" fillcolor="white" stroked="t" o:allowincell="f" style="position:absolute;left:2345;top:3254;width:1615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3;top:2779;width:1545;height:372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ДБУД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1;top:5495;width:1615;height:7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4;top:5453;width:2615;height: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723;top:-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23;top:72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395;top:72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541;top:72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0361;top:325;width:2488;height:43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#d8d8d8" stroked="t" o:allowincell="f" style="position:absolute;left:8733;top:251;width:98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овнішньо-інвестиційна політика держави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180;top:321;width:1360;height:177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“Сукупність виробни-чих відносин становить економічну структуру суспільства, реальний базис, на якому здіймається політична та юридична надбудов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. Марк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7;top:300;width:1446;height:203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64"/>
                            <w:ind w:left="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“Економічна структура суспільства кожної даної епохи утворює ту реальну основу, якою керується вся надбудова правових та політичних інститутів, так само як релігійних, філософських та інших поглядів”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. Енгель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8492;top:630;width:141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вання зовнішньоінвестиційної діяльності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376;top:1019;width:4396;height:1447;mso-wrap-style:none;v-text-anchor:middle" type="_x0000_t17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0573;top:2475;width:1795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2523;width:1787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6;top:2928;width:1680;height:894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6811;top:3058;width:991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овнішньо-економічна політика держави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2657;top:2916;width:100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ДБУДОВА</w:t>
                          </w:r>
                        </w:p>
                      </w:txbxContent>
                    </v:textbox>
                    <v:fill o:detectmouseclick="t" type="solid" color2="#272727"/>
                    <v:stroke color="#bfbfbf" weight="9360" joinstyle="miter" endcap="flat"/>
                    <w10:wrap type="none"/>
                  </v:shape>
                  <v:shape id="shape_0" fillcolor="#d8d8d8" stroked="t" o:allowincell="f" style="position:absolute;left:8825;top:3403;width:98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алютно-фінан-сова політика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2726;top:3305;width:795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АЗ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bfbfbf" weight="9360" joinstyle="miter" endcap="flat"/>
                    <w10:wrap type="none"/>
                  </v:shape>
                  <v:shape id="shape_0" fillcolor="#d8d8d8" stroked="t" o:allowincell="f" style="position:absolute;left:8522;top:3737;width:142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алютно-фінансове регулювання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6542;top:3707;width:149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вання зовнішньоекономіч-ної діяльності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026;top:3708;width:403;height:704;mso-wrap-style:none;v-text-anchor:middle" type="_x0000_t6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611;top:4737;width:1611;height:588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2;top:4621;width:2657;height:670;mso-wrap-style:none;v-text-anchor:middle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2641;top:4829;width:1015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аво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2761;top:4605;width:841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уль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white" stroked="t" o:allowincell="f" style="position:absolute;left:6442;top:5215;width:1611;height:944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99;top:52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4898;top:4980;width:99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а політика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white" stroked="t" o:allowincell="f" style="position:absolute;left:8698;top:5034;width:1612;height:400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9088;top:5013;width:84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а цінова політика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2445;top:5124;width:131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літика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6737;top:5332;width:1076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2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нутрішня  економічна політика держави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4752;top:5558;width:131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вання економіки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3694;top:5784;width:634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оживан-ня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1714;top:5512;width:261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робничі відноси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8915;top:5517;width:115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вання ціноутворення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1716;top:5784;width:772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57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5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робництво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2887;top:5788;width:80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озподі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ерозподіл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#d8d8d8" stroked="t" o:allowincell="f" style="position:absolute;left:6521;top:6441;width:1430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-вання внутрішньої економіки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stroked="t" o:allowincell="f" style="position:absolute;left:3319;top:6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9134;top:6320;width:84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рошово-кредитна політика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stroked="t" o:allowincell="f" style="position:absolute;left:5534;top:62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919;top:6799;width:12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рошово-кредитне регулювання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stroked="t" o:allowincell="f" style="position:absolute;left:5534;top:6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556;top:1186;width:1792;height:501;mso-wrap-style:none;v-text-anchor:middle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0729;top:2580;width:1476;height:2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итне регулювання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white" stroked="t" o:allowincell="f" style="position:absolute;left:10433;top:634;width:10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текціоні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1641;top:650;width:113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ритредер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11984;top:9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23;top:9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0415;top:3058;width:1261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итно-тарифне регулю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11734;top:3091;width:976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арифне регулю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700;top:3737;width:2068;height:82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итна спра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rect id="shape_0" fillcolor="white" stroked="t" o:allowincell="f" style="position:absolute;left:10313;top:3525;width:282;height:1053;flip:x;mso-wrap-style:none;v-text-anchor:middle;rotation:16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d8d8d8" stroked="t" o:allowincell="f" style="position:absolute;left:2457;top:5784;width:429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мін</w:t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rect id="shape_0" fillcolor="white" stroked="t" o:allowincell="f" style="position:absolute;left:12688;top:3404;width:180;height:112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white" stroked="t" o:allowincell="f" style="position:absolute;left:10263;top:2429;width:284;height:572;mso-wrap-style:none;v-text-anchor:middle;rotation:270" type="_x0000_t6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465;top:1207;width:1787;height:505;mso-wrap-style:square;v-text-anchor:bottom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-284" w:right="-284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8869;top:1123;width:100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овнішньоторго-вельна політика держав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fillcolor="white" stroked="t" o:allowincell="f" style="position:absolute;left:10292;top:968;width:284;height:630;mso-wrap-style:none;v-text-anchor:middle;rotation:270" type="_x0000_t6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d8d8d8" stroked="t" o:allowincell="f" style="position:absolute;left:8656;top:2547;width:142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е регулювання зовнішньої торгівл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  <v:shape id="shape_0" stroked="t" o:allowincell="f" style="position:absolute;left:6480;top:3680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65;top:2484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92;top:600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69;top:3680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99;top:4473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2;top:6195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34;top:5529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75;top:6516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11;top:7047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10980;top:1107;width:100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итна полі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5a5a5a" weight="9360" joinstyle="miter" endcap="flat"/>
                    <w10:wrap type="none"/>
                  </v:shape>
                </v:group>
                <v:line id="shape_0" from="10620,2863" to="11339,3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9,2863" to="12248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</w:rPr>
        <w:t xml:space="preserve">               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еоретичний рівень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ЗАГАЛЬНЕ</w:t>
      </w:r>
      <w:r>
        <w:rPr>
          <w:sz w:val="20"/>
          <w:szCs w:val="20"/>
        </w:rPr>
        <w:tab/>
      </w:r>
      <w:r>
        <w:rPr>
          <w:sz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ЛИВЕ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sz w:val="20"/>
          <w:szCs w:val="20"/>
        </w:rPr>
        <w:t>ОДИНИЧНЕ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9420</wp:posOffset>
                </wp:positionH>
                <wp:positionV relativeFrom="paragraph">
                  <wp:posOffset>43815</wp:posOffset>
                </wp:positionV>
                <wp:extent cx="518160" cy="25336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pt;margin-top:3.45pt;width:40.7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2670</wp:posOffset>
                </wp:positionH>
                <wp:positionV relativeFrom="paragraph">
                  <wp:posOffset>43815</wp:posOffset>
                </wp:positionV>
                <wp:extent cx="577215" cy="253365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3.45pt;width:45.4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t>…   інші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28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28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…  інші</w:t>
        <w:tab/>
      </w:r>
    </w:p>
    <w:p>
      <w:pPr>
        <w:pStyle w:val="Normal"/>
        <w:spacing w:before="0" w:after="0"/>
        <w:ind w:right="-31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31" w:hanging="0"/>
        <w:contextualSpacing/>
        <w:jc w:val="center"/>
        <w:rPr/>
      </w:pPr>
      <w:r>
        <w:rPr>
          <w:sz w:val="20"/>
          <w:szCs w:val="20"/>
        </w:rPr>
        <w:t>Рис. 1. Митно-тарифне регулювання у структурі державних регулятивних відносин (розроблено автор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P4</dc:creator>
  <dc:description/>
  <cp:keywords/>
  <dc:language>en-US</dc:language>
  <cp:lastModifiedBy>user</cp:lastModifiedBy>
  <dcterms:modified xsi:type="dcterms:W3CDTF">2016-04-23T09:59:00Z</dcterms:modified>
  <cp:revision>8</cp:revision>
  <dc:subject/>
  <dc:title/>
</cp:coreProperties>
</file>