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596"/>
        <w:rPr>
          <w:rFonts w:ascii="Times New Roman" w:hAnsi="Times New Roman" w:cs="Times New Roman"/>
          <w:sz w:val="28"/>
          <w:szCs w:val="28"/>
          <w:lang w:val="uk-UA"/>
        </w:rPr>
      </w:pPr>
      <w:r>
        <w:rPr>
          <w:rFonts w:eastAsia="SimSun;宋体" w:cs="Times New Roman" w:ascii="Times New Roman" w:hAnsi="Times New Roman"/>
          <w:b/>
          <w:sz w:val="28"/>
          <w:szCs w:val="28"/>
          <w:lang w:val="uk-UA" w:eastAsia="zh-CN"/>
        </w:rPr>
        <w:t>УДК 316.77:371.3</w:t>
      </w:r>
      <w:r>
        <w:rPr>
          <w:rFonts w:eastAsia="SimSun;宋体" w:cs="Times New Roman" w:ascii="Times New Roman" w:hAnsi="Times New Roman"/>
          <w:b/>
          <w:sz w:val="28"/>
          <w:szCs w:val="28"/>
          <w:lang w:val="en-US" w:eastAsia="zh-CN"/>
        </w:rPr>
        <w:tab/>
      </w:r>
      <w:r>
        <w:rPr>
          <w:rFonts w:cs="Times New Roman" w:ascii="Times New Roman" w:hAnsi="Times New Roman"/>
          <w:b/>
          <w:sz w:val="28"/>
          <w:szCs w:val="28"/>
        </w:rPr>
        <w:t>Варех</w:t>
      </w:r>
      <w:r>
        <w:rPr>
          <w:rFonts w:cs="Times New Roman" w:ascii="Times New Roman" w:hAnsi="Times New Roman"/>
          <w:b/>
          <w:sz w:val="28"/>
          <w:szCs w:val="28"/>
          <w:lang w:val="en-US"/>
        </w:rPr>
        <w:t xml:space="preserve"> </w:t>
      </w:r>
      <w:r>
        <w:rPr>
          <w:rFonts w:cs="Times New Roman" w:ascii="Times New Roman" w:hAnsi="Times New Roman"/>
          <w:b/>
          <w:sz w:val="28"/>
          <w:szCs w:val="28"/>
        </w:rPr>
        <w:t>Н</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нау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соціальних комунікацій , доцент кафедри іноземних мов та професійної мовної підготовки  Університету митної справи та фінансів</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ЕРЕОТИП ЯК ЗАСІБ ФОРМУВАННЯ КОМУНІКАЦІЙНОЇ КОМПЕТЕНЦІЇ </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ИСТЕМІ МУЛЬТИЛІНГВАЛЬНОЇ ОСВІТИ</w:t>
      </w:r>
    </w:p>
    <w:p>
      <w:pPr>
        <w:pStyle w:val="Normal"/>
        <w:spacing w:lineRule="atLeast" w:line="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2"/>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b/>
          <w:i/>
          <w:sz w:val="28"/>
          <w:szCs w:val="28"/>
          <w:lang w:eastAsia="zh-CN"/>
        </w:rPr>
        <w:t>Анотація.</w:t>
      </w:r>
      <w:r>
        <w:rPr>
          <w:rFonts w:eastAsia="SimSun;宋体" w:cs="Times New Roman" w:ascii="Times New Roman" w:hAnsi="Times New Roman"/>
          <w:i/>
          <w:sz w:val="28"/>
          <w:szCs w:val="28"/>
          <w:lang w:eastAsia="zh-CN"/>
        </w:rPr>
        <w:t xml:space="preserve"> Статтю присвячено вивченню ролі й місця стереотипу як засобу формування комунікаційної компетенції в системі мультилінгвальної освіти. Ефективність стереотипів у процесах міжкультурної комунікації зумовлена їх дискурсивною природою, поєднанням у цих стабілізованих мовних конструкціях лінгвістичних та екстралінгвістичних чинників. Мовно-ментальна природа стереотипів уможливлює їх застосування в системі мультилінгвальної освіти. Оволодіння базовими етнокультурними стереотипами є однією з важливих складових комунікаційної компетенції. До репрезентації процесу стереотипотворення в розвідці засто-совано концептуальний підхід. Стереотипи подано як сполуки концептів з етнічно маркова-ними смислообразами.</w:t>
      </w:r>
    </w:p>
    <w:p>
      <w:pPr>
        <w:pStyle w:val="Normal"/>
        <w:spacing w:lineRule="auto" w:line="312"/>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b/>
          <w:i/>
          <w:sz w:val="28"/>
          <w:szCs w:val="28"/>
          <w:lang w:eastAsia="zh-CN"/>
        </w:rPr>
        <w:t>Ключові слова:</w:t>
      </w:r>
      <w:r>
        <w:rPr>
          <w:rFonts w:eastAsia="SimSun;宋体" w:cs="Times New Roman" w:ascii="Times New Roman" w:hAnsi="Times New Roman"/>
          <w:i/>
          <w:sz w:val="28"/>
          <w:szCs w:val="28"/>
          <w:lang w:eastAsia="zh-CN"/>
        </w:rPr>
        <w:t xml:space="preserve"> </w:t>
      </w:r>
      <w:r>
        <w:rPr>
          <w:rFonts w:eastAsia="Times New Roman" w:cs="Times New Roman" w:ascii="Times New Roman" w:hAnsi="Times New Roman"/>
          <w:i/>
          <w:sz w:val="28"/>
          <w:szCs w:val="28"/>
        </w:rPr>
        <w:t>стереотип, комунікація, комунікаційна компетенція, мультилінгвальна освіта, концепт.</w:t>
      </w:r>
      <w:r>
        <w:rPr>
          <w:rFonts w:eastAsia="Arial Unicode MS;Arial" w:cs="Times New Roman" w:ascii="Times New Roman" w:hAnsi="Times New Roman"/>
          <w:i/>
          <w:sz w:val="28"/>
          <w:szCs w:val="28"/>
        </w:rPr>
        <w:t>.</w:t>
      </w:r>
    </w:p>
    <w:p>
      <w:pPr>
        <w:pStyle w:val="Normal"/>
        <w:spacing w:lineRule="auto" w:line="312"/>
        <w:ind w:firstLine="709"/>
        <w:jc w:val="both"/>
        <w:rPr/>
      </w:pPr>
      <w:r>
        <w:rPr>
          <w:rFonts w:eastAsia="SimSun;宋体" w:cs="Times New Roman" w:ascii="Times New Roman" w:hAnsi="Times New Roman"/>
          <w:b/>
          <w:i/>
          <w:sz w:val="28"/>
          <w:szCs w:val="28"/>
          <w:lang w:eastAsia="zh-CN"/>
        </w:rPr>
        <w:t>Аннотация.</w:t>
      </w:r>
      <w:r>
        <w:rPr>
          <w:rFonts w:eastAsia="SimSun;宋体" w:cs="Times New Roman" w:ascii="Times New Roman" w:hAnsi="Times New Roman"/>
          <w:i/>
          <w:sz w:val="28"/>
          <w:szCs w:val="28"/>
          <w:lang w:eastAsia="zh-CN"/>
        </w:rPr>
        <w:t xml:space="preserve"> Статья посвящена изучению роли и места стереотипа как средства формирования ком-муникационной компетенции в системе мультилингвального образования. Эффективность стереотипов в процессах межкультурной коммуникации обусловлена их дискурсивной приро-дой, сочетанием в этих стабилизированных языковых конструкциях лингвистических и экс-тралингвистических факторов. Ментально-языковая природа стереотипов делает возмож-ным их применение в системе мультилингвального образования. Овладение базовыми этно-культурными стереотипами является одной из важных составляющих коммуникационной компетенции. В репрезентации процесса стереотипообразования в данном исследовании применен концептуальный подход. Стереотипы представлены как соединения концептов с этнически маркированными смыслообразами..</w:t>
      </w:r>
    </w:p>
    <w:p>
      <w:pPr>
        <w:pStyle w:val="Normal"/>
        <w:spacing w:lineRule="auto" w:line="312"/>
        <w:ind w:firstLine="709"/>
        <w:jc w:val="both"/>
        <w:rPr/>
      </w:pPr>
      <w:r>
        <w:rPr>
          <w:rFonts w:eastAsia="SimSun;宋体" w:cs="Times New Roman" w:ascii="Times New Roman" w:hAnsi="Times New Roman"/>
          <w:b/>
          <w:i/>
          <w:sz w:val="28"/>
          <w:szCs w:val="28"/>
          <w:lang w:eastAsia="zh-CN"/>
        </w:rPr>
        <w:t>Ключевые слова:</w:t>
      </w:r>
      <w:r>
        <w:rPr>
          <w:rFonts w:cs="Times New Roman" w:ascii="Times New Roman" w:hAnsi="Times New Roman"/>
          <w:b/>
          <w:sz w:val="28"/>
          <w:szCs w:val="28"/>
          <w:lang w:val="uk-UA"/>
        </w:rPr>
        <w:t xml:space="preserve"> </w:t>
      </w:r>
      <w:r>
        <w:rPr>
          <w:rFonts w:eastAsia="SimSun;宋体" w:cs="Times New Roman" w:ascii="Times New Roman" w:hAnsi="Times New Roman"/>
          <w:i/>
          <w:sz w:val="28"/>
          <w:szCs w:val="28"/>
          <w:lang w:eastAsia="zh-CN"/>
        </w:rPr>
        <w:t>стереотип, коммуникация, коммуникационная компетенция, мульти-лингвальное образование, концепт.</w:t>
      </w:r>
    </w:p>
    <w:p>
      <w:pPr>
        <w:pStyle w:val="Normal"/>
        <w:spacing w:lineRule="auto" w:line="312"/>
        <w:ind w:firstLine="709"/>
        <w:jc w:val="both"/>
        <w:rPr>
          <w:rFonts w:ascii="Times New Roman" w:hAnsi="Times New Roman" w:eastAsia="SimSun;宋体" w:cs="Times New Roman"/>
          <w:b/>
          <w:b/>
          <w:i/>
          <w:i/>
          <w:sz w:val="28"/>
          <w:szCs w:val="28"/>
          <w:lang w:val="ru-RU" w:eastAsia="zh-CN"/>
        </w:rPr>
      </w:pPr>
      <w:r>
        <w:rPr>
          <w:rFonts w:eastAsia="SimSun;宋体" w:cs="Times New Roman" w:ascii="Times New Roman" w:hAnsi="Times New Roman"/>
          <w:b/>
          <w:i/>
          <w:sz w:val="28"/>
          <w:szCs w:val="28"/>
          <w:lang w:val="ru-RU" w:eastAsia="zh-CN"/>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both"/>
        <w:rPr/>
      </w:pPr>
      <w:r>
        <w:rPr>
          <w:rFonts w:cs="Times New Roman" w:ascii="Times New Roman" w:hAnsi="Times New Roman"/>
          <w:b/>
          <w:sz w:val="28"/>
          <w:szCs w:val="28"/>
          <w:lang w:val="en-US"/>
        </w:rPr>
        <w:t>Varekh N. Stereotype as a Means of Communicative Competence Formation in the Multilingual Education System</w:t>
      </w:r>
    </w:p>
    <w:p>
      <w:pPr>
        <w:pStyle w:val="Normal"/>
        <w:spacing w:lineRule="auto" w:line="312"/>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 research deals with the role and place of a stereotype as a means of communicative competence formation in the multilingual education system. The meaning of communicative competence is connected with linguistic and extra-linguistic factors, as well as with communicant’s pragmatic intention and his ideas about the code, context, and the addressant of the message. The effectiveness of stereotypes in intercultural communication processes is conditioned by their discursive nature as well as by the combination of linguistic and extra linguistic factors in these stabilized language structures. Ethno cultural stereotypes are directly connected with the speaker’s nationally marked experience of communication, worldview which is appropriate for a certain ethnic community.</w:t>
      </w:r>
    </w:p>
    <w:p>
      <w:pPr>
        <w:pStyle w:val="Normal"/>
        <w:spacing w:lineRule="auto" w:line="312"/>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stereotype, communication, communicative competence, multilingual education, concept.</w:t>
      </w:r>
    </w:p>
    <w:p>
      <w:pPr>
        <w:pStyle w:val="Normal"/>
        <w:spacing w:lineRule="atLeast" w:line="0"/>
        <w:ind w:left="280" w:hanging="0"/>
        <w:rPr>
          <w:rFonts w:ascii="Times New Roman" w:hAnsi="Times New Roman" w:eastAsia="Arial" w:cs="Times New Roman"/>
          <w:b/>
          <w:b/>
          <w:sz w:val="28"/>
          <w:szCs w:val="28"/>
        </w:rPr>
      </w:pPr>
      <w:r>
        <w:rPr>
          <w:rFonts w:eastAsia="Arial" w:cs="Times New Roman" w:ascii="Times New Roman" w:hAnsi="Times New Roman"/>
          <w:b/>
          <w:sz w:val="28"/>
          <w:szCs w:val="28"/>
        </w:rPr>
        <w:t>І. Вступ</w:t>
      </w:r>
    </w:p>
    <w:p>
      <w:pPr>
        <w:pStyle w:val="Normal"/>
        <w:spacing w:lineRule="exact" w:lin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Стереотип – це явище, що належить мові культури. Формування комунікаційної компе-тенції в системі мультилінгвальної освіти без-посередньо пов’язано з опануванням знань і уявлень, закріплених у стереотипних формах. Дискурсивна природа мовних стереотипів дає змогу говорити про їх використання у зв’язку з національно маркованими ситуаціями пород-ження, використання та сприйняття цих мов-них одиниць. Ментально-мовна природа сте-реотипів визначає актуальність та ефек-тивність їх включення до системи формуван-ня соціально-комунікативних здібностей лю-дини в межах мультилінгвальної освіт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Комунікаційну компетенцію зазвичай ви-значають як “набір припущень комунікантів, який функціонально використовують під час активної участі в комунікаційних процесах, при цьому його необхідно вміти реконст-руювати в актуальному процесі мовленнєвої діяльності” [6]. Деякі дослідники вважають, що тут варто говорити про комунікаційно-прагматичну компетенцію, зважаючи на те, що вона передбачає кореляцію мовних та позамовних навичок і вмінь, пов’язаних із комунікаційною функцією. Комунікаційна ком-петенція передбачає оволодіння основними комунікаційними чинниками: контекстом, ко-дом, уявленням про адресата.</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У найширшому тлумаченні, яким ми кори-стуємося в дослідженні, комунікаційна ком-петенція означає набір знань і сукупного досвіду учасників спілкування, що уможлив-люють адекватний ситуації спілкування вибір мовних кодів і нормальний перебіг інтеракції.</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firstLine="284"/>
        <w:jc w:val="both"/>
        <w:rPr/>
      </w:pPr>
      <w:r>
        <w:rPr>
          <w:rFonts w:eastAsia="Arial" w:cs="Times New Roman" w:ascii="Times New Roman" w:hAnsi="Times New Roman"/>
          <w:sz w:val="28"/>
          <w:szCs w:val="28"/>
        </w:rPr>
        <w:t>Стереотипи як формально та семантично стабілізовані конструкції висвітлено в працях Е. Бартмінського, Е. Березович, У. Квастхоф, І. Кобозевої, Л. Крисіна, І. Панасюк, Х. Пат</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96215</wp:posOffset>
                </wp:positionV>
                <wp:extent cx="1828165" cy="0"/>
                <wp:effectExtent l="0" t="3175" r="0" b="3175"/>
                <wp:wrapNone/>
                <wp:docPr id="1"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45pt" to="143.85pt,15.45pt"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sz w:val="28"/>
          <w:szCs w:val="28"/>
        </w:rPr>
        <w:t>нема, В. Плунгян , Е. Рахіліної. Для лінгвіс-тичного вивчення стереотипу, на нашу думку, особливо важливими є ті аспекти, що мають актуальність також для когнітивного підходу: способи категоризації мовної дійсності, сиг-ніфікація стереотипів, когнітивна структура стереотипних уявлень.</w:t>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ІІ. Постановка завдання</w:t>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При вивченні змісту комунікаційної ком-петенції продуктивним є звернення до стабі-лізованих мовних конструкцій, тому метою на-шого дослідження є визначення ролі й місця мовних стереотипів у дискурсі мультилінгвізму.</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Дослідниця культурних стереотипів Н. Годзь характеризує їх як структури ментально-лінгвального комплексу, що репрезентують національні уявлення комунікантів. Вона вважає, що стереотип не може виступати як одиничний феномен, оскільки він полі-фонічний і діє як збірний образ: “Якщо виходи-ти з положення, що за мовними одиницями знаходяться стереотипи та асоціації, або кон-цептуальна сфера “національно-лінгвокуль-турної” спільноти, то це дозволяє зрозуміти дію певних культурно-обумовлених уявлень сто-совно оточуючого. Під час культурної соці-алізації особа отримує певну “систему коорди-нат” з національно-забарвленими векторами простору та часу” [2, с. 5]. Цей підхід увиразнює дискурсивну природу стереотипів і їх соціаль-но-регулятивну роль.</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Зазвичай розмежовують парадигматичний та синтагматичний аспекти вивчення мовних стереотипів. Прагматика фокусує увагу на видах стереотипів, їх сполученнях тощо. Син-тагматика стереотипів виявляється у спосо-бах їх включення до “вільного мовлення”, на-приклад, для демонстрації соціально-групової включеності мовця.</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ІІІ. Результати</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Як методологічну основу для вивчення та впровадження етнокультурних типів у систему мультилінгвальної освіти ми використали концептуальний підхід.</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61"/>
        <w:ind w:firstLine="284"/>
        <w:jc w:val="both"/>
        <w:rPr/>
      </w:pPr>
      <w:r>
        <w:rPr>
          <w:rFonts w:eastAsia="Arial" w:cs="Times New Roman" w:ascii="Times New Roman" w:hAnsi="Times New Roman"/>
          <w:sz w:val="28"/>
          <w:szCs w:val="28"/>
        </w:rPr>
        <w:t>Концепти – усталені категорії національ-ної свідомості – входять до складу етнокуль-турних стереотипів. Можемо говорити тут про подібність стереотипів і концептів як стабілі-зованих мовних конструкцій, що мають схожу структуру, яка складається з понятійного, об-разного та аксіологічного компонентів. Етно-культурні стереотипи актуалізують концепти, тим самим виявляючи цілі сфери уявлень, які акумулюють етнодуховні цінності. Наприклад, для британських автоуявлень концептами вис-тупають такі фундаментальні поняття, як: “insular nation”, “land of tradition”, “nature”. Вони співвідносяться з історичним досвідом народу, мають специфічне національно-ду-ховне наповнення. Ці концепти є семанти-котвірною основою для етнокультурної авто-стереотипізації британців. Засвоєння їх у всій повноті концептуальних полів і типових се-мантичних зв’язків є важливим аспектом му-льтилінгвальної компетенції. Моделювальною підставою тут можуть слугувати різні види кон-цептів: фрейми, сценарії, схеми, гіпероніми, калейдоскопічні концепти.</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Важливо зазначити, що в лінгвістичних та етнолінгвістичних дослідженнях стерео-тип традиційно звільняється від негативних конотацій. Він виступає як частина “ картини світу” певної групи людей, етносу, в якій по-єднуються мовна та прагматична компетен-ції. Особливого значення при цьому набу-вають етнокультурні стереотипи, феноме-нологічною ознакою яких є властивість хара-ктеризувати не стільки об’єкт, скільки суб’єкт стереотипізації. Крім прагматичної, цей клас стереотипів виконує прескриптивну (визна-чення поведінкових норм етнічної групи), пре-дикативну, соціально-розподільну (стереоти-пи визначають, де проходить символічний кордон між своїми й чужими) функції.</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Різновидом мовних стереотипів уважа-ють прагматичні кліше, які призначені для адаптації людей до іноетнічного середови-ща, організації, за висловом Ю. Хабермаса, “ненасильницької комунікації”.</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Для цих мовних одиниць характерними є: стандартність форми з передбачуваним ле-ксичним складом; автосемантичність , тобто збереження значення при вилученні з кон-тексту; референтність; здатність вступати в парадигматичні та синтагматичні відношен-ня. Парадигматика зосереджує увагу на ви-дах стереотипів, їхніх сполученнях тощо. Синтагматика стереотипів виявляється в способах їхньої інтроекції у “вільне мовлен-ня”, наприклад, для демонстрації соціально-групової включеності мовця. Прагматичні кліше відповідають типовим етнічно марко-ваним мовним ситуаціям, які спричиняють типові мовні реакції.</w:t>
      </w:r>
    </w:p>
    <w:p>
      <w:pPr>
        <w:pStyle w:val="Normal"/>
        <w:spacing w:lineRule="auto" w:line="261"/>
        <w:ind w:firstLine="284"/>
        <w:jc w:val="both"/>
        <w:rPr/>
      </w:pPr>
      <w:r>
        <w:rPr>
          <w:rFonts w:eastAsia="Arial" w:cs="Times New Roman" w:ascii="Times New Roman" w:hAnsi="Times New Roman"/>
          <w:sz w:val="28"/>
          <w:szCs w:val="28"/>
        </w:rPr>
        <w:t>Для позначення організаційних одиниць стреотипної інформації, що створюються людьми в типових ситуаціях, Р. Шенк також заропонував запровадити поняття скрипту [1, с. 83]. У вигляді скриптів у людській пам’яті зберігаються загальноприйняті по-слідовності причинно-наслідкових зв’язків.</w:t>
      </w:r>
    </w:p>
    <w:p>
      <w:pPr>
        <w:pStyle w:val="Normal"/>
        <w:spacing w:lineRule="auto" w:line="261"/>
        <w:ind w:firstLine="284"/>
        <w:jc w:val="both"/>
        <w:rPr/>
      </w:pPr>
      <w:r>
        <w:rPr>
          <w:rFonts w:eastAsia="Arial" w:cs="Times New Roman" w:ascii="Times New Roman" w:hAnsi="Times New Roman"/>
          <w:sz w:val="28"/>
          <w:szCs w:val="28"/>
        </w:rPr>
        <w:t>З</w:t>
        <w:tab/>
        <w:t>позицій когнітології знання, зафіксовані в</w:t>
        <w:tab/>
        <w:t>мові, поділяються на декларативні (знання – що), процедурні (знання – як) і знання “зсередини”. Останній тип знань є притаман-ним певній соціальній системі, зокрема етні-чній спільноті. Вони можуть мати імпліцитний характер і не розпізнаватися представниками іноетнічних груп. Саме тому під час форму-вання комунікаційної компетенції в системі мультилінгвальної освіти важливо зважати на цей тип знань, які акумулюють результати етнічно маркованого сприйняття світу, відо-бражають картину світу певної нації.</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Процес стереотипотворення ми розглядає-мо як природний процес розвитку когнітивної системи людини, який відбувається в мові. Йо-го найхарактернішу форму ми пов’язуємо з реалізацією двох умов: з умовою референції до одного чи декількох представників групи чи класу, які ситуативно, контекстуально об’єд-нуються в певну категорію, і з умовою од-норідностї користувачів цього стереотипу. За таких умов стереотип набуває легітим-ності та зберігає актуальну референцію до об’єкта стереотипізації.</w:t>
      </w:r>
    </w:p>
    <w:p>
      <w:pPr>
        <w:pStyle w:val="Normal"/>
        <w:spacing w:lineRule="auto" w:line="261"/>
        <w:ind w:firstLine="284"/>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 цьому вирі-шальним фактором для конкретизації кате-горії, ефективної для використання в ко-мунікації, стає схильність індивідів робити од-накові умовиводи зі схожих даних досвіду. Набір знань індивідів – представників певної етнокультурної спільноти – можна подати відповідно до гумбольдтіанської аналогії у ви-гляді сітки, через яку сприймають світ, або сис-теми категорій, через яку відбувається члену-вання та інтерпретація світу. Характерно, що при утворенні “природних” категорій, тобто та-ких, які позбавлені впливу когнітивних настанов носіїв мови, екстенсіонал та інтенсіонал понят-тя є еквівалентними. На противагу їм соціальні категорії (стереотипи), утворені під впливом певної когнітивної схильності, не мають фіксо-ваного екстенсіоналу. Він ситуативно співвідно-ситься з інтенсіоналом стереотипу.</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Згідно з гіпотезою лінгвістичної відносності Е. Сепіра та Б. Уорфа, люди, які говорять різними мовами й належать до різних культур, по-різному сприймають світ. Носії певної мови переймають стереотипи сприйняття й оціню-вання явищ навколишньої дійсності на рівні мовних кліше.</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Американський дослідник Дж. Брунер ви-значав категоризацію як акт, базовий у сприйнятті, тісно пов’язаний із мовою, що дає йому змогу зберігати соціокультурний досвід. Категорії конденсують родовий досвід. Знач-на частина актів сприйняття спирається на них, і це не дає можливості пізнанню бути “похованим у безмовності індивідуального досвіду” [1, с. 37].</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Українські етнографи О. Пономарів, Т. Ко-смина та інші акцентують на тому, що етнічні стереотипи акумулюють у собі соціальний досвід, закріплений поколіннями, що вияв-ляється у вигляді своєрідної мови – системи знаків, і, як правило, відіграють роль етніч-ного визначальника й навіть міжетнічного розмежовувача [5].</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61"/>
        <w:ind w:firstLine="284"/>
        <w:jc w:val="both"/>
        <w:rPr/>
      </w:pPr>
      <w:r>
        <w:rPr>
          <w:rFonts w:eastAsia="Arial" w:cs="Times New Roman" w:ascii="Times New Roman" w:hAnsi="Times New Roman"/>
          <w:sz w:val="28"/>
          <w:szCs w:val="28"/>
        </w:rPr>
        <w:t>У</w:t>
        <w:tab/>
        <w:t>парадигмі етнокультурології вказують на такі ознаки стереотипів, як резистентність і нормативність. Дослідниця В. Маслова пише про стереотип як про “представника культури” й</w:t>
        <w:tab/>
        <w:t>“опору особистості в діалозі культур” [4]. На явищі стереотипізації ґрунтується механізм культурної традиції, який виконує інтегруючу та стабілізуючу функцію в суспільстві.</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У</w:t>
        <w:tab/>
        <w:t>контексті етнокультурної стереотипізації можемо говорити про частотне об’єднання ключових для національно маркованої мов-ної картини світу концептів з певними смис-лообразами. Такі концептуальні залежності в стереотипних семантичних мережах можуть бути представлені за допомогою формул: А є В, А має властивість В, А має певне відно-шення до В.</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Так, типовий для англомовної картини світу концепт “Nature” містить розгалужену систему знань, до яких він референціально апелює. Зокрема, у повсякденній картині світу концепт розуміється як:</w:t>
      </w:r>
    </w:p>
    <w:p>
      <w:pPr>
        <w:pStyle w:val="Normal"/>
        <w:spacing w:lineRule="auto" w:line="261"/>
        <w:ind w:firstLine="284"/>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родний світ, що існує без втручання цивілізації й людини, – wild nature;</w:t>
      </w:r>
    </w:p>
    <w:p>
      <w:pPr>
        <w:pStyle w:val="Normal"/>
        <w:spacing w:lineRule="auto" w:line="261"/>
        <w:ind w:firstLine="284"/>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ила, що лежить в основі явищ ма-теріального світу, – Mother Nature;</w:t>
      </w:r>
    </w:p>
    <w:p>
      <w:pPr>
        <w:pStyle w:val="Normal"/>
        <w:spacing w:lineRule="auto" w:line="261"/>
        <w:ind w:firstLine="284"/>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мітивний стан людства – to go back to nature;</w:t>
      </w:r>
    </w:p>
    <w:p>
      <w:pPr>
        <w:pStyle w:val="Normal"/>
        <w:spacing w:lineRule="auto" w:line="261"/>
        <w:ind w:firstLine="284"/>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характер, темперамент людини – an evil nature, good-natured;</w:t>
      </w:r>
    </w:p>
    <w:p>
      <w:pPr>
        <w:pStyle w:val="Normal"/>
        <w:spacing w:lineRule="auto" w:line="261"/>
        <w:ind w:firstLine="284"/>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іологічні функції і потреби – a call of nature [3].</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До ядра концепту входять уявлення про на-туральність, автентичність, первинність, при-родність явищ, що належать до англійської традиції. У дискурсі концепт “Nature” є мар-кером автентичної значущості описуваних явищ і подій.</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Концепт “land of tradition” корелює з бри-танським автостереотипом, створюючи міцну основу для його когнітивної складової. Тут можна виділити кілька ментальних шарів досвіду, до якого він відсилає. Традиційність, безумовно, вказує на ідеалізовану монархію. Крім того, традиційності дотримуються в багатьох сферах життєдіяльності: культурі, віро-сповіданні, політиці, етикеті. Традиційність іманентно властива всім автооцінкам бри-танців. Це концепт, який є провідним для британських автостереотипів. Прояви бри-танського автостереотипу, сформованого на основі концепту “land of tradition”, зустрічаємо, наприклад, у журналістському матеріалі</w:t>
      </w:r>
    </w:p>
    <w:p>
      <w:pPr>
        <w:pStyle w:val="Normal"/>
        <w:spacing w:lineRule="auto" w:line="261"/>
        <w:ind w:firstLine="284"/>
        <w:jc w:val="both"/>
        <w:rPr/>
      </w:pPr>
      <w:r>
        <w:rPr>
          <w:rFonts w:eastAsia="Arial" w:cs="Times New Roman" w:ascii="Times New Roman" w:hAnsi="Times New Roman"/>
          <w:sz w:val="28"/>
          <w:szCs w:val="28"/>
        </w:rPr>
        <w:t>“</w:t>
      </w:r>
      <w:r>
        <w:rPr>
          <w:rFonts w:eastAsia="Arial" w:cs="Times New Roman" w:ascii="Times New Roman" w:hAnsi="Times New Roman"/>
          <w:sz w:val="28"/>
          <w:szCs w:val="28"/>
        </w:rPr>
        <w:t>Young and disaffected Muslims will view French securality schools charter as simply the status quo”, де автор з певною часткою іронії й кри</w:t>
      </w:r>
      <w:r>
        <w:rPr/>
        <w:t xml:space="preserve"> </w:t>
      </w:r>
      <w:r>
        <w:rPr>
          <w:rFonts w:eastAsia="Arial" w:cs="Times New Roman" w:ascii="Times New Roman" w:hAnsi="Times New Roman"/>
          <w:sz w:val="28"/>
          <w:szCs w:val="28"/>
        </w:rPr>
        <w:t>тичності розмірковує над основами британської ідентичності: “Britain’s sense of identity is based on the Queen, the flag and a vague pride in our ill-defined democratic traditions and institutions” (“Британське почуття ідентичності базується на Королеві, прапорі та невимовній гордості за наші слабко виражені демокра-тичні традиції й інституції”) (“The Independent”. – 09.09.2013).</w:t>
      </w:r>
    </w:p>
    <w:p>
      <w:pPr>
        <w:pStyle w:val="Normal"/>
        <w:spacing w:lineRule="auto" w:line="261"/>
        <w:ind w:firstLine="284"/>
        <w:jc w:val="both"/>
        <w:rPr/>
      </w:pPr>
      <w:r>
        <w:rPr>
          <w:rFonts w:eastAsia="Arial" w:cs="Times New Roman" w:ascii="Times New Roman" w:hAnsi="Times New Roman"/>
          <w:sz w:val="28"/>
          <w:szCs w:val="28"/>
        </w:rPr>
        <w:t>Концепт “insular nation” є прикладом того, як географічний фактор впливає на са-мосвідомість нації. Ядро концепту містить уявлення про локальність, автономність та самодостатність нації, яка живе на острові. Крім того , концепт емоційно забарвлюється почуттям національно-корпоративного духу, причетності до групових цінностей, групової думки. Наприклад, стереотип “insular nation” з’являється в оціночній репліці Д. Камерона, якою він нейтралізує негативно конотоване висловлювання прес-секретаря В. Путіна: “...spokesman for Vladimir Putin repоrtedly said the UK was a small island to which no one listened” (“Прес-секретар Володимира Путіна, як повідомляють, заявив, що Великобританія була невеличким островом, якого ніхто не слухав”) (“The Gardian ”. – 06.09.2013). Видання “The Gardian” 6 вересня 2013 р. виходить із заголовком “David Cameron: UK may be a small island but it has the biggest heart” (“Девід Камерон: Великобританія може бути маленьким островом, але вона має ве-лике серце”), де провідний автостереотип британців виконує захисну функцію. Звернен-ня до нього дало змогу цитованому “The Gardian” Д. Камерону вказати на численні по-зитивні факти історії та сучасності, пов’язані з “маленьким островом”.</w:t>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ІV. Висновки</w:t>
      </w:r>
    </w:p>
    <w:p>
      <w:pPr>
        <w:pStyle w:val="Normal"/>
        <w:spacing w:lineRule="auto" w:line="261"/>
        <w:ind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Мовні стереотипи утворюють контекст ко-мунікації. Вони є ключовими смислами куль-тури, як складові входять до творчого ко-мунікативного дискурсу. Концепти мають ши-рокі контекстуальні асоціації, виступають стійкими категоріями національної свідомо-сті, вказують на вихідні сенсожиттєві орієнта-ції представників національної спільноти.</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Провідними концептами британської лінгвокультури є концепти “insular nation”, “land of tradition”, “nature”, які значною мірою зумовлюють стереотипні оцінки своєї нації як унікальної й автентичної та одночасно під-силюють мігрантофобські й ксенофобські настрої британців. Засвоєння ключових кон-цептів національно маркованої мовної кар-тини світу та заснованих на них автостерео-типів сприяє формуванню мультилінгвальної компетенції. Перспективи дослідження стерео-типів як засобів формування комунікаційної компетенції можуть бути пов’язані з уведенням у науковий обіг актуальних концептів націо-нально маркованої картини світу певного етносу, вивчення їх найбільш частотних зв’язків та семантичних залежностей.</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61"/>
        <w:ind w:firstLine="284"/>
        <w:jc w:val="center"/>
        <w:rPr>
          <w:rFonts w:ascii="Times New Roman" w:hAnsi="Times New Roman" w:eastAsia="Arial" w:cs="Times New Roman"/>
          <w:b/>
          <w:b/>
          <w:sz w:val="28"/>
          <w:szCs w:val="28"/>
        </w:rPr>
      </w:pPr>
      <w:r>
        <w:rPr>
          <w:rFonts w:eastAsia="Arial" w:cs="Times New Roman" w:ascii="Times New Roman" w:hAnsi="Times New Roman"/>
          <w:b/>
          <w:sz w:val="28"/>
          <w:szCs w:val="28"/>
        </w:rPr>
        <w:t>Список використаної літератури</w:t>
      </w:r>
    </w:p>
    <w:p>
      <w:pPr>
        <w:pStyle w:val="Normal"/>
        <w:spacing w:lineRule="auto" w:line="261"/>
        <w:ind w:firstLine="284"/>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61"/>
        <w:ind w:firstLine="284"/>
        <w:jc w:val="both"/>
        <w:rPr/>
      </w:pPr>
      <w:r>
        <w:rPr>
          <w:rFonts w:eastAsia="Arial" w:cs="Times New Roman" w:ascii="Times New Roman" w:hAnsi="Times New Roman"/>
          <w:sz w:val="28"/>
          <w:szCs w:val="28"/>
        </w:rPr>
        <w:t>1. Баксанский О. Е. Репрезентирование рельности: когнитивный подход / О. Е. Баксанский, Е. Н. Кучер. – Москва : Альтекс, 2001. – 139 с.</w:t>
      </w:r>
    </w:p>
    <w:p>
      <w:pPr>
        <w:pStyle w:val="Normal"/>
        <w:spacing w:lineRule="auto" w:line="261"/>
        <w:ind w:firstLine="284"/>
        <w:jc w:val="both"/>
        <w:rPr/>
      </w:pPr>
      <w:r>
        <w:rPr>
          <w:rFonts w:eastAsia="Arial" w:cs="Times New Roman" w:ascii="Times New Roman" w:hAnsi="Times New Roman"/>
          <w:sz w:val="28"/>
          <w:szCs w:val="28"/>
        </w:rPr>
        <w:t>2. Годзь Н. Б. Культурні стереотипи в українській народній казці : автореф. дис. … канд. філос. наук : 09.00.04 /Н. Б. Годзь ; Харк. нац. ун-т ім. Н. Кара-</w:t>
      </w:r>
    </w:p>
    <w:p>
      <w:pPr>
        <w:pStyle w:val="Normal"/>
        <w:spacing w:lineRule="auto" w:line="261"/>
        <w:ind w:firstLine="284"/>
        <w:jc w:val="both"/>
        <w:rPr>
          <w:rFonts w:ascii="Times New Roman" w:hAnsi="Times New Roman" w:eastAsia="Arial" w:cs="Times New Roman"/>
          <w:sz w:val="28"/>
          <w:szCs w:val="28"/>
        </w:rPr>
      </w:pPr>
      <w:r>
        <w:rPr>
          <w:rFonts w:eastAsia="Arial" w:cs="Times New Roman" w:ascii="Times New Roman" w:hAnsi="Times New Roman"/>
          <w:sz w:val="28"/>
          <w:szCs w:val="28"/>
        </w:rPr>
        <w:t>зіна. – Харків, 2004. – 19 с.</w:t>
      </w:r>
    </w:p>
    <w:p>
      <w:pPr>
        <w:pStyle w:val="Normal"/>
        <w:spacing w:lineRule="auto" w:line="261"/>
        <w:ind w:firstLine="284"/>
        <w:jc w:val="both"/>
        <w:rPr/>
      </w:pPr>
      <w:r>
        <w:rPr>
          <w:rFonts w:eastAsia="Arial" w:cs="Times New Roman" w:ascii="Times New Roman" w:hAnsi="Times New Roman"/>
          <w:sz w:val="28"/>
          <w:szCs w:val="28"/>
        </w:rPr>
        <w:t>3. Маругина Н. И. Концепт природа в русской и английской языковых картинах мира / Н. И. Маругина, Д. А. Ламинская // Язык и культура. – 2010. – № 2 (10). –С. 36–45.</w:t>
      </w:r>
    </w:p>
    <w:p>
      <w:pPr>
        <w:pStyle w:val="Normal"/>
        <w:spacing w:lineRule="auto" w:line="261"/>
        <w:ind w:firstLine="284"/>
        <w:jc w:val="both"/>
        <w:rPr/>
      </w:pPr>
      <w:r>
        <w:rPr>
          <w:rFonts w:eastAsia="Arial" w:cs="Times New Roman" w:ascii="Times New Roman" w:hAnsi="Times New Roman"/>
          <w:sz w:val="28"/>
          <w:szCs w:val="28"/>
        </w:rPr>
        <w:t>4. Маслова В. А. Когнитивная лингвистика : учеб. пособ. / В. А. Маслова. – 2-е изд. – Минск : ТетраСистемс, 2005. – 256 c.</w:t>
      </w:r>
    </w:p>
    <w:p>
      <w:pPr>
        <w:pStyle w:val="Normal"/>
        <w:spacing w:lineRule="auto" w:line="261"/>
        <w:ind w:firstLine="284"/>
        <w:jc w:val="both"/>
        <w:rPr/>
      </w:pPr>
      <w:r>
        <w:rPr>
          <w:rFonts w:eastAsia="Arial" w:cs="Times New Roman" w:ascii="Times New Roman" w:hAnsi="Times New Roman"/>
          <w:sz w:val="28"/>
          <w:szCs w:val="28"/>
        </w:rPr>
        <w:t>5. Пономарів О. Стереотипи минулого в життіі на сторінках преси / О. Пономарів // Нові тенденції розвитку ЗМІ в посттоталітарний період. – Київ, 1999. – С. 72–74.</w:t>
      </w:r>
    </w:p>
    <w:p>
      <w:pPr>
        <w:pStyle w:val="Normal"/>
        <w:spacing w:lineRule="auto" w:line="261"/>
        <w:ind w:firstLine="284"/>
        <w:jc w:val="both"/>
        <w:rPr/>
      </w:pPr>
      <w:r>
        <w:rPr>
          <w:rFonts w:eastAsia="Arial" w:cs="Times New Roman" w:ascii="Times New Roman" w:hAnsi="Times New Roman"/>
          <w:sz w:val="28"/>
          <w:szCs w:val="28"/>
        </w:rPr>
        <w:t>6. Korensky J. Metoda analyzy komunikacniho procesu / J. Korensky, J. Hoffmannova, О. Mullerova // Nase rec. – 1987. Rocnik 70, cerven. – S. 57–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9:00Z</dcterms:created>
  <dc:creator>Leonid_2</dc:creator>
  <dc:description/>
  <cp:keywords/>
  <dc:language>en-US</dc:language>
  <cp:lastModifiedBy>Leonid_2</cp:lastModifiedBy>
  <dcterms:modified xsi:type="dcterms:W3CDTF">2017-03-23T15:59:00Z</dcterms:modified>
  <cp:revision>3</cp:revision>
  <dc:subject/>
  <dc:title>УДК 316</dc:title>
</cp:coreProperties>
</file>