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ind w:left="90" w:hanging="0"/>
        <w:rPr/>
      </w:pPr>
      <w:r>
        <w:rPr>
          <w:rFonts w:eastAsia="Arial" w:cs="Arial" w:ascii="Arial" w:hAnsi="Arial"/>
          <w:color w:val="333333"/>
          <w:sz w:val="18"/>
          <w:szCs w:val="18"/>
          <w:lang w:val="en-US" w:eastAsia="ru-RU"/>
        </w:rPr>
        <w:t xml:space="preserve">              </w:t>
      </w:r>
      <w:r>
        <w:rPr>
          <w:rFonts w:eastAsia="Times New Roman" w:cs="Arial" w:ascii="Arial" w:hAnsi="Arial"/>
          <w:color w:val="333333"/>
          <w:sz w:val="18"/>
          <w:szCs w:val="18"/>
          <w:lang w:val="ru-RU" w:eastAsia="ru-RU"/>
        </w:rPr>
        <w:t>Варех Н.В. До питання типології етокультурних медіастереотипів / Н.В. Варех // Збірник праць Науково-дослідного центру пресознавства. – Львів, 2013. – Вип.3(21). – С.356-367.</w:t>
      </w:r>
    </w:p>
    <w:p>
      <w:pPr>
        <w:pStyle w:val="Normal"/>
        <w:rPr>
          <w:rFonts w:ascii="Times New Roman" w:hAnsi="Times New Roman" w:eastAsia="SimSun;宋体" w:cs="Times New Roman"/>
          <w:b/>
          <w:b/>
          <w:color w:val="333333"/>
          <w:sz w:val="28"/>
          <w:szCs w:val="28"/>
          <w:lang w:val="ru-RU" w:eastAsia="zh-CN"/>
        </w:rPr>
      </w:pPr>
      <w:r>
        <w:rPr>
          <w:rFonts w:eastAsia="SimSun;宋体" w:cs="Times New Roman" w:ascii="Times New Roman" w:hAnsi="Times New Roman"/>
          <w:b/>
          <w:color w:val="333333"/>
          <w:sz w:val="28"/>
          <w:szCs w:val="28"/>
          <w:lang w:val="ru-RU" w:eastAsia="zh-CN"/>
        </w:rPr>
      </w:r>
    </w:p>
    <w:p>
      <w:pPr>
        <w:pStyle w:val="Normal"/>
        <w:rPr>
          <w:rFonts w:ascii="Times New Roman" w:hAnsi="Times New Roman" w:cs="Times New Roman"/>
          <w:sz w:val="28"/>
          <w:szCs w:val="28"/>
          <w:lang w:val="en-US"/>
        </w:rPr>
      </w:pPr>
      <w:r>
        <w:rPr>
          <w:rFonts w:eastAsia="SimSun;宋体" w:cs="Times New Roman" w:ascii="Times New Roman" w:hAnsi="Times New Roman"/>
          <w:b/>
          <w:sz w:val="28"/>
          <w:szCs w:val="28"/>
          <w:lang w:val="uk-UA" w:eastAsia="zh-CN"/>
        </w:rPr>
        <w:t>УДК 007 : 304 : 08 (316.647.8)</w:t>
      </w:r>
      <w:r>
        <w:rPr>
          <w:rFonts w:cs="Times New Roman" w:ascii="Times New Roman" w:hAnsi="Times New Roman"/>
          <w:sz w:val="28"/>
          <w:szCs w:val="28"/>
        </w:rPr>
        <w:t xml:space="preserve"> </w:t>
      </w:r>
    </w:p>
    <w:p>
      <w:pPr>
        <w:pStyle w:val="Normal"/>
        <w:ind w:left="4956" w:hanging="0"/>
        <w:rPr>
          <w:rFonts w:ascii="Times New Roman" w:hAnsi="Times New Roman" w:cs="Times New Roman"/>
          <w:sz w:val="28"/>
          <w:szCs w:val="28"/>
          <w:lang w:val="uk-UA"/>
        </w:rPr>
      </w:pPr>
      <w:r>
        <w:rPr>
          <w:rFonts w:cs="Times New Roman" w:ascii="Times New Roman" w:hAnsi="Times New Roman"/>
          <w:b/>
          <w:sz w:val="28"/>
          <w:szCs w:val="28"/>
        </w:rPr>
        <w:t>Варех</w:t>
      </w:r>
      <w:r>
        <w:rPr>
          <w:rFonts w:cs="Times New Roman" w:ascii="Times New Roman" w:hAnsi="Times New Roman"/>
          <w:b/>
          <w:sz w:val="28"/>
          <w:szCs w:val="28"/>
          <w:lang w:val="en-US"/>
        </w:rPr>
        <w:t xml:space="preserve"> </w:t>
      </w:r>
      <w:r>
        <w:rPr>
          <w:rFonts w:cs="Times New Roman" w:ascii="Times New Roman" w:hAnsi="Times New Roman"/>
          <w:b/>
          <w:sz w:val="28"/>
          <w:szCs w:val="28"/>
        </w:rPr>
        <w:t>Н</w:t>
      </w:r>
      <w:r>
        <w:rPr>
          <w:rFonts w:cs="Times New Roman" w:ascii="Times New Roman" w:hAnsi="Times New Roman"/>
          <w:b/>
          <w:sz w:val="28"/>
          <w:szCs w:val="28"/>
          <w:lang w:val="en-US"/>
        </w:rPr>
        <w:t>.</w:t>
      </w:r>
      <w:r>
        <w:rPr>
          <w:rFonts w:cs="Times New Roman" w:ascii="Times New Roman" w:hAnsi="Times New Roman"/>
          <w:b/>
          <w:sz w:val="28"/>
          <w:szCs w:val="28"/>
        </w:rPr>
        <w:t>В</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ндидат нау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 соціальних комунікацій , доцент кафедри іноземних мов та професійної мовної підготовки  Університету митної справи та фінансів</w:t>
      </w:r>
    </w:p>
    <w:p>
      <w:pPr>
        <w:pStyle w:val="Normal"/>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ДО ПИТАННЯ ТИПОЛОГІЇ ЕТНОКУЛЬТУРНИХ</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МЕДІАСТЕРЕОТИПІВ</w:t>
      </w:r>
    </w:p>
    <w:p>
      <w:pPr>
        <w:pStyle w:val="Normal"/>
        <w:spacing w:lineRule="atLeast" w:line="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12"/>
        <w:ind w:firstLine="709"/>
        <w:jc w:val="both"/>
        <w:rPr/>
      </w:pPr>
      <w:r>
        <w:rPr>
          <w:rFonts w:eastAsia="SimSun;宋体" w:cs="Times New Roman" w:ascii="Times New Roman" w:hAnsi="Times New Roman"/>
          <w:b/>
          <w:i/>
          <w:sz w:val="28"/>
          <w:szCs w:val="28"/>
          <w:lang w:eastAsia="zh-CN"/>
        </w:rPr>
        <w:t>Анотація.</w:t>
      </w:r>
      <w:r>
        <w:rPr>
          <w:rFonts w:eastAsia="SimSun;宋体" w:cs="Times New Roman" w:ascii="Times New Roman" w:hAnsi="Times New Roman"/>
          <w:i/>
          <w:sz w:val="28"/>
          <w:szCs w:val="28"/>
          <w:lang w:eastAsia="zh-CN"/>
        </w:rPr>
        <w:t xml:space="preserve"> Висвітлено специфіку етнокультурної стереотипізації, представ-леної у   медіадискурсі. Для виявлення формальних та змістових харак-теристик стереотипів застосовано метод типологізаційного аналізу. Як найбільш репрезентативні виділено групи автостереотипів та гетеростереотипів. Зроблено висновок, що для вивчення етнокультурної стереотипізації важливим є вивчення стереотипних форм за видом походження. Зазначено, що найбільшу увагу дослідники приділяють негативно конотованим стереотипам, які впливають на сферу між-культурної комунікації.</w:t>
      </w:r>
    </w:p>
    <w:p>
      <w:pPr>
        <w:pStyle w:val="Normal"/>
        <w:spacing w:lineRule="auto" w:line="312"/>
        <w:ind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b/>
          <w:i/>
          <w:sz w:val="28"/>
          <w:szCs w:val="28"/>
          <w:lang w:eastAsia="zh-CN"/>
        </w:rPr>
        <w:t>Ключові слова:</w:t>
      </w:r>
      <w:r>
        <w:rPr>
          <w:rFonts w:eastAsia="SimSun;宋体" w:cs="Times New Roman" w:ascii="Times New Roman" w:hAnsi="Times New Roman"/>
          <w:i/>
          <w:sz w:val="28"/>
          <w:szCs w:val="28"/>
          <w:lang w:eastAsia="zh-CN"/>
        </w:rPr>
        <w:t xml:space="preserve"> </w:t>
      </w:r>
      <w:r>
        <w:rPr>
          <w:rFonts w:eastAsia="Times New Roman" w:cs="Times New Roman" w:ascii="Times New Roman" w:hAnsi="Times New Roman"/>
          <w:i/>
          <w:sz w:val="28"/>
          <w:szCs w:val="28"/>
        </w:rPr>
        <w:t>етнокультурні стереотипи</w:t>
      </w:r>
      <w:r>
        <w:rPr>
          <w:rFonts w:eastAsia="Arial Unicode MS"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автостереотип</w:t>
      </w:r>
      <w:r>
        <w:rPr>
          <w:rFonts w:eastAsia="Arial Unicode MS"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гете</w:t>
      </w:r>
      <w:r>
        <w:rPr>
          <w:rFonts w:eastAsia="Arial Unicode MS" w:cs="Times New Roman" w:ascii="Times New Roman" w:hAnsi="Times New Roman"/>
          <w:i/>
          <w:sz w:val="28"/>
          <w:szCs w:val="28"/>
        </w:rPr>
        <w:t>-</w:t>
      </w:r>
      <w:r>
        <w:rPr>
          <w:rFonts w:eastAsia="Times New Roman" w:cs="Times New Roman" w:ascii="Times New Roman" w:hAnsi="Times New Roman"/>
          <w:i/>
          <w:sz w:val="28"/>
          <w:szCs w:val="28"/>
        </w:rPr>
        <w:t>ростереотип</w:t>
      </w:r>
      <w:r>
        <w:rPr>
          <w:rFonts w:eastAsia="Arial Unicode MS" w:cs="Times New Roman" w:ascii="Times New Roman" w:hAnsi="Times New Roman"/>
          <w:i/>
          <w:sz w:val="28"/>
          <w:szCs w:val="28"/>
        </w:rPr>
        <w:t>,</w:t>
      </w:r>
      <w:r>
        <w:rPr>
          <w:rFonts w:eastAsia="Times New Roman" w:cs="Times New Roman" w:ascii="Times New Roman" w:hAnsi="Times New Roman"/>
          <w:i/>
          <w:sz w:val="28"/>
          <w:szCs w:val="28"/>
        </w:rPr>
        <w:t xml:space="preserve"> медіадискурс</w:t>
      </w:r>
      <w:r>
        <w:rPr>
          <w:rFonts w:eastAsia="Arial Unicode MS" w:cs="Times New Roman" w:ascii="Times New Roman" w:hAnsi="Times New Roman"/>
          <w:i/>
          <w:sz w:val="28"/>
          <w:szCs w:val="28"/>
        </w:rPr>
        <w:t>,</w:t>
      </w:r>
      <w:r>
        <w:rPr>
          <w:rFonts w:eastAsia="Times New Roman" w:cs="Times New Roman" w:ascii="Times New Roman" w:hAnsi="Times New Roman"/>
          <w:i/>
          <w:sz w:val="28"/>
          <w:szCs w:val="28"/>
        </w:rPr>
        <w:t xml:space="preserve"> конотації</w:t>
      </w:r>
      <w:r>
        <w:rPr>
          <w:rFonts w:eastAsia="Arial Unicode MS" w:cs="Times New Roman" w:ascii="Times New Roman" w:hAnsi="Times New Roman"/>
          <w:i/>
          <w:sz w:val="28"/>
          <w:szCs w:val="28"/>
        </w:rPr>
        <w:t>.</w:t>
      </w:r>
    </w:p>
    <w:p>
      <w:pPr>
        <w:pStyle w:val="Normal"/>
        <w:spacing w:lineRule="auto" w:line="312"/>
        <w:ind w:firstLine="709"/>
        <w:jc w:val="both"/>
        <w:rPr/>
      </w:pPr>
      <w:r>
        <w:rPr>
          <w:rFonts w:eastAsia="SimSun;宋体" w:cs="Times New Roman" w:ascii="Times New Roman" w:hAnsi="Times New Roman"/>
          <w:b/>
          <w:i/>
          <w:sz w:val="28"/>
          <w:szCs w:val="28"/>
          <w:lang w:eastAsia="zh-CN"/>
        </w:rPr>
        <w:t>Аннотация.</w:t>
      </w:r>
      <w:r>
        <w:rPr>
          <w:rFonts w:eastAsia="SimSun;宋体" w:cs="Times New Roman" w:ascii="Times New Roman" w:hAnsi="Times New Roman"/>
          <w:i/>
          <w:sz w:val="28"/>
          <w:szCs w:val="28"/>
          <w:lang w:eastAsia="zh-CN"/>
        </w:rPr>
        <w:t xml:space="preserve"> Освещена специфика этнокультурной стереотипизации, пред-ставленной в медиадискурсе. Для определения формальных и смыс-ловых характеристик стереотипов применен метод типологизаци-онного анализа. Как наиболее репрезентативные выделены группы автостереотипов и гетеростереотипов. Сделан вывод о том, что для изучения этнокультурной стереотипизации важно изучение сте-реотипных форм по виду происхождения. Отмечено, что наибольшее внимание исследователи уделяют негативно коннотированным сте-реотипам, которые влияют на сферу межкультурной коммуникации.</w:t>
      </w:r>
    </w:p>
    <w:p>
      <w:pPr>
        <w:pStyle w:val="Normal"/>
        <w:spacing w:lineRule="auto" w:line="312"/>
        <w:ind w:firstLine="709"/>
        <w:jc w:val="both"/>
        <w:rPr/>
      </w:pPr>
      <w:r>
        <w:rPr>
          <w:rFonts w:eastAsia="SimSun;宋体" w:cs="Times New Roman" w:ascii="Times New Roman" w:hAnsi="Times New Roman"/>
          <w:b/>
          <w:i/>
          <w:sz w:val="28"/>
          <w:szCs w:val="28"/>
          <w:lang w:eastAsia="zh-CN"/>
        </w:rPr>
        <w:t>Ключевые слова:</w:t>
      </w:r>
      <w:r>
        <w:rPr>
          <w:rFonts w:cs="Times New Roman" w:ascii="Times New Roman" w:hAnsi="Times New Roman"/>
          <w:b/>
          <w:sz w:val="28"/>
          <w:szCs w:val="28"/>
          <w:lang w:val="uk-UA"/>
        </w:rPr>
        <w:t xml:space="preserve"> </w:t>
      </w:r>
      <w:r>
        <w:rPr>
          <w:rFonts w:eastAsia="SimSun;宋体" w:cs="Times New Roman" w:ascii="Times New Roman" w:hAnsi="Times New Roman"/>
          <w:i/>
          <w:sz w:val="28"/>
          <w:szCs w:val="28"/>
          <w:lang w:eastAsia="zh-CN"/>
        </w:rPr>
        <w:t>медиадискурс, бинарная оппозиция свой / чужой, межкультурная коммуникация,</w:t>
      </w:r>
      <w:r>
        <w:rPr>
          <w:rFonts w:eastAsia="SimSun;宋体" w:cs="Times New Roman" w:ascii="Times New Roman" w:hAnsi="Times New Roman"/>
          <w:i/>
          <w:sz w:val="28"/>
          <w:szCs w:val="28"/>
          <w:lang w:val="uk-UA" w:eastAsia="zh-CN"/>
        </w:rPr>
        <w:t xml:space="preserve"> </w:t>
      </w:r>
      <w:r>
        <w:rPr>
          <w:rFonts w:eastAsia="SimSun;宋体" w:cs="Times New Roman" w:ascii="Times New Roman" w:hAnsi="Times New Roman"/>
          <w:i/>
          <w:sz w:val="28"/>
          <w:szCs w:val="28"/>
          <w:lang w:eastAsia="zh-CN"/>
        </w:rPr>
        <w:t>концепт, масс-медиа.</w:t>
      </w:r>
    </w:p>
    <w:p>
      <w:pPr>
        <w:pStyle w:val="Normal"/>
        <w:spacing w:lineRule="auto" w:line="312"/>
        <w:ind w:firstLine="709"/>
        <w:jc w:val="both"/>
        <w:rPr>
          <w:rFonts w:ascii="Times New Roman" w:hAnsi="Times New Roman" w:eastAsia="SimSun;宋体" w:cs="Times New Roman"/>
          <w:b/>
          <w:b/>
          <w:i/>
          <w:i/>
          <w:sz w:val="28"/>
          <w:szCs w:val="28"/>
          <w:lang w:val="ru-RU" w:eastAsia="zh-CN"/>
        </w:rPr>
      </w:pPr>
      <w:r>
        <w:rPr>
          <w:rFonts w:eastAsia="SimSun;宋体" w:cs="Times New Roman" w:ascii="Times New Roman" w:hAnsi="Times New Roman"/>
          <w:b/>
          <w:i/>
          <w:sz w:val="28"/>
          <w:szCs w:val="28"/>
          <w:lang w:val="ru-RU" w:eastAsia="zh-CN"/>
        </w:rPr>
      </w:r>
    </w:p>
    <w:p>
      <w:pPr>
        <w:pStyle w:val="Normal"/>
        <w:spacing w:lineRule="auto" w:line="312"/>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12"/>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12"/>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12"/>
        <w:ind w:firstLine="709"/>
        <w:jc w:val="center"/>
        <w:rPr/>
      </w:pPr>
      <w:r>
        <w:rPr>
          <w:rFonts w:cs="Times New Roman" w:ascii="Times New Roman" w:hAnsi="Times New Roman"/>
          <w:b/>
          <w:sz w:val="28"/>
          <w:szCs w:val="28"/>
          <w:lang w:val="en-US"/>
        </w:rPr>
        <w:t>THE QUESTION OF TYPOLOGIES ETHNO CULTURAL MEDIA STEREOTYPES</w:t>
      </w:r>
    </w:p>
    <w:p>
      <w:pPr>
        <w:pStyle w:val="Normal"/>
        <w:spacing w:lineRule="auto" w:line="312"/>
        <w:ind w:firstLine="709"/>
        <w:jc w:val="both"/>
        <w:rPr/>
      </w:pPr>
      <w:r>
        <w:rPr>
          <w:rFonts w:cs="Times New Roman" w:ascii="Times New Roman" w:hAnsi="Times New Roman"/>
          <w:b/>
          <w:i/>
          <w:sz w:val="28"/>
          <w:szCs w:val="28"/>
          <w:lang w:val="en-US"/>
        </w:rPr>
        <w:t>Summary:</w:t>
      </w:r>
      <w:r>
        <w:rPr>
          <w:rFonts w:cs="Times New Roman" w:ascii="Times New Roman" w:hAnsi="Times New Roman"/>
          <w:i/>
          <w:sz w:val="28"/>
          <w:szCs w:val="28"/>
          <w:lang w:val="en-US"/>
        </w:rPr>
        <w:t xml:space="preserve"> The article deals with the species of ethnic and cultural stereotypization in the media discourse. In order that to determine formal and semantic features of stereotypes, the author applied the method of typological analysis. The groups of auto stereotypes and heterostereotypes were outlined as the most representative. The author comes to the conclusion that to study ethnic and cultural stereotypization, it is important to investigate stereotypic forms according to the type of their origin. It is stated that scholars pay the greatest attention to negatively connotative stereotypes, which in uence the sphere of intercultural communication.</w:t>
      </w:r>
    </w:p>
    <w:p>
      <w:pPr>
        <w:pStyle w:val="Normal"/>
        <w:spacing w:lineRule="auto" w:line="312"/>
        <w:ind w:firstLine="709"/>
        <w:jc w:val="both"/>
        <w:rPr>
          <w:rFonts w:ascii="Times New Roman" w:hAnsi="Times New Roman" w:cs="Times New Roman"/>
          <w:i/>
          <w:i/>
          <w:sz w:val="28"/>
          <w:szCs w:val="28"/>
          <w:lang w:val="ru-RU"/>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media discourse, binary opposition mate/stranger, intercultural communication, concept, mass-media.</w:t>
      </w:r>
    </w:p>
    <w:p>
      <w:pPr>
        <w:pStyle w:val="Normal"/>
        <w:spacing w:lineRule="auto" w:line="252"/>
        <w:ind w:firstLine="456"/>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52"/>
        <w:ind w:firstLine="45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52"/>
        <w:ind w:firstLine="456"/>
        <w:jc w:val="both"/>
        <w:rPr/>
      </w:pPr>
      <w:r>
        <w:rPr>
          <w:rFonts w:eastAsia="Times New Roman" w:cs="Times New Roman" w:ascii="Times New Roman" w:hAnsi="Times New Roman"/>
          <w:sz w:val="28"/>
          <w:szCs w:val="28"/>
        </w:rPr>
        <w:t>Інформаційні потоки завжди відігравали важливу роль у про-цесах націогенези різних культур і організації світової спільноти загалом. Сьогодні процеси етнічної ідентифікації та самоідентифі-кації дедалі активніше інтегруються у мас-медійну сферу, адже ме-діа є тією «публічною ареною», де взаємодіють представники сфер культури, політики, релігії, що прагнуть впливати на аудиторію. При цьому мас-медіа здатні трансформувати будь-яку інформацію — політичну, економічну, соціальну — на інформацію, що інспірує расову або етнічну ворожнечу. Одним із найважливіших факторів, який впливає на спосіб подання етнічно маркованої інформації 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ас-медіа, є стереотипізація, що спричиняє фрагментарне і значною мірою упереджене ставлення до представників різних етнічних груп. У зв’язку з цим </w:t>
      </w:r>
      <w:r>
        <w:rPr>
          <w:rFonts w:eastAsia="Times New Roman" w:cs="Times New Roman" w:ascii="Times New Roman" w:hAnsi="Times New Roman"/>
          <w:b/>
          <w:sz w:val="28"/>
          <w:szCs w:val="28"/>
        </w:rPr>
        <w:t>актуальним</w:t>
      </w:r>
      <w:r>
        <w:rPr>
          <w:rFonts w:eastAsia="Times New Roman" w:cs="Times New Roman" w:ascii="Times New Roman" w:hAnsi="Times New Roman"/>
          <w:sz w:val="28"/>
          <w:szCs w:val="28"/>
        </w:rPr>
        <w:t xml:space="preserve"> є вивчення стереотипних форм, які впливають на процес міжкультурної комунікації, інспіруючи від-повідний медіадискурс.</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реотипом називається спрощене, схематичне зображення осіб, груп, суспільних явищ, сформоване на підставі неповних чи недостовірних знань і закріплене в традиції. При дефініюванні етно-культурного медіастереотипу важливо також зазначити, що об’єктом стереотипіювання тут виступають члени етнічних груп, образи яких позначені нерозрізненим баченням ознак частини й цілого. Сукуп-ний образ народу стає підґрунтям для оцінювання кожного конкрет-ного його представни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firstLine="456"/>
        <w:jc w:val="both"/>
        <w:rPr/>
      </w:pPr>
      <w:r>
        <w:rPr>
          <w:rFonts w:eastAsia="Times New Roman" w:cs="Times New Roman" w:ascii="Times New Roman" w:hAnsi="Times New Roman"/>
          <w:sz w:val="28"/>
          <w:szCs w:val="28"/>
        </w:rPr>
        <w:t xml:space="preserve">Явище етнокультурної стереотипізації продуктивно досліджу-валося на теренах різних наукових дисциплін О. Бєловою, Т. Космі-ною, О. Пономарьовим, Н. Уфімцевою, Є. Хабенською. У контексті соціально-комунікаційної парадигми етнокультурні стереотипи ви-вчалися дослідниками М. Бутиріною, В. Владимировим, У. Ліпп-маном, С. Кулаковською. Проте диференціальні характеристики етнокультурних стереотипних форм у медіадискурсі ще не були об’єктом спеціального дослідження, що зумовило </w:t>
      </w:r>
      <w:r>
        <w:rPr>
          <w:rFonts w:eastAsia="Times New Roman" w:cs="Times New Roman" w:ascii="Times New Roman" w:hAnsi="Times New Roman"/>
          <w:b/>
          <w:sz w:val="28"/>
          <w:szCs w:val="28"/>
        </w:rPr>
        <w:t>мету</w:t>
      </w:r>
      <w:r>
        <w:rPr>
          <w:rFonts w:eastAsia="Times New Roman" w:cs="Times New Roman" w:ascii="Times New Roman" w:hAnsi="Times New Roman"/>
          <w:sz w:val="28"/>
          <w:szCs w:val="28"/>
        </w:rPr>
        <w:t xml:space="preserve"> нашої роз-відки — здійснити типологізаційний аналіз етнокультурних медіа-стереотипів. Метою були передбачені такі </w:t>
      </w:r>
      <w:r>
        <w:rPr>
          <w:rFonts w:eastAsia="Times New Roman" w:cs="Times New Roman" w:ascii="Times New Roman" w:hAnsi="Times New Roman"/>
          <w:b/>
          <w:sz w:val="28"/>
          <w:szCs w:val="28"/>
        </w:rPr>
        <w:t>завдання</w:t>
      </w:r>
      <w:r>
        <w:rPr>
          <w:rFonts w:eastAsia="Times New Roman" w:cs="Times New Roman" w:ascii="Times New Roman" w:hAnsi="Times New Roman"/>
          <w:sz w:val="28"/>
          <w:szCs w:val="28"/>
        </w:rPr>
        <w:t>: визначити змістові й формальні ознаки етнокультурного стереотипу як цілісно-го феномену; диференціювати стереотипні форми на засадах, реле-вантних об’єкту типологізації; охарактеризувати кожну з виділених груп стереотипних форм; визначити їхнє місце у медіадискурсі.</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456"/>
        <w:jc w:val="both"/>
        <w:rPr/>
      </w:pPr>
      <w:r>
        <w:rPr>
          <w:rFonts w:eastAsia="Times New Roman" w:cs="Times New Roman" w:ascii="Times New Roman" w:hAnsi="Times New Roman"/>
          <w:b/>
          <w:sz w:val="28"/>
          <w:szCs w:val="28"/>
        </w:rPr>
        <w:t xml:space="preserve">Об’єктом </w:t>
      </w:r>
      <w:r>
        <w:rPr>
          <w:rFonts w:eastAsia="Times New Roman" w:cs="Times New Roman" w:ascii="Times New Roman" w:hAnsi="Times New Roman"/>
          <w:sz w:val="28"/>
          <w:szCs w:val="28"/>
        </w:rPr>
        <w:t xml:space="preserve">розвідки стало явище етнокультурної медіастерео-типізації, </w:t>
      </w:r>
      <w:r>
        <w:rPr>
          <w:rFonts w:eastAsia="Times New Roman" w:cs="Times New Roman" w:ascii="Times New Roman" w:hAnsi="Times New Roman"/>
          <w:b/>
          <w:sz w:val="28"/>
          <w:szCs w:val="28"/>
        </w:rPr>
        <w:t>предметом</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групи етнокультурних стереотипів, ви-окремлені внаслідок типологізації.</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ьшість дослідників одностайні в номінуванні основних функціональних, формальних та семантикотвірних ознак етнокуль-турних стереотипів. При цьому важливим є міждисциплінарний під-хід. Зокрема, з точки зору когнітивного підходу характерними для них є спрощеність, схематичність, тенденційність, генералізований зміст. Із позицій соціальної психології етнокультурним стереотипам властиві ригідність, консервативність, емоційно-оціночний характер, узгодженість. У парадигмі етнокультурології вказують на такі риси стереотипів, як резистентність та нормативність. Явище сте-реотипізації уґрунтовує механізм культурної традиції, що виконує інтегруючу й стабілізуючу функції у суспільстві.</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озуміння впливогенної ролі етнокультурних стереотипів</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173" w:leader="none"/>
        </w:tabs>
        <w:spacing w:lineRule="auto" w:line="247"/>
        <w:ind w:left="0" w:firstLine="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медіа, виявлення варіативності їхніх модусів у медіадискурсі вважаємо методологічно виправданим типологізаційний аналіз, який дозволить продемонструвати функціональну, формальну й змістову неоднорідність явища етнокультурної стереотипізації.</w:t>
      </w:r>
    </w:p>
    <w:p>
      <w:pPr>
        <w:pStyle w:val="Normal"/>
        <w:spacing w:lineRule="auto" w:line="247"/>
        <w:ind w:firstLine="456"/>
        <w:jc w:val="both"/>
        <w:rPr/>
      </w:pPr>
      <w:r>
        <w:rPr>
          <w:rFonts w:eastAsia="Times New Roman" w:cs="Times New Roman" w:ascii="Times New Roman" w:hAnsi="Times New Roman"/>
          <w:sz w:val="28"/>
          <w:szCs w:val="28"/>
        </w:rPr>
        <w:t xml:space="preserve">Як найпоширеніший можемо назвати розподіл етнокультурних стереотипів за ознакою об’єкта стереотипізації. При цьому суб’єкт стереотипізації залишається константним. За таких умов можна виокремити </w:t>
      </w:r>
      <w:r>
        <w:rPr>
          <w:rFonts w:eastAsia="Times New Roman" w:cs="Times New Roman" w:ascii="Times New Roman" w:hAnsi="Times New Roman"/>
          <w:i/>
          <w:sz w:val="28"/>
          <w:szCs w:val="28"/>
        </w:rPr>
        <w:t>автостереотипи</w:t>
      </w:r>
      <w:r>
        <w:rPr>
          <w:rFonts w:eastAsia="Times New Roman" w:cs="Times New Roman" w:ascii="Times New Roman" w:hAnsi="Times New Roman"/>
          <w:sz w:val="28"/>
          <w:szCs w:val="28"/>
        </w:rPr>
        <w:t xml:space="preserve"> (стереотипізовані уявлення етносу про себе) й </w:t>
      </w:r>
      <w:r>
        <w:rPr>
          <w:rFonts w:eastAsia="Times New Roman" w:cs="Times New Roman" w:ascii="Times New Roman" w:hAnsi="Times New Roman"/>
          <w:i/>
          <w:sz w:val="28"/>
          <w:szCs w:val="28"/>
        </w:rPr>
        <w:t>гетеростереотипи</w:t>
      </w:r>
      <w:r>
        <w:rPr>
          <w:rFonts w:eastAsia="Times New Roman" w:cs="Times New Roman" w:ascii="Times New Roman" w:hAnsi="Times New Roman"/>
          <w:sz w:val="28"/>
          <w:szCs w:val="28"/>
        </w:rPr>
        <w:t xml:space="preserve"> (уявлення етносу про інші етноси) і разом з тим виявити закономірності стереотипного мислення, які впливають на характер інтерпретації етнокультурних реалій у медіа-дискурсі.</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456"/>
        <w:jc w:val="both"/>
        <w:rPr/>
      </w:pPr>
      <w:r>
        <w:rPr>
          <w:rFonts w:eastAsia="Times New Roman" w:cs="Times New Roman" w:ascii="Times New Roman" w:hAnsi="Times New Roman"/>
          <w:sz w:val="28"/>
          <w:szCs w:val="28"/>
        </w:rPr>
        <w:t>Згідно з теорією Б. Поршнєва, «саме «Вони» є найбільш дав-нім, архаїчним та у буквальному значенні одвічним (тобто таким, що стосується витоків антропогенезу) утворенням» [7]. Спочатку, на думку дослідника, у свідомості членів певної групи ствердилося уявлення про «Інших», а згодом шляхом диференціації виникло уявлення про «Своїх», які відрізняються від членів аутгрупи. Ця по-слідовність імпліцитно присутня у різних формах міжетнічних кон-тактів. Вона скеровує сприйняття «Інших», чим, власне, і можна по-яснити асиметричні оцінки своєї групи та аутгруп у медіадискурсі. Навіть одна й та ж мовно-когнітивна формула залежно від конотацій медіадискурсі може функціонувати як авто- і як гетеростереотип. Наприклад, словосполучення на позначення англійців «острівна нація» може відображати їх автостереотипні уявлення про унікаль-ність, несхожість на інші нації, що має під собою певне об’єктивне підґрунтя — географічне положення країни. За формулою «острівна нація» також стоїть політика ізоляціонізму, що породжує негативні гетеростереотипи: англійців вважають «гордими», «зарозумілими» і «холодними» [4].</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1"/>
        <w:ind w:firstLine="456"/>
        <w:jc w:val="both"/>
        <w:rPr/>
      </w:pPr>
      <w:r>
        <w:rPr>
          <w:rFonts w:eastAsia="Times New Roman" w:cs="Times New Roman" w:ascii="Times New Roman" w:hAnsi="Times New Roman"/>
          <w:sz w:val="28"/>
          <w:szCs w:val="28"/>
        </w:rPr>
        <w:t>Найчастіше інтерпретативний потенціал авто- і гетеростерео-типів у медіадискурсі пов’язують із оціночною поляризацією реа лій — зі знаком «+» стосовно своєї групи і знаком «-» щодо зов-нішньої групи. При цьому виразність стереотипів безпосередньо залежить від динаміки міжгрупових взаємин. За умов ескалації міжетнічних конфліктів активізується інгруповий фаворитизм, по-силюється єдність «Ми» і водночас виявляє себе зовнішньогрупова дискримінація, яка призводить до віддалення і викривлення образів зовнішніх груп. Психологи (В. Соснін, Г. Солдатова) пояснюють цей процес активізацією захисних механізмів групи, що починає діяти як колективний суб’єкт, а отже, процеси комунікативної підтримки цілісності такого суб’єкта отримують вирішальне значення.</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firstLine="456"/>
        <w:jc w:val="both"/>
        <w:rPr/>
      </w:pPr>
      <w:r>
        <w:rPr>
          <w:rFonts w:eastAsia="Times New Roman" w:cs="Times New Roman" w:ascii="Times New Roman" w:hAnsi="Times New Roman"/>
          <w:sz w:val="28"/>
          <w:szCs w:val="28"/>
        </w:rPr>
        <w:t>У мас-медіа категорії «Свій», «Чужий» становлять опозиційну пару і стають підґрунтям для функціонування автостереотипів та гетеростереотипів. Означені стереотипи активно залучаються до ме-діаполітичної сфери. Часто вони застосовуються з метою впливу на аудиторію, адже у стереотипах закладений потенціал програмування когнітивних, емоційних та поведінкових реакцій членів соціуму. Тим більше, що, зазначає В. Будний, «протиставлення звуженого, поверхового портрета чужинця ідеалізованому автообразу властиве всім націям у процесі самоусвідомлення, переживання драматичних історичних колізій чи консолідації для вирішення політичних проб-лем» [2]. В образі «Іншого» навіть можуть нівелюватися специфічні етнічні риси, він може конструюватися як узагальнений портрет «Чужого» взагалі. Найбільш рельєфно така дискурсивна стратегія представлена у медіатекстах, конституюючою ознакою яких є мі-грантофобія — емоція, для якої не принципово розрізнення етнічної приналежності чужинців. Так, аналізуючи медіадискурс расизму й еlite-discourse британської преси, Т. ван Дейк навів такий красно-мовний приклад із газети «Daily Maіl»: «Ось чому ми повинні бути більш наполегливими у своїй відмові і вказати на двері тим, хто не є громадянами Британії та зловживає нашою гостинністю і толерант-ністю. Зробити це — значить припинити спроби спровокувати нас на несправедливість». У цьому фрагменті виразно проступає опози-ція «Ми/Вони». При цьому «Ми» чітко ідентифіковані як громадяни Британії, а «Вони» недиференційовано представлені як усі інші, хто зазіхає на гостинність британців, тобто мігранти, що сприймаються «колективним етнічним суб’єктом» як небезпека. У наведеному фрагменті представлено такі позитивно марковані автостереотипні</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характеристики британців, як гостинність, толерантність, справед-ливість. Уявлення ж про «Інших», навпаки, не тільки негативно конотовані, а й позбавлені змістової конкретик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бачимо, провідною емоцією медійного гетеростереотипу часто виступає неприйняття, відторгнення. О. Іссерс вказує на те, що подібна емоція може проявлятися у журналістських текстах різних жанрів — як «в описі тих або інших подій (репортажі, ана-літичні матеріали), так і в інтерпретації безпосереднього досвіду спілкування з іноземцями (нариси, дорожні замітки)» [5].</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ім, деякі дослідники вказують на амбівалентність етнокуль-турного стереотипу, який поєднує ставлення до представників аут-груп на засадах «філій» та «фобій». Це означає, що суб’єкти стерео-типізації диференційовано підходять до утворення образів «Інших», вважаючи некоректним навішування ярлика на усю національну спільноту.</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кі науковці вказують також на потенціал взаємодії між гру-пами, закладений в амбівалентній структурі стереотипів, у підґрунтя яких покладено опозицію «Свій/Чужий». Однак, на нашу думку, ця взаємодія не може набути діалогічного характеру, тобто харак-теру суб’єкт-суб’єктної комунікації. Радше можемо говорити про інші форми, а саме — комунікаційне управління (суб’єкт-об’єктна комунікація) або комунікаційне наслідування (об’єкт-суб’єктна ко-мунікаці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firstLine="456"/>
        <w:jc w:val="both"/>
        <w:rPr/>
      </w:pPr>
      <w:r>
        <w:rPr>
          <w:rFonts w:eastAsia="Times New Roman" w:cs="Times New Roman" w:ascii="Times New Roman" w:hAnsi="Times New Roman"/>
          <w:sz w:val="28"/>
          <w:szCs w:val="28"/>
        </w:rPr>
        <w:t xml:space="preserve">Умовною є диференціація етнокультурних стереотипів </w:t>
      </w:r>
      <w:r>
        <w:rPr>
          <w:rFonts w:eastAsia="Times New Roman" w:cs="Times New Roman" w:ascii="Times New Roman" w:hAnsi="Times New Roman"/>
          <w:i/>
          <w:sz w:val="28"/>
          <w:szCs w:val="28"/>
        </w:rPr>
        <w:t>за озна-кою істинності/хибності</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ожна навіть говорити про т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що домі-нування експресивно-оціночного компонента у цьому виді стереоти-пів, набуття ними характеру оголеної емоції взагалі знімає питання про відповідність їх реаліям. Особливо виразно онтологічна умов-ність етнокультурних стереотипів простежується на рівні етніч-них ярликів, які, власне, і є мовними репрезентаціями стереотипі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клад, у статті «Mars attacks!» («The Guardian», 31.12.2000)</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jc w:val="both"/>
        <w:rPr/>
      </w:pPr>
      <w:r>
        <w:rPr>
          <w:rFonts w:eastAsia="Times New Roman" w:cs="Times New Roman" w:ascii="Times New Roman" w:hAnsi="Times New Roman"/>
          <w:sz w:val="28"/>
          <w:szCs w:val="28"/>
        </w:rPr>
        <w:t>трапляється одразу декілька етнічних ярликів, що репрезентують стереотипні уявлення про нації та країни: Ізраїль, Пакистан та Індія представлено як воюючі країни, на Росію та Україну навішено ярлик «безгрошових» (незаможних) країн. У публікації також застосовано концепт із пейоративним значенням «реднек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що є жаргонною на-звою жителів глибинки США.</w:t>
      </w:r>
    </w:p>
    <w:p>
      <w:pPr>
        <w:pStyle w:val="Normal"/>
        <w:spacing w:lineRule="auto" w:line="261"/>
        <w:ind w:firstLine="456"/>
        <w:jc w:val="both"/>
        <w:rPr/>
      </w:pPr>
      <w:r>
        <w:rPr>
          <w:rFonts w:eastAsia="Times New Roman" w:cs="Times New Roman" w:ascii="Times New Roman" w:hAnsi="Times New Roman"/>
          <w:sz w:val="28"/>
          <w:szCs w:val="28"/>
        </w:rPr>
        <w:t>Існує думка, що рівень істинності етнокультурних гетеростерео-типів може бути перевірений зіставленням їх із автостереотипами певної етнічної групи, і навпаки: адекватність автостереотипів пере-віряється зверненням до гетеростереотипів. На наш погляд, подібні уявлення не коректні, адже співвідношення автостереотип /гетеро-стереотип у переважній більшості випадків буде характеризуватися когнітивною й оціночною асиметричністю, що відповідає їхній функціональній специфіці. В автостереотипах завжди ідеалізується об’єкт стереотипізації, гіперболізуються позитивні якості етнічної групи, а у гетеростереотипі виявляє себе негативне, критичне став-лення до представників іноетнічних груп, не підкріплене реальними фактами.</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діадискурсі часто трапляються прийоми руйнування авто-стереотипів іноетнічних груп, які запроваджуються у текст шляхом цитування. Отже, вже через сам акт вилучення із природного соціо-культурного контексту автостереотипи втрачають свою позитивну функціональність і відповідні конотації. Наприклад, у статті, при-свяченій проблемам усиновлення російських дітей американськи-ми громадянами, Л. Пенні відзначає: «Чому американці з такою пристрастю прагнуть усиновити дітей саме з-за кордону? Сьогодні своєї черги на усиновлення чекають 23 000 американських дітей… Але більшість можливих батьків у США — це білі, а діти, що чека-ють на усиновлення, переважно чорношкірі або латиноамериканці. Є багато причин, через які біла американська пара віддасть пере-вагу усиновленню дитини з Росії, Румунії чи України замість того, щоб чекати, поки їй підшукають чорношкіру дитину з її власної країни, і питання раси тут аж ніяк не останнє. Чим більше спо-стерігаєш за цим бізнесом міжнародного усиновлення, тим менше Сполучені Штати видаються нацією філантропів» («The Guardian», 29.12.2012). Бачимо, що у тексті відбувається роз’єднання змісто-твірних для американського автостереотипу концептів «американці» та «філантропи», що дозволяє говорити про умовність оцінок етно-культурних стереотипів за критерієм істинності/хибності.</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jc w:val="both"/>
        <w:rPr/>
      </w:pPr>
      <w:r>
        <w:rPr>
          <w:rFonts w:eastAsia="Times New Roman" w:cs="Times New Roman" w:ascii="Times New Roman" w:hAnsi="Times New Roman"/>
          <w:sz w:val="28"/>
          <w:szCs w:val="28"/>
        </w:rPr>
        <w:t>Ще один аргумент на користь означеної умовності типологі-зації — наявність амбівалентних авто- та гетеростереотипів. Так, Україна в європейській пресі постає як країна з розколотою іден-тичністю. Отже, й гетеростереотип цієї країни не отримує ціліснос ті й чітко вираженої модальності. Наприклад, у «Financial Times» трапляється таке стереотипне визначення України — «держава, що роздирається боротьбою за ідентичність і напрям розвитку»</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9.2012); у «The Guardian» — формула, яка є семантикотвірною основою уявлень про Україну, — «католицький захід та православ-ний схід» (15.07.2009). Концепти «суперечності», «розбіжності», «незгоди» часто застосовуються на позначення стану справ в Украї-ні, підтверджуючи амбівалентний автостереотип.</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омою у дослідженнях етнокультурних стереотипів в аспек-ті їх хибності/істинності є також т. зв. гіпотеза контакту, згідно із якою позитивний досвід взаємодії етносів може сприяти усуненню негативних стереотипних уявлень, набуттю етносів адекватних уяв-лень один про одного. При цьому мають виконуватися певні умови міжетнічної взаємодії. Так, Г. Олпорт вказував на те, що система етнокультурних стереотипів може розмиватися і руйнуватися, якщо контакти етносів відбуваються за умов рівності їхніх статусів, під-тримки й заохочення їх владою, наявності спільної мети взаємодії.</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1"/>
        <w:jc w:val="both"/>
        <w:rPr/>
      </w:pPr>
      <w:r>
        <w:rPr>
          <w:rFonts w:eastAsia="Times New Roman" w:cs="Times New Roman" w:ascii="Times New Roman" w:hAnsi="Times New Roman"/>
          <w:sz w:val="28"/>
          <w:szCs w:val="28"/>
        </w:rPr>
        <w:t>Ще однією важливою засадою для диференціації етнокультур-них медіастереотипів є їхня аксіологічна спрямованість, настанова на позитивне, негативне або нейтральне оцінювання об’єкта стерео-типізації. Пара «позитивний/негативний етнокультурний стереотип» корелює і почасти обумовлюється парою «автостереотип/гетеро-стереотип», адже, як зазначалося, цілком природними є позитивні оцінки свого етносу, що відповідає феномену інгрупового фавори-тизму, й негативні оцінки зовнішніх етнічних груп, спричинені при-родно асиметричим ставленням до «Іншого». Утім, опозиція «Свій/ Чужий» не завжди є константною за аксіологічним спрямуванням. Дослідники (Л. Гришаєва, Є. Кислякова, В. Соломіна) зазначають, що у рамках міжкультурних комунікацій «Чуже» може мати різні інтерпретації. Воно може репрезентуватися як «вороже, що несе потенційну загрозу і результати якого осмислюються у парадигмі «загроза—небезпека—сторожкість—антипатія—ксенофобія». Ця парадигма застосовується мас-медіа у стереотипізуванні мігрантів та представників інорелігійних етнічних груп. Етноконфліктогенні публікації найчастіше трапляються у рубриці «Кримінальна хро-ніка», де концепти на позначення злочинців (злодії, грабіжники, вбивці) пов’язуються з етнонімами або концептами, що вказують н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елігійну приналежність «героїв» публікацій. При цьому висновок, зроблений стосовно одного етнічно або релігійно маркованого зло-дія, поширюється на всю етнорелігійну спільноту. У цьому випадку стереотип утворюється на засадах індуктивного процесу, якому під-порядковано подання інформації. Чуже також може сприйматися як «Інше», що не несе потенційної загрози й оцінюється у парадигмі «цікавість—інтерес—симпатія—захоплення—доброзичливе й по-важне ставлення». Наприклад, у британській пресі екзотичною, не-звичною країною, яка заслуговує на повагу, постає Індія. Видання «The Guardian» називає її «традиційною, екзотичною і, на щастя, незмінною країною» (3.01.2013), а також величезною й різноманіт-</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ю країною (3.01.2013).</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ідною є також диференціація етнокультурних стереотипів за морфологічною ознакою. «Стереотипи можуть належати до різних мовних площин, — зазначав у цьому зв’язку Є. Бартмінський, — формальної (фразеологія, мовні кліше, формульність, принципи поєднання у межах мовних конструкцій тощо) або семантичної (смислові конотації мовних одиниць, що супроводжують основне/ первинне значення)» [1].</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ваючи цю думку, маємо додати, що частотне й пролон-говане у часі застосування «семантичних» стереотипів у медіадис-курсі сприяє їх перетворенню на мовні формульні конструкції, які згодом виходять за межі контролю думки і вживаються у тексті ав-томатично. І навпаки, мовні кліше, набуваючи конотацій, трансфор-муються в актуальні стереотипи. Так, стереотип-топонім «туманний Альбіон» у російській публіцистиці другої половини ХІХ — по-чатку ХХ ст. поступово перетворився на «підступний Альбіон» та «старезний Альбіон», що відобразило тенденцію погіршення бри-тансько-російських політичних взаємин.</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jc w:val="both"/>
        <w:rPr/>
      </w:pPr>
      <w:r>
        <w:rPr>
          <w:rFonts w:eastAsia="Times New Roman" w:cs="Times New Roman" w:ascii="Times New Roman" w:hAnsi="Times New Roman"/>
          <w:sz w:val="28"/>
          <w:szCs w:val="28"/>
        </w:rPr>
        <w:t>Можемо вказати також на ще декілька типологій етнокультур-них стереотипів, які застосовуються у їх дослідженні. Це типологія А. Байбуріна, який виокремлює стереотипи, що описують невер-бальну поведінку; стереотипні соціальні ситуації та стереотипи, які вказують на національний характер. За семантичним обсягом А. Некрасова виділяє стереотипи-топоніми й етноніми, стереотипи-характеристики й стереотипи-сценарії. Дослідниця Є. Горшунова диференціює етнокультурні стереотипні уявлення на власне стере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ипи й етнічні ярлики — сталі іменування, що мають інвективну спрямованіст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ливим для етнокультурної стереотипізації є також вивчення стереотипних форм за видом походження. Українська дослідниця М. Бутиріна у цьому зв’язку виокремлює стереотипи, що мають ар-хетипне коріння; стереотипи, що мають «історію питання»; новітні стереотипи [3]. Прикладом першого виду стереотипів можуть стати медіастереотипи ісламу, уґрунтовані архаїчною бінарною опозицією «Ми/Вони». Репрезентацію другого виду стереотипів ми можемо знайти, наприклад, у статті «Ukraine», опублікованій у британській газеті «The Guardian» (24.11.2004). У ній згадуються дві доленосні для історії України події, які стали фактологічним підґрунтям для утворення негативних стереотипних уявлень, де поєднуються кон-цепти «Україна—Чорнобиль» та «Україна—Ялтинська конференція 1945 р.». Утім, якщо перше сполучення концептів має змістову й оціночну конкретність, то другим передбачена наявність у реци-пієнтів фонових знань з «історії» стереотипу: йдеться про явні або приховані територіальні претензії Румунії, Угорщини та Польщі до України, зумовлені розбіжністю етнічних і державних кордонів, за-кріплених ялтинською системою міжнародних відносин.</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новітніх стереотипів можемо віднести уявлення, які тира-жуються мас-медіа останнім часом на ґрунті актуальних подій та резонансних етнополітичних явищ. Наприклад, Білорусь подається у британських мас-медіа як «останній бастіон диктатури в Європі»</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8.06.2001).</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ечно при цьому вказати також на типологію В. Ковальова, який виділяє штучні й природні стереотипи [6]. Можемо, ґрунту-ючись на цих двох видах, припустити, що природні стереотипи формувалися поступово в ході тривалих міжкультурних контактів різних етносів на виконання вимог і потреб соціальних комунікацій. Штучні стереотипи, навпаки, не мають історії міжетнічних взаємин, вони є технологічним продуктом новітнього часу і слугують комуні-каційним потребам панівної еліт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10" w:hanging="0"/>
        <w:jc w:val="both"/>
        <w:rPr/>
      </w:pPr>
      <w:r>
        <w:rPr>
          <w:rFonts w:eastAsia="Times New Roman" w:cs="Times New Roman" w:ascii="Times New Roman" w:hAnsi="Times New Roman"/>
          <w:sz w:val="28"/>
          <w:szCs w:val="28"/>
        </w:rPr>
        <w:t>Якісний аналіз періодики дозволив нам також виявити два різновиди стереотипів, які відповідають різним когнітивним про-цедурам, що стоять за їх утворенням та поширенням у мас-медіа. Це, по-перше, стереотипи, які характеризуються фрагментарніст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хематичністю уявлень щодо об’єкта стереотипізації і мають при цьому позитивне або нейтральне емоційне забарвлення. Їх виник-нення найчастіше пов’язане із браком інформації про певний етнос та недостатністю міжкультурних контактів. Такі фрагментарні сте-реотипи-концепти застосовувалися газетою «The Telegraph» у про-екті, присвяченому Олімпійським іграм у Лондоні, де під рубрикою «Історія країни у шести словах» Росія, наприклад, була репрезен-тована словами: «царі, революція, комунізм, перебудова, олігархи, теніс», а Україна — словами: «православ’я, козаки, Крим, котлета по-київськи». Як бачимо, видання застосовувало ті концепти, що є «опуклими» й упізнаваними у масовій свідомості британців.</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1"/>
        <w:ind w:left="10"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уге, це стереотипи, які утворюються на ґрунті упередже-ного ставлення до етнічної групи. За таких умов у стереотипі на пер-ший план висувається афективний компонент, який підпорядковує собі когнітивну складову стереотипу. Саме настанова, що входить до складу стереотипу, впливає на спосіб організації медіаінформації.</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10"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висвітлюючи парламентські вибори в Україні 2012 р., бри-танські медіа подавали інформацію крізь призму негативних сте-реотипних уявлень про феномен українського парламентаризму. Газета «The Guardian» (26.10.2012) при цьому пов’язувала концепт «парламент» із негативно конотованими концептами «насилля» й «вульгарність».</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456"/>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rPr>
        <w:t xml:space="preserve">Висновки. </w:t>
      </w:r>
      <w:r>
        <w:rPr>
          <w:rFonts w:eastAsia="Times New Roman" w:cs="Times New Roman" w:ascii="Times New Roman" w:hAnsi="Times New Roman"/>
          <w:sz w:val="28"/>
          <w:szCs w:val="28"/>
        </w:rPr>
        <w:t>Розроблена типологія етнокультурних медіастерео-типів надає критерії аналізу їхньої морфології у медіадискурсі, дає уявлення про умови їх виникнення, різний рівень їхньої консерва-тивності, аксіологічну спрямованість. Безумовно, особливу увагу дослідників у галузі медіакомунікацій привертають консервативні, негативно конотовані стереотипи, які потребують корекції для опти-мізації міжкультурних взаємин в умовах глобалізованого комуніка-ційного простору.</w:t>
      </w:r>
    </w:p>
    <w:p>
      <w:pPr>
        <w:pStyle w:val="Normal"/>
        <w:spacing w:lineRule="auto" w:line="249"/>
        <w:ind w:firstLine="45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2"/>
        </w:numPr>
        <w:tabs>
          <w:tab w:val="clear" w:pos="708"/>
          <w:tab w:val="left" w:pos="210" w:leader="none"/>
        </w:tabs>
        <w:spacing w:lineRule="auto" w:line="256"/>
        <w:ind w:left="450" w:hanging="450"/>
        <w:jc w:val="both"/>
        <w:rPr/>
      </w:pPr>
      <w:r>
        <w:rPr>
          <w:rFonts w:eastAsia="Times New Roman" w:cs="Times New Roman" w:ascii="Times New Roman" w:hAnsi="Times New Roman"/>
          <w:i/>
          <w:sz w:val="28"/>
          <w:szCs w:val="28"/>
        </w:rPr>
        <w:t>Бартминский Е</w:t>
      </w:r>
      <w:r>
        <w:rPr>
          <w:rFonts w:eastAsia="Times New Roman" w:cs="Times New Roman" w:ascii="Times New Roman" w:hAnsi="Times New Roman"/>
          <w:sz w:val="28"/>
          <w:szCs w:val="28"/>
        </w:rPr>
        <w:t>. Этноцентризм стереотипа: результаты исследов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емецких (Бохум) и польских (Любляны) студентов в 1993—1994 гг. / Е. Бартминский // Речевые и ментальные стереотипы в синхронии и диахронии : тез. конф. — М., 1995. — С. 7—9.</w:t>
      </w:r>
    </w:p>
    <w:p>
      <w:pPr>
        <w:pStyle w:val="Normal"/>
        <w:numPr>
          <w:ilvl w:val="0"/>
          <w:numId w:val="2"/>
        </w:numPr>
        <w:tabs>
          <w:tab w:val="clear" w:pos="708"/>
          <w:tab w:val="left" w:pos="214" w:leader="none"/>
        </w:tabs>
        <w:spacing w:lineRule="auto" w:line="254"/>
        <w:ind w:left="450" w:hanging="450"/>
        <w:jc w:val="both"/>
        <w:rPr/>
      </w:pPr>
      <w:r>
        <w:rPr>
          <w:rFonts w:eastAsia="Times New Roman" w:cs="Times New Roman" w:ascii="Times New Roman" w:hAnsi="Times New Roman"/>
          <w:i/>
          <w:sz w:val="28"/>
          <w:szCs w:val="28"/>
        </w:rPr>
        <w:t>Будний В</w:t>
      </w:r>
      <w:r>
        <w:rPr>
          <w:rFonts w:eastAsia="Times New Roman" w:cs="Times New Roman" w:ascii="Times New Roman" w:hAnsi="Times New Roman"/>
          <w:sz w:val="28"/>
          <w:szCs w:val="28"/>
        </w:rPr>
        <w:t>. Розгадка чарів Цірцеї: національні образи та стереотипи 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вітленні літературної етноімагології / В. Будний // Слово і Час. — 2007. — № 3. — С. 52—63.</w:t>
      </w:r>
    </w:p>
    <w:p>
      <w:pPr>
        <w:pStyle w:val="Normal"/>
        <w:numPr>
          <w:ilvl w:val="0"/>
          <w:numId w:val="2"/>
        </w:numPr>
        <w:tabs>
          <w:tab w:val="clear" w:pos="708"/>
          <w:tab w:val="left" w:pos="191" w:leader="none"/>
        </w:tabs>
        <w:spacing w:lineRule="auto" w:line="256"/>
        <w:ind w:left="450" w:hanging="450"/>
        <w:jc w:val="both"/>
        <w:rPr/>
      </w:pPr>
      <w:r>
        <w:rPr>
          <w:rFonts w:eastAsia="Times New Roman" w:cs="Times New Roman" w:ascii="Times New Roman" w:hAnsi="Times New Roman"/>
          <w:i/>
          <w:sz w:val="28"/>
          <w:szCs w:val="28"/>
        </w:rPr>
        <w:t>Бутиріна М. В</w:t>
      </w:r>
      <w:r>
        <w:rPr>
          <w:rFonts w:eastAsia="Times New Roman" w:cs="Times New Roman" w:ascii="Times New Roman" w:hAnsi="Times New Roman"/>
          <w:sz w:val="28"/>
          <w:szCs w:val="28"/>
        </w:rPr>
        <w:t>. Стереотипи масової свідомості: особливості формуван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а функціонування у медіасередовищі / М. В. Бутиріна. — Дніпропет-ровськ : Слово, 2009. — 368 с.</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186" w:leader="none"/>
        </w:tabs>
        <w:spacing w:lineRule="auto" w:line="261"/>
        <w:ind w:left="450" w:hanging="450"/>
        <w:jc w:val="both"/>
        <w:rPr/>
      </w:pPr>
      <w:r>
        <w:rPr>
          <w:rFonts w:eastAsia="Times New Roman" w:cs="Times New Roman" w:ascii="Times New Roman" w:hAnsi="Times New Roman"/>
          <w:i/>
          <w:sz w:val="28"/>
          <w:szCs w:val="28"/>
        </w:rPr>
        <w:t>Денисенко А. О</w:t>
      </w:r>
      <w:r>
        <w:rPr>
          <w:rFonts w:eastAsia="Times New Roman" w:cs="Times New Roman" w:ascii="Times New Roman" w:hAnsi="Times New Roman"/>
          <w:sz w:val="28"/>
          <w:szCs w:val="28"/>
        </w:rPr>
        <w:t>. Образ «себя» и «других» в языковом сознании англичан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ис. ... канд. филол. наук.] / А. О. Денисенко. — М., 2005. — 220 с.</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210" w:leader="none"/>
        </w:tabs>
        <w:spacing w:lineRule="auto" w:line="249"/>
        <w:ind w:left="450" w:hanging="450"/>
        <w:jc w:val="both"/>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Иссерс О. С</w:t>
      </w:r>
      <w:r>
        <w:rPr>
          <w:rFonts w:eastAsia="Times New Roman" w:cs="Times New Roman" w:ascii="Times New Roman" w:hAnsi="Times New Roman"/>
          <w:sz w:val="28"/>
          <w:szCs w:val="28"/>
        </w:rPr>
        <w:t>. Речевое воздействие в аспекте когнитивных категорий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 С. Иссерс // Вестник Омского университета. — 1999. — Вып. 1. — С. 74—79.</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186" w:leader="none"/>
        </w:tabs>
        <w:spacing w:lineRule="auto" w:line="261"/>
        <w:ind w:left="450" w:hanging="450"/>
        <w:jc w:val="both"/>
        <w:rPr/>
      </w:pPr>
      <w:r>
        <w:rPr>
          <w:rFonts w:eastAsia="Times New Roman" w:cs="Times New Roman" w:ascii="Times New Roman" w:hAnsi="Times New Roman"/>
          <w:i/>
          <w:sz w:val="28"/>
          <w:szCs w:val="28"/>
        </w:rPr>
        <w:t>Ковалев В. В</w:t>
      </w:r>
      <w:r>
        <w:rPr>
          <w:rFonts w:eastAsia="Times New Roman" w:cs="Times New Roman" w:ascii="Times New Roman" w:hAnsi="Times New Roman"/>
          <w:sz w:val="28"/>
          <w:szCs w:val="28"/>
        </w:rPr>
        <w:t>. Типология социальных стереотипов: перспективы исследова-ния проблемы [Электронный ресурс] / В. В. Ковалев // Педагогическая наука и образование в России и за рубежом: региональные, глобальные и информационные аспекты. — 2005. — № 1. — Режим доступа: http:// rspu.edu.ru/university/publish/pednauka/2005_1/02Kovalev.htm.</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215" w:leader="none"/>
        </w:tabs>
        <w:spacing w:lineRule="auto" w:line="254"/>
        <w:ind w:left="450" w:hanging="450"/>
        <w:jc w:val="both"/>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Поршнев Б. Ф</w:t>
      </w:r>
      <w:r>
        <w:rPr>
          <w:rFonts w:eastAsia="Times New Roman" w:cs="Times New Roman" w:ascii="Times New Roman" w:hAnsi="Times New Roman"/>
          <w:sz w:val="28"/>
          <w:szCs w:val="28"/>
        </w:rPr>
        <w:t>. О начале человеческой истории (проблемы палеопси-хологии) / Б. Ф. Поршнев. — СПб. : Алетейя ; Историческая книга, 2007. — 713 с.</w:t>
      </w:r>
    </w:p>
    <w:p>
      <w:pPr>
        <w:pStyle w:val="Normal"/>
        <w:spacing w:lineRule="auto" w:line="249"/>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firstLine="45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59"/>
        <w:ind w:firstLine="45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61"/>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4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08"/>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58:00Z</dcterms:created>
  <dc:creator>Leonid_2</dc:creator>
  <dc:description/>
  <cp:keywords/>
  <dc:language>en-US</dc:language>
  <cp:lastModifiedBy>User</cp:lastModifiedBy>
  <dcterms:modified xsi:type="dcterms:W3CDTF">2017-08-04T09:24:00Z</dcterms:modified>
  <cp:revision>6</cp:revision>
  <dc:subject/>
  <dc:title>УДК 007 : 304 : 08 (316</dc:title>
</cp:coreProperties>
</file>