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8"/>
          <w:szCs w:val="28"/>
          <w:lang w:val="en-US" w:eastAsia="zh-CN"/>
        </w:rPr>
      </w:pPr>
      <w:r>
        <w:rPr>
          <w:rFonts w:eastAsia="Helvetica" w:cs="Helvetica" w:ascii="Helvetica" w:hAnsi="Helvetica"/>
          <w:color w:val="444444"/>
          <w:sz w:val="18"/>
          <w:szCs w:val="18"/>
          <w:shd w:fill="F9F9F9" w:val="clear"/>
          <w:lang w:val="en-US"/>
        </w:rPr>
        <w:t xml:space="preserve">            </w:t>
      </w:r>
      <w:r>
        <w:rPr>
          <w:rFonts w:cs="Helvetica" w:ascii="Helvetica" w:hAnsi="Helvetica"/>
          <w:color w:val="444444"/>
          <w:sz w:val="18"/>
          <w:szCs w:val="18"/>
          <w:shd w:fill="F9F9F9" w:val="clear"/>
        </w:rPr>
        <w:t>Варех Н. В. Бінарна опозиція свій/чужий у дискурсі британської преси: комунікаційні аспекти / Н. В. Варех // Наукові праці Кам'янець-Подільського національного університету імені Івана Огієнка. Філологічні науки. - 2015. - Вип. 40. - С. 182-186.</w:t>
      </w:r>
    </w:p>
    <w:p>
      <w:pPr>
        <w:pStyle w:val="Normal"/>
        <w:rPr>
          <w:rFonts w:eastAsia="SimSun;宋体"/>
          <w:b/>
          <w:b/>
          <w:sz w:val="28"/>
          <w:szCs w:val="28"/>
          <w:lang w:val="en-US" w:eastAsia="zh-CN"/>
        </w:rPr>
      </w:pPr>
      <w:r>
        <w:rPr>
          <w:rFonts w:eastAsia="SimSun;宋体"/>
          <w:b/>
          <w:sz w:val="28"/>
          <w:szCs w:val="28"/>
          <w:lang w:val="en-US" w:eastAsia="zh-CN"/>
        </w:rPr>
      </w:r>
    </w:p>
    <w:p>
      <w:pPr>
        <w:pStyle w:val="Normal"/>
        <w:rPr>
          <w:rFonts w:eastAsia="SimSun;宋体"/>
          <w:b/>
          <w:b/>
          <w:sz w:val="28"/>
          <w:szCs w:val="28"/>
          <w:lang w:val="en-US" w:eastAsia="zh-CN"/>
        </w:rPr>
      </w:pPr>
      <w:r>
        <w:rPr>
          <w:rFonts w:eastAsia="SimSun;宋体"/>
          <w:b/>
          <w:sz w:val="28"/>
          <w:szCs w:val="28"/>
          <w:lang w:val="en-US" w:eastAsia="zh-CN"/>
        </w:rPr>
      </w:r>
    </w:p>
    <w:p>
      <w:pPr>
        <w:pStyle w:val="Normal"/>
        <w:rPr/>
      </w:pPr>
      <w:r>
        <w:rPr>
          <w:rFonts w:eastAsia="SimSun;宋体"/>
          <w:b/>
          <w:sz w:val="28"/>
          <w:szCs w:val="28"/>
          <w:lang w:val="uk-UA" w:eastAsia="zh-CN"/>
        </w:rPr>
        <w:t>УДК 007 : 304 : 08 (316.647.8)</w:t>
      </w:r>
      <w:r>
        <w:rPr>
          <w:sz w:val="28"/>
          <w:szCs w:val="28"/>
          <w:lang w:val="uk-UA"/>
        </w:rPr>
        <w:t xml:space="preserve"> </w:t>
      </w:r>
    </w:p>
    <w:p>
      <w:pPr>
        <w:pStyle w:val="Normal"/>
        <w:ind w:left="4956" w:hanging="0"/>
        <w:rPr>
          <w:sz w:val="28"/>
          <w:szCs w:val="28"/>
          <w:lang w:val="uk-UA"/>
        </w:rPr>
      </w:pPr>
      <w:r>
        <w:rPr>
          <w:b/>
          <w:sz w:val="28"/>
          <w:szCs w:val="28"/>
          <w:lang w:val="uk-UA"/>
        </w:rPr>
        <w:t>Варех Н.В.</w:t>
      </w:r>
      <w:r>
        <w:rPr>
          <w:sz w:val="28"/>
          <w:szCs w:val="28"/>
          <w:lang w:val="uk-UA"/>
        </w:rPr>
        <w:t xml:space="preserve"> </w:t>
      </w:r>
      <w:r>
        <w:rPr>
          <w:b/>
          <w:sz w:val="28"/>
          <w:szCs w:val="28"/>
          <w:lang w:val="uk-UA"/>
        </w:rPr>
        <w:t xml:space="preserve">, </w:t>
      </w:r>
      <w:r>
        <w:rPr>
          <w:sz w:val="28"/>
          <w:szCs w:val="28"/>
          <w:lang w:val="uk-UA"/>
        </w:rPr>
        <w:t>кандидат наук з соціальних комунікацій , доцент кафедри іноземних мов та професійної мовної підготовки  Університету митної справи та фінансів</w:t>
      </w:r>
    </w:p>
    <w:p>
      <w:pPr>
        <w:pStyle w:val="Normal"/>
        <w:ind w:left="4956"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БІНАРНА ОПОЗИЦІЯ СВІЙ/ЧУЖИЙ У ДИСКУРСІ БРИТАНСЬКОЇ ПРЕСИ: КОМУНІКАЦІЙНІ АСПЕКТИ</w:t>
      </w:r>
    </w:p>
    <w:p>
      <w:pPr>
        <w:pStyle w:val="Normal"/>
        <w:spacing w:lineRule="auto" w:line="312"/>
        <w:ind w:firstLine="709"/>
        <w:jc w:val="both"/>
        <w:rPr/>
      </w:pPr>
      <w:r>
        <w:rPr>
          <w:rFonts w:eastAsia="SimSun;宋体"/>
          <w:b/>
          <w:i/>
          <w:sz w:val="28"/>
          <w:szCs w:val="28"/>
          <w:lang w:val="uk-UA" w:eastAsia="zh-CN"/>
        </w:rPr>
        <w:t>Анотація.</w:t>
      </w:r>
      <w:r>
        <w:rPr>
          <w:rFonts w:eastAsia="SimSun;宋体"/>
          <w:i/>
          <w:sz w:val="28"/>
          <w:szCs w:val="28"/>
          <w:lang w:val="uk-UA" w:eastAsia="zh-CN"/>
        </w:rPr>
        <w:t xml:space="preserve"> У статті представлено комунікаційні форми бінарної опозиції Свій/Чужий у медіадискурсі британської якісної преси. Наведено засоби її вербалізації у текстах мас-медіа.</w:t>
      </w:r>
    </w:p>
    <w:p>
      <w:pPr>
        <w:pStyle w:val="Normal"/>
        <w:spacing w:lineRule="auto" w:line="312"/>
        <w:ind w:firstLine="709"/>
        <w:jc w:val="both"/>
        <w:rPr/>
      </w:pPr>
      <w:r>
        <w:rPr>
          <w:rFonts w:eastAsia="SimSun;宋体"/>
          <w:b/>
          <w:i/>
          <w:sz w:val="28"/>
          <w:szCs w:val="28"/>
          <w:lang w:val="uk-UA" w:eastAsia="zh-CN"/>
        </w:rPr>
        <w:t>Ключові слова:</w:t>
      </w:r>
      <w:r>
        <w:rPr>
          <w:rFonts w:eastAsia="SimSun;宋体"/>
          <w:i/>
          <w:sz w:val="28"/>
          <w:szCs w:val="28"/>
          <w:lang w:val="uk-UA" w:eastAsia="zh-CN"/>
        </w:rPr>
        <w:t xml:space="preserve"> медіадискурс, бінарна опозиція Свій/ Чужий, міжкультурна комунікація,концепт, мас-медіа.</w:t>
      </w:r>
    </w:p>
    <w:p>
      <w:pPr>
        <w:pStyle w:val="Normal"/>
        <w:spacing w:lineRule="auto" w:line="312"/>
        <w:ind w:firstLine="709"/>
        <w:jc w:val="both"/>
        <w:rPr/>
      </w:pPr>
      <w:r>
        <w:rPr>
          <w:rFonts w:eastAsia="SimSun;宋体"/>
          <w:b/>
          <w:i/>
          <w:sz w:val="28"/>
          <w:szCs w:val="28"/>
          <w:lang w:eastAsia="zh-CN"/>
        </w:rPr>
        <w:t>Аннотация.</w:t>
      </w:r>
      <w:r>
        <w:rPr>
          <w:rFonts w:eastAsia="SimSun;宋体"/>
          <w:i/>
          <w:sz w:val="28"/>
          <w:szCs w:val="28"/>
          <w:lang w:eastAsia="zh-CN"/>
        </w:rPr>
        <w:t xml:space="preserve"> В статье представлены коммуникационные формы бинарной оппозиции свой / чужой в медиадискурсе британской качественной прессы. Приведены способы ее вербализации в текстах СМИ.</w:t>
      </w:r>
    </w:p>
    <w:p>
      <w:pPr>
        <w:pStyle w:val="Normal"/>
        <w:spacing w:lineRule="auto" w:line="312"/>
        <w:ind w:firstLine="709"/>
        <w:jc w:val="both"/>
        <w:rPr/>
      </w:pPr>
      <w:r>
        <w:rPr>
          <w:rFonts w:eastAsia="SimSun;宋体"/>
          <w:b/>
          <w:i/>
          <w:sz w:val="28"/>
          <w:szCs w:val="28"/>
          <w:lang w:eastAsia="zh-CN"/>
        </w:rPr>
        <w:t>Ключевые слова:</w:t>
      </w:r>
      <w:r>
        <w:rPr>
          <w:b/>
          <w:sz w:val="28"/>
          <w:szCs w:val="28"/>
        </w:rPr>
        <w:t xml:space="preserve"> </w:t>
      </w:r>
      <w:r>
        <w:rPr>
          <w:rFonts w:eastAsia="SimSun;宋体"/>
          <w:i/>
          <w:sz w:val="28"/>
          <w:szCs w:val="28"/>
          <w:lang w:eastAsia="zh-CN"/>
        </w:rPr>
        <w:t>медиадискурс, бинарная оппозиция свой / чужой, межкультурная коммуникация, концепт, масс-медиа.</w:t>
      </w:r>
    </w:p>
    <w:p>
      <w:pPr>
        <w:pStyle w:val="Normal"/>
        <w:spacing w:lineRule="auto" w:line="312"/>
        <w:ind w:firstLine="709"/>
        <w:jc w:val="both"/>
        <w:rPr>
          <w:rFonts w:eastAsia="SimSun;宋体"/>
          <w:b/>
          <w:b/>
          <w:i/>
          <w:i/>
          <w:sz w:val="28"/>
          <w:szCs w:val="28"/>
          <w:lang w:eastAsia="zh-CN"/>
        </w:rPr>
      </w:pPr>
      <w:r>
        <w:rPr>
          <w:rFonts w:eastAsia="SimSun;宋体"/>
          <w:b/>
          <w:i/>
          <w:sz w:val="28"/>
          <w:szCs w:val="28"/>
          <w:lang w:eastAsia="zh-CN"/>
        </w:rPr>
      </w:r>
    </w:p>
    <w:p>
      <w:pPr>
        <w:pStyle w:val="Normal"/>
        <w:spacing w:lineRule="auto" w:line="312"/>
        <w:ind w:firstLine="709"/>
        <w:jc w:val="both"/>
        <w:rPr>
          <w:b/>
          <w:b/>
          <w:sz w:val="28"/>
          <w:szCs w:val="28"/>
          <w:lang w:val="en-US"/>
        </w:rPr>
      </w:pPr>
      <w:r>
        <w:rPr>
          <w:b/>
          <w:sz w:val="28"/>
          <w:szCs w:val="28"/>
          <w:lang w:val="en-US"/>
        </w:rPr>
        <w:t>Varekh N.</w:t>
      </w:r>
      <w:r>
        <w:rPr>
          <w:b/>
          <w:i/>
          <w:sz w:val="28"/>
          <w:szCs w:val="28"/>
          <w:lang w:val="en-US"/>
        </w:rPr>
        <w:t xml:space="preserve"> </w:t>
      </w:r>
      <w:r>
        <w:rPr>
          <w:b/>
          <w:sz w:val="28"/>
          <w:szCs w:val="28"/>
          <w:lang w:val="en-US"/>
        </w:rPr>
        <w:t xml:space="preserve">The binary opposition mate/stranger in media discourse of British quality press: communication aspects </w:t>
      </w:r>
    </w:p>
    <w:p>
      <w:pPr>
        <w:pStyle w:val="Normal"/>
        <w:spacing w:lineRule="auto" w:line="312"/>
        <w:ind w:firstLine="709"/>
        <w:jc w:val="both"/>
        <w:rPr/>
      </w:pPr>
      <w:r>
        <w:rPr>
          <w:b/>
          <w:i/>
          <w:sz w:val="28"/>
          <w:szCs w:val="28"/>
          <w:lang w:val="en-US"/>
        </w:rPr>
        <w:t>Summary:</w:t>
      </w:r>
      <w:r>
        <w:rPr>
          <w:i/>
          <w:sz w:val="28"/>
          <w:szCs w:val="28"/>
          <w:lang w:val="en-US"/>
        </w:rPr>
        <w:t xml:space="preserve"> The article deals with the communication forms of the binary opposition mate/stranger in media discourse of British quality press. The review of works which research the binary opposition mate/stranger in a communication aspect is presented.</w:t>
      </w:r>
    </w:p>
    <w:p>
      <w:pPr>
        <w:pStyle w:val="Normal"/>
        <w:ind w:firstLine="708"/>
        <w:jc w:val="both"/>
        <w:rPr/>
      </w:pPr>
      <w:r>
        <w:rPr>
          <w:b/>
          <w:i/>
          <w:sz w:val="28"/>
          <w:szCs w:val="28"/>
          <w:lang w:val="en-US"/>
        </w:rPr>
        <w:t>Key words:</w:t>
      </w:r>
      <w:r>
        <w:rPr>
          <w:i/>
          <w:sz w:val="28"/>
          <w:szCs w:val="28"/>
          <w:lang w:val="en-US"/>
        </w:rPr>
        <w:t xml:space="preserve"> media discourse, binary opposition mate/stranger, intercultural communication, concept, mass-media.</w:t>
      </w:r>
    </w:p>
    <w:p>
      <w:pPr>
        <w:pStyle w:val="Normal"/>
        <w:spacing w:lineRule="auto" w:line="312"/>
        <w:ind w:firstLine="709"/>
        <w:jc w:val="both"/>
        <w:rPr>
          <w:rFonts w:eastAsia="SimSun;宋体"/>
          <w:i/>
          <w:i/>
          <w:sz w:val="28"/>
          <w:szCs w:val="28"/>
          <w:lang w:val="uk-UA" w:eastAsia="zh-CN"/>
        </w:rPr>
      </w:pPr>
      <w:r>
        <w:rPr>
          <w:rFonts w:eastAsia="SimSun;宋体"/>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ind w:firstLine="708"/>
        <w:jc w:val="both"/>
        <w:rPr>
          <w:sz w:val="28"/>
          <w:szCs w:val="28"/>
          <w:lang w:val="uk-UA"/>
        </w:rPr>
      </w:pPr>
      <w:r>
        <w:rPr>
          <w:b/>
          <w:sz w:val="28"/>
          <w:szCs w:val="28"/>
          <w:lang w:val="uk-UA"/>
        </w:rPr>
        <w:t>Постановка проблеми.</w:t>
      </w:r>
      <w:r>
        <w:rPr>
          <w:sz w:val="28"/>
          <w:szCs w:val="28"/>
          <w:lang w:val="uk-UA"/>
        </w:rPr>
        <w:t xml:space="preserve"> Ефективність міжкультурної комунікації залежить від низки чинників, які обумовлюють комунікаційний процес, – фактичних, екстралінгвістичних, референтних тощо. У ситуації контрасту, яка є характерною для процесу міжкультурної взаємодії, зустрічаються не лише комуніканти як носії певних меседжів. </w:t>
      </w:r>
    </w:p>
    <w:p>
      <w:pPr>
        <w:pStyle w:val="Normal"/>
        <w:ind w:firstLine="708"/>
        <w:jc w:val="both"/>
        <w:rPr>
          <w:sz w:val="28"/>
          <w:szCs w:val="28"/>
          <w:lang w:val="uk-UA"/>
        </w:rPr>
      </w:pPr>
      <w:r>
        <w:rPr>
          <w:sz w:val="28"/>
          <w:szCs w:val="28"/>
          <w:lang w:val="uk-UA"/>
        </w:rPr>
        <w:t xml:space="preserve">Можна говорити про те, що тут зустрічаються дві семіосфери – два семіотичні простори, в межах яких функціонують семіотичні особистості. Міжкультурна комунікація відрізняється від монокультурної тим, що у її сфері діють мовні й когнітивні стратегії, відмінні від тих, якими користуються при взаємодії представники однієї культури. Зокрема, дискурсом міжкультурної комунікації передбачено делімітацію – відмежування власного культурного й онтологічного простору, проведення символічних кордонів між своїм і чужим світом. </w:t>
      </w:r>
    </w:p>
    <w:p>
      <w:pPr>
        <w:pStyle w:val="Normal"/>
        <w:ind w:firstLine="708"/>
        <w:jc w:val="both"/>
        <w:rPr>
          <w:sz w:val="28"/>
          <w:szCs w:val="28"/>
          <w:lang w:val="uk-UA"/>
        </w:rPr>
      </w:pPr>
      <w:r>
        <w:rPr>
          <w:sz w:val="28"/>
          <w:szCs w:val="28"/>
          <w:lang w:val="uk-UA"/>
        </w:rPr>
        <w:t xml:space="preserve">Означена делімітація виразно представлена в універсальній бінарній опозиції Свій/ Чужий, яка уґрунтовує два полярні за модальністю дискурси: Ми-дискурс та Вони-дискурс. У текстовому просторі означена бінарна опозиція виконує відповідно етноінтегруючу та етнодиференціюючу функції. Звернення до означеної бінарної опозиції у контексті медіадискурсу, що є найбільш динамічним шаром культурного середовища, у якому реалізуються різноманітні комунікативні зв’язки, є своєчасним та актуальним. Останні дослідження та публікації. До цього часу проблема комунікаційної репрезентації бінарної опозиції Свій/ Чужий у медіатекстах висвітлювалася лише побіжно при вивченні ін- ших дотичних питань. У контексті етнічної психології зазначену опозицію вивчали Є.А. Панін, Б.Вальденфельс, А.А. Леглер, О.В. Нагорна, В.Є. Каган, О.С. Штемберг. У царині когнітивної лінгвістики явище вербалізації бінарності Свій/ Чужий досліджували В.В. Красних, М.А. Крон- гауз, Є.С. Кубрякова, В.О. Маслова, М.Л. Петрова. У зв’язку із медіапрактикою до проблематики бінарності зверталися Л.П.Крисін, Л.В. Єнина, О.А.Філінський, Е.В. Чепкіна. Дихотомія Свій/Чужий сягає корінням часів протосоціуму, є архетипічною за своєю при- родою, а отже, й, впливовою у сучасних комунікаційних практиках людства. </w:t>
      </w:r>
    </w:p>
    <w:p>
      <w:pPr>
        <w:pStyle w:val="Normal"/>
        <w:ind w:firstLine="708"/>
        <w:jc w:val="both"/>
        <w:rPr>
          <w:sz w:val="28"/>
          <w:szCs w:val="28"/>
          <w:lang w:val="uk-UA"/>
        </w:rPr>
      </w:pPr>
      <w:r>
        <w:rPr>
          <w:sz w:val="28"/>
          <w:szCs w:val="28"/>
          <w:lang w:val="uk-UA"/>
        </w:rPr>
        <w:t xml:space="preserve">Дослідники, що вивчали означену опозицію в контексті міфологічного підходу (Є. Мелетинський, В.Топоров), вказували на її етнічну інтерпретацію, тобто схильність відносити перший член опозиції до своєї етнічної групи, а другий – до іноетнічної. Диференціація світу на свій та чужий повсякчас була найважливішою когнітивною операцією у процесі пізнання людиною себе в оточуючому середовищі. Філософ-феноменолог Б.Вальденфельс, аналізуючи феномен Чужості, звертається до особливостей його репрезентації у європейських мовах. Він виокремлює тут такі аспекти: 1) зовнішнє у протиставленні внутрішньому; 2) те, що належить іншому; 3) те, що є іншим, незвичайним, дивним [7]. Дослідниця А.А. Леглер пов’язує функціональність системно-типізованої опозиції Свій-Чужий із текстопородженням на засадах універсального принципу контрасту [2]. У дискурсі контрастне мислення може бути реалізоване на рівні сюжету, образу, категорії, окремих знаковосимволічних одиниць. За твердженням М.Л.Петрової, у культурі повсякденності концепт «свій/ чужий» являє собою константну структуру, що організує будь-який соціокультурний досвід – колективний та індивідуальний, мовний та поведінковий, візуальний і соціально-практичний [4]. </w:t>
      </w:r>
    </w:p>
    <w:p>
      <w:pPr>
        <w:pStyle w:val="Normal"/>
        <w:ind w:firstLine="708"/>
        <w:jc w:val="both"/>
        <w:rPr>
          <w:sz w:val="28"/>
          <w:szCs w:val="28"/>
          <w:lang w:val="uk-UA"/>
        </w:rPr>
      </w:pPr>
      <w:r>
        <w:rPr>
          <w:b/>
          <w:sz w:val="28"/>
          <w:szCs w:val="28"/>
          <w:lang w:val="uk-UA"/>
        </w:rPr>
        <w:t>Мета статті.</w:t>
      </w:r>
      <w:r>
        <w:rPr>
          <w:sz w:val="28"/>
          <w:szCs w:val="28"/>
          <w:lang w:val="uk-UA"/>
        </w:rPr>
        <w:t xml:space="preserve"> Метою даної розвідки є виявлення комунікаційних форм функціонування опозиції Свій/ Чужий у медіасередовищі. Завданнями розвідки є виявлення формально-змістових особливостей Ми-дискурсу та Вони-дискурсу; аналіз комунікаційних засобів вербалізації опозиції Ми/Вони у медіатекстах британської преси; визначення значущих для наведеної опозиції мовно-когнітивних концептів. </w:t>
      </w:r>
    </w:p>
    <w:p>
      <w:pPr>
        <w:pStyle w:val="Normal"/>
        <w:ind w:firstLine="708"/>
        <w:jc w:val="both"/>
        <w:rPr>
          <w:b/>
          <w:b/>
          <w:sz w:val="28"/>
          <w:szCs w:val="28"/>
          <w:lang w:val="uk-UA"/>
        </w:rPr>
      </w:pPr>
      <w:r>
        <w:rPr>
          <w:b/>
          <w:sz w:val="28"/>
          <w:szCs w:val="28"/>
          <w:lang w:val="uk-UA"/>
        </w:rPr>
        <w:t>Результати дослідження.</w:t>
      </w:r>
    </w:p>
    <w:p>
      <w:pPr>
        <w:pStyle w:val="Normal"/>
        <w:ind w:firstLine="708"/>
        <w:jc w:val="both"/>
        <w:rPr>
          <w:sz w:val="28"/>
          <w:szCs w:val="28"/>
          <w:lang w:val="uk-UA"/>
        </w:rPr>
      </w:pPr>
      <w:r>
        <w:rPr>
          <w:sz w:val="28"/>
          <w:szCs w:val="28"/>
          <w:lang w:val="uk-UA"/>
        </w:rPr>
        <w:t xml:space="preserve">Об’єктом розвідки є бінарна опозиція Свій/ Чужий як репрезентант стратегії міжкультурної комунікації. </w:t>
      </w:r>
    </w:p>
    <w:p>
      <w:pPr>
        <w:pStyle w:val="Normal"/>
        <w:ind w:firstLine="708"/>
        <w:jc w:val="both"/>
        <w:rPr>
          <w:sz w:val="28"/>
          <w:szCs w:val="28"/>
          <w:lang w:val="uk-UA"/>
        </w:rPr>
      </w:pPr>
      <w:r>
        <w:rPr>
          <w:sz w:val="28"/>
          <w:szCs w:val="28"/>
          <w:lang w:val="uk-UA"/>
        </w:rPr>
        <w:t xml:space="preserve">Предметом розвідки є комунікаційні форми вираження опозиції у медіатекстах. Основна частина. Роль означеної бінарної опозиції у міжкультурній комунікації є визначальною, адже вона дозволяє градуювати специфіку ставлення до Чужого у межах певної етнічної спільноти. Залежно від досвіду взаємодії, історичних обставин, соціокультурних та політичних передумов Чужий може оформлюватися як «Інший», «Дивний, незрозумілий», «Ворог». При цьому під «Іншим» коректно розуміти альтернативу «Своєму», а «Чужого» варто розглядати як дискурсивний продукт сприйняття соціальних об’єктів в аксіологічному аспекті. Варто зазначити, що дана дихотомія за своєю змістовою і функціональною спрямованістю еквівалентна категорії оцінки, параметри якої, з одного боку, обумовлені суспільно визнаним баченням, а з іншого, – переломлені через призму суб’єктивних настанов, очікувань, стереотипів, притаманних масовій свідомості. </w:t>
      </w:r>
    </w:p>
    <w:p>
      <w:pPr>
        <w:pStyle w:val="Normal"/>
        <w:ind w:firstLine="708"/>
        <w:jc w:val="both"/>
        <w:rPr>
          <w:sz w:val="28"/>
          <w:szCs w:val="28"/>
          <w:lang w:val="uk-UA"/>
        </w:rPr>
      </w:pPr>
      <w:r>
        <w:rPr>
          <w:sz w:val="28"/>
          <w:szCs w:val="28"/>
          <w:lang w:val="uk-UA"/>
        </w:rPr>
        <w:t xml:space="preserve">Опозиція Свій-Чужий є важливим комунікаційним кодом, який визначає кордони самоідентичності етнічної особистості й зумовлює характер міжкультурної взаємодії. Дихотомія має польову структуру із центром та периферією, де ядерні сенси відповідають семантиці, закріпленій у мовній картині світу етносу, а периферія набуває оказіональних сенсів. Ядро опозиції має архетипічну природу і є переважно імпліцитним за характером. Периферія, навпаки, відображає експліцитні сенси, які містяться у динамічному шарі культури, представле- ному, зокрема, медіадискурсом. Найбільш помітною поляризація світу за наведеною опозицією відбувається у дискурсі засо- бів масової комунікації, що, власне, й спонукало нас звернутися до текстів британських видань задля виявлення комунікаційних засобів реалізації її у тексті. </w:t>
      </w:r>
    </w:p>
    <w:p>
      <w:pPr>
        <w:pStyle w:val="Normal"/>
        <w:ind w:firstLine="708"/>
        <w:jc w:val="both"/>
        <w:rPr>
          <w:sz w:val="28"/>
          <w:szCs w:val="28"/>
          <w:lang w:val="uk-UA"/>
        </w:rPr>
      </w:pPr>
      <w:r>
        <w:rPr>
          <w:sz w:val="28"/>
          <w:szCs w:val="28"/>
          <w:lang w:val="uk-UA"/>
        </w:rPr>
        <w:t xml:space="preserve">Саме у медіасередовищі відбува- ється накопичення базових сенсів міжкультурної взаємодії, тут задається тональність оприяв- нення концептів, значущих для діалогу культур, формуються аксіологічні домінанти у репрезен- тації того, що сприймається як «Своє» і як «Чуже» носіями певної національної культури. На думку О.А.Філінського, застосування знаків інтеграції, які супроводжують експлікацію концепту «Свій», дозволяє забезпечити контактну фазу у спілкуванні. </w:t>
      </w:r>
    </w:p>
    <w:p>
      <w:pPr>
        <w:pStyle w:val="Normal"/>
        <w:ind w:firstLine="708"/>
        <w:jc w:val="both"/>
        <w:rPr>
          <w:sz w:val="28"/>
          <w:szCs w:val="28"/>
          <w:lang w:val="uk-UA"/>
        </w:rPr>
      </w:pPr>
      <w:r>
        <w:rPr>
          <w:sz w:val="28"/>
          <w:szCs w:val="28"/>
          <w:lang w:val="uk-UA"/>
        </w:rPr>
        <w:t xml:space="preserve">Серед засобів конструю- вання Ми-дискурсу у комунікації виокремимо такі: – Лексеми зі значенням спільності (разом, єдність). – Особисті та присвійні займенники. – Етноніми, топоніми. – Маркери етногрупової віднесеності. – Слова-квантифікатори, які описують конкретний випадок, проте поширюють його зміст на усіх представників певної етнічної групи [6]. Деякі дослідники до мовних засобів у цьому зв’язку також відносять евфемізми та дисфемізми. Конотативні компоненти означених знакових засобів виконують емотивну функцію у комунікації і водночас виражають інтенцію інтеграції усередині етносу. Ми-дискурс також виконує функції: – інтеграції; – ідентифікації; – відмежовування від Інших; – автостереотипізації. Комунікаційні прийоми, які застосовуються у медіатекстах, спираються на бінарні опозиції, адже тут зазвичай актуальною є потреба в аксіологічному моделюванні дійсності через позитивні оцінки «своїх» та негативні оцінки «чужих» реалій. Бінарні опозиції реалізуються у різних мов- них формах, різних комунікативних форматах. На думку М.К.Лисюченко, варіативність проявів може коливатися від називання чи безпосереднього демонстрування обох компонентів опозиції до напівопосередкованої появи у тексті – з називанням тільки одного із аспектів, або опосередкованої – коли опозиція має вичитуватися із контексту [3]. Як зазначає А.О.Денисенко, «одним з центральних концептів англійської культури можна назвати поняття «Englishness», ядро якого залишається незмінним і закріплено культурно та історично» [1]. Стрижнем концепта Чужий є лексема foreigners, що в англійській мові має значення іноземець, сторонній, третя особа. </w:t>
      </w:r>
    </w:p>
    <w:p>
      <w:pPr>
        <w:pStyle w:val="Normal"/>
        <w:ind w:firstLine="708"/>
        <w:jc w:val="both"/>
        <w:rPr>
          <w:sz w:val="28"/>
          <w:szCs w:val="28"/>
          <w:lang w:val="uk-UA"/>
        </w:rPr>
      </w:pPr>
      <w:r>
        <w:rPr>
          <w:sz w:val="28"/>
          <w:szCs w:val="28"/>
          <w:lang w:val="uk-UA"/>
        </w:rPr>
        <w:t xml:space="preserve">Синонімічний ряд утворюють лексеми alien, stranger, immigrant, newcomer. Кожна з лексем має специфічні денотативні та конотативні значення, що дозволяють пов’язувати її з певним фрагментом мовно-медійної картини світу. Так, «Аlien» визначається, як «a foreigner who has not become a citizen of the country where he is living» (іноземець, який не став громадянином країни, в якій він живе) [5]. Для лексеми «Stranger» важливий інший аспект кон- цепту «Чужий». Він визначається, як «one who comes from a foreign land» (людина, що приїхала з іншої (буквально іноземної) країни) [5]. Лексема newcomer застосовується для позначення мігрантів, які щойно прибули до Великобританії та розпочали певну діяльність («a person who has only recently arrived in a place or started an activity»). В лексемі «Іmmigrant» акцент робиться на перманентності перебування «Чужого» у «своїй» країні: «someone who comes from abroad to live permanently in another country» (той, хто прибуває з-за кордону на постійне місце проживання в іншій країні). </w:t>
      </w:r>
    </w:p>
    <w:p>
      <w:pPr>
        <w:pStyle w:val="Normal"/>
        <w:ind w:firstLine="708"/>
        <w:jc w:val="both"/>
        <w:rPr>
          <w:sz w:val="28"/>
          <w:szCs w:val="28"/>
          <w:lang w:val="uk-UA"/>
        </w:rPr>
      </w:pPr>
      <w:r>
        <w:rPr>
          <w:sz w:val="28"/>
          <w:szCs w:val="28"/>
          <w:lang w:val="uk-UA"/>
        </w:rPr>
        <w:t>Пошук за ключовим словом «foreigners» в електронній версії видання «The Times» за 2014 рік дав 6162 результати. Репрезентативним виявився також розподіл матеріалів із згаданим концептом по тематичних рубриках. Найбільшою мірою концепт представлено у рубриці News (2870), що вказує на відповідну спрямованість актуального медіадискурсу. Доволі частотним є також застосування концепту у рубриці «Comment and Opinion» (843), що є цілком природним, адже за своїм характером рубрика є аксіологічною, а за жанровою приналежністю орієнтується на типи текстів, для яких характерними є експресія та поширені серед цільової аудиторії стереотипи і настанови.</w:t>
      </w:r>
    </w:p>
    <w:p>
      <w:pPr>
        <w:pStyle w:val="Normal"/>
        <w:ind w:firstLine="708"/>
        <w:jc w:val="both"/>
        <w:rPr>
          <w:sz w:val="28"/>
          <w:szCs w:val="28"/>
          <w:lang w:val="uk-UA"/>
        </w:rPr>
      </w:pPr>
      <w:r>
        <w:rPr>
          <w:sz w:val="28"/>
          <w:szCs w:val="28"/>
          <w:lang w:val="uk-UA"/>
        </w:rPr>
        <w:t xml:space="preserve"> </w:t>
      </w:r>
      <w:r>
        <w:rPr>
          <w:sz w:val="28"/>
          <w:szCs w:val="28"/>
          <w:lang w:val="uk-UA"/>
        </w:rPr>
        <w:t xml:space="preserve">Найменшою мірою концепт представлено у рубриці «Travel» (70), що свідчить про низький рівень представленості оціночної лексики в даній категорії, толерантне ставлення до представників іноетнічних спільнот за межами текстів, присвячених гострій соціальній та політичній тематиці. Показовим є також розподіл концепту по типах видання – якісне «The Times» за вказаний період містить 4631 матеріал, де фігурує концепт «foreigners», а таблоїд «The Sunday Times» – 1531 матеріал. Означена пропорція може свідчити про вагому роль таблоїдних видань у продукуванні стереотипних формул-настанов у сприйнятті реалій. Саме таблоїди із їх традиціями виваженої аналітичної медіаполітики здатні суттєво вплинути на глибинні шари колективної психіки, ви- формовуючи концептуальні засади національно маркованого світобачення. У публікації «Britain now home to 1.3 million eastern Europeans» («The Times». – 1.12.2014) концепт «foreigners» застосовано до усіх представників східної Європи, які з певних причин по- трапили до Великобританії. У статті «I’ll kick out foreign graduates» («The Times». – 21.12.2014) проблематизується питання іноземних студентів, які після завершення навчання залишаються в країні. Наводяться слова міністра внутрішніх справ, який закликає уряд рухатися у напрям- ку нульової міграції студентів (“move towards zero net student migration”). У статті «Thousands caught up in deportation delays» висловлюється занепокоєння з приводу того, що тисячі нелегаль- них мігрантів та іноземних правопорушників досі перебувають у Великобританії, незважаючи на те, що поліція має документи про їх депортацію («Тисячі нелегальних мігрантів та іноземних правопорушників досі у Великобританії, незважаючи на Home Office, що мають документи про їх депортацію…») («The Times». – 28.03.2014). Як бачимо, у концептуальне поле «foreigners» входять конотації, характерні для концепту «Stranger». Іманентно властива британському національному характеру настанова на недовірли- ве ставлення до іноземців, тим більше до іммігрантів, впливає на побудову медіатекстів, інспіру- ють мігрантофобію. Політика мультикультуралізму, поширена у Британії в 1990-і роки, сприяла підсиленню міграції і, як наслідок, спричинила зростання ксенофобії і внутрішню дезінтеграцію суспільства. Серед причин, що сприяли дестабілізації національної ідентичності британців, дослідники також називають завершення «холодної війни», тобто втрату стереотипів конфронтації зі Сходом і, як наслідок, мотивів консолідації власної нації. Мігрантофобія уґрунтовує матеріали, присвячені проблемам депортації мігрантів, інозем- них злочинців. </w:t>
      </w:r>
    </w:p>
    <w:p>
      <w:pPr>
        <w:pStyle w:val="Normal"/>
        <w:ind w:firstLine="708"/>
        <w:jc w:val="both"/>
        <w:rPr>
          <w:sz w:val="28"/>
          <w:szCs w:val="28"/>
          <w:lang w:val="uk-UA"/>
        </w:rPr>
      </w:pPr>
      <w:r>
        <w:rPr>
          <w:sz w:val="28"/>
          <w:szCs w:val="28"/>
          <w:lang w:val="uk-UA"/>
        </w:rPr>
        <w:t>Із лексемою «мігранти» пов’язуються лексеми «Undocumented», «marginalised», «illegal», «irregular». Ситуативно іммігранти позначаються словосполученням «foreign workers», тим самим підкреслюється функціональність мігрантів як дешевої і продуктивної робочої сили. Пошук за ключовим словом «Englishness» в електронній версії видання «The Times» за 2014 рік дав 8016 результатів. Найбільша кількість згадувань концепту спостерігається у рубриці «Sport» (2332), що пояснюється традиційною роллю спортивної сфери як консолідуючої у будь-якому національному контексті. Концепт також потужно представлений у рубриках «News» (1467) та «Comment and Opinion»(1102). Із концептом «Englishness» традиційно взаємодіє концепт «Britishness», функціональність якого у мовній картині світу англійців не є однозначною. Він охоплює широкий спектр значень – від інтеграції з концептом «tolerance» до протистояння концепту «Englishness». Зокрема, концепт «Englishness» у дискурсі видання «The Times» актуалізує багатовіко- ву історію англійців («The English and Their History: The First Thirteen Centuries by Robert Tombs» («The Times». – 9.10.2014). У наведеній статті іронічно подаються стереотипні уяв- лення про інтегрованість концепту в інші концепти: “When people say England,” the comic writer George Mikes once remarked, “they sometimes mean Great Britain, sometimes the United Kingdom, sometimes the British Isles – but never England.” («Коли люди говорять, Англія, – зауважив одного разу письменник Джордж Майкс, – вони іноді мають на увазі Великобританію, 185 fnkpnu.at.ua Філологічні науки. 2015. Випуск 40 іноді Об’єднане Королівство, а іноді Британські острови – але жодного разу не Англію» («The Times». – 9.10.2014). Водночас чітко артикулюється думка про актуальну нестереотипну ди- ференціацію концептів у масовій свідомості: «As the Scottish referendum campaign reminded us, England and Britain are far from, being the same thing, and in the census of 2011, almost two out of three people in England ticked the box marked “English” rather than “British”» (Як нагадав нам шотландський референдум, Англія і Великобританія далеко не те ж саме, і в перепису 2011 року, майже дві з третини осіб в Англії відзначили галочкою поле з позначкою “англієць”, а не “британець”) («The Times». – 9.10.2014). У цілій низці статей зустрічаємо формулу «English votes for English laws», яка маркує пи- тання федералізації Великобританії за національною ознакою. У статті «Immigrants should learn English in their own interests and that of Britain» («The Times». – 17.06.2014) йдеться про необ- хідність мовної інтеграції іммігрантів у британське суспільство. Зазначається, що для того, щоб бути «дійсним британцем» (“truly British”), потрібно говорити англійською. Висновки. Для етнокультурної тематики британської преси бінарна опозиція Свій/Чужий є стрижневою. Згідно із нею відбувається етнічна ідентифікація, висловлюються судження щодо іноетнічних груп. І хоча діалектика вказаної взаємодії у британському медіадикурсі не завжди є конфліктною, у більшості варіантів стереотипної репрезентації Чужого все-таки домінують негативні конотації. Перспективи подальших досліджень бінарності Свій/Чужий вбачаємо у виявленні продуктивних комунікаційних стратегій, які застосовувалися б у вітчизняній медіапрактиц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 </w:t>
      </w:r>
      <w:r>
        <w:rPr>
          <w:b/>
          <w:sz w:val="28"/>
          <w:szCs w:val="28"/>
          <w:lang w:val="uk-UA"/>
        </w:rPr>
        <w:t xml:space="preserve">Список використаних джерел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Денисенко А. О. Образ «себя» и «других» в языковом сознании англичан : дисс. … канд. фи- лол. наук : 10.02.19 / А. О. Денисенко. – М., 2005. – 220 с. </w:t>
      </w:r>
    </w:p>
    <w:p>
      <w:pPr>
        <w:pStyle w:val="Normal"/>
        <w:ind w:firstLine="708"/>
        <w:jc w:val="both"/>
        <w:rPr>
          <w:sz w:val="28"/>
          <w:szCs w:val="28"/>
          <w:lang w:val="uk-UA"/>
        </w:rPr>
      </w:pPr>
      <w:r>
        <w:rPr>
          <w:sz w:val="28"/>
          <w:szCs w:val="28"/>
          <w:lang w:val="uk-UA"/>
        </w:rPr>
        <w:t xml:space="preserve">2. Леглер А. А. Особенности вербализации бинарно-понятийной оппозиции «свои – чужие» в художественной публицистике Гюнтера Вальрафа : дис. … канд. филол.наук : 10.02.19 / А. А. Леглер. – М., 2011. – 238 с. </w:t>
      </w:r>
    </w:p>
    <w:p>
      <w:pPr>
        <w:pStyle w:val="Normal"/>
        <w:ind w:firstLine="708"/>
        <w:jc w:val="both"/>
        <w:rPr>
          <w:sz w:val="28"/>
          <w:szCs w:val="28"/>
          <w:lang w:val="uk-UA"/>
        </w:rPr>
      </w:pPr>
      <w:r>
        <w:rPr>
          <w:sz w:val="28"/>
          <w:szCs w:val="28"/>
          <w:lang w:val="uk-UA"/>
        </w:rPr>
        <w:t xml:space="preserve">3. Лисюченко М. К. Бінарні опозиції як мовний прийом міфологізації у французькому політич- ному дискурсі// М. К.Лисюченко // Studia linguistica. – 2012. – Вип. 6(2). – С.314-322. </w:t>
      </w:r>
    </w:p>
    <w:p>
      <w:pPr>
        <w:pStyle w:val="Normal"/>
        <w:ind w:firstLine="708"/>
        <w:jc w:val="both"/>
        <w:rPr>
          <w:sz w:val="28"/>
          <w:szCs w:val="28"/>
          <w:lang w:val="uk-UA"/>
        </w:rPr>
      </w:pPr>
      <w:r>
        <w:rPr>
          <w:sz w:val="28"/>
          <w:szCs w:val="28"/>
          <w:lang w:val="uk-UA"/>
        </w:rPr>
        <w:t xml:space="preserve">4. Петрова М. Л. Концепт «свой/ чужой» в журналистике и литературе России и Франции на рубеже XX-XXI вв. : дисс. … канд. филол. наук : 10.01.08 / М. Л. Петрова. – М., 2006. – 197 с. </w:t>
      </w:r>
    </w:p>
    <w:p>
      <w:pPr>
        <w:pStyle w:val="Normal"/>
        <w:ind w:firstLine="708"/>
        <w:jc w:val="both"/>
        <w:rPr>
          <w:sz w:val="28"/>
          <w:szCs w:val="28"/>
          <w:lang w:val="uk-UA"/>
        </w:rPr>
      </w:pPr>
      <w:r>
        <w:rPr>
          <w:sz w:val="28"/>
          <w:szCs w:val="28"/>
          <w:lang w:val="uk-UA"/>
        </w:rPr>
        <w:t xml:space="preserve">5. Судакова В. В. Концептуализация «чужого» в языковой картине мира : дис. … канд. филол. наук : 10.02.19 / В. В. Судакова. – М., 2005. – 207 с. </w:t>
      </w:r>
    </w:p>
    <w:p>
      <w:pPr>
        <w:pStyle w:val="Normal"/>
        <w:ind w:firstLine="708"/>
        <w:jc w:val="both"/>
        <w:rPr>
          <w:sz w:val="28"/>
          <w:szCs w:val="28"/>
          <w:lang w:val="uk-UA"/>
        </w:rPr>
      </w:pPr>
      <w:r>
        <w:rPr>
          <w:sz w:val="28"/>
          <w:szCs w:val="28"/>
          <w:lang w:val="uk-UA"/>
        </w:rPr>
        <w:t xml:space="preserve">6. Филинский А. А. Критический анализ политического дискурса предвыборных кампаний 1999-2000 гг. : дис. … канд. филол. наук : 10.02.19 / А. А. Филинский. – Тверь, 2002 – 143 с. </w:t>
      </w:r>
    </w:p>
    <w:p>
      <w:pPr>
        <w:pStyle w:val="Normal"/>
        <w:ind w:firstLine="708"/>
        <w:jc w:val="both"/>
        <w:rPr>
          <w:sz w:val="28"/>
          <w:szCs w:val="28"/>
          <w:lang w:val="uk-UA"/>
        </w:rPr>
      </w:pPr>
      <w:r>
        <w:rPr>
          <w:sz w:val="28"/>
          <w:szCs w:val="28"/>
          <w:lang w:val="uk-UA"/>
        </w:rPr>
        <w:t xml:space="preserve">7. Waldenfels B. Grundmotive einer Phänomenologie des Fremden. Frankfurt am Main: Suhrkamp, 2006. – 293 s. Анотація. У статті представлено комунікаційні форми бінарної опозиції Свій/Чужий у медіадискурсі британської якісної преси.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Summary. </w:t>
      </w:r>
    </w:p>
    <w:p>
      <w:pPr>
        <w:pStyle w:val="Normal"/>
        <w:ind w:firstLine="708"/>
        <w:jc w:val="both"/>
        <w:rPr>
          <w:sz w:val="28"/>
          <w:szCs w:val="28"/>
          <w:lang w:val="uk-UA"/>
        </w:rPr>
      </w:pPr>
      <w:r>
        <w:rPr>
          <w:sz w:val="28"/>
          <w:szCs w:val="28"/>
          <w:lang w:val="uk-UA"/>
        </w:rPr>
        <w:t xml:space="preserve">The article deals with the communication forms of the binary opposition mate/stranger in media discourse of British quality press. The review of works which research the binary opposition mate/stranger in a communication aspect is presented. The role of the given dichotomy in media discourse has been characterized. The author stresses that it acts as a de-limitative factor, thanks to which symbolic borders between communities are created and two discourse types are formed: We-discourse and They-discourse. In the text space the binary opposition has ethno-integrating and ethno-differentiating functions. The significant importance of binary thinking in intercultural communication is emphasized. Its axiological nature is revealed. The concept core of the binary opposition has archetypical nature; the periphery has urgent explicit senses made, in particular, by media discourse. The means of its verbalization in mass-media texts are presented. On the bases of British quality papers, the author characterizes the concept forms of mate/stranger binarity realization. It is concluded that in media discourse the given dichotomy mostly gains a conflict character in its representation. Among language means of We-discourse construction, the author distinguishes lexemes with the meaning of similarity, personal and possessive pronouns, ethnonyms, toponyms, markers of ethno-group attribution, words- quantifiers, euphemisms, and dysphemisms. The connotative components of these symbolic means impersonate the emotive function in communication as well as express the intention of integration directed at the ethnos. The basis of the concept Stranger in British media discourse is the 186 Наукові праці Кам’янець-Подільського національного університету імені Івана Огієнка lexeme foreigners. Its synonymic row is made by the lexemes alien, immigrant, and newcomer. The concept Mate is based on the notion «Englishness». The author comes to the conclusion that dialectics of ``Mate`` and ``Stranger`` concepts interaction is usually conflict in British media discourse. In most cases of ``Stranger`` representation negative connotations prevail. </w:t>
      </w:r>
    </w:p>
    <w:p>
      <w:pPr>
        <w:pStyle w:val="Normal"/>
        <w:ind w:firstLine="708"/>
        <w:jc w:val="both"/>
        <w:rPr/>
      </w:pPr>
      <w:r>
        <w:rPr>
          <w:b/>
          <w:sz w:val="28"/>
          <w:szCs w:val="28"/>
          <w:lang w:val="uk-UA"/>
        </w:rPr>
        <w:t>Key words:</w:t>
      </w:r>
      <w:r>
        <w:rPr>
          <w:sz w:val="28"/>
          <w:szCs w:val="28"/>
          <w:lang w:val="uk-UA"/>
        </w:rPr>
        <w:t xml:space="preserve"> media discourse, binary opposition mate/stranger, intercultural communication, concept, mass-med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57:00Z</dcterms:created>
  <dc:creator>Leonid_2</dc:creator>
  <dc:description/>
  <cp:keywords/>
  <dc:language>en-US</dc:language>
  <cp:lastModifiedBy>User</cp:lastModifiedBy>
  <dcterms:modified xsi:type="dcterms:W3CDTF">2017-08-04T07:48:00Z</dcterms:modified>
  <cp:revision>8</cp:revision>
  <dc:subject/>
  <dc:title>УДК 007 : 304 : 08 (316</dc:title>
</cp:coreProperties>
</file>