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8"/>
          <w:szCs w:val="28"/>
          <w:lang w:val="ru-RU" w:eastAsia="ru-RU"/>
        </w:rPr>
        <w:t xml:space="preserve">УДК 339.727.22:338.24      </w:t>
      </w:r>
      <w:r>
        <w:rPr>
          <w:lang w:val="ru-RU" w:eastAsia="ru-RU"/>
        </w:rPr>
        <w:t xml:space="preserve">                                                                          </w:t>
      </w:r>
      <w:r>
        <w:rPr>
          <w:b/>
          <w:bCs/>
          <w:sz w:val="28"/>
          <w:szCs w:val="28"/>
          <w:lang w:val="ru-RU" w:eastAsia="ru-RU"/>
        </w:rPr>
        <w:t>Петруня Ю.Е.</w:t>
      </w:r>
    </w:p>
    <w:p>
      <w:pPr>
        <w:pStyle w:val="Normal"/>
        <w:rPr>
          <w:b/>
          <w:b/>
          <w:bCs/>
        </w:rPr>
      </w:pPr>
      <w:r>
        <w:rPr>
          <w:b/>
          <w:bCs/>
        </w:rPr>
      </w:r>
    </w:p>
    <w:p>
      <w:pPr>
        <w:pStyle w:val="TextBody"/>
        <w:spacing w:lineRule="auto" w:line="240"/>
        <w:ind w:firstLine="709"/>
        <w:rPr>
          <w:color w:val="000000"/>
          <w:sz w:val="24"/>
          <w:szCs w:val="24"/>
          <w:lang w:val="uk-UA"/>
        </w:rPr>
      </w:pPr>
      <w:r>
        <w:rPr>
          <w:color w:val="000000"/>
          <w:sz w:val="24"/>
          <w:szCs w:val="24"/>
          <w:lang w:val="uk-UA"/>
        </w:rPr>
      </w:r>
    </w:p>
    <w:p>
      <w:pPr>
        <w:pStyle w:val="Normal"/>
        <w:jc w:val="center"/>
        <w:rPr>
          <w:b/>
          <w:b/>
          <w:bCs/>
          <w:sz w:val="28"/>
          <w:szCs w:val="28"/>
        </w:rPr>
      </w:pPr>
      <w:r>
        <w:rPr>
          <w:b/>
          <w:bCs/>
          <w:sz w:val="28"/>
          <w:szCs w:val="28"/>
          <w:lang w:val="ru-RU" w:eastAsia="ru-RU"/>
        </w:rPr>
        <w:t>МЕЖДУНАРОДНЫЕ ИНВЕСТИЦИОННО-ФИНАНСОВЫЕ ПРОЦЕССЫ И ИХ УЧЕТ В УПРАВЛЕНЧЕСКОЙ ДЕЯТЕЛЬНОСТИ</w:t>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240"/>
        <w:ind w:firstLine="708"/>
        <w:rPr>
          <w:color w:val="000000"/>
          <w:sz w:val="24"/>
          <w:szCs w:val="24"/>
        </w:rPr>
      </w:pPr>
      <w:r>
        <w:rPr>
          <w:color w:val="000000"/>
          <w:sz w:val="24"/>
          <w:szCs w:val="24"/>
        </w:rPr>
        <w:t xml:space="preserve">В статье изложены особенности инвестиционно-финансовых процессов в условиях глобализации. Обоснованы возможные позитивные и проблемные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rPr>
          <w:color w:val="000000"/>
          <w:sz w:val="24"/>
          <w:szCs w:val="24"/>
          <w:lang w:val="uk-UA"/>
        </w:rPr>
      </w:pPr>
      <w:r>
        <w:rPr>
          <w:color w:val="000000"/>
          <w:sz w:val="24"/>
          <w:szCs w:val="24"/>
        </w:rPr>
        <w:t>моменты интернационализации фондовых рынков для национальных экономик и предприятий</w:t>
      </w:r>
      <w:r>
        <w:rPr>
          <w:color w:val="000000"/>
          <w:sz w:val="24"/>
          <w:szCs w:val="24"/>
          <w:lang w:val="uk-UA"/>
        </w:rPr>
        <w:t xml:space="preserve">. </w:t>
      </w:r>
    </w:p>
    <w:p>
      <w:pPr>
        <w:pStyle w:val="TextBody"/>
        <w:spacing w:lineRule="auto" w:line="240"/>
        <w:ind w:firstLine="708"/>
        <w:rPr>
          <w:color w:val="000000"/>
          <w:sz w:val="24"/>
          <w:szCs w:val="24"/>
          <w:lang w:val="uk-UA"/>
        </w:rPr>
      </w:pPr>
      <w:r>
        <w:rPr>
          <w:sz w:val="24"/>
          <w:szCs w:val="24"/>
          <w:lang w:val="en"/>
        </w:rPr>
        <w:t>The article describes the peculiarities of the investment and financial processes in conditions of the globalization. The possible positive and problem moments of the internationalization of the stock markets for national economies and enterprises are justifie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rPr>
          <w:color w:val="000000"/>
          <w:sz w:val="24"/>
          <w:szCs w:val="24"/>
          <w:lang w:val="uk-UA"/>
        </w:rPr>
      </w:pPr>
      <w:r>
        <w:rPr>
          <w:color w:val="000000"/>
          <w:sz w:val="24"/>
          <w:szCs w:val="24"/>
          <w:lang w:val="uk-UA"/>
        </w:rPr>
      </w:r>
    </w:p>
    <w:p>
      <w:pPr>
        <w:pStyle w:val="TextBody"/>
        <w:spacing w:lineRule="auto" w:line="240"/>
        <w:rPr>
          <w:sz w:val="24"/>
          <w:szCs w:val="24"/>
          <w:lang w:val="uk-UA"/>
        </w:rPr>
      </w:pPr>
      <w:r>
        <w:rPr>
          <w:sz w:val="24"/>
          <w:szCs w:val="24"/>
          <w:lang w:val="uk-UA"/>
        </w:rPr>
      </w:r>
    </w:p>
    <w:p>
      <w:pPr>
        <w:pStyle w:val="TextBody"/>
        <w:spacing w:lineRule="auto" w:line="240"/>
        <w:rPr>
          <w:sz w:val="24"/>
          <w:szCs w:val="24"/>
          <w:lang w:val="uk-UA"/>
        </w:rPr>
      </w:pPr>
      <w:r>
        <w:rPr>
          <w:b/>
          <w:bCs/>
          <w:color w:val="000000"/>
          <w:sz w:val="24"/>
          <w:szCs w:val="24"/>
          <w:lang w:val="en-GB"/>
        </w:rPr>
        <w:tab/>
      </w:r>
      <w:r>
        <w:rPr>
          <w:b/>
          <w:bCs/>
          <w:color w:val="000000"/>
          <w:sz w:val="24"/>
          <w:szCs w:val="24"/>
        </w:rPr>
        <w:t xml:space="preserve">Постановка проблемы в общем виде. </w:t>
      </w:r>
      <w:r>
        <w:rPr>
          <w:sz w:val="24"/>
          <w:szCs w:val="24"/>
        </w:rPr>
        <w:t xml:space="preserve">Создание предприятия, решение вопроса о его развитии и обеспечении рыночной конкурентоспособности неминуемо предполагает решении целого комплекса разнообразных управленческих вопросов. В первую очередь это определение стратегической линии деятельности, разработка маркетингового плана, привлечения необходимых ресурсов и т.п. При этом важнейшим условием достижения поставленной управленческой цели является привлечение необходимого объема инвестиций на условиях, которые дают возможность обеспечить приемлемый уровень рентабельности проекта. </w:t>
      </w:r>
    </w:p>
    <w:p>
      <w:pPr>
        <w:pStyle w:val="TextBody"/>
        <w:spacing w:lineRule="auto" w:line="240"/>
        <w:ind w:firstLine="709"/>
        <w:rPr>
          <w:color w:val="000000"/>
          <w:sz w:val="24"/>
          <w:szCs w:val="24"/>
        </w:rPr>
      </w:pPr>
      <w:r>
        <w:rPr>
          <w:b/>
          <w:bCs/>
          <w:color w:val="000000"/>
          <w:sz w:val="24"/>
          <w:szCs w:val="24"/>
        </w:rPr>
        <w:t xml:space="preserve">Анализ исследований и публикаций последних лет. </w:t>
      </w:r>
      <w:r>
        <w:rPr>
          <w:color w:val="000000"/>
          <w:sz w:val="24"/>
          <w:szCs w:val="24"/>
        </w:rPr>
        <w:t>Проблема инвестиционной деятельности предприятий, привлечения ресурсов для их создания и развития всегда была одной из центральных проблем экономической науки. В Украине, в России новый вектор исследования данной проблемы был задан масштабной приватизацией предприятий в 1990-х годах, осуществлением рыночных преобразований. В это время появилось множество публикаций по проблемам приватизации и корпоратизации, становления фондового рынка в Украине и в целом на постсоветском пространстве. Позднее, в начале 2000-х гг. фокус внимания сместился на проблемы взаимоотношений акционеров внутри хозяйственных обществ, дискриминации миноритариев, влияния структуры собственников на управленческие процессы и эффективность функционирования акционерных предприятий. Сейчас в мире активно обсуждается проблема так называемых «инновационных финансовых инструментов», в распространении которых многие исследователи склонны видеть постоянную угрозу экономической стабильности в мире.</w:t>
      </w:r>
    </w:p>
    <w:p>
      <w:pPr>
        <w:pStyle w:val="TextBody"/>
        <w:spacing w:lineRule="auto" w:line="240"/>
        <w:ind w:firstLine="709"/>
        <w:rPr>
          <w:b/>
          <w:b/>
          <w:bCs/>
          <w:color w:val="000000"/>
          <w:sz w:val="24"/>
          <w:szCs w:val="24"/>
        </w:rPr>
      </w:pPr>
      <w:r>
        <w:rPr>
          <w:b/>
          <w:bCs/>
          <w:color w:val="000000"/>
          <w:sz w:val="24"/>
          <w:szCs w:val="24"/>
        </w:rPr>
        <w:t xml:space="preserve">Выделение нерешенных ранее частей общей проблемы. </w:t>
      </w:r>
      <w:r>
        <w:rPr>
          <w:bCs/>
          <w:color w:val="000000"/>
          <w:sz w:val="24"/>
          <w:szCs w:val="24"/>
        </w:rPr>
        <w:t xml:space="preserve">На данный момент </w:t>
      </w:r>
      <w:r>
        <w:rPr>
          <w:color w:val="000000"/>
          <w:sz w:val="24"/>
          <w:szCs w:val="24"/>
        </w:rPr>
        <w:t xml:space="preserve"> можно говорит о завершении в целом процесса становления акционерного сектора в экономике Украины. Существенное развитие получила нормативная база, изменилась структура собственников, принципиально сократилось количество акционеров-физических лиц, функционирует организованный вторичный рынок ценных бумаг. Вместе с тем, нельзя не видеть того, что глобализационные процессы, которые активно развиваются в мире, ставят новые проблемы, вызывают определенные сдвиги в национальных корпоративных секторах, формируют новые вызовы для национальных экономик и людей, которые управляют предприятиями.</w:t>
      </w:r>
    </w:p>
    <w:p>
      <w:pPr>
        <w:pStyle w:val="TextBody"/>
        <w:spacing w:lineRule="auto" w:line="240"/>
        <w:ind w:firstLine="709"/>
        <w:rPr/>
      </w:pPr>
      <w:r>
        <w:rPr>
          <w:b/>
          <w:bCs/>
          <w:color w:val="000000"/>
          <w:sz w:val="24"/>
          <w:szCs w:val="24"/>
        </w:rPr>
        <w:t xml:space="preserve">Постановка задачи. </w:t>
      </w:r>
      <w:r>
        <w:rPr>
          <w:color w:val="000000"/>
          <w:sz w:val="24"/>
          <w:szCs w:val="24"/>
        </w:rPr>
        <w:t>Основной целью данной работы является изучения влияния экономической глобализации, интернационализации фондовых рынков на деятельность предприятий, на те управленческие процессы инвестиционной направленности, которые происходят на них.</w:t>
      </w:r>
    </w:p>
    <w:p>
      <w:pPr>
        <w:pStyle w:val="TextBody"/>
        <w:spacing w:lineRule="auto" w:line="240"/>
        <w:ind w:firstLine="709"/>
        <w:rPr/>
      </w:pPr>
      <w:r>
        <w:rPr>
          <w:b/>
          <w:bCs/>
          <w:color w:val="000000"/>
          <w:sz w:val="24"/>
          <w:szCs w:val="24"/>
        </w:rPr>
        <w:t xml:space="preserve">Изложение основного материала исследования. </w:t>
      </w:r>
      <w:r>
        <w:rPr>
          <w:color w:val="000000"/>
          <w:sz w:val="24"/>
          <w:szCs w:val="24"/>
        </w:rPr>
        <w:t xml:space="preserve">Поиск инвестиционных источников – одна из ключевых проблем деятельности предприятия, обеспечения его конкурентоспособности. </w:t>
      </w:r>
      <w:r>
        <w:rPr>
          <w:sz w:val="24"/>
          <w:szCs w:val="24"/>
        </w:rPr>
        <w:t>Источниками инвестиционных средств могут быть:</w:t>
      </w:r>
    </w:p>
    <w:p>
      <w:pPr>
        <w:pStyle w:val="TextBody"/>
        <w:spacing w:lineRule="auto" w:line="240"/>
        <w:rPr>
          <w:sz w:val="24"/>
          <w:szCs w:val="24"/>
          <w:lang w:val="uk-UA"/>
        </w:rPr>
      </w:pPr>
      <w:r>
        <w:rPr>
          <w:sz w:val="24"/>
          <w:szCs w:val="24"/>
        </w:rPr>
        <w:tab/>
        <w:t>- средства, которые направляются в виде взносов в уставный фонд предприятия;</w:t>
      </w:r>
    </w:p>
    <w:p>
      <w:pPr>
        <w:pStyle w:val="TextBody"/>
        <w:spacing w:lineRule="auto" w:line="240"/>
        <w:rPr>
          <w:sz w:val="24"/>
          <w:szCs w:val="24"/>
          <w:lang w:val="uk-UA"/>
        </w:rPr>
      </w:pPr>
      <w:r>
        <w:rPr>
          <w:sz w:val="24"/>
          <w:szCs w:val="24"/>
        </w:rPr>
        <w:tab/>
        <w:t>- заемные средства в виде кредитов;</w:t>
      </w:r>
    </w:p>
    <w:p>
      <w:pPr>
        <w:pStyle w:val="TextBody"/>
        <w:spacing w:lineRule="auto" w:line="240"/>
        <w:ind w:firstLine="720"/>
        <w:rPr>
          <w:sz w:val="24"/>
          <w:szCs w:val="24"/>
          <w:lang w:val="uk-UA"/>
        </w:rPr>
      </w:pPr>
      <w:r>
        <w:rPr>
          <w:sz w:val="24"/>
          <w:szCs w:val="24"/>
        </w:rPr>
        <w:t>- заемные средства, которые привлекаются путем размещения корпоративных облигаций;</w:t>
      </w:r>
    </w:p>
    <w:p>
      <w:pPr>
        <w:pStyle w:val="TextBody"/>
        <w:spacing w:lineRule="auto" w:line="240"/>
        <w:ind w:firstLine="720"/>
        <w:rPr>
          <w:sz w:val="24"/>
          <w:szCs w:val="24"/>
          <w:lang w:val="uk-UA"/>
        </w:rPr>
      </w:pPr>
      <w:r>
        <w:rPr>
          <w:sz w:val="24"/>
          <w:szCs w:val="24"/>
        </w:rPr>
        <w:t>- реинвестирование прибыли предприятия;</w:t>
      </w:r>
    </w:p>
    <w:p>
      <w:pPr>
        <w:pStyle w:val="TextBody"/>
        <w:spacing w:lineRule="auto" w:line="240"/>
        <w:rPr>
          <w:sz w:val="24"/>
          <w:szCs w:val="24"/>
          <w:lang w:val="uk-UA"/>
        </w:rPr>
      </w:pPr>
      <w:r>
        <w:rPr>
          <w:sz w:val="24"/>
          <w:szCs w:val="24"/>
        </w:rPr>
        <w:tab/>
        <w:t>- другие источники.</w:t>
      </w:r>
    </w:p>
    <w:p>
      <w:pPr>
        <w:pStyle w:val="TextBody"/>
        <w:spacing w:lineRule="auto" w:line="240"/>
        <w:rPr>
          <w:sz w:val="24"/>
          <w:szCs w:val="24"/>
        </w:rPr>
      </w:pPr>
      <w:r>
        <w:rPr>
          <w:sz w:val="24"/>
          <w:szCs w:val="24"/>
        </w:rPr>
        <w:tab/>
        <w:t xml:space="preserve">В конечном счете, выбор происходит в плоскости «собственные средства – заемные средства». </w:t>
      </w:r>
    </w:p>
    <w:p>
      <w:pPr>
        <w:pStyle w:val="TextBody"/>
        <w:spacing w:lineRule="auto" w:line="240"/>
        <w:ind w:firstLine="708"/>
        <w:rPr>
          <w:sz w:val="24"/>
          <w:szCs w:val="24"/>
        </w:rPr>
      </w:pPr>
      <w:r>
        <w:rPr>
          <w:sz w:val="24"/>
          <w:szCs w:val="24"/>
        </w:rPr>
        <w:t xml:space="preserve">Заимствование, как известно, является достаточно распространенным инструментом привлечения финансовых ресурсов для предпринимательских целей. В то же время, использование инструментов заимствования, кредитных вариантов привлечения инвестиционных ресурсов приводит к необходимости долговременной уплаты процентов по заимствованию, что увеличивает стоимость проекта, повышает требования  к уровню отдачи, увеличивает риски деятельности за счет включения фактора обеспечения (имущественного и другого) кредита. </w:t>
      </w:r>
    </w:p>
    <w:p>
      <w:pPr>
        <w:pStyle w:val="TextBody"/>
        <w:spacing w:lineRule="auto" w:line="240"/>
        <w:ind w:firstLine="708"/>
        <w:rPr>
          <w:sz w:val="24"/>
          <w:szCs w:val="24"/>
        </w:rPr>
      </w:pPr>
      <w:r>
        <w:rPr>
          <w:sz w:val="24"/>
          <w:szCs w:val="24"/>
        </w:rPr>
        <w:t xml:space="preserve">Прибыль предприятия является в целом достаточно привлекательным источником инвестиционных ресурсов (по меньшей мере, с точки зрения его «бесплатности» для предприятия), но в то же время объемы этого источника, его инвестиционный потенциал являются довольно часто недостаточными для финансового обеспечения осуществления масштабных инвестиционных проектов. </w:t>
      </w:r>
    </w:p>
    <w:p>
      <w:pPr>
        <w:pStyle w:val="TextBody"/>
        <w:spacing w:lineRule="auto" w:line="240"/>
        <w:ind w:firstLine="708"/>
        <w:rPr>
          <w:sz w:val="24"/>
          <w:szCs w:val="24"/>
          <w:lang w:val="uk-UA"/>
        </w:rPr>
      </w:pPr>
      <w:r>
        <w:rPr>
          <w:sz w:val="24"/>
          <w:szCs w:val="24"/>
        </w:rPr>
        <w:t>Исходя из указанных обстоятельств, субъекты предпринимательской деятельности достаточно часто обращают свое внимание на фондовый рынок, как возможный источник получения необходимых ресурсов.</w:t>
      </w:r>
    </w:p>
    <w:p>
      <w:pPr>
        <w:pStyle w:val="TextBody"/>
        <w:spacing w:lineRule="auto" w:line="240"/>
        <w:rPr>
          <w:sz w:val="24"/>
          <w:szCs w:val="24"/>
          <w:lang w:val="uk-UA"/>
        </w:rPr>
      </w:pPr>
      <w:r>
        <w:rPr>
          <w:sz w:val="24"/>
          <w:szCs w:val="24"/>
        </w:rPr>
        <w:tab/>
        <w:t xml:space="preserve">Рынок ценных бумаг выполняет три </w:t>
      </w:r>
      <w:r>
        <w:rPr>
          <w:iCs/>
          <w:sz w:val="24"/>
          <w:szCs w:val="24"/>
        </w:rPr>
        <w:t>основные функции</w:t>
      </w:r>
      <w:r>
        <w:rPr>
          <w:sz w:val="24"/>
          <w:szCs w:val="24"/>
        </w:rPr>
        <w:t xml:space="preserve">: </w:t>
      </w:r>
    </w:p>
    <w:p>
      <w:pPr>
        <w:pStyle w:val="TextBody"/>
        <w:spacing w:lineRule="auto" w:line="240"/>
        <w:ind w:firstLine="720"/>
        <w:rPr>
          <w:sz w:val="24"/>
          <w:szCs w:val="24"/>
        </w:rPr>
      </w:pPr>
      <w:r>
        <w:rPr>
          <w:sz w:val="24"/>
          <w:szCs w:val="24"/>
        </w:rPr>
        <w:t xml:space="preserve">- </w:t>
      </w:r>
      <w:r>
        <w:rPr>
          <w:iCs/>
          <w:sz w:val="24"/>
          <w:szCs w:val="24"/>
        </w:rPr>
        <w:t>во-первых</w:t>
      </w:r>
      <w:r>
        <w:rPr>
          <w:sz w:val="24"/>
          <w:szCs w:val="24"/>
        </w:rPr>
        <w:t xml:space="preserve">, он выступает инструментом по привлечению инвестиций («инвестиционный насос»), в том числе иностранных. </w:t>
      </w:r>
    </w:p>
    <w:p>
      <w:pPr>
        <w:pStyle w:val="TextBody"/>
        <w:spacing w:lineRule="auto" w:line="240"/>
        <w:ind w:firstLine="720"/>
        <w:rPr>
          <w:sz w:val="24"/>
          <w:szCs w:val="24"/>
        </w:rPr>
      </w:pPr>
      <w:r>
        <w:rPr>
          <w:sz w:val="24"/>
          <w:szCs w:val="24"/>
        </w:rPr>
        <w:t xml:space="preserve">Отметим, что Украина явно ощущает нехватку внутренних инвестиционных ресурсов, и потому является очень заинтересованной в привлечении иностранных инвестиций. </w:t>
      </w:r>
    </w:p>
    <w:p>
      <w:pPr>
        <w:pStyle w:val="Normal"/>
        <w:ind w:firstLine="708"/>
        <w:jc w:val="both"/>
        <w:rPr/>
      </w:pPr>
      <w:r>
        <w:rPr>
          <w:lang w:val="ru-RU"/>
        </w:rPr>
        <w:t>В цепом наблюдается позитивная</w:t>
      </w:r>
      <w:r>
        <w:rPr/>
        <w:t xml:space="preserve"> динамика объемов прямых иностранных инвестиций в Украину. Так, на начало года прямые иностранные инвестиции в экономику Украины составили: 1995 г. – 483 млн. дол., 2000 г. – 3281 млн. дол., 2005 г. – 9047 млн. дол., 2010 г. – 40053 млн. дол., 2011 г. – 44708 млн. дол. </w:t>
      </w:r>
      <w:r>
        <w:rPr>
          <w:lang w:eastAsia="ru-RU"/>
        </w:rPr>
        <w:t xml:space="preserve">[1]. Таким образом, на начало 2011 г. по сравнению с началом 2005 г. объемы прямых иностранных инвестиций выросли примерно в 5 раз. </w:t>
      </w:r>
      <w:r>
        <w:rPr/>
        <w:t xml:space="preserve">Но </w:t>
      </w:r>
      <w:r>
        <w:rPr>
          <w:lang w:val="ru-RU"/>
        </w:rPr>
        <w:t>данные показатели, имеющуюся</w:t>
      </w:r>
      <w:r>
        <w:rPr/>
        <w:t xml:space="preserve"> </w:t>
      </w:r>
      <w:r>
        <w:rPr>
          <w:lang w:val="ru-RU"/>
        </w:rPr>
        <w:t>динамику</w:t>
      </w:r>
      <w:r>
        <w:rPr/>
        <w:t xml:space="preserve"> </w:t>
      </w:r>
      <w:r>
        <w:rPr>
          <w:lang w:val="ru-RU"/>
        </w:rPr>
        <w:t>необходимо</w:t>
      </w:r>
      <w:r>
        <w:rPr/>
        <w:t xml:space="preserve"> оценивать достаточно взвешенно</w:t>
      </w:r>
      <w:r>
        <w:rPr>
          <w:lang w:val="ru-RU"/>
        </w:rPr>
        <w:t xml:space="preserve"> – как с учетом в целом достигнутых объемов, так </w:t>
      </w:r>
      <w:r>
        <w:rPr/>
        <w:t xml:space="preserve">и с учетом того, в каких отраслях, и на какие именно потребности были использованы </w:t>
      </w:r>
      <w:r>
        <w:rPr>
          <w:lang w:val="ru-RU"/>
        </w:rPr>
        <w:t>привлеченные иностранные инвестиции</w:t>
      </w:r>
      <w:r>
        <w:rPr/>
        <w:t>.</w:t>
      </w:r>
      <w:r>
        <w:rPr>
          <w:lang w:val="ru-RU"/>
        </w:rPr>
        <w:t xml:space="preserve"> Преобладают инвестиции в финансовый сектор, торговлю. Они важны для экономики, но состояние национальной экономики – особенно в стратегическом плане – определяется решающим образом другими отраслями экономики.</w:t>
      </w:r>
    </w:p>
    <w:p>
      <w:pPr>
        <w:pStyle w:val="Normal"/>
        <w:ind w:firstLine="708"/>
        <w:jc w:val="both"/>
        <w:rPr/>
      </w:pPr>
      <w:r>
        <w:rPr>
          <w:lang w:val="ru-RU"/>
        </w:rPr>
        <w:t xml:space="preserve">Если анализировать отток инвестиций из Украины, то здесь можно представить следующие цифры: на начало 1995 г. – 20 млн. дол., на начало 2000 г. – 98 млн. дол., на начало 2005 г. – 199 млн. дол., на начало 2010  г. – 6226 млн. дол., на начало 2011 г. – 6871 млн. дол. Показатель объема вывоза капитала из Украины на начало 2011 г. по сравнению с аналогичным показателем на  начало 2005 г. увеличился почти в 35 раз. Конечно, нужно принимать во внимание невысокий базовый показатель, но все-таки мы получаем 7-кратную разницу в сравнении темпов «приток – отток». </w:t>
      </w:r>
      <w:r>
        <w:rPr/>
        <w:t xml:space="preserve"> </w:t>
      </w:r>
    </w:p>
    <w:p>
      <w:pPr>
        <w:pStyle w:val="TextBody"/>
        <w:spacing w:lineRule="auto" w:line="240"/>
        <w:ind w:firstLine="720"/>
        <w:rPr>
          <w:sz w:val="24"/>
          <w:szCs w:val="24"/>
        </w:rPr>
      </w:pPr>
      <w:r>
        <w:rPr>
          <w:sz w:val="24"/>
          <w:szCs w:val="24"/>
        </w:rPr>
        <w:t xml:space="preserve">Первичный фондовый рынок, первичное размещение ценных бумаг обеспечивает поступление средств непосредственно к эмитенту, то есть в этом случае происходит действительно формирование инвестиционного ресурса для предприятия-эмитента. Вторичный фондовый рынок, те операции покупки-продажи ценных бумаг, которые происходят на нем, не обеспечивают поступления средств непосредственно предприятиям-эмитентам. Таким образом, значение операций на первичном и вторичном рынке для национальной экономики в целом существенно отличается. </w:t>
      </w:r>
    </w:p>
    <w:p>
      <w:pPr>
        <w:pStyle w:val="TextBody"/>
        <w:spacing w:lineRule="auto" w:line="240"/>
        <w:ind w:firstLine="720"/>
        <w:rPr>
          <w:sz w:val="24"/>
          <w:szCs w:val="24"/>
          <w:lang w:val="uk-UA"/>
        </w:rPr>
      </w:pPr>
      <w:r>
        <w:rPr>
          <w:sz w:val="24"/>
          <w:szCs w:val="24"/>
        </w:rPr>
        <w:t xml:space="preserve">В литературе достаточно часто вторичный рынок характеризуют как спекулятивный рынок. Использование понятия «спекулятивный», видимо, несет больше эмоционально-этическую нагрузку, чем строго научную. Фактически ситуация складывается таким образом, что на вторичном рынке представлены немало торговцев ценными бумагами («спекулянтов»), интерес которых заключается в том, чтобы найти доходы для себя от изменений рыночной стоимости ценных бумаг. При этом эти субъекты в значительной мере определяют ликвидность рынка, которая является очень важным фактором для функционирования первичного рынка: инвесторы, которые интересуются акциями в период их эмиссии, хотят быть уверенными в том, что при необходимости они смогут их продать, изменить форму своих активов. Таким образом, существование «спекулятивного рынка» является определенной платой за ликвидность фондового рынка в целом, за возможность осуществлять эмиссии акций; </w:t>
      </w:r>
    </w:p>
    <w:p>
      <w:pPr>
        <w:pStyle w:val="TextBody"/>
        <w:spacing w:lineRule="auto" w:line="240"/>
        <w:ind w:firstLine="720"/>
        <w:rPr>
          <w:sz w:val="24"/>
          <w:szCs w:val="24"/>
        </w:rPr>
      </w:pPr>
      <w:r>
        <w:rPr>
          <w:sz w:val="24"/>
          <w:szCs w:val="24"/>
        </w:rPr>
        <w:t xml:space="preserve">- </w:t>
      </w:r>
      <w:r>
        <w:rPr>
          <w:iCs/>
          <w:sz w:val="24"/>
          <w:szCs w:val="24"/>
        </w:rPr>
        <w:t>во-вторых</w:t>
      </w:r>
      <w:r>
        <w:rPr>
          <w:sz w:val="24"/>
          <w:szCs w:val="24"/>
        </w:rPr>
        <w:t xml:space="preserve">, он осуществляет перераспределение прав собственности и управления в акционерных предприятиях («инструмент для переливания управленческой крови»). Сделки по отчуждению акций, которые происходят в рамках фондового рынка, отражаются на другом уровне, – на уровне отдельных предприятий-эмитентов. В результаты отчуждения изменяется распределение акций в акционерном обществе, изменяется соотношение сил, возможностей между акционерами. Осуществление сделок с большими пакетами акций приводит, как правило, к существенным изменениям в корпоративном управлении с точки зрения субъектов управления, стратегии компаний, стратегического и оперативного менеджмента и т.д. </w:t>
      </w:r>
    </w:p>
    <w:p>
      <w:pPr>
        <w:pStyle w:val="TextBody"/>
        <w:spacing w:lineRule="auto" w:line="240"/>
        <w:ind w:firstLine="720"/>
        <w:rPr>
          <w:sz w:val="24"/>
          <w:szCs w:val="24"/>
          <w:lang w:val="uk-UA"/>
        </w:rPr>
      </w:pPr>
      <w:r>
        <w:rPr>
          <w:sz w:val="24"/>
          <w:szCs w:val="24"/>
        </w:rPr>
        <w:t xml:space="preserve">Сложно говорить о том, насколько «правильно» механизмы фондового рынка осуществляют «переливание управленческой крови» в корпорациях, – «правильно» в значении замены менее эффективных владельцев и менеджеров соответственно более эффективными. Для того, чтобы пришли новые акционеры и менеджеры, нужно, чтобы у действующего акционера появилось желание продать свой пакет акций. Появление такого желания может обусловливаться разными обстоятельствами: убыточность деятельности предприятия; опасение не выдержать конкуренцию в будущем; желание лишиться непрофильного для себя бизнеса; желание заработать «большие» деньги в период наивысшего подъема рынка и другими. Соответственно, и желание купить пакет акций может обусловливаться также разными мотивами. Поэтому очень трудно в целом говорить о том, насколько механизм фондового рынка обеспечивает «правильное»  движение корпоративных прав, «правильное» «переливание управленческой крови»; </w:t>
      </w:r>
    </w:p>
    <w:p>
      <w:pPr>
        <w:pStyle w:val="TextBody"/>
        <w:spacing w:lineRule="auto" w:line="240"/>
        <w:ind w:firstLine="720"/>
        <w:rPr>
          <w:sz w:val="24"/>
          <w:szCs w:val="24"/>
          <w:lang w:val="uk-UA"/>
        </w:rPr>
      </w:pPr>
      <w:r>
        <w:rPr>
          <w:sz w:val="24"/>
          <w:szCs w:val="24"/>
        </w:rPr>
        <w:t xml:space="preserve">- </w:t>
      </w:r>
      <w:r>
        <w:rPr>
          <w:iCs/>
          <w:sz w:val="24"/>
          <w:szCs w:val="24"/>
        </w:rPr>
        <w:t>в-третьих</w:t>
      </w:r>
      <w:r>
        <w:rPr>
          <w:sz w:val="24"/>
          <w:szCs w:val="24"/>
        </w:rPr>
        <w:t xml:space="preserve">, рынок ценных бумаг выполняет роль индикатора состояния определенных экономических процессов как на микро-, так и на макроуровнях («барометр экономической погоды»). На уровне предприятий фондовый рынок показывает уровень капитализации отдельно взятых компаний, на уровне национальной экономики (через систему фондовых индексов) он формирует сигналы относительно настроений инвесторов, а также настроения тех, кто является владельцами пакетов акций (понятно, что среди наиболее «чувствительных» владельцев – компании-торговцы ценными бумагами, а также некоторые другие институциональные инвесторы). </w:t>
      </w:r>
    </w:p>
    <w:p>
      <w:pPr>
        <w:pStyle w:val="TextBody"/>
        <w:spacing w:lineRule="auto" w:line="240"/>
        <w:ind w:firstLine="720"/>
        <w:rPr>
          <w:sz w:val="24"/>
          <w:szCs w:val="24"/>
          <w:lang w:val="uk-UA"/>
        </w:rPr>
      </w:pPr>
      <w:r>
        <w:rPr>
          <w:sz w:val="24"/>
          <w:szCs w:val="24"/>
        </w:rPr>
        <w:t xml:space="preserve">В целом, нужно признать, что в современной системе рыночных отношений фондовый рынок играет достаточно значительную роль. Это проявляется как на макроуровне, так и на микроуровне - в деятельности отдельных предприятий. Одновременно этот рынок является одним из «уязвимых мест» как национальных экономик, так и мировой экономики. В условиях глобализации масштабы этого рынка увеличиваются, разрастается количество и структура ценных бумаг, национальные фондовые рынки все больше интернационализируются. Ценные бумаги как титулы определенных прав все больше и больше интересуют субъектов не столько с точки зрения возможности реализации, использования этих первичных прав, сколько как актив, на котором можно заработать в рамках определенной системы торгового обращения. Таким образом, «чувствительность» многих инвесторов, которые представлены на фондовом рынке, их ориентация не столько на «первичную ценность», сколько на «оборотную ценность» создает систему угроз как для национальных экономик, так и для мировой экономики в целом. Экономические кризисы в 1998 г., в 2009 г. предоставили убедительные подтверждения обоснованности утверждений о существования таких рисков, продемонстрировали возможные масштабы негативных последствий. В нынешних условиях, как представляется, мы по-прежнему очень настороженно наблюдаем за рынками как «традиционных», так и «инновационных» финансовых инструментов. Ощущения стабильности и надежности с этой стороны не возникают, о чем свидетельствуют и соответствующие публикации [2].   </w:t>
      </w:r>
    </w:p>
    <w:p>
      <w:pPr>
        <w:pStyle w:val="TextBody"/>
        <w:spacing w:lineRule="auto" w:line="240"/>
        <w:ind w:firstLine="720"/>
        <w:rPr>
          <w:sz w:val="24"/>
          <w:szCs w:val="24"/>
          <w:lang w:val="uk-UA"/>
        </w:rPr>
      </w:pPr>
      <w:r>
        <w:rPr>
          <w:sz w:val="24"/>
          <w:szCs w:val="24"/>
        </w:rPr>
        <w:t xml:space="preserve">Но в любом случае, фактом является существование в Украине масштабного акционерного сектора экономики, обращение различных фондовых инструментов, функционирование торговых фондовых площадок и систем, наличие значительного количества как резидентов, так и нерезидентов, проявляющих интерес к ценным бумагам, эмитированным в Украине. </w:t>
      </w:r>
    </w:p>
    <w:p>
      <w:pPr>
        <w:pStyle w:val="TextBody"/>
        <w:spacing w:lineRule="auto" w:line="240"/>
        <w:ind w:firstLine="720"/>
        <w:rPr/>
      </w:pPr>
      <w:r>
        <w:rPr>
          <w:sz w:val="24"/>
          <w:szCs w:val="24"/>
        </w:rPr>
        <w:t>В целом, то, как фондовый рынок выполняет свои функции, в каком состоянии он находится, какими могут быть его перспективы, зависит от многих обстоятельств. Одно из них – степень интегрированности национального рынка в мировой. Подобно тому, как движение товаров, ресурсов и других ценностей не замыкается в рамках национальной экономики, так и капитал, инвестиции перемещаются из одной страны в другую. Причем эти процессы междун</w:t>
      </w:r>
      <w:r>
        <w:rPr>
          <w:color w:val="000000"/>
          <w:sz w:val="24"/>
          <w:szCs w:val="24"/>
        </w:rPr>
        <w:t xml:space="preserve">ародного движения капиталов носят активный, растущий характер (например, за последние 25 лет прямые заграничные инвестиции в масштабах всей мировой экономики увеличились примерно в 5 раз). Тенденция – очевидная, инвестиционная деятельность все более интернационализируется, и через нее пролегает, наверное, один из основных векторов интеграционных процессов в мировой экономике. Сближение, переплетение и даже слияние фондовых рынков разных стран можно рассматривать как одно из основных направлений усиления целостности мира, взаимоувязанности его значительных территориальных частей и субъектов, одним из проявлений глобализации в экономической сфере. </w:t>
      </w:r>
    </w:p>
    <w:p>
      <w:pPr>
        <w:pStyle w:val="TextBody"/>
        <w:spacing w:lineRule="auto" w:line="240"/>
        <w:ind w:firstLine="709"/>
        <w:rPr/>
      </w:pPr>
      <w:r>
        <w:rPr>
          <w:color w:val="000000"/>
          <w:sz w:val="24"/>
          <w:szCs w:val="24"/>
        </w:rPr>
        <w:t>На глубинном уровне основой глобализационных тенденций выступают механизмы развития общественного разделения труда на международном уровне, которое включает в себя функционально ориентированные специализированные макроэкономические модули национальных и транснациональных корпораций в системе международных связей, поскольку эффективно существовать вне формата мирового рыночного обмена для них является весьма проблематичным.</w:t>
      </w:r>
    </w:p>
    <w:p>
      <w:pPr>
        <w:pStyle w:val="TextBody"/>
        <w:spacing w:lineRule="auto" w:line="240"/>
        <w:ind w:firstLine="709"/>
        <w:rPr>
          <w:color w:val="000000"/>
          <w:sz w:val="24"/>
          <w:szCs w:val="24"/>
        </w:rPr>
      </w:pPr>
      <w:r>
        <w:rPr>
          <w:color w:val="000000"/>
          <w:sz w:val="24"/>
          <w:szCs w:val="24"/>
        </w:rPr>
        <w:t xml:space="preserve">Глобализация – это некая новая ступень развития мирового хозяйства. Ее можно рассматривать как синтетическую категорию, которая претендует на определенное обобщение эволюционных и инновационных изменений в экономической и иных сферах  деятельности. Очевидно, что глобализация является динамическим процессом, поэтому достаточно сложно предусмотреть все ее возможные результаты и последствия. Процесс экономической глобализации имеет разные составляющие, его можно представит как некоторые инновационные действия и преобразования в технологиях производства и организации бизнеса, информационных системах, торговой и финансовой деятельности, функционировании рынка труда и т.д. Глобализация несет риски, она, в частности, может еще больше снизить возможности слабых стран, усилить их зависимость от лидеров, от мировой рыночной конъюнктуры в целом. Страны со слабыми инновационными системами попадают в зону повышенного риска. Противоречивость ситуации проявляется, в частности, и в том, что развитие инновационного потенциала страны требует немалого времени и системных управленческих действий. </w:t>
      </w:r>
    </w:p>
    <w:p>
      <w:pPr>
        <w:pStyle w:val="TextBody"/>
        <w:spacing w:lineRule="auto" w:line="240"/>
        <w:ind w:firstLine="709"/>
        <w:rPr/>
      </w:pPr>
      <w:r>
        <w:rPr>
          <w:color w:val="000000"/>
          <w:sz w:val="24"/>
          <w:szCs w:val="24"/>
        </w:rPr>
        <w:t>В целом мы можем наблюдать достаточно активное расширение глобального конкурентного пространства, в пределах которого действуют общие правила, международное законодательство в разных сферах. В этом контексте остро встает проблема обеспечения достаточной конкурентоспособности национальных корпораций. Ведь при глобальной взаимозависимости существует жесткая конкуренция не только между отдельными корпорациями, но и государствами и группами государств. Формирование глобального рынка – достаточно активный процесс, который в частности характеризуется развитием корпораций, на которые приходится около 80% мирового ВВП и 85% мирового экспорта.</w:t>
      </w:r>
    </w:p>
    <w:p>
      <w:pPr>
        <w:pStyle w:val="TextBody"/>
        <w:spacing w:lineRule="auto" w:line="240"/>
        <w:ind w:firstLine="709"/>
        <w:rPr/>
      </w:pPr>
      <w:r>
        <w:rPr>
          <w:color w:val="000000"/>
          <w:sz w:val="24"/>
          <w:szCs w:val="24"/>
        </w:rPr>
        <w:t>Существуют основания говорить о переходе от модели конкуренции национальных экономик в мировом рыночном пространстве к модели конкуренции, в основе которой активное рыночное поведение глобальных экономических субъектов – транснациональных корпораций (ТНК), межгосударственных экономических союзов и международных экономических организаций - на национальных экономических пространствах (да, видимо, и не только экономических). Сформировались соответствующие субъектные носители интересов по «продвижению глобализационных проектов» - собственники и менеджмент ТНК, административный аппарат международных экономических союзов и организаций, другие.</w:t>
      </w:r>
    </w:p>
    <w:p>
      <w:pPr>
        <w:pStyle w:val="TextBody"/>
        <w:spacing w:lineRule="auto" w:line="240"/>
        <w:ind w:firstLine="708"/>
        <w:rPr>
          <w:color w:val="000000"/>
          <w:sz w:val="24"/>
          <w:szCs w:val="24"/>
        </w:rPr>
      </w:pPr>
      <w:r>
        <w:rPr>
          <w:color w:val="000000"/>
          <w:sz w:val="24"/>
          <w:szCs w:val="24"/>
        </w:rPr>
        <w:t>Глобализация  инвестиционно-инновационных процессов содействует развитию ТНК, которые считаются движущей силой этого процесса. ТНК все чаще выступают на мировом инвестиционном рынке как прямой инвестор. Именно они формируют мировой рынок, переносят значительную часть производства за пределы страны, создают большое количество филиалов, интегрированных в единую сеть производства товаров и услуг. Это дает возможность ТНК использовать ресурсы и конкурентные преимущества многих стран и контролировать приблизительно 80% мирового технологического потенциала в частном секторе и почти столько же – в торговле.</w:t>
      </w:r>
    </w:p>
    <w:p>
      <w:pPr>
        <w:pStyle w:val="TextBody"/>
        <w:spacing w:lineRule="auto" w:line="240"/>
        <w:ind w:firstLine="709"/>
        <w:rPr/>
      </w:pPr>
      <w:r>
        <w:rPr>
          <w:color w:val="000000"/>
          <w:sz w:val="24"/>
          <w:szCs w:val="24"/>
        </w:rPr>
        <w:t xml:space="preserve">Транснациональные корпорации имеют широкий спектр возможностей для размещения инвестиций и демонстрируют одновременно и агрессивный, и достаточно взвешенно-прагматичный подход к принятию инвестиционных решений. Контекстом этой деятельности является повышение своей конкурентоспособности как рыночных игроков. ТНК, связанные с ядром мировой экономической системы, контролируют больше половины мировой торговли и финансов, наиболее прибыльные отрасли экономик разных стран. У  ТНК проявляется интерес к влиянию на правительства и другие государственные институты, на формирование международного права и деятельность международных институтов. 500 ведущих ТНК охватывают более трети экспорта обрабатывающей промышленности и мировой торговли сырьевыми товарами, 4/5 торговли новыми технологиями, обеспечивают работу десяткам миллионов людей практически во всех странах мира. </w:t>
      </w:r>
    </w:p>
    <w:p>
      <w:pPr>
        <w:pStyle w:val="TextBody"/>
        <w:spacing w:lineRule="auto" w:line="240"/>
        <w:ind w:firstLine="709"/>
        <w:rPr>
          <w:color w:val="000000"/>
          <w:sz w:val="24"/>
          <w:szCs w:val="24"/>
        </w:rPr>
      </w:pPr>
      <w:r>
        <w:rPr>
          <w:color w:val="000000"/>
          <w:sz w:val="24"/>
          <w:szCs w:val="24"/>
        </w:rPr>
        <w:t xml:space="preserve">Глобализация формирует новые условия деятельности не только для рыночных операторов, для корпораций, но и для государств. Государственное регулирование, как известно, является важным фактором экономической жизни. Глобализация бросает правительствам и другим институтам государственного регулирования очень сильные вызовы. Достаточно остро встает вопрос о формировании конкурентной национальной бизнес-среды в целом. Открытость экономик, активное распространение интернационализационных процессов существенно осложняет вопрос государственного регулирования экономики, в том числе ее инвестиционного компонента. </w:t>
      </w:r>
    </w:p>
    <w:p>
      <w:pPr>
        <w:pStyle w:val="TextBody"/>
        <w:spacing w:lineRule="auto" w:line="240"/>
        <w:ind w:firstLine="709"/>
        <w:rPr/>
      </w:pPr>
      <w:r>
        <w:rPr>
          <w:color w:val="000000"/>
          <w:sz w:val="24"/>
          <w:szCs w:val="24"/>
        </w:rPr>
        <w:t>Достаточно очевидным является то, что в современных условиях даже мощной корпорации очень трудно защитить свои интересы, защитить определенным образом среду своей деятельности без необходимого уровня качественной поддержки со стороны государства. Экономическая политика государства должна обеспечить оптимальный баланс открытости и защиты национальной экономики. В ряде случаев мы видим действия и на более высоком уровне – речь идет об интегрированной политике на межгосударственном уровне.</w:t>
      </w:r>
    </w:p>
    <w:p>
      <w:pPr>
        <w:pStyle w:val="Heading"/>
        <w:ind w:firstLine="720"/>
        <w:jc w:val="both"/>
        <w:rPr>
          <w:color w:val="000000"/>
          <w:sz w:val="24"/>
          <w:szCs w:val="24"/>
        </w:rPr>
      </w:pPr>
      <w:r>
        <w:rPr>
          <w:color w:val="000000"/>
          <w:sz w:val="24"/>
          <w:szCs w:val="24"/>
        </w:rPr>
        <w:t xml:space="preserve">Развитие информационных технологий  создает предпосылки для последующего расширения интеграционных процессов в мировой экономике. Особое значение, в частности для Украины, получает вопрос приобретения иностранными инвесторами корпоративных прав, особенно по крупным, «стратегическим» предприятиям. Например, национальная акционерная компания «Нефтегаз Украины» является предметом потенциального  инвестиционного интереса ряда субъектов. Украинская компания занимает важное положение как на национальном рынке, так и на европейском рынке в целом. Компания продает ресурсный продукт, который реализуется в чрезвычайно больших объемах, продукт, который имеет стабильный спрос как со стороны потребителей-организаций, так и со стороны индивидуальных потребителей. Все эти факторы обусловливают потенциально довольно высокий уровень капитализации компании. Одновременно практически постоянно возникает вопрос относительно целесообразности «докапитализации» компании за счет иностранных инвесторов, - тех, в первую очередь, которые связаны с газовым рынком. Такая ситуация в любом случае дает повод к размышлению относительно преимуществ и недостатков иностранного инвестирования этой компании, да и в целом украинских компаний, через приобретение пакетов их акций, относительно оценки возможных последствий этих процессов. </w:t>
      </w:r>
    </w:p>
    <w:p>
      <w:pPr>
        <w:pStyle w:val="Heading"/>
        <w:ind w:firstLine="720"/>
        <w:jc w:val="both"/>
        <w:rPr>
          <w:b/>
          <w:b/>
          <w:bCs/>
          <w:color w:val="000000"/>
          <w:sz w:val="24"/>
          <w:szCs w:val="24"/>
        </w:rPr>
      </w:pPr>
      <w:r>
        <w:rPr>
          <w:color w:val="000000"/>
          <w:sz w:val="24"/>
          <w:szCs w:val="24"/>
        </w:rPr>
        <w:t>Важным является определение как возможных преимуществ интернационализации фондового рынка – для предприятий страны, экономики в целом, так и возможных угроз, проблем - для предприятий, для национальной экономики в целом. Их выявление является важной задачей как для современной экономической науки, так и для управленческой практики.</w:t>
      </w:r>
    </w:p>
    <w:p>
      <w:pPr>
        <w:pStyle w:val="Normal"/>
        <w:ind w:firstLine="720"/>
        <w:jc w:val="both"/>
        <w:rPr/>
      </w:pPr>
      <w:r>
        <w:rPr>
          <w:lang w:val="ru-RU" w:eastAsia="ru-RU"/>
        </w:rPr>
        <w:t xml:space="preserve">К </w:t>
      </w:r>
      <w:r>
        <w:rPr>
          <w:bCs/>
          <w:iCs/>
          <w:lang w:val="ru-RU" w:eastAsia="ru-RU"/>
        </w:rPr>
        <w:t xml:space="preserve">возможным преимуществам </w:t>
      </w:r>
      <w:r>
        <w:rPr>
          <w:lang w:val="ru-RU" w:eastAsia="ru-RU"/>
        </w:rPr>
        <w:t>отмеченной интеграции можно отнести:</w:t>
      </w:r>
    </w:p>
    <w:p>
      <w:pPr>
        <w:pStyle w:val="Normal"/>
        <w:jc w:val="both"/>
        <w:rPr/>
      </w:pPr>
      <w:r>
        <w:rPr>
          <w:lang w:val="ru-RU" w:eastAsia="ru-RU"/>
        </w:rPr>
        <w:tab/>
        <w:t xml:space="preserve">1. В результате интеграционных процессов происходит расширение емкости </w:t>
      </w:r>
      <w:r>
        <w:rPr>
          <w:iCs/>
          <w:lang w:val="ru-RU" w:eastAsia="ru-RU"/>
        </w:rPr>
        <w:t>фондового рынка</w:t>
      </w:r>
      <w:r>
        <w:rPr>
          <w:i/>
          <w:iCs/>
          <w:lang w:val="ru-RU" w:eastAsia="ru-RU"/>
        </w:rPr>
        <w:t xml:space="preserve"> </w:t>
      </w:r>
      <w:r>
        <w:rPr>
          <w:lang w:val="ru-RU" w:eastAsia="ru-RU"/>
        </w:rPr>
        <w:t>– одного из ключевых факторов развития инвестиционного потенциала и инвестиционной привлекательности. К числу его участников присоединяются новые субъекты – покупатели и продавцы фондовых инструментов (акций, облигаций и других). Новые покупатели – это новые инвесторы, новые поставщики капитала в экономику страны. Это важно для любой страны, но особенно для тех стран, где ощущаются ограниченные возможности внутренних инвесторов. Для предприятий – субъектов спроса на инвестиционные ресурсы - расширение емкости фондового рынка улучшает условия привлечения инвестиционных средств через систему эмиссий ценных бумаг за счет увеличения инвестиционных ресурсов рынка и развития конкуренции (в данном случае среди инвесторов за счет включения нерезидентов).</w:t>
      </w:r>
    </w:p>
    <w:p>
      <w:pPr>
        <w:pStyle w:val="Normal"/>
        <w:jc w:val="both"/>
        <w:rPr/>
      </w:pPr>
      <w:r>
        <w:rPr>
          <w:lang w:val="ru-RU" w:eastAsia="ru-RU"/>
        </w:rPr>
        <w:tab/>
        <w:t xml:space="preserve">2. У инвесторов расширяются </w:t>
      </w:r>
      <w:r>
        <w:rPr>
          <w:iCs/>
          <w:lang w:val="ru-RU" w:eastAsia="ru-RU"/>
        </w:rPr>
        <w:t>возможности выбора</w:t>
      </w:r>
      <w:r>
        <w:rPr>
          <w:i/>
          <w:iCs/>
          <w:lang w:val="ru-RU" w:eastAsia="ru-RU"/>
        </w:rPr>
        <w:t xml:space="preserve"> </w:t>
      </w:r>
      <w:r>
        <w:rPr>
          <w:lang w:val="ru-RU" w:eastAsia="ru-RU"/>
        </w:rPr>
        <w:t>фондовых инструментов. Это важно, по крайней мере, с учетом двух моментов:</w:t>
      </w:r>
    </w:p>
    <w:p>
      <w:pPr>
        <w:pStyle w:val="TextBody"/>
        <w:spacing w:lineRule="auto" w:line="240"/>
        <w:rPr>
          <w:sz w:val="24"/>
          <w:szCs w:val="24"/>
          <w:lang w:val="uk-UA"/>
        </w:rPr>
      </w:pPr>
      <w:r>
        <w:rPr>
          <w:sz w:val="24"/>
          <w:szCs w:val="24"/>
        </w:rPr>
        <w:tab/>
        <w:t>а) создается более благоприятная ситуация, возникают дополнительные шансы для получения инвестором более высокого дохода от инвестирования в ценные бумаги. Интеграция способствует расширению структуры тех фондовых инструментов, которые представлены в системе торговли ценными бумагами. Это повышает возможности. Например, для иностранного инвестора, который получил доступ к акциям украинских предприятий, открываются возможности приобретения таких акций, которой могут иметь существенный потенциал роста рыночной стоимости. Отметим, что корпоратизация государственных предприятий в Украине и последующая приватизационная продажа пакетов акций в 1990-х годах создали уникальные возможности для нерезидентов (с учетом их большого опыта работы в системах фондовых рынков) именно относительно приобретения рыночно «недооцененных» акций;</w:t>
      </w:r>
    </w:p>
    <w:p>
      <w:pPr>
        <w:pStyle w:val="Normal"/>
        <w:jc w:val="both"/>
        <w:rPr/>
      </w:pPr>
      <w:r>
        <w:rPr>
          <w:lang w:val="ru-RU" w:eastAsia="ru-RU"/>
        </w:rPr>
        <w:tab/>
        <w:t xml:space="preserve">б) создаются возможности для уменьшения общего риска инвестирования в ценные бумаги – за счет расширения выбора объектов инвестирования, инструментов инвестирования, за счет расширения доступа к тем ценным бумагам, которые, в частности, имеют достаточно устойчивую позитивную рыночную репутацию. Таким образом, в данном случае интеграция может рассматриваться как средство уменьшения географического (национального) риска инвестирования. </w:t>
      </w:r>
    </w:p>
    <w:p>
      <w:pPr>
        <w:pStyle w:val="Normal"/>
        <w:ind w:firstLine="720"/>
        <w:jc w:val="both"/>
        <w:rPr/>
      </w:pPr>
      <w:r>
        <w:rPr>
          <w:lang w:val="ru-RU" w:eastAsia="ru-RU"/>
        </w:rPr>
        <w:t>Эти моменты очевидно являются в первую очередь важными для специализированных (относительно фондового рынка) предприятий-инвесторов. В то же время, неспециализированные предприятия могут путем приобретения акций, эмитенты которых представляют другие территориальные юрисдикции, расширять свой бизнес за счет инвестиционной внешнеэкономической экспансии. Такой путь развития может быть достаточно привлекательным: он предоставляет возможности как постепенного приобретения пакетов акций интересного предприятия, так и одновременного приобретения контрольного пакета акций такого предприятия (в зависимости от ситуации).</w:t>
      </w:r>
    </w:p>
    <w:p>
      <w:pPr>
        <w:pStyle w:val="Normal"/>
        <w:jc w:val="both"/>
        <w:rPr/>
      </w:pPr>
      <w:r>
        <w:rPr>
          <w:lang w:val="ru-RU" w:eastAsia="ru-RU"/>
        </w:rPr>
        <w:tab/>
        <w:t xml:space="preserve">3. Интеграционные процессы в фондовой сфере могут способствовать </w:t>
      </w:r>
      <w:r>
        <w:rPr>
          <w:iCs/>
          <w:lang w:val="ru-RU" w:eastAsia="ru-RU"/>
        </w:rPr>
        <w:t>активизации торговли</w:t>
      </w:r>
      <w:r>
        <w:rPr>
          <w:i/>
          <w:iCs/>
          <w:lang w:val="ru-RU" w:eastAsia="ru-RU"/>
        </w:rPr>
        <w:t xml:space="preserve"> </w:t>
      </w:r>
      <w:r>
        <w:rPr>
          <w:lang w:val="ru-RU" w:eastAsia="ru-RU"/>
        </w:rPr>
        <w:t xml:space="preserve">ценными бумагами, позитивно влиять на динамичность и ликвидность фондового рынка страны. Чем больше участников рынка, чем больше действует на нем профессиональных операторов (торговцев ценными бумагами, инвестиционных компаний и фондов), тем эффективнее является такой рынок с точки зрения его ликвидности. Вторичный рынок всегда поддерживает первичный. Уровень ликвидности определяет именно вторичный рынок. Чем лучше организован вторичный рынок, тем более «производительней» выявляет   себя первичный рынок – в первую очередь как источник инвестиционных ресурсов. </w:t>
      </w:r>
    </w:p>
    <w:p>
      <w:pPr>
        <w:pStyle w:val="Normal"/>
        <w:ind w:firstLine="720"/>
        <w:jc w:val="both"/>
        <w:rPr/>
      </w:pPr>
      <w:r>
        <w:rPr>
          <w:lang w:val="ru-RU" w:eastAsia="ru-RU"/>
        </w:rPr>
        <w:t>Для украинской экономики активизация фондового рынка является очень важной проблемой. Невзирая на то, что количество национальных эмитентов акций в Украине составляет более 30 тыс., реально существует более-менее стабильный рынок акций, наверно, не более чем нескольких десятков эмитентов. Этот фактор для компаний с локальной сферой деятельности не является критически важным. Для компаний с широкой сферой деятельности – это фактор мобильности изменений в структуре их активов, это гибкость их инвестиционных возможностей. Активы, которые находятся в распоряжении субъектов предпринимательской деятельности, не могут быть статичными. Изменяется внешняя среда компании, изменяется уровень ее конкурентоспособности на определенном рынке, изменяется стратегическое видение владельцами бизнеса перспектив компании ,– эти и другие обстоятельства вызывают интерес к вопросам ликвидности активов. В конечном счете, любой бизнес или рынок являются динамичными. Один из факторов конкурентоспособности предприятия – способность к относительно оперативному маневрированию активами. Ликвидный фондовый рынок является предпосылкой такой мобильности по отношению к тем активам предприятия, которые имеют форму фондовых инструментов.</w:t>
      </w:r>
    </w:p>
    <w:p>
      <w:pPr>
        <w:pStyle w:val="Normal"/>
        <w:jc w:val="both"/>
        <w:rPr/>
      </w:pPr>
      <w:r>
        <w:rPr>
          <w:lang w:val="ru-RU" w:eastAsia="ru-RU"/>
        </w:rPr>
        <w:tab/>
        <w:t xml:space="preserve">4. Интеграционные процессы позволяют расширять доступ к самым современным </w:t>
      </w:r>
      <w:r>
        <w:rPr>
          <w:iCs/>
          <w:lang w:val="ru-RU" w:eastAsia="ru-RU"/>
        </w:rPr>
        <w:t>фондовым технологиям</w:t>
      </w:r>
      <w:r>
        <w:rPr>
          <w:lang w:val="ru-RU" w:eastAsia="ru-RU"/>
        </w:rPr>
        <w:t xml:space="preserve">. Они, как правило, обеспечивают более динамичное прохождение сделок с ценными бумагами, благоприятно отражаются на размерах </w:t>
      </w:r>
      <w:r>
        <w:rPr>
          <w:lang w:eastAsia="ru-RU"/>
        </w:rPr>
        <w:t>трансакц</w:t>
      </w:r>
      <w:r>
        <w:rPr>
          <w:lang w:val="ru-RU" w:eastAsia="ru-RU"/>
        </w:rPr>
        <w:t xml:space="preserve">ионных затрат, интенсивности торговли ценными бумагами. Это важно, потому что до настоящего времени в Украине существуют проблемы эффективности как технической, так и юридической инфраструктуры фондового рынка. Чем удобнее с технической точки </w:t>
      </w:r>
      <w:r>
        <w:rPr>
          <w:lang w:eastAsia="ru-RU"/>
        </w:rPr>
        <w:t>з</w:t>
      </w:r>
      <w:r>
        <w:rPr>
          <w:lang w:val="ru-RU" w:eastAsia="ru-RU"/>
        </w:rPr>
        <w:t>рения, чем более действенно с юридической точки зрения будет построена инфраструктура фондового рынка, тем в принципе больше инвесторов выйдет на этот рынок. Количество инвесторов, их инвестиционные возможности – факторы, которые влияют на масштабы, скорость и стоимость привлечения предприятиями инвестиционных средств через фондовый рынок.</w:t>
      </w:r>
    </w:p>
    <w:p>
      <w:pPr>
        <w:pStyle w:val="Normal"/>
        <w:jc w:val="both"/>
        <w:rPr/>
      </w:pPr>
      <w:r>
        <w:rPr>
          <w:lang w:val="ru-RU" w:eastAsia="ru-RU"/>
        </w:rPr>
        <w:tab/>
        <w:t xml:space="preserve">5. Интернационализация фондовых процессов может способствовать распространению эффективных </w:t>
      </w:r>
      <w:r>
        <w:rPr>
          <w:iCs/>
          <w:lang w:val="ru-RU" w:eastAsia="ru-RU"/>
        </w:rPr>
        <w:t xml:space="preserve">корпоративных правил, традиций, форм взаимодействия инвесторов </w:t>
      </w:r>
      <w:r>
        <w:rPr>
          <w:lang w:val="ru-RU" w:eastAsia="ru-RU"/>
        </w:rPr>
        <w:t xml:space="preserve">в рамках корпоративных предприятий. Понятно, что для каждой страны характерными являются свои нюансы относительно организации корпоративного управления. Однако среди них могут быть и такие, которые снижают эффективность корпоративного управления, доверие инвесторов к фондовому рынку, его инструментам. В первую очередь это касается молодых фондовых рынков. Так, в Украине выявилось немало случаев дискриминации миноритарных акционеров, проявления острых внутриакционерных конфликтов, корпоративного </w:t>
      </w:r>
      <w:r>
        <w:rPr>
          <w:lang w:eastAsia="ru-RU"/>
        </w:rPr>
        <w:t>рейдерств</w:t>
      </w:r>
      <w:r>
        <w:rPr>
          <w:lang w:val="ru-RU" w:eastAsia="ru-RU"/>
        </w:rPr>
        <w:t xml:space="preserve">а. Эти, а также другие проблемные “национальные особенности”, могут быстрее исчезать в результате привнесения в страну таких мировых норм и традиций корпоративного сотрудничества, которые направлены на его эффективность. </w:t>
      </w:r>
    </w:p>
    <w:p>
      <w:pPr>
        <w:pStyle w:val="Normal"/>
        <w:ind w:firstLine="720"/>
        <w:jc w:val="both"/>
        <w:rPr/>
      </w:pPr>
      <w:r>
        <w:rPr>
          <w:lang w:val="ru-RU" w:eastAsia="ru-RU"/>
        </w:rPr>
        <w:t xml:space="preserve">Возможно, ни одна другая форма инвестирования не может сравниться по значению фактора доверия и партнерского сотрудничества с инвестированием через приобретение акций. Поэтому, если вместе с вхождением в состав акционеров украинских предприятий цивилизованных иностранных инвесторов придет новый дух сотрудничества инвесторов, то это будет способствовать формированию более привлекательного инвестиционного имиджа страны и тех предприятий, которые ее представляют. К тому же, нужно учитывать и возможности приобретения украинскими менеджерами опыта корпоративного управления, который привносится иностранными инвесторами.  </w:t>
      </w:r>
    </w:p>
    <w:p>
      <w:pPr>
        <w:pStyle w:val="Normal"/>
        <w:jc w:val="both"/>
        <w:rPr/>
      </w:pPr>
      <w:r>
        <w:rPr>
          <w:lang w:val="ru-RU" w:eastAsia="ru-RU"/>
        </w:rPr>
        <w:tab/>
        <w:t xml:space="preserve">Таким образом, существует целый ряд позитивных последствий, которые могут выявиться в процессе интеграции фондовых рынков. Конечно, степень их реального значения для отдельно взятых предприятий и национальной экономики в целом будет изменяться в зависимости от того, для какой конкретно страны они будут рассматриваться. Последнее связано с многими обстоятельствами как экономического, так и исторического, политического, культурного и другого характера. </w:t>
      </w:r>
    </w:p>
    <w:p>
      <w:pPr>
        <w:pStyle w:val="Normal"/>
        <w:ind w:firstLine="720"/>
        <w:jc w:val="both"/>
        <w:rPr/>
      </w:pPr>
      <w:r>
        <w:rPr>
          <w:lang w:val="ru-RU" w:eastAsia="ru-RU"/>
        </w:rPr>
        <w:t xml:space="preserve">Вместе с тем, интеграционные процессы в инвестиционной фондовой деятельности могут сопровождаться появлением некоторых </w:t>
      </w:r>
      <w:r>
        <w:rPr>
          <w:bCs/>
          <w:iCs/>
          <w:lang w:val="ru-RU" w:eastAsia="ru-RU"/>
        </w:rPr>
        <w:t xml:space="preserve">проблемных </w:t>
      </w:r>
      <w:r>
        <w:rPr>
          <w:lang w:val="ru-RU" w:eastAsia="ru-RU"/>
        </w:rPr>
        <w:t>моментов, можно даже говорить угроз, а именно:</w:t>
      </w:r>
    </w:p>
    <w:p>
      <w:pPr>
        <w:pStyle w:val="Normal"/>
        <w:jc w:val="both"/>
        <w:rPr/>
      </w:pPr>
      <w:r>
        <w:rPr>
          <w:lang w:val="ru-RU" w:eastAsia="ru-RU"/>
        </w:rPr>
        <w:tab/>
        <w:t xml:space="preserve">1. Повышение интеграционной активности начиная с определенного уровня формирует достаточно высокую </w:t>
      </w:r>
      <w:r>
        <w:rPr>
          <w:iCs/>
          <w:lang w:val="ru-RU" w:eastAsia="ru-RU"/>
        </w:rPr>
        <w:t xml:space="preserve">степень зависимости </w:t>
      </w:r>
      <w:r>
        <w:rPr>
          <w:lang w:val="ru-RU" w:eastAsia="ru-RU"/>
        </w:rPr>
        <w:t xml:space="preserve">национального фондового рынка, экономики страны в целом, предприятий от мировой финансовой конъюнктуры. Масштабные финансовые кризисы начинаются с определенных международных регионов – это «эпицентры» кризисов, места начала резкого падения курсов ценных бумаг, места лихорадочного выведения финансовых активов. Вторичные кризисные «волны» в большей степени наносят удары по тем субъектам и экономикам, которые наиболее интегрированы и наиболее взаимосвязаны. При этом территориальная приближенность не всегда является главным фактором. Так, например, Китай находился территориально очень близко к «эпицентру» мирового финансового кризиса 1998–1999 гг. Но этот кризис практически не коснулся его экономики, – в частности, через особенности построения финансово-инвестиционной сферы экономики страны. </w:t>
      </w:r>
    </w:p>
    <w:p>
      <w:pPr>
        <w:pStyle w:val="Normal"/>
        <w:ind w:firstLine="720"/>
        <w:jc w:val="both"/>
        <w:rPr/>
      </w:pPr>
      <w:r>
        <w:rPr>
          <w:lang w:val="ru-RU" w:eastAsia="ru-RU"/>
        </w:rPr>
        <w:t xml:space="preserve">В литературе обращается внимание на существование определенных корреляционных зависимостей, связанных с фондовыми индексами. Так, анализируются вопросы плотности корреляционной зависимости между отдельными национальными и ведущими мировыми фондовыми индексами: в частности, можно обнаружить расчеты коэффициентов корреляции между движением основных американских фондовых индексов и украинским индексом ПФТС (его можно считать основным в Украине) - например, по </w:t>
      </w:r>
      <w:r>
        <w:rPr>
          <w:lang w:eastAsia="ru-RU"/>
        </w:rPr>
        <w:t>NASDAQ</w:t>
      </w:r>
      <w:r>
        <w:rPr>
          <w:lang w:val="ru-RU" w:eastAsia="ru-RU"/>
        </w:rPr>
        <w:t xml:space="preserve"> </w:t>
      </w:r>
      <w:r>
        <w:rPr>
          <w:lang w:eastAsia="ru-RU"/>
        </w:rPr>
        <w:t>Composite</w:t>
      </w:r>
      <w:r>
        <w:rPr>
          <w:lang w:val="ru-RU" w:eastAsia="ru-RU"/>
        </w:rPr>
        <w:t xml:space="preserve"> – 90,69%, по </w:t>
      </w:r>
      <w:r>
        <w:rPr>
          <w:lang w:eastAsia="ru-RU"/>
        </w:rPr>
        <w:t>Dow</w:t>
      </w:r>
      <w:r>
        <w:rPr>
          <w:lang w:val="ru-RU" w:eastAsia="ru-RU"/>
        </w:rPr>
        <w:t xml:space="preserve"> </w:t>
      </w:r>
      <w:r>
        <w:rPr>
          <w:lang w:eastAsia="ru-RU"/>
        </w:rPr>
        <w:t>Jones</w:t>
      </w:r>
      <w:r>
        <w:rPr>
          <w:lang w:val="ru-RU" w:eastAsia="ru-RU"/>
        </w:rPr>
        <w:t xml:space="preserve"> </w:t>
      </w:r>
      <w:r>
        <w:rPr>
          <w:lang w:eastAsia="ru-RU"/>
        </w:rPr>
        <w:t>Composite</w:t>
      </w:r>
      <w:r>
        <w:rPr>
          <w:lang w:val="ru-RU" w:eastAsia="ru-RU"/>
        </w:rPr>
        <w:t xml:space="preserve"> </w:t>
      </w:r>
      <w:r>
        <w:rPr>
          <w:lang w:eastAsia="ru-RU"/>
        </w:rPr>
        <w:t>Index</w:t>
      </w:r>
      <w:r>
        <w:rPr>
          <w:lang w:val="ru-RU" w:eastAsia="ru-RU"/>
        </w:rPr>
        <w:t xml:space="preserve"> – 88,86%. При этом делается вывод, что высокая позитивная корреляционная зависимость указывает на прямое влияние событий, которые происходят на американском рынке, на отечественный [3]. Однако, видимо, здесь имеет место некоторое преувеличение. Достаточно сложно увидеть объективные предпосылки для существования зависимости между американским фондовым рынком и украинским именно такого характера – «высокая зависимость» и «прямое влияние». Хотя в целом нужно признать существование высокой корреляционной зависимости между американскими рыночными индексами и значительной частью национальных фондовых индексов. В тоже время, такая зависимость формируется прежде всего тогда, когда на национальных фондовых рынках достаточно серьезно представлены глобальные финансово-инвестиционные «игроки». </w:t>
      </w:r>
    </w:p>
    <w:p>
      <w:pPr>
        <w:pStyle w:val="Normal"/>
        <w:ind w:firstLine="720"/>
        <w:jc w:val="both"/>
        <w:rPr/>
      </w:pPr>
      <w:r>
        <w:rPr>
          <w:lang w:val="ru-RU" w:eastAsia="ru-RU"/>
        </w:rPr>
        <w:t>Во-вторых, достаточно часто авторы отмечают, что закономерным является существование высокой корреляционной зависимости между национальным фондовым индексом и валовым внутренним продуктом страны. На наш взгляд, здесь нужно видеть определенные нюансы. Фондовые индексы в значительной мере отражают состояние ожиданий субъектов фондового рынка. Ожидания изменяются, их коррекция происходит быстрее, чем показатели реальной экономической деятельности. Именно поэтому, на наш взгляд, в период кризисного 2009 года наблюдалась ситуация, когда фондовые индексы снижались намного быстрее, чем уменьшались валовые внутренние продукты стран. Инвестиционное мышление людей, их инвестиционное поведение во многом являются заложниками «динамики фондовых индексов».</w:t>
      </w:r>
    </w:p>
    <w:p>
      <w:pPr>
        <w:pStyle w:val="TextBody"/>
        <w:spacing w:lineRule="auto" w:line="240"/>
        <w:rPr>
          <w:sz w:val="24"/>
          <w:szCs w:val="24"/>
        </w:rPr>
      </w:pPr>
      <w:r>
        <w:rPr>
          <w:sz w:val="24"/>
          <w:szCs w:val="24"/>
        </w:rPr>
        <w:tab/>
        <w:t xml:space="preserve">2. Интеграция в инвестиционной сфере при определенных условиях может существенно повлиять на конфигурацию всей </w:t>
      </w:r>
      <w:r>
        <w:rPr>
          <w:iCs/>
          <w:sz w:val="24"/>
          <w:szCs w:val="24"/>
        </w:rPr>
        <w:t xml:space="preserve">системы взаимоотношений - </w:t>
      </w:r>
      <w:r>
        <w:rPr>
          <w:sz w:val="24"/>
          <w:szCs w:val="24"/>
        </w:rPr>
        <w:t xml:space="preserve">экономик (стран в целом), их секторов, предприятий. Акции, как известно, являются инструментами, приобретение которых дает контроль над производственной собственностью, дает власть, масштабы которой зависят от количества приобретенных акций, от размеров пакетов. Масштабное приобретение контрольных пакетов акций важнейших для национальной экономики предприятий инвесторами, которые представляют одну страну или ограниченную группу стран, ставит в существенную зависимость национальную экономику, экономическую политику государства, поведение государственных институтов, а также значительное количество предприятий-резидентов, от деятельности таких глобальных инвесторов. </w:t>
      </w:r>
    </w:p>
    <w:p>
      <w:pPr>
        <w:pStyle w:val="TextBody"/>
        <w:spacing w:lineRule="auto" w:line="240"/>
        <w:ind w:firstLine="708"/>
        <w:rPr>
          <w:sz w:val="24"/>
          <w:szCs w:val="24"/>
        </w:rPr>
      </w:pPr>
      <w:r>
        <w:rPr>
          <w:sz w:val="24"/>
          <w:szCs w:val="24"/>
        </w:rPr>
        <w:t xml:space="preserve">В данном аспекте чрезвычайно важным становится вопрос – как найти, так называемую золотую середину, как не переступить ту грань, которая отделяет выгоду для страны масштабного прихода иностранного капитала от потери внутренними, государственными институтами стратегического контроля над тем, что происходит в экономике страны, и не только в ней. Это сложный вопрос. Это вопрос национальной экономической безопасности. Какой является структура ключевых секторов национальной экономики по признаку распределения собственности: «резиденты – нерезиденты», «частная – государственная»? </w:t>
      </w:r>
    </w:p>
    <w:p>
      <w:pPr>
        <w:pStyle w:val="TextBody"/>
        <w:spacing w:lineRule="auto" w:line="240"/>
        <w:ind w:firstLine="708"/>
        <w:rPr>
          <w:sz w:val="24"/>
          <w:szCs w:val="24"/>
        </w:rPr>
      </w:pPr>
      <w:r>
        <w:rPr>
          <w:sz w:val="24"/>
          <w:szCs w:val="24"/>
        </w:rPr>
        <w:t xml:space="preserve">Для глобальных «игроков», для глобальных нерезидентов потеря одного предприятия, которое действует в определенной стране, не является критической, и не может в принципе привести к масштабным негативным последствиям. В то же время, для конкретно взятой национальной экономики потеря одного предприятия может иметь последствия совсем другого уровня. Следовательно, мы неминуемо выходим на вопрос эффективности государственного управления, в первую очередь способности субъектов этого управления правильно определять стратегическую линию, правильно анализировать внешнюю и внутреннюю среду для объекта, которым является страна и ее экономика, правильно определять стратегические и тактические решения для отраслей экономики, обеспечивать перспективное межотраслевое взаимодействие и т.п. </w:t>
      </w:r>
    </w:p>
    <w:p>
      <w:pPr>
        <w:pStyle w:val="TextBody"/>
        <w:spacing w:lineRule="auto" w:line="240"/>
        <w:ind w:firstLine="708"/>
        <w:rPr>
          <w:sz w:val="24"/>
          <w:szCs w:val="24"/>
          <w:lang w:val="uk-UA"/>
        </w:rPr>
      </w:pPr>
      <w:r>
        <w:rPr>
          <w:sz w:val="24"/>
          <w:szCs w:val="24"/>
        </w:rPr>
        <w:t xml:space="preserve">Вопрос управления отдельно взятыми стратегически важными объектами является, безусловно, значимым, но он должно стоять не локально, не сам по себе, а в рамках определенного системного стратегического видения условий развития национальной экономики. Уровень управления экономикой страны фундаментально влияет на стратегическую конкурентоспособность страны, ее перспективы в рамках мирового экономического пространства. Кризис 2009-2010 гг. - жесткий урок для Украины относительно того, как важно своевременно и эффективно определять и обеспечивать стратегические приоритеты, как важно в периоды позитивной динамики валового внутреннего продукта страны реалистично оценивать источники роста, реалистично оценивать объемы и распределение инвестиционных ресурсов, которые поступают как из внутренних, так и из внешних источников.  </w:t>
        <w:tab/>
      </w:r>
    </w:p>
    <w:p>
      <w:pPr>
        <w:pStyle w:val="TextBody"/>
        <w:spacing w:lineRule="auto" w:line="240"/>
        <w:ind w:firstLine="720"/>
        <w:rPr>
          <w:sz w:val="24"/>
          <w:szCs w:val="24"/>
          <w:lang w:val="uk-UA"/>
        </w:rPr>
      </w:pPr>
      <w:r>
        <w:rPr>
          <w:sz w:val="24"/>
          <w:szCs w:val="24"/>
        </w:rPr>
        <w:t xml:space="preserve">3. Приобретение иностранным инвестором контрольного пакета акций стратегически важного украинского предприятия создает предпосылку (угрозу) изменения конфигурации взаимоотношений и на </w:t>
      </w:r>
      <w:r>
        <w:rPr>
          <w:iCs/>
          <w:sz w:val="24"/>
          <w:szCs w:val="24"/>
        </w:rPr>
        <w:t>микроуровне. Так</w:t>
      </w:r>
      <w:r>
        <w:rPr>
          <w:sz w:val="24"/>
          <w:szCs w:val="24"/>
        </w:rPr>
        <w:t>, продажа государством иностранному инвестору контрольного пакета акций известного предприятия “Криворожсталь” привело не только к изменению названия предприятия (“</w:t>
      </w:r>
      <w:r>
        <w:rPr>
          <w:sz w:val="24"/>
          <w:szCs w:val="24"/>
          <w:lang w:val="uk-UA"/>
        </w:rPr>
        <w:t>Mittal</w:t>
      </w:r>
      <w:r>
        <w:rPr>
          <w:sz w:val="24"/>
          <w:szCs w:val="24"/>
        </w:rPr>
        <w:t xml:space="preserve"> </w:t>
      </w:r>
      <w:r>
        <w:rPr>
          <w:sz w:val="24"/>
          <w:szCs w:val="24"/>
          <w:lang w:val="uk-UA"/>
        </w:rPr>
        <w:t>Steel</w:t>
      </w:r>
      <w:r>
        <w:rPr>
          <w:sz w:val="24"/>
          <w:szCs w:val="24"/>
        </w:rPr>
        <w:t xml:space="preserve"> – Кривой Рог”), сокращению социальной инфраструктуры предприятия и т.д., но и к пересмотру системы взаимоотношений с другими предприятиями. То есть во внешнем аспекте произошла инициативная коррекция внешней институциональной среды предприятия (связей с угольными предприятиями, с предприятиями – поставщиками газа, с ремонтно-сервисными предприятиями и другими). Масштабы, глубина коррекции могут достаточно существенно влиять на условия производственно-хозяйственной деятельности группы предприятий-партнеров, на их рыночную конкурентоспособность. В целом, при принятии решения по продаже государством большого пакета акций стратегического предприятия нельзя ограничиваться только анализом рыночной стоимости пакета, возможных инвестиционных программ и изменений в социальной инфраструктуре предприятия. Необходимо проводить тщательный анализ внешней среды предприятия, его внешней инфраструктуры и возможных изменений в ней.</w:t>
      </w:r>
    </w:p>
    <w:p>
      <w:pPr>
        <w:pStyle w:val="TextBody"/>
        <w:spacing w:lineRule="auto" w:line="240"/>
        <w:ind w:firstLine="720"/>
        <w:rPr>
          <w:sz w:val="24"/>
          <w:szCs w:val="24"/>
          <w:lang w:val="uk-UA"/>
        </w:rPr>
      </w:pPr>
      <w:r>
        <w:rPr>
          <w:sz w:val="24"/>
          <w:szCs w:val="24"/>
        </w:rPr>
        <w:t xml:space="preserve">4. Интернационализация финансово-инвестиционных процессов может сопровождаться и </w:t>
      </w:r>
      <w:r>
        <w:rPr>
          <w:iCs/>
          <w:sz w:val="24"/>
          <w:szCs w:val="24"/>
        </w:rPr>
        <w:t>оттоком капитала</w:t>
      </w:r>
      <w:r>
        <w:rPr>
          <w:sz w:val="24"/>
          <w:szCs w:val="24"/>
        </w:rPr>
        <w:t>. Точнее сказать, – привести к формированию негативного баланса международного движения капитала. Так, когда украинская компания покупает контрольный пакет акций металлургического предприятия в Польше, или контрольный пакет акций угольной компании в США, или контрольный пакет акций компании по добыче марганцевой руды в Австралии, то для украинской экономики это означает потерю инвестиционных ресурсов. Украинская экономика получит выгоду лишь тогда, когда части прибыли от деятельности отмеченных предприятий будет возвращаться в Украину как инвестиционный ресурс. Существование стабильного негативного внешнего сальдо инвестиций означает стабильное недополучение страной инвестиций из внутренних источников. Отток капитала, таким образом, приводит к снижению инвестиционного потенциала страны, ухудшает ее экономическую динамику, стратегическую конкурентоспособность национальной экономики, экономические условия деятельности предприятий.</w:t>
      </w:r>
    </w:p>
    <w:p>
      <w:pPr>
        <w:pStyle w:val="Normal"/>
        <w:jc w:val="both"/>
        <w:rPr/>
      </w:pPr>
      <w:r>
        <w:rPr>
          <w:lang w:val="ru-RU" w:eastAsia="ru-RU"/>
        </w:rPr>
        <w:tab/>
      </w:r>
      <w:r>
        <w:rPr>
          <w:b/>
          <w:bCs/>
          <w:lang w:val="ru-RU" w:eastAsia="ru-RU"/>
        </w:rPr>
        <w:t xml:space="preserve">Выводы и перспективы дальнейших разработок. </w:t>
      </w:r>
      <w:r>
        <w:rPr>
          <w:lang w:val="ru-RU" w:eastAsia="ru-RU"/>
        </w:rPr>
        <w:t xml:space="preserve">В целом нужно отметить, что интеграционные процессы в экономической сфере остановить невозможно. Они отражают объективное стремление участников экономических процессов, которые представляют разные страны, к достижению наиболее выгодного использования имеющихся экономических ресурсов, к использованию факторов региональных колебаний рыночной конъюнктуры, стоимости ресурсов, рационализации деятельности в целом. Экономическая неустойчивость, более высокая частота экономических колебаний видимо станут атрибутами мировой и национальных экономик.  Решение проблем, локализация угроз интеграции лежит в плоскости организации контроля за ее процессами – как на национальном, так и на межгосударственном уровне. Высокий уровень активности </w:t>
      </w:r>
      <w:r>
        <w:rPr>
          <w:lang w:eastAsia="ru-RU"/>
        </w:rPr>
        <w:t>глобал</w:t>
      </w:r>
      <w:r>
        <w:rPr>
          <w:lang w:val="ru-RU" w:eastAsia="ru-RU"/>
        </w:rPr>
        <w:t>и</w:t>
      </w:r>
      <w:r>
        <w:rPr>
          <w:lang w:eastAsia="ru-RU"/>
        </w:rPr>
        <w:t>зац</w:t>
      </w:r>
      <w:r>
        <w:rPr>
          <w:lang w:val="ru-RU" w:eastAsia="ru-RU"/>
        </w:rPr>
        <w:t>ионных процессов означает постоянное повышение уровня требований относительно эффективности реагирования на них на разных уровнях – национальной экономики в целом, отраслевом уровне и на уровне отдельно взятых предприятий–субъектов экономической деятельности. Для экономической науки очень важно чутко реагировать на происходящие процессы, выявлять тенденции и предлагать направления совершенствования механизмов реагирования.</w:t>
      </w:r>
    </w:p>
    <w:p>
      <w:pPr>
        <w:pStyle w:val="Normal"/>
        <w:jc w:val="both"/>
        <w:rPr>
          <w:b/>
          <w:b/>
          <w:bCs/>
        </w:rPr>
      </w:pPr>
      <w:r>
        <w:rPr>
          <w:b/>
          <w:bCs/>
        </w:rPr>
      </w:r>
    </w:p>
    <w:p>
      <w:pPr>
        <w:pStyle w:val="Normal"/>
        <w:jc w:val="center"/>
        <w:rPr>
          <w:b/>
          <w:b/>
          <w:bCs/>
          <w:lang w:val="ru-RU" w:eastAsia="ru-RU"/>
        </w:rPr>
      </w:pPr>
      <w:r>
        <w:rPr>
          <w:b/>
          <w:bCs/>
          <w:lang w:val="ru-RU" w:eastAsia="ru-RU"/>
        </w:rPr>
        <w:t>Литература</w:t>
      </w:r>
    </w:p>
    <w:p>
      <w:pPr>
        <w:pStyle w:val="Normal"/>
        <w:jc w:val="center"/>
        <w:rPr>
          <w:b/>
          <w:b/>
          <w:bCs/>
          <w:lang w:val="ru-RU" w:eastAsia="ru-RU"/>
        </w:rPr>
      </w:pPr>
      <w:r>
        <w:rPr>
          <w:b/>
          <w:bCs/>
          <w:lang w:val="ru-RU" w:eastAsia="ru-RU"/>
        </w:rPr>
      </w:r>
    </w:p>
    <w:p>
      <w:pPr>
        <w:pStyle w:val="Normal"/>
        <w:ind w:firstLine="708"/>
        <w:jc w:val="both"/>
        <w:rPr/>
      </w:pPr>
      <w:r>
        <w:rPr>
          <w:lang w:val="ru-RU"/>
        </w:rPr>
        <w:t xml:space="preserve">1. </w:t>
      </w:r>
      <w:r>
        <w:rPr/>
        <w:t>Оф</w:t>
      </w:r>
      <w:r>
        <w:rPr>
          <w:lang w:val="ru-RU"/>
        </w:rPr>
        <w:t xml:space="preserve">ициальный </w:t>
      </w:r>
      <w:r>
        <w:rPr/>
        <w:t xml:space="preserve">сайт </w:t>
      </w:r>
      <w:r>
        <w:rPr>
          <w:lang w:val="ru-RU"/>
        </w:rPr>
        <w:t>Государственного</w:t>
      </w:r>
      <w:r>
        <w:rPr/>
        <w:t xml:space="preserve"> ком</w:t>
      </w:r>
      <w:r>
        <w:rPr>
          <w:lang w:val="ru-RU"/>
        </w:rPr>
        <w:t>и</w:t>
      </w:r>
      <w:r>
        <w:rPr/>
        <w:t>тет</w:t>
      </w:r>
      <w:r>
        <w:rPr>
          <w:lang w:val="ru-RU"/>
        </w:rPr>
        <w:t>а</w:t>
      </w:r>
      <w:r>
        <w:rPr/>
        <w:t xml:space="preserve"> статистики Укра</w:t>
      </w:r>
      <w:r>
        <w:rPr>
          <w:lang w:val="ru-RU"/>
        </w:rPr>
        <w:t>и</w:t>
      </w:r>
      <w:r>
        <w:rPr/>
        <w:t>н</w:t>
      </w:r>
      <w:r>
        <w:rPr>
          <w:lang w:val="ru-RU"/>
        </w:rPr>
        <w:t>ы</w:t>
      </w:r>
      <w:r>
        <w:rPr/>
        <w:t>. – Режим доступ</w:t>
      </w:r>
      <w:r>
        <w:rPr>
          <w:lang w:val="ru-RU"/>
        </w:rPr>
        <w:t>а</w:t>
      </w:r>
      <w:r>
        <w:rPr/>
        <w:t>: http//www.ukrstat.gov.ua.</w:t>
      </w:r>
    </w:p>
    <w:p>
      <w:pPr>
        <w:pStyle w:val="Normal"/>
        <w:ind w:firstLine="708"/>
        <w:jc w:val="both"/>
        <w:rPr>
          <w:lang w:val="ru-RU"/>
        </w:rPr>
      </w:pPr>
      <w:r>
        <w:rPr/>
        <w:t xml:space="preserve">2. </w:t>
      </w:r>
      <w:r>
        <w:rPr>
          <w:lang w:val="ru-RU"/>
        </w:rPr>
        <w:t>Стрелец И., Столбов М. Роль финансовых инноваций в распространении экономической нестабильности // Мировая экономика и международные отношения. – 2011. - №6. – С. 56-64.</w:t>
      </w:r>
    </w:p>
    <w:p>
      <w:pPr>
        <w:pStyle w:val="Normal"/>
        <w:ind w:firstLine="708"/>
        <w:jc w:val="both"/>
        <w:rPr/>
      </w:pPr>
      <w:r>
        <w:rPr/>
        <w:t>3. Цінні папери України. – 2004. – 19 лютого.</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
    <w:name w:val="Основной текст с отступом 2"/>
    <w:basedOn w:val="Normal"/>
    <w:qFormat/>
    <w:pPr>
      <w:spacing w:lineRule="auto" w:line="360"/>
      <w:ind w:firstLine="720"/>
      <w:jc w:val="both"/>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2:00Z</dcterms:created>
  <dc:creator>user</dc:creator>
  <dc:description/>
  <cp:keywords/>
  <dc:language>en-US</dc:language>
  <cp:lastModifiedBy>Юрий</cp:lastModifiedBy>
  <dcterms:modified xsi:type="dcterms:W3CDTF">2011-10-27T16:52:00Z</dcterms:modified>
  <cp:revision>2</cp:revision>
  <dc:subject/>
  <dc:title>УДК                                                                                                                                           Петруня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