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contextualSpacing/>
        <w:jc w:val="both"/>
        <w:rPr/>
      </w:pPr>
      <w:r>
        <w:rPr>
          <w:rFonts w:cs="Times New Roman" w:ascii="Times New Roman" w:hAnsi="Times New Roman"/>
          <w:bCs/>
          <w:sz w:val="28"/>
          <w:szCs w:val="28"/>
        </w:rPr>
        <w:t xml:space="preserve">Перинец Е. Ю. Московская топография в романе В. Маканина «Андеграунд. Или герой нашего времени» </w:t>
      </w:r>
      <w:r>
        <w:rPr>
          <w:rFonts w:cs="Times New Roman" w:ascii="Times New Roman" w:hAnsi="Times New Roman"/>
          <w:b/>
          <w:bCs/>
          <w:sz w:val="28"/>
          <w:szCs w:val="28"/>
        </w:rPr>
        <w:t xml:space="preserve">/ </w:t>
      </w:r>
      <w:r>
        <w:rPr>
          <w:rFonts w:cs="Times New Roman" w:ascii="Times New Roman" w:hAnsi="Times New Roman"/>
          <w:bCs/>
          <w:sz w:val="28"/>
          <w:szCs w:val="28"/>
        </w:rPr>
        <w:t>Е. Ю. Перинец</w:t>
      </w:r>
      <w:r>
        <w:rPr>
          <w:rFonts w:cs="Times New Roman" w:ascii="Times New Roman" w:hAnsi="Times New Roman"/>
          <w:b/>
          <w:bCs/>
          <w:sz w:val="28"/>
          <w:szCs w:val="28"/>
        </w:rPr>
        <w:t xml:space="preserve"> </w:t>
      </w:r>
      <w:r>
        <w:rPr>
          <w:rFonts w:cs="Times New Roman" w:ascii="Times New Roman" w:hAnsi="Times New Roman"/>
          <w:sz w:val="28"/>
          <w:szCs w:val="28"/>
          <w:lang w:val="uk-UA"/>
        </w:rPr>
        <w:t xml:space="preserve">Література в контексті культури: зб. наук. праць. – К.: Видавничий дім Дмитра Бураго, 2012. – Вип. 22 (2). – С. 243-247.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К 821.161.1-31.09</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 Ю. Перинец</w:t>
      </w:r>
    </w:p>
    <w:p>
      <w:pPr>
        <w:pStyle w:val="Normal"/>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г. Днепропетровск</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ОСКОВСКАЯ ТОПОГРАФИЯ В РОМАНЕ В. МАКАНИНА «АНДЕГРАУНД, ИЛИ ГЕРОЙ НАШЕГО ВРЕМЕНИ»</w:t>
      </w:r>
    </w:p>
    <w:p>
      <w:pPr>
        <w:pStyle w:val="Normal"/>
        <w:spacing w:lineRule="auto" w:line="36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Рассмотрение топографии в романе В. Маканина «Андеграунд, или Герой нашего времени» позволит выделить своеобразие «московского текста», появляющегося в постмодернистской версии известного русского писателя.</w:t>
      </w:r>
    </w:p>
    <w:p>
      <w:pPr>
        <w:pStyle w:val="Normal"/>
        <w:spacing w:lineRule="auto" w:line="36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Ключевые слова: город, топография, хронотоп, «московский текст».</w:t>
      </w:r>
    </w:p>
    <w:p>
      <w:pPr>
        <w:pStyle w:val="Normal"/>
        <w:spacing w:lineRule="auto" w:line="36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Розгляд топографії в романі В. Маканіна «Андеграунд, або Герой нашого часу» дозволить виділити своєрідність «московського тексту», що з'являється в постмодерністської версії відомого російського письменника.</w:t>
      </w:r>
    </w:p>
    <w:p>
      <w:pPr>
        <w:pStyle w:val="Normal"/>
        <w:spacing w:lineRule="auto" w:line="36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Ключові слова: місто, топографія, хронотоп, «московський текст».</w:t>
      </w:r>
    </w:p>
    <w:p>
      <w:pPr>
        <w:pStyle w:val="Normal"/>
        <w:spacing w:lineRule="auto" w:line="360" w:before="0" w:after="0"/>
        <w:ind w:firstLine="567"/>
        <w:contextualSpacing/>
        <w:jc w:val="both"/>
        <w:rPr/>
      </w:pPr>
      <w:r>
        <w:rPr>
          <w:rFonts w:cs="Times New Roman" w:ascii="Times New Roman" w:hAnsi="Times New Roman"/>
          <w:i/>
          <w:iCs/>
          <w:sz w:val="24"/>
          <w:szCs w:val="24"/>
          <w:lang w:val="en-US"/>
        </w:rPr>
        <w:t>Consideration of the topography in the novel V. Makanin «Underground or Hero of Our Time» will highlight the uniqueness of the «Moscow Text» that appears in the postmodern version of the famous Russian writer.</w:t>
      </w:r>
    </w:p>
    <w:p>
      <w:pPr>
        <w:pStyle w:val="Normal"/>
        <w:spacing w:lineRule="auto" w:line="360" w:before="0" w:after="0"/>
        <w:ind w:firstLine="567"/>
        <w:contextualSpacing/>
        <w:jc w:val="both"/>
        <w:rPr/>
      </w:pPr>
      <w:r>
        <w:rPr>
          <w:rFonts w:cs="Times New Roman" w:ascii="Times New Roman" w:hAnsi="Times New Roman"/>
          <w:i/>
          <w:iCs/>
          <w:sz w:val="24"/>
          <w:szCs w:val="24"/>
          <w:lang w:val="en-US"/>
        </w:rPr>
        <w:t>Keywords: city, topography, chronotope, «Moscow Text».</w:t>
      </w:r>
    </w:p>
    <w:p>
      <w:pPr>
        <w:pStyle w:val="Normal"/>
        <w:spacing w:lineRule="auto" w:line="360" w:before="0" w:after="0"/>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 города в литературоведении занимает особое место, что обусловлено его специфическими «чертами». Подобный социальный институт с развитой экономической, политической и культурной сферами предполагает его исследование как особой знаковой системы. В трудах зарубежных учёных (Р. Барт, К. Леви-Стросс, Ч. Дженкс и др.) город рассмотрен с семиотической точки зрения. Отечественная литературоведческая наука, в частности  представители тартуско-московской семиотической школы (В. Топоров, Ю. Лотман, Б. Успенский) также занимались проблемой урбанистического пространства. Их внимание привлёк Петербург, а также целый «пласт» литературных текстов, посвященных северной столице. Как результат, был выделен и осмыслен такой феномен в литературоведческой науке как «петербургский текс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ерно, что с появлением «петербургского текста» возник вопрос и о «московском тексте». Но здесь ситуация оказалась намного затруднительнее и сложнее, потому что хронология, понятийный аппарат последнего достаточно условный и «ускользающий», что дает основание исследователям говорить «о московской теме, которая принципиально не поддается заключению в жёсткие рамки» [9, с. 58], «сам возраст Москвы исключал прямую соотнесенность «московского текста» [5, с. 729], как, скажем, в случае с «петербургским текстом». Московская тема (чаще всего в оппозиции с петербургской) становилась предметом исследования и творческих поисков в художественном мире различных писателей и поэтов. «Белокаменная» Москва вдохновила множество исследователей посвятить ей труды психологического, социального, культурологического и исторического плана. Как видим, Москва неисчерпаема и «бесконечна» в том смысле, что  постоянно даёт импульс на новые поиски и сохраняет в себе самобытность, традиции и «душу» России.</w:t>
      </w:r>
    </w:p>
    <w:p>
      <w:pPr>
        <w:pStyle w:val="Normal"/>
        <w:spacing w:lineRule="auto" w:line="360" w:before="0" w:after="0"/>
        <w:ind w:firstLine="567"/>
        <w:contextualSpacing/>
        <w:jc w:val="both"/>
        <w:rPr/>
      </w:pPr>
      <w:r>
        <w:rPr>
          <w:rFonts w:cs="Times New Roman" w:ascii="Times New Roman" w:hAnsi="Times New Roman"/>
          <w:sz w:val="28"/>
          <w:szCs w:val="28"/>
        </w:rPr>
        <w:t xml:space="preserve">Появление «московского текста» в творчестве знаковой фигуры представителя российского постмодернизма В. Маканина – закономерное и логичное явление. Постмодернистская литература,  которая наследует опыт прошлого, предлагает иное прочтение и видение знакомых, общеизвестных понятий, тем, дискурсов, облекая их новыми коннотатами. </w:t>
      </w:r>
    </w:p>
    <w:p>
      <w:pPr>
        <w:pStyle w:val="Normal"/>
        <w:spacing w:lineRule="auto" w:line="360" w:before="0" w:after="200"/>
        <w:ind w:firstLine="567"/>
        <w:contextualSpacing/>
        <w:jc w:val="both"/>
        <w:rPr/>
      </w:pPr>
      <w:r>
        <w:rPr>
          <w:rFonts w:cs="Times New Roman" w:ascii="Times New Roman" w:hAnsi="Times New Roman"/>
          <w:sz w:val="28"/>
          <w:szCs w:val="28"/>
        </w:rPr>
        <w:t>К такого рода явлениям и принадлежит роман В. Маканина «Андеграунд, или Герой нашего времени», где заявлен один из вариантов «московского текста». Цель данной статьи – выявить, отметить и проследить время, отражённое в произведении, и топографию столицы как слагаемых «московского текста». К определенным аспектам творчества, своеобразия постмодернистской интерпретации действительности, заявленной в этапном для Маканина произведении, обращались такие исследователи как О. Калашникова, М. Левина-Паркер, А. Немзер, С.</w:t>
      </w:r>
      <w:r>
        <w:rPr>
          <w:rFonts w:cs="Times New Roman" w:ascii="Times New Roman" w:hAnsi="Times New Roman"/>
          <w:sz w:val="28"/>
          <w:szCs w:val="28"/>
          <w:lang w:val="uk-UA"/>
        </w:rPr>
        <w:t> Перевалова</w:t>
      </w:r>
      <w:r>
        <w:rPr>
          <w:rFonts w:cs="Times New Roman" w:ascii="Times New Roman" w:hAnsi="Times New Roman"/>
          <w:sz w:val="28"/>
          <w:szCs w:val="28"/>
        </w:rPr>
        <w:t xml:space="preserve">, К. Степанян и др. Но «московский текст» еще не попал в центр критического осмысления, что определяет актуальность и новизну подобных поисков. Рассмотрение топографии столицы как одного из «знаков» Москвы поможет выявить своеобразие «московского текста», появляющегося в постмодернистской версии Маканина. </w:t>
      </w:r>
    </w:p>
    <w:p>
      <w:pPr>
        <w:pStyle w:val="Normal"/>
        <w:spacing w:lineRule="auto" w:line="360" w:before="0" w:after="200"/>
        <w:ind w:firstLine="567"/>
        <w:contextualSpacing/>
        <w:jc w:val="both"/>
        <w:rPr/>
      </w:pPr>
      <w:r>
        <w:rPr>
          <w:rFonts w:cs="Times New Roman" w:ascii="Times New Roman" w:hAnsi="Times New Roman"/>
          <w:sz w:val="28"/>
          <w:szCs w:val="28"/>
        </w:rPr>
        <w:t>В чёткой теории хронотопов М. Бахтина пространство литературного произведения тесно связано со временем, составляя пространственно-временные отношения, то есть хронотоп [1].  Применяя бахтинскую теорию, роман В. Маканина вовлекает читателя в 90-е годы прошлого столетия, в период перестройки и изменения во всех сферах человеческой деятельности. Но при этом автор моделирует ситуацию возвращения главного героя Петровича (представителя андеграунда) во времена своей молодости – брежневскую пору. Маканин сознательно противопоставляет Москву и московских людей того периода и нового времени 90-х годов. Но столица, подвергаясь политическим, архитектурным, культурным пертурбациям, сохраняет свою сакральную значимость: «За окнами огромный, на семи холмах, город… Вокруг нас только-только кончившаяся брежневская эра и наступившая новая пора» [7, с. 45]. С другим временем приходят «иные» реалии и «иные» люди. Всё это замечает Петрович: «Мир наполняется новыми знаками» [7, с. 59], «В Москве не стало длинных, изнуряющих очередей» [7, с. 447]. О себе герой говорит: «Мы суть брежневские инвалиды» [7, с. 51], а Дворикова характеризует как «Московского депутата (а не почти депутата, которыми Москва уже кишела)» [7, с. 61].</w:t>
      </w:r>
    </w:p>
    <w:p>
      <w:pPr>
        <w:pStyle w:val="Normal"/>
        <w:spacing w:lineRule="auto" w:line="360" w:before="0" w:after="200"/>
        <w:ind w:firstLine="567"/>
        <w:contextualSpacing/>
        <w:jc w:val="both"/>
        <w:rPr/>
      </w:pPr>
      <w:r>
        <w:rPr>
          <w:rFonts w:cs="Times New Roman" w:ascii="Times New Roman" w:hAnsi="Times New Roman"/>
          <w:sz w:val="28"/>
          <w:szCs w:val="28"/>
        </w:rPr>
        <w:t xml:space="preserve">Время, запечатлённое в романе, отражает изменения, которые произошли в Москве в период перестройки, что в свою очередь, привело в какой-то степени к переменам уклада жизни, деятельности и даже мировоззрения москвичей. </w:t>
      </w:r>
    </w:p>
    <w:p>
      <w:pPr>
        <w:pStyle w:val="Normal"/>
        <w:spacing w:lineRule="auto" w:line="360" w:before="0" w:after="200"/>
        <w:ind w:firstLine="567"/>
        <w:contextualSpacing/>
        <w:jc w:val="both"/>
        <w:rPr/>
      </w:pPr>
      <w:r>
        <w:rPr>
          <w:rFonts w:cs="Times New Roman" w:ascii="Times New Roman" w:hAnsi="Times New Roman"/>
          <w:sz w:val="28"/>
          <w:szCs w:val="28"/>
        </w:rPr>
        <w:t>Немаловажное значение в структуре «московского текста» занимает и рассмотрение топографии столицы.  Главный герой, писатель, представитель андеграунда, живет в общежитии, имея московскую прописку: «Я прописан у жены и взрослой дочери. Но прописка была ясная, московская» [7, с. 82]. Автор прямо не указывает, где находится общежитие, в котором подрабатывает Петрович, но можно предположить, что оно находится недалеко от Таганской части Москвы, а, значит, и центра: «Ждал я обычный метропоезд в «таганскую» сторону» [7, с. 202].; мы догадываемся о местоположении общежития по купленным квартирам Ловянникова: «Помимо той, что на Новом Арбате, и помимо этой (в общаге) имелись еще четыре большие квартиры и тоже в центре города [7, с. 521]. «Таганка», как сокращённо называют ее жители Москвы, известна своей тюрьмой, что определяет некий криминальный статус этого района  (достаточно вспомнить песню В. Высоцкого [2]). Неслучайно, именно недалеко от этого района происходит второе убийство: «Раз десять за этот полутемный переход, за этот (не самый длинный) отрезок наших блужданий и выпивонов по ту сторону Таганки я думал отменить тяжкое предприятие» [7, с. 304].  Очевидно, «арестантская, тюремная репутация» «таганки» связана с главным героем – «непишущим» писателем, деклассированным персонажем. С другой стороны, в районе Таганки располагается Театр драмы и комедии, что в какой-то степени связано с творческой деятельностью Петровича.</w:t>
      </w:r>
    </w:p>
    <w:p>
      <w:pPr>
        <w:pStyle w:val="Normal"/>
        <w:spacing w:lineRule="auto" w:line="360" w:before="0" w:after="0"/>
        <w:ind w:firstLine="567"/>
        <w:contextualSpacing/>
        <w:jc w:val="both"/>
        <w:rPr/>
      </w:pPr>
      <w:r>
        <w:rPr>
          <w:rFonts w:cs="Times New Roman" w:ascii="Times New Roman" w:hAnsi="Times New Roman"/>
          <w:sz w:val="28"/>
          <w:szCs w:val="28"/>
        </w:rPr>
        <w:t xml:space="preserve">Но вскоре Петрович в силу обстоятельств вынужден перебраться в другое общежитие – в «бомжатник за Савеловским»:  «Я кое-как приткнулся в старинную московскую общагу, что за Савеловским вокзалом» [7, с. 329]. Вокзал (в этом ряду и общежитие) выступает как символ непостоянности и временности, где можно проследить тему электрички, поезда, дороги довольно символичными для русской литературы. Но подобная пертурбация в жизни героя сменяется страшным периодом пребывания в психиатрической больнице, который заканчивается возвращением в «свою» родную общагу.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омане мы видим и Москву-реку, в которую Петрович выбрасывает нож, орудие убийства, а также именно здесь героя терзают сомнения: «Как раз я оступился на мостовой» [7, с. 289]. Примечательно, что в «Песне про царя Ивана Васильевича, молодого опричника и удалого купца Калашникова» М.  Лермонтова бой Калашникова и Кирибеевича происходит именно на Москве-реке: «Как сходимся, собираемся / Удалые бойцы московские / На Москву-реку, на кулачный бой» [6, с. 524]. В мифологической славянской традиции вода  означает переход в иной мир [3, с.155]. Ср. река Стикс и Лета в греческой мифологии. Возможно, неслучайно этому московскому топосу в романе отведена довольно трагическая роль.</w:t>
      </w:r>
    </w:p>
    <w:p>
      <w:pPr>
        <w:pStyle w:val="Normal"/>
        <w:spacing w:lineRule="auto" w:line="360" w:before="0" w:after="0"/>
        <w:ind w:firstLine="567"/>
        <w:contextualSpacing/>
        <w:jc w:val="both"/>
        <w:rPr/>
      </w:pPr>
      <w:r>
        <w:rPr>
          <w:rFonts w:cs="Times New Roman" w:ascii="Times New Roman" w:hAnsi="Times New Roman"/>
          <w:sz w:val="28"/>
          <w:szCs w:val="28"/>
        </w:rPr>
        <w:t xml:space="preserve">Еще одним важным местом на топографической карте Москвы выступает Тверской бульвар, где стоит памятник </w:t>
      </w:r>
      <w:r>
        <w:rPr>
          <w:rFonts w:cs="Times New Roman" w:ascii="Times New Roman" w:hAnsi="Times New Roman"/>
          <w:sz w:val="28"/>
          <w:szCs w:val="28"/>
          <w:lang w:val="uk-UA"/>
        </w:rPr>
        <w:t xml:space="preserve">А. </w:t>
      </w:r>
      <w:r>
        <w:rPr>
          <w:rFonts w:cs="Times New Roman" w:ascii="Times New Roman" w:hAnsi="Times New Roman"/>
          <w:sz w:val="28"/>
          <w:szCs w:val="28"/>
        </w:rPr>
        <w:t>Пушкину: «Рядом с Тверским бульваром, ответила Вероника, рядом с Пушкиным проезжаем» [7, с. 40]. Нельзя не вспомнить отрывок из седьмой главы «Евгения Онегина»: «Вот уж по Тверской / Возок несется чрез ухабы» [8, с. 307].</w:t>
      </w:r>
    </w:p>
    <w:p>
      <w:pPr>
        <w:pStyle w:val="Normal"/>
        <w:spacing w:lineRule="auto" w:line="360" w:before="0" w:after="0"/>
        <w:ind w:firstLine="567"/>
        <w:contextualSpacing/>
        <w:jc w:val="both"/>
        <w:rPr/>
      </w:pPr>
      <w:r>
        <w:rPr>
          <w:rFonts w:cs="Times New Roman" w:ascii="Times New Roman" w:hAnsi="Times New Roman"/>
          <w:sz w:val="28"/>
          <w:szCs w:val="28"/>
        </w:rPr>
        <w:t xml:space="preserve">Таким же сакральным символом столицы является Красная площадь и  Манеж (которые олицетворяют «душу» Москвы), изображённые Маканиным во время демонстрации, что подчиняется авторской задумке – показать и обнажить нестабильность власти, перемены и мятеж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омане упоминаются разные церкви, которые являются хранителями духа старины, а также аутентичными московскими ценностями. Именно здесь находит приют на какое-то время главный герой в период своих мытарств: «Меня попросту потянуло (сквозняком и голодом) к теплу московских церквушек, что на окраинах» [7, с. 474]. Так, в творчестве М. Цветаевой описание Москвы невозможно без зарисовок храмов, церквей, монастырей, имеющих огромное  значение для духовной жизни горожан и облика столицы: «Облака – вокруг, / Купола – вокруг, // Надо всей Москвой / Сколько хватит рук!» [10, с. 70].  </w:t>
      </w:r>
    </w:p>
    <w:p>
      <w:pPr>
        <w:pStyle w:val="Normal"/>
        <w:spacing w:lineRule="auto" w:line="360" w:before="0" w:after="0"/>
        <w:ind w:firstLine="567"/>
        <w:contextualSpacing/>
        <w:jc w:val="both"/>
        <w:rPr/>
      </w:pPr>
      <w:r>
        <w:rPr>
          <w:rFonts w:cs="Times New Roman" w:ascii="Times New Roman" w:hAnsi="Times New Roman"/>
          <w:sz w:val="28"/>
          <w:szCs w:val="28"/>
        </w:rPr>
        <w:t>Но одной из главных топографических реалий в структуре «московского текста» является метро, выступающее как прямая аналогия андеграунда, подполья. Об этом свидетельствуют слова Петровича: «Ничего не знаю, не помню, кроме Москвы, да и Москву толком не знаю – только ее подземность, метро, несколько выходов…» [7, с. 337].  Именно своеобразным понятием «под землей» определяет свой статус Петрович в романе, поэтому «по андеграундски» звучит его высказывание: «Мне и Москва-то не нужна. (Хотя я ценю ее полуночное пустеющее метро) [7, с. 26]. Метро неразрывно связано с творчеством: «Лучшие тексты в своей жизни я прочитал урывками в метро. Под пристук колёс» [7, с. 215].</w:t>
      </w:r>
    </w:p>
    <w:p>
      <w:pPr>
        <w:pStyle w:val="Normal"/>
        <w:spacing w:lineRule="auto" w:line="360" w:before="0" w:after="0"/>
        <w:ind w:firstLine="567"/>
        <w:contextualSpacing/>
        <w:jc w:val="both"/>
        <w:rPr>
          <w:rFonts w:ascii="Times New Roman" w:hAnsi="Times New Roman" w:cs="Times New Roman"/>
          <w:sz w:val="28"/>
          <w:szCs w:val="28"/>
          <w:lang w:bidi="ar-MA"/>
        </w:rPr>
      </w:pPr>
      <w:r>
        <w:rPr>
          <w:rFonts w:cs="Times New Roman" w:ascii="Times New Roman" w:hAnsi="Times New Roman"/>
          <w:sz w:val="28"/>
          <w:szCs w:val="28"/>
        </w:rPr>
        <w:t xml:space="preserve">Таким образом, в романе представлены конкретные места из топографической карты столицы, составляющие в совокупности «московский текст». Москва, парадоксально совмещающая архаичность и новомодность (особенно это отчетливо видно на примере архитектуры),  – именно такой она представлена страницах произведения. Но следует отметить, что в структуре топографии преобладают сакральные  древние места – Красная площадь, Тверской бульвар, Таганка, церкви, монастыри и, конечно, главная водная артерия столицы – Москва-река. С другой стороны, введены топонимы относительно новые, построенные в </w:t>
      </w:r>
      <w:r>
        <w:rPr>
          <w:rFonts w:cs="Times New Roman" w:ascii="Times New Roman" w:hAnsi="Times New Roman"/>
          <w:sz w:val="28"/>
          <w:szCs w:val="28"/>
          <w:lang w:val="en-US" w:bidi="ar-MA"/>
        </w:rPr>
        <w:t>XX</w:t>
      </w:r>
      <w:r>
        <w:rPr>
          <w:rFonts w:cs="Times New Roman" w:ascii="Times New Roman" w:hAnsi="Times New Roman"/>
          <w:sz w:val="28"/>
          <w:szCs w:val="28"/>
          <w:lang w:bidi="ar-MA"/>
        </w:rPr>
        <w:t xml:space="preserve"> веке, – метрополитен </w:t>
      </w:r>
      <w:r>
        <w:rPr>
          <w:rFonts w:cs="Times New Roman" w:ascii="Times New Roman" w:hAnsi="Times New Roman"/>
          <w:sz w:val="28"/>
          <w:szCs w:val="28"/>
        </w:rPr>
        <w:t xml:space="preserve">[4], банк «Российский кредит» [7, с. 348], клуб завода «Каучук» [7, с. 555] и др.  </w:t>
      </w:r>
    </w:p>
    <w:p>
      <w:pPr>
        <w:pStyle w:val="Normal"/>
        <w:spacing w:lineRule="auto" w:line="360" w:before="0" w:after="0"/>
        <w:ind w:firstLine="567"/>
        <w:contextualSpacing/>
        <w:jc w:val="both"/>
        <w:rPr>
          <w:rFonts w:ascii="Times New Roman" w:hAnsi="Times New Roman" w:cs="Times New Roman"/>
          <w:sz w:val="28"/>
          <w:szCs w:val="28"/>
          <w:lang w:bidi="ar-MA"/>
        </w:rPr>
      </w:pPr>
      <w:r>
        <w:rPr>
          <w:rFonts w:cs="Times New Roman" w:ascii="Times New Roman" w:hAnsi="Times New Roman"/>
          <w:sz w:val="28"/>
          <w:szCs w:val="28"/>
        </w:rPr>
        <w:t xml:space="preserve">Подобные сугубо московские реалии, топонимы, узнаваемые места, представленные в произведении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Маканина, оказываются структурно и проблемно значимыми, и, как видим, в какой-то степени программируют и определяют действия героев и дальнейший ход событий.  Москва – это не просто место действия, а выступает в роли субъекта, актанта, отдельного персонажа. Она меняется, как изменяется само время, и автор предлагает читателю увидеть и проследить эволюцию города, влияющую на судьбы героев и предопределяя развитие происходящих действ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топографии Москвы в романе, отражающей появление нового в сосуществовании со старым, что характерно для перестроечного времени, помогает раскрыть суть и своеобразие иного «московского текста», опирающегося на сакральные, аксиологические понятия, но показывающее развитие и изменение ориентиров. Осмысление своеобразия «московского текста» в «Андеграунде, или Герое нашего времени» В. Маканина позволяет уяснить некоторые аспекты поэтики литературы русского постмодернизма в целом. </w:t>
      </w:r>
    </w:p>
    <w:p>
      <w:pPr>
        <w:pStyle w:val="Normal"/>
        <w:tabs>
          <w:tab w:val="clear" w:pos="708"/>
          <w:tab w:val="left" w:pos="1860" w:leader="none"/>
        </w:tabs>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60" w:leader="none"/>
        </w:tabs>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Библиографические ссылки</w:t>
      </w:r>
    </w:p>
    <w:p>
      <w:pPr>
        <w:pStyle w:val="Normal"/>
        <w:tabs>
          <w:tab w:val="clear" w:pos="708"/>
          <w:tab w:val="left" w:pos="18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Бахтин М. М. Формы времени и хронотопа в романе. Очерки по исторической поэтике / М. М. Бахтин // Вопросы литературы и эстетики. </w:t>
      </w:r>
      <w:r>
        <w:rPr>
          <w:rFonts w:cs="Times New Roman" w:ascii="Times New Roman" w:hAnsi="Times New Roman"/>
          <w:bCs/>
          <w:sz w:val="24"/>
          <w:szCs w:val="24"/>
          <w:lang w:val="uk-UA"/>
        </w:rPr>
        <w:t>– М.: Худ. лит., 1975. – С. 234–407</w:t>
      </w:r>
    </w:p>
    <w:p>
      <w:pPr>
        <w:pStyle w:val="Normal"/>
        <w:tabs>
          <w:tab w:val="clear" w:pos="708"/>
          <w:tab w:val="left" w:pos="18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uk-UA"/>
        </w:rPr>
        <w:t xml:space="preserve">Высоцкий В. Таганка. </w:t>
      </w:r>
      <w:r>
        <w:rPr>
          <w:rFonts w:cs="Times New Roman" w:ascii="Times New Roman" w:hAnsi="Times New Roman"/>
          <w:bCs/>
          <w:sz w:val="24"/>
          <w:szCs w:val="24"/>
          <w:lang w:val="uk-UA"/>
        </w:rPr>
        <w:t>–</w:t>
      </w:r>
      <w:r>
        <w:rPr>
          <w:rFonts w:cs="Times New Roman" w:ascii="Times New Roman" w:hAnsi="Times New Roman"/>
          <w:bCs/>
          <w:sz w:val="24"/>
          <w:szCs w:val="24"/>
        </w:rPr>
        <w:t xml:space="preserve"> [Электрон. версия].</w:t>
      </w:r>
      <w:r>
        <w:rPr>
          <w:rFonts w:cs="Times New Roman" w:ascii="Times New Roman" w:hAnsi="Times New Roman"/>
          <w:bCs/>
          <w:sz w:val="24"/>
          <w:szCs w:val="24"/>
          <w:lang w:val="uk-UA"/>
        </w:rPr>
        <w:t xml:space="preserve"> – Режим доступа: </w:t>
      </w:r>
      <w:r>
        <w:rPr>
          <w:rFonts w:cs="Times New Roman" w:ascii="Times New Roman" w:hAnsi="Times New Roman"/>
          <w:sz w:val="24"/>
          <w:szCs w:val="24"/>
          <w:lang w:val="uk-UA"/>
        </w:rPr>
        <w:t>http://accords.com.ua/song/44789</w:t>
      </w:r>
    </w:p>
    <w:p>
      <w:pPr>
        <w:pStyle w:val="Normal"/>
        <w:tabs>
          <w:tab w:val="clear" w:pos="708"/>
          <w:tab w:val="left" w:pos="1860" w:leader="none"/>
        </w:tabs>
        <w:spacing w:lineRule="auto" w:line="360" w:before="0" w:after="200"/>
        <w:contextualSpacing/>
        <w:jc w:val="both"/>
        <w:rPr/>
      </w:pPr>
      <w:r>
        <w:rPr>
          <w:rFonts w:cs="Times New Roman" w:ascii="Times New Roman" w:hAnsi="Times New Roman"/>
          <w:sz w:val="24"/>
          <w:szCs w:val="24"/>
        </w:rPr>
        <w:t xml:space="preserve">3. Вытковская Ю. Славянская мифология </w:t>
      </w:r>
      <w:r>
        <w:rPr>
          <w:rFonts w:cs="Times New Roman" w:ascii="Times New Roman" w:hAnsi="Times New Roman"/>
          <w:sz w:val="24"/>
          <w:szCs w:val="24"/>
          <w:lang w:val="uk-UA"/>
        </w:rPr>
        <w:t xml:space="preserve">/ Ю. Вытковская </w:t>
      </w:r>
      <w:r>
        <w:rPr>
          <w:rFonts w:cs="Times New Roman" w:ascii="Times New Roman" w:hAnsi="Times New Roman"/>
          <w:sz w:val="24"/>
          <w:szCs w:val="24"/>
        </w:rPr>
        <w:t>// Женщины в легендах и мифах. – М., 1998</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141</w:t>
      </w:r>
      <w:r>
        <w:rPr>
          <w:rFonts w:cs="Times New Roman" w:ascii="Times New Roman" w:hAnsi="Times New Roman"/>
          <w:bCs/>
          <w:sz w:val="24"/>
          <w:szCs w:val="24"/>
          <w:lang w:val="uk-UA"/>
        </w:rPr>
        <w:t>–</w:t>
      </w:r>
      <w:r>
        <w:rPr>
          <w:rFonts w:cs="Times New Roman" w:ascii="Times New Roman" w:hAnsi="Times New Roman"/>
          <w:sz w:val="24"/>
          <w:szCs w:val="24"/>
        </w:rPr>
        <w:t>160</w:t>
      </w:r>
    </w:p>
    <w:p>
      <w:pPr>
        <w:pStyle w:val="Normal"/>
        <w:spacing w:lineRule="auto" w:line="360" w:before="0" w:after="0"/>
        <w:contextualSpacing/>
        <w:jc w:val="both"/>
        <w:rPr/>
      </w:pPr>
      <w:r>
        <w:rPr>
          <w:rFonts w:cs="Times New Roman" w:ascii="Times New Roman" w:hAnsi="Times New Roman"/>
          <w:sz w:val="24"/>
          <w:szCs w:val="24"/>
        </w:rPr>
        <w:t xml:space="preserve">4. История метро. Начало строительства. – </w:t>
      </w:r>
      <w:r>
        <w:rPr>
          <w:rFonts w:cs="Times New Roman" w:ascii="Times New Roman" w:hAnsi="Times New Roman"/>
          <w:bCs/>
          <w:sz w:val="24"/>
          <w:szCs w:val="24"/>
        </w:rPr>
        <w:t>[Электрон. версия].</w:t>
      </w:r>
      <w:r>
        <w:rPr>
          <w:rFonts w:cs="Times New Roman" w:ascii="Times New Roman" w:hAnsi="Times New Roman"/>
          <w:bCs/>
          <w:sz w:val="24"/>
          <w:szCs w:val="24"/>
          <w:lang w:val="uk-UA"/>
        </w:rPr>
        <w:t xml:space="preserve"> – Режим доступа: </w:t>
      </w:r>
      <w:r>
        <w:rPr>
          <w:rFonts w:cs="Times New Roman" w:ascii="Times New Roman" w:hAnsi="Times New Roman"/>
          <w:sz w:val="24"/>
          <w:szCs w:val="24"/>
        </w:rPr>
        <w:t>http://metro.molot.ru/hist2.shtml</w:t>
      </w:r>
    </w:p>
    <w:p>
      <w:pPr>
        <w:pStyle w:val="Normal"/>
        <w:spacing w:lineRule="auto" w:line="360" w:before="0" w:after="0"/>
        <w:contextualSpacing/>
        <w:jc w:val="both"/>
        <w:rPr/>
      </w:pPr>
      <w:r>
        <w:rPr>
          <w:rFonts w:cs="Times New Roman" w:ascii="Times New Roman" w:hAnsi="Times New Roman"/>
          <w:sz w:val="24"/>
          <w:szCs w:val="24"/>
        </w:rPr>
        <w:t>5. Кацис Л. Ф. Конструктивистская Москва И. Сельвинского и И. Эренбурга. (К проблеме «московского текста» 1920-1930 годов // Л. Ф. Кацис / Лотмановский сборник. Т. 2. – М.: Изд-во РГГУ, изд-во «ИЦ-Грант», 1997. – 864 с.</w:t>
      </w:r>
      <w:r>
        <w:rPr>
          <w:rFonts w:cs="Times New Roman" w:ascii="Times New Roman" w:hAnsi="Times New Roman"/>
          <w:sz w:val="24"/>
          <w:szCs w:val="24"/>
          <w:lang w:val="uk-UA"/>
        </w:rPr>
        <w:t xml:space="preserve"> </w:t>
      </w:r>
    </w:p>
    <w:p>
      <w:pPr>
        <w:pStyle w:val="Normal"/>
        <w:tabs>
          <w:tab w:val="clear" w:pos="708"/>
          <w:tab w:val="left" w:pos="18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6. Лермонтов М. Ю. Собрание сочинений / М. Ю. Лермонтов – М.: Правда, Т. 2, 1988. – 713 с. </w:t>
      </w:r>
    </w:p>
    <w:p>
      <w:pPr>
        <w:pStyle w:val="Normal"/>
        <w:spacing w:lineRule="auto" w:line="360" w:before="0" w:after="0"/>
        <w:contextualSpacing/>
        <w:jc w:val="both"/>
        <w:rPr/>
      </w:pPr>
      <w:r>
        <w:rPr>
          <w:rFonts w:cs="Times New Roman" w:ascii="Times New Roman" w:hAnsi="Times New Roman"/>
          <w:sz w:val="24"/>
          <w:szCs w:val="24"/>
          <w:lang w:val="uk-UA"/>
        </w:rPr>
        <w:t xml:space="preserve">7. Маканин В. Андеграунд, или Герой нашого времени / В. Маканин – М.: Гелеос, 2008. – 608 с. </w:t>
      </w:r>
    </w:p>
    <w:p>
      <w:pPr>
        <w:pStyle w:val="Normal"/>
        <w:tabs>
          <w:tab w:val="clear" w:pos="708"/>
          <w:tab w:val="left" w:pos="1860" w:leader="none"/>
        </w:tabs>
        <w:spacing w:lineRule="auto" w:line="360" w:before="0" w:after="200"/>
        <w:contextualSpacing/>
        <w:jc w:val="both"/>
        <w:rPr/>
      </w:pPr>
      <w:r>
        <w:rPr>
          <w:rFonts w:cs="Times New Roman" w:ascii="Times New Roman" w:hAnsi="Times New Roman"/>
          <w:sz w:val="24"/>
          <w:szCs w:val="24"/>
          <w:lang w:val="uk-UA"/>
        </w:rPr>
        <w:t xml:space="preserve">8. Пушкин А. С. Сочинения. Поэмы; Евгений Онегин; Драматические произведения / А. С. Пушкин </w:t>
      </w:r>
      <w:r>
        <w:rPr>
          <w:rFonts w:cs="Times New Roman" w:ascii="Times New Roman" w:hAnsi="Times New Roman"/>
          <w:sz w:val="24"/>
          <w:szCs w:val="24"/>
        </w:rPr>
        <w:t xml:space="preserve">– М.: Худож. лит., </w:t>
      </w:r>
      <w:r>
        <w:rPr>
          <w:rFonts w:cs="Times New Roman" w:ascii="Times New Roman" w:hAnsi="Times New Roman"/>
          <w:sz w:val="24"/>
          <w:szCs w:val="24"/>
          <w:lang w:val="uk-UA"/>
        </w:rPr>
        <w:t xml:space="preserve">Т. 2., </w:t>
      </w:r>
      <w:r>
        <w:rPr>
          <w:rFonts w:cs="Times New Roman" w:ascii="Times New Roman" w:hAnsi="Times New Roman"/>
          <w:sz w:val="24"/>
          <w:szCs w:val="24"/>
        </w:rPr>
        <w:t xml:space="preserve">1986. – 527 с.  </w:t>
      </w:r>
      <w:r>
        <w:rPr>
          <w:rFonts w:cs="Times New Roman" w:ascii="Times New Roman" w:hAnsi="Times New Roman"/>
          <w:sz w:val="24"/>
          <w:szCs w:val="24"/>
          <w:lang w:val="uk-UA"/>
        </w:rPr>
        <w:t xml:space="preserve"> </w:t>
      </w:r>
    </w:p>
    <w:p>
      <w:pPr>
        <w:pStyle w:val="Normal"/>
        <w:spacing w:lineRule="auto" w:line="360" w:before="0" w:after="0"/>
        <w:contextualSpacing/>
        <w:jc w:val="both"/>
        <w:rPr/>
      </w:pPr>
      <w:r>
        <w:rPr>
          <w:rFonts w:cs="Times New Roman" w:ascii="Times New Roman" w:hAnsi="Times New Roman"/>
          <w:sz w:val="24"/>
          <w:szCs w:val="24"/>
          <w:lang w:val="uk-UA"/>
        </w:rPr>
        <w:t xml:space="preserve">9. </w:t>
      </w:r>
      <w:r>
        <w:rPr>
          <w:rFonts w:cs="Times New Roman" w:ascii="Times New Roman" w:hAnsi="Times New Roman"/>
          <w:sz w:val="24"/>
          <w:szCs w:val="24"/>
        </w:rPr>
        <w:t xml:space="preserve">Рицци Д. 1911 год: к истокам «московского текста» Андрея Белого / Д. Рицци // Москва и «Москва» Андрея Белого: Сборник статей. – М.: Российский гос. гум. ун-т, 1999. – 512 с.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Цветаева М. Избранное / М. Цветаева [Сост., коммент. Л. А. Беловой]. – М.: Просвещение, 1989. – 367 с.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alibri" w:hAnsi="Calibri" w:eastAsia="Calibri" w:cs="Arial"/>
    </w:rPr>
  </w:style>
  <w:style w:type="character" w:styleId="Style15">
    <w:name w:val=" Знак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39:00Z</dcterms:created>
  <dc:creator>Kate</dc:creator>
  <dc:description/>
  <cp:keywords/>
  <dc:language>en-US</dc:language>
  <cp:lastModifiedBy>User</cp:lastModifiedBy>
  <dcterms:modified xsi:type="dcterms:W3CDTF">2017-05-17T09:30:00Z</dcterms:modified>
  <cp:revision>3</cp:revision>
  <dc:subject/>
  <dc:title/>
</cp:coreProperties>
</file>