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инець Є. Ю. «Знаки Моск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омане В. Маканина «Андеграунд, или герой нашего времени» / Є. Ю. Перинець // Літературний процес: структурно-семіотичні площини: матер. Всеукр. наук. конф. (6-7 квіт. 2012 р., м. Київ) / МОНмолодьспорт України; Київ. ун-т ім. Б. Грінченка. – К.: Київ. ун-т ім. Б. Грінченка, 2013. – С. 166-168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ДК 821.161.1-31.0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Екатерина Перинец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ЗНАКИ» МОСКВЫ В РОМАНЕ В. МАКАНИНА «АНДЕГРАУНД, ИЛИ ГЕРОЙ НАШЕГО ВРЕМЕН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статье рассматриваются московские «знаки», заявленные в программном произведении В. Маканина, которые позволяют интерпретировать и осмыслить своеобразие и специфику «московского текста». Синкретизм топографии, населения и литературного «среза» столицы определяют роль города в тексте как актанта и субъекта, где обитают для изображаемого  времени типизированные герои. Сакральные, аксиологические и совершенно новые «знаки» Москвы определяют иную трактовку «московского текста», появляющегося в постмодернистской верс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род, знак, «московский текст», постмодерниз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род, возникший с развитием цивилизации и прогресса, может быть рассмотрен с нескольких углов зрения: это центр политической, экономической, социальной жизни, а также носитель определенной культурной информации, что обуславливает его рассмотрение как особой знаковой систем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городского пространства  в ракурсе отдельной семиотической сферы привлекли внимание исследователей, в частности Р. Барта, </w:t>
      </w:r>
      <w:r>
        <w:rPr>
          <w:rFonts w:cs="Times New Roman" w:ascii="Times New Roman" w:hAnsi="Times New Roman"/>
          <w:sz w:val="28"/>
          <w:szCs w:val="28"/>
          <w:lang w:val="uk-UA"/>
        </w:rPr>
        <w:t>К. Леви-Строса</w:t>
      </w:r>
      <w:r>
        <w:rPr>
          <w:rFonts w:cs="Times New Roman" w:ascii="Times New Roman" w:hAnsi="Times New Roman"/>
          <w:sz w:val="28"/>
          <w:szCs w:val="28"/>
        </w:rPr>
        <w:t xml:space="preserve">, Ч. Дженкса и др. Были введены такие понятия: «семиотика пространства» (Р. Барт), «текст, код, знак, синтаксис, семантика пространства архитектуры» (Ч. Дженкс), образ города (К. Линч), где  город выступает как текст. Среди отечественных ученых проблемой города занимались представители тартуско-московской семиотической школы: В. Топоров, </w:t>
      </w:r>
      <w:r>
        <w:rPr>
          <w:rFonts w:cs="Times New Roman" w:ascii="Times New Roman" w:hAnsi="Times New Roman"/>
          <w:sz w:val="28"/>
          <w:szCs w:val="28"/>
          <w:lang w:val="uk-UA"/>
        </w:rPr>
        <w:t> Ю. Лотман</w:t>
      </w:r>
      <w:r>
        <w:rPr>
          <w:rFonts w:cs="Times New Roman" w:ascii="Times New Roman" w:hAnsi="Times New Roman"/>
          <w:sz w:val="28"/>
          <w:szCs w:val="28"/>
        </w:rPr>
        <w:t xml:space="preserve">, Б. Успенский и др. В их работах был выделен и осмыслен «петербургский текст» как историко-культурный феномен и отдельный «пласт» литературного искусства. Подобных фундаментальных исследований в области определения «московского текста» не были еще предприняты. Феномен «московского текста», его хронология, понятийный аппарат достаточно условный и «ускользающий», что дает основание исследователям говорить о том, что  </w:t>
      </w:r>
      <w:r>
        <w:rPr>
          <w:rFonts w:cs="Times New Roman" w:ascii="Times New Roman" w:hAnsi="Times New Roman"/>
          <w:i/>
          <w:iCs/>
          <w:sz w:val="28"/>
          <w:szCs w:val="28"/>
        </w:rPr>
        <w:t>«московская тема принципиально не поддается заключению в жёсткие рамки»</w:t>
      </w:r>
      <w:r>
        <w:rPr>
          <w:rFonts w:cs="Times New Roman" w:ascii="Times New Roman" w:hAnsi="Times New Roman"/>
          <w:sz w:val="28"/>
          <w:szCs w:val="28"/>
        </w:rPr>
        <w:t xml:space="preserve"> [8, с. 58], </w:t>
      </w:r>
      <w:r>
        <w:rPr>
          <w:rFonts w:cs="Times New Roman" w:ascii="Times New Roman" w:hAnsi="Times New Roman"/>
          <w:i/>
          <w:iCs/>
          <w:sz w:val="28"/>
          <w:szCs w:val="28"/>
        </w:rPr>
        <w:t>«сам возраст Москвы исключал прямую соотнесенность «московского текста»</w:t>
      </w:r>
      <w:r>
        <w:rPr>
          <w:rFonts w:cs="Times New Roman" w:ascii="Times New Roman" w:hAnsi="Times New Roman"/>
          <w:sz w:val="28"/>
          <w:szCs w:val="28"/>
        </w:rPr>
        <w:t xml:space="preserve"> [4, с. 729], как, скажем, в случае с «петербургским текстом». Московская тема (чаще всего в оппозиции с петербургской) становилась предметом исследования и творческих поисков в художественном мире различных писателей и поэтов. «Белокаменная» Москва и «особое» ее население, именуемое москвичами, вдохновила множество исследователей посвятить ей труды психологического, социального, культурологического и исторического плана. Как видим, Москва неисчерпаема и «бесконечна» в том смысле, что  постоянно даёт импульс на новые поиски и сохраняет в себе самобытность, традиции и «душу» Росси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лась незамеченной  и обойденной московская тема в современной постмодернистской литературе, которая, наследуя опыт прошлого, предлагает иное прочтение и видение знакомых, общеизвестных понятий, тем, дискурсов. Появление «московского текста» в творчестве знаковой фигуры представителя российского постмодернизма В. Маканина – закономерное и логичное явлени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братимся к его программному произведению «Андеграунд, или Герой нашего времени» с целью выявить «знаки» Москвы, из которых, как из мозаики, «слагается» «московский текст». К анализу и выделению своеобразия постмодернистской интерпретации действительности, заявленной в этапном для Маканина произведении, обращались такие исследователи как О. Калашникова, М. Левина-Паркер, А. Немзер, С.</w:t>
      </w:r>
      <w:r>
        <w:rPr>
          <w:rFonts w:cs="Times New Roman" w:ascii="Times New Roman" w:hAnsi="Times New Roman"/>
          <w:sz w:val="28"/>
          <w:szCs w:val="28"/>
          <w:lang w:val="uk-UA"/>
        </w:rPr>
        <w:t> Перевалова</w:t>
      </w:r>
      <w:r>
        <w:rPr>
          <w:rFonts w:cs="Times New Roman" w:ascii="Times New Roman" w:hAnsi="Times New Roman"/>
          <w:sz w:val="28"/>
          <w:szCs w:val="28"/>
        </w:rPr>
        <w:t xml:space="preserve">, К. Степанян и др. Но «московский текст» еще не попал в центр критического осмысления, что определяет актуальность и новизну данной работы. Определение «знаков» Москвы поможет выявить своеобразие «московского текста», появляющегося в постмодернистской версии Маканин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е поиски московских «знаков» предполагают исследование топографии столицы. Главный герой, писатель, представитель андеграунда, живет в общежитии, имея московскую прописку. Автор прямо не указывает, где находится общежитие, в котором подрабатывает Петрович, но можно предположить, что оно находится недалеко от Таганской части Москвы, а, значит, и центра: </w:t>
      </w:r>
      <w:r>
        <w:rPr>
          <w:rFonts w:cs="Times New Roman" w:ascii="Times New Roman" w:hAnsi="Times New Roman"/>
          <w:i/>
          <w:iCs/>
          <w:sz w:val="28"/>
          <w:szCs w:val="28"/>
        </w:rPr>
        <w:t>«Ждал я обычный метропоезд в «таганскую» сторону»</w:t>
      </w:r>
      <w:r>
        <w:rPr>
          <w:rFonts w:cs="Times New Roman" w:ascii="Times New Roman" w:hAnsi="Times New Roman"/>
          <w:sz w:val="28"/>
          <w:szCs w:val="28"/>
        </w:rPr>
        <w:t xml:space="preserve">; мы догадываемся о местоположении общежития по купленным квартирам Ловянникова: </w:t>
      </w:r>
      <w:r>
        <w:rPr>
          <w:rFonts w:cs="Times New Roman" w:ascii="Times New Roman" w:hAnsi="Times New Roman"/>
          <w:i/>
          <w:iCs/>
          <w:sz w:val="28"/>
          <w:szCs w:val="28"/>
        </w:rPr>
        <w:t>«Помимо той, что на Новом Арбате, и помимо этой (в общаге) имелись еще четыре большие квартиры и тоже в центре города</w:t>
      </w:r>
      <w:r>
        <w:rPr>
          <w:rFonts w:cs="Times New Roman" w:ascii="Times New Roman" w:hAnsi="Times New Roman"/>
          <w:sz w:val="28"/>
          <w:szCs w:val="28"/>
        </w:rPr>
        <w:t xml:space="preserve"> [6, с. 521]. «Таганка», как сокращенно называют ее жители Москвы, известна своей тюрьмой, что определяет некий криминальный статус этого района  (достаточно вспомнить песню В. Высоцкого [1]). Неслучайно, именно недалеко от этого района происходит второе убийство: </w:t>
      </w:r>
      <w:r>
        <w:rPr>
          <w:rFonts w:cs="Times New Roman" w:ascii="Times New Roman" w:hAnsi="Times New Roman"/>
          <w:i/>
          <w:iCs/>
          <w:sz w:val="28"/>
          <w:szCs w:val="28"/>
        </w:rPr>
        <w:t>«Раз десять за этот полутемный переход, за этот (не самый длинный) отрезок наших блужданий и выпивонов по ту сторону Таганки я думал отменить тяжкое предприятие»</w:t>
      </w:r>
      <w:r>
        <w:rPr>
          <w:rFonts w:cs="Times New Roman" w:ascii="Times New Roman" w:hAnsi="Times New Roman"/>
          <w:sz w:val="28"/>
          <w:szCs w:val="28"/>
        </w:rPr>
        <w:t xml:space="preserve"> [6, с. 304].  Очевидно, «арестантская, тюремная репутация» «таганки» связана с главным героем – «непишущим» писателем, деклассированным персонажем. Но вскоре Петрович в силу обстоятельств вынужден перебраться в другое общежитие – в «бомжатник за Савеловским»:  </w:t>
      </w:r>
      <w:r>
        <w:rPr>
          <w:rFonts w:cs="Times New Roman" w:ascii="Times New Roman" w:hAnsi="Times New Roman"/>
          <w:i/>
          <w:iCs/>
          <w:sz w:val="28"/>
          <w:szCs w:val="28"/>
        </w:rPr>
        <w:t>«Я кое-как приткнулся в старинную московскую общагу, что за Савеловским вокзалом»</w:t>
      </w:r>
      <w:r>
        <w:rPr>
          <w:rFonts w:cs="Times New Roman" w:ascii="Times New Roman" w:hAnsi="Times New Roman"/>
          <w:sz w:val="28"/>
          <w:szCs w:val="28"/>
        </w:rPr>
        <w:t xml:space="preserve"> [6, с. 329]. Вокзал (в этом ряду и общежитие) выступает как символ непостоянности и временности, где можно проследить тему электрички, поезда, довольно символичными для русской литературы. Но подобная пертурбация в жизни героя сменяется страшным периодом пребывания в психиатрической больнице, который заканчивается возвращением в «свою» родную общагу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«знаковым» топосом Москвы выступает Тверской бульвар, где стоит памят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Пушкину: </w:t>
      </w:r>
      <w:r>
        <w:rPr>
          <w:rFonts w:cs="Times New Roman" w:ascii="Times New Roman" w:hAnsi="Times New Roman"/>
          <w:i/>
          <w:iCs/>
          <w:sz w:val="28"/>
          <w:szCs w:val="28"/>
        </w:rPr>
        <w:t>«Рядом с Тверским бульваром, ответила Вероника, рядом с Пушкиным проезжаем»</w:t>
      </w:r>
      <w:r>
        <w:rPr>
          <w:rFonts w:cs="Times New Roman" w:ascii="Times New Roman" w:hAnsi="Times New Roman"/>
          <w:sz w:val="28"/>
          <w:szCs w:val="28"/>
        </w:rPr>
        <w:t xml:space="preserve"> [6, с. 40]. Нельзя не вспомнить отрывок из седьмой главы «Евгения Онегина»: </w:t>
      </w:r>
      <w:r>
        <w:rPr>
          <w:rFonts w:cs="Times New Roman" w:ascii="Times New Roman" w:hAnsi="Times New Roman"/>
          <w:i/>
          <w:iCs/>
          <w:sz w:val="28"/>
          <w:szCs w:val="28"/>
        </w:rPr>
        <w:t>«Вот уж по Тверской / Возок несется чрез ухабы»</w:t>
      </w:r>
      <w:r>
        <w:rPr>
          <w:rFonts w:cs="Times New Roman" w:ascii="Times New Roman" w:hAnsi="Times New Roman"/>
          <w:sz w:val="28"/>
          <w:szCs w:val="28"/>
        </w:rPr>
        <w:t xml:space="preserve"> [7, с. 307]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же сакральным символом столицы является Красная площадь и  Манеж (которые олицетворяют «душу» Москвы), изображённы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аканиным во время демонстрации, что подчиняется авторской задумке – показать и обнажить нестабильность власти, перемены и мятеж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мане мы видим и Москву-реку, в которую Петрович выбрасывает нож, орудие убийства, а также именно здесь героя терзают сомн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Как раз я оступился на мостовой»</w:t>
      </w:r>
      <w:r>
        <w:rPr>
          <w:rFonts w:cs="Times New Roman" w:ascii="Times New Roman" w:hAnsi="Times New Roman"/>
          <w:sz w:val="28"/>
          <w:szCs w:val="28"/>
        </w:rPr>
        <w:t xml:space="preserve"> [6, с. 289]. Примечательно, что в «Песне про царя Ивана Васильевича, молодого опричника и удалого купца Калашникова» М.  Лермонтова бой Калашникова и Кирибеевича происходит именно на Москве-реке: </w:t>
      </w:r>
      <w:r>
        <w:rPr>
          <w:rFonts w:cs="Times New Roman" w:ascii="Times New Roman" w:hAnsi="Times New Roman"/>
          <w:i/>
          <w:iCs/>
          <w:sz w:val="28"/>
          <w:szCs w:val="28"/>
        </w:rPr>
        <w:t>«Как сходимся, собираемся / Удалые бойцы московские / На Москву-реку, на кулачный бой»</w:t>
      </w:r>
      <w:r>
        <w:rPr>
          <w:rFonts w:cs="Times New Roman" w:ascii="Times New Roman" w:hAnsi="Times New Roman"/>
          <w:sz w:val="28"/>
          <w:szCs w:val="28"/>
        </w:rPr>
        <w:t xml:space="preserve"> [5, с. 524]. В мифологической славянской традиции вода  означает переход в иной мир [2, с. 155]. Ср. река Стикс и Лета в греческой мифологии. Возможно, неслучайно этому московскому «знаку» в романе отведена довольно трагическая рол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самым важным символом в структуре «московского текста» является метро, выступающее как прямая аналогия андеграунда, подполья. Об этом свидетельствуют слова Петровича: </w:t>
      </w:r>
      <w:r>
        <w:rPr>
          <w:rFonts w:cs="Times New Roman" w:ascii="Times New Roman" w:hAnsi="Times New Roman"/>
          <w:i/>
          <w:iCs/>
          <w:sz w:val="28"/>
          <w:szCs w:val="28"/>
        </w:rPr>
        <w:t>«Ничего не знаю, не помню, кроме Москвы, да и Москву толком не знаю – только ее подземность, метро, несколько выходов…»</w:t>
      </w:r>
      <w:r>
        <w:rPr>
          <w:rFonts w:cs="Times New Roman" w:ascii="Times New Roman" w:hAnsi="Times New Roman"/>
          <w:sz w:val="28"/>
          <w:szCs w:val="28"/>
        </w:rPr>
        <w:t xml:space="preserve"> [6, с. 337].  Именно своеобразным понятием «под землей» определяет свой статус Петрович в романе, поэтому «по-андеграундски» звучит его высказыв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>«Мне и Москва-то не нужна. (Хотя я ценю ее полуночное пустеющее метро)</w:t>
      </w:r>
      <w:r>
        <w:rPr>
          <w:rFonts w:cs="Times New Roman" w:ascii="Times New Roman" w:hAnsi="Times New Roman"/>
          <w:sz w:val="28"/>
          <w:szCs w:val="28"/>
        </w:rPr>
        <w:t xml:space="preserve"> [6, с. 26]. Метро неразрывно связано с творчеством: </w:t>
      </w:r>
      <w:r>
        <w:rPr>
          <w:rFonts w:cs="Times New Roman" w:ascii="Times New Roman" w:hAnsi="Times New Roman"/>
          <w:i/>
          <w:iCs/>
          <w:sz w:val="28"/>
          <w:szCs w:val="28"/>
        </w:rPr>
        <w:t>«Лучшие тексты в своей жизни я прочитал урывками в метро. Под пристук колёс»</w:t>
      </w:r>
      <w:r>
        <w:rPr>
          <w:rFonts w:cs="Times New Roman" w:ascii="Times New Roman" w:hAnsi="Times New Roman"/>
          <w:sz w:val="28"/>
          <w:szCs w:val="28"/>
        </w:rPr>
        <w:t xml:space="preserve"> [6, с. 215]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е сугубо московские реалии, топонимы, узнаваемые места, представленные в произведени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Маканина, оказываются структурно и проблемно значимыми, и, как видим, в какой-то степени программируют и определяют действия героев и дальнейший ход событий.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 в произведении представлена как средоточие иностранцев, приезжих и провинциалов. Тема «кавказцев» занимает особое место в постмодернистском мире романа, созданным Маканиным. Мы видим </w:t>
      </w:r>
      <w:r>
        <w:rPr>
          <w:rFonts w:cs="Times New Roman" w:ascii="Times New Roman" w:hAnsi="Times New Roman"/>
          <w:i/>
          <w:iCs/>
          <w:sz w:val="28"/>
          <w:szCs w:val="28"/>
        </w:rPr>
        <w:t>«людей из Средней Азии, приехавших в Москву торговать дынями»</w:t>
      </w:r>
      <w:r>
        <w:rPr>
          <w:rFonts w:cs="Times New Roman" w:ascii="Times New Roman" w:hAnsi="Times New Roman"/>
          <w:sz w:val="28"/>
          <w:szCs w:val="28"/>
        </w:rPr>
        <w:t xml:space="preserve"> [6, с. 38], а напротив общежития (в таганской стороне) находятся подобные «рынки»: </w:t>
      </w:r>
      <w:r>
        <w:rPr>
          <w:rFonts w:cs="Times New Roman" w:ascii="Times New Roman" w:hAnsi="Times New Roman"/>
          <w:i/>
          <w:iCs/>
          <w:sz w:val="28"/>
          <w:szCs w:val="28"/>
        </w:rPr>
        <w:t>«Азербайджанско-чеченские палатки – прямо на глазах и напротив входа в общагу»</w:t>
      </w:r>
      <w:r>
        <w:rPr>
          <w:rFonts w:cs="Times New Roman" w:ascii="Times New Roman" w:hAnsi="Times New Roman"/>
          <w:sz w:val="28"/>
          <w:szCs w:val="28"/>
        </w:rPr>
        <w:t xml:space="preserve"> [6, с. 133]. В другом общежитии живут вьетнамцы: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ь теплый низ (первый этаж) заполнен вьетнамцами»</w:t>
      </w:r>
      <w:r>
        <w:rPr>
          <w:rFonts w:cs="Times New Roman" w:ascii="Times New Roman" w:hAnsi="Times New Roman"/>
          <w:sz w:val="28"/>
          <w:szCs w:val="28"/>
        </w:rPr>
        <w:t xml:space="preserve"> [6, с. 338]. Причем, иностранцы, обитающие в Москве, как видно, настроены доброжелательно и мирно: </w:t>
      </w:r>
      <w:r>
        <w:rPr>
          <w:rFonts w:cs="Times New Roman" w:ascii="Times New Roman" w:hAnsi="Times New Roman"/>
          <w:i/>
          <w:iCs/>
          <w:sz w:val="28"/>
          <w:szCs w:val="28"/>
        </w:rPr>
        <w:t>«Кавказцы не держат зла. Добродушны»</w:t>
      </w:r>
      <w:r>
        <w:rPr>
          <w:rFonts w:cs="Times New Roman" w:ascii="Times New Roman" w:hAnsi="Times New Roman"/>
          <w:sz w:val="28"/>
          <w:szCs w:val="28"/>
        </w:rPr>
        <w:t xml:space="preserve"> [6, с. 137], </w:t>
      </w:r>
      <w:r>
        <w:rPr>
          <w:rFonts w:cs="Times New Roman" w:ascii="Times New Roman" w:hAnsi="Times New Roman"/>
          <w:i/>
          <w:iCs/>
          <w:sz w:val="28"/>
          <w:szCs w:val="28"/>
        </w:rPr>
        <w:t>«глядели дружелюбно»</w:t>
      </w:r>
      <w:r>
        <w:rPr>
          <w:rFonts w:cs="Times New Roman" w:ascii="Times New Roman" w:hAnsi="Times New Roman"/>
          <w:sz w:val="28"/>
          <w:szCs w:val="28"/>
        </w:rPr>
        <w:t xml:space="preserve"> [6, с. 188], </w:t>
      </w:r>
      <w:r>
        <w:rPr>
          <w:rFonts w:cs="Times New Roman" w:ascii="Times New Roman" w:hAnsi="Times New Roman"/>
          <w:i/>
          <w:iCs/>
          <w:sz w:val="28"/>
          <w:szCs w:val="28"/>
        </w:rPr>
        <w:t>«Ахмет выглядел почестнее Акулова»</w:t>
      </w:r>
      <w:r>
        <w:rPr>
          <w:rFonts w:cs="Times New Roman" w:ascii="Times New Roman" w:hAnsi="Times New Roman"/>
          <w:sz w:val="28"/>
          <w:szCs w:val="28"/>
        </w:rPr>
        <w:t xml:space="preserve"> [6, с. 134]. Скорее, «русские» персонажи настроены агрессивно – убийство Петровичем кавказца, неоправданные страдания Тетелин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 только иностранцы, но и провинциалы ищут в этом «городе-мечте» свою судьбу: «</w:t>
      </w:r>
      <w:r>
        <w:rPr>
          <w:rFonts w:cs="Times New Roman" w:ascii="Times New Roman" w:hAnsi="Times New Roman"/>
          <w:i/>
          <w:iCs/>
          <w:sz w:val="28"/>
          <w:szCs w:val="28"/>
        </w:rPr>
        <w:t>В крыле «К» жили также люди, приезжие по найму: лимита</w:t>
      </w:r>
      <w:r>
        <w:rPr>
          <w:rFonts w:cs="Times New Roman" w:ascii="Times New Roman" w:hAnsi="Times New Roman"/>
          <w:sz w:val="28"/>
          <w:szCs w:val="28"/>
        </w:rPr>
        <w:t>» [6, с. 46]. Сам главный герой и многие его друзья (представители андеграунда) – провинциалы. Петрович как раз и передает чувства, эмоции приезжего перед величием столицы: «</w:t>
      </w:r>
      <w:r>
        <w:rPr>
          <w:rFonts w:cs="Times New Roman" w:ascii="Times New Roman" w:hAnsi="Times New Roman"/>
          <w:i/>
          <w:iCs/>
          <w:sz w:val="28"/>
          <w:szCs w:val="28"/>
        </w:rPr>
        <w:t>Как все провинциалы, Леонтий любил Москву и побаивался её</w:t>
      </w:r>
      <w:r>
        <w:rPr>
          <w:rFonts w:cs="Times New Roman" w:ascii="Times New Roman" w:hAnsi="Times New Roman"/>
          <w:sz w:val="28"/>
          <w:szCs w:val="28"/>
        </w:rPr>
        <w:t xml:space="preserve">» [6, с. 481]. Вовлекаясь в постмодернистский мир «Андеграунда», мы находим, что Москва – своеобразный «очаг» приезжих, где коренных москвичей не так уж и мног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 означена определенным кругом классических и хрестоматийных </w:t>
      </w:r>
      <w:r>
        <w:rPr>
          <w:rFonts w:cs="Times New Roman" w:ascii="Times New Roman" w:hAnsi="Times New Roman"/>
          <w:sz w:val="28"/>
          <w:szCs w:val="28"/>
          <w:lang w:val="uk-UA"/>
        </w:rPr>
        <w:t>литературн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, вошедших в национальное культурное бессознательное.  Московские «знаки» получают литературную «прописку», а также новую интерпретацию и трактовку через призму иного времени. Как указывает О. Калашникова: </w:t>
      </w:r>
      <w:r>
        <w:rPr>
          <w:rFonts w:cs="Times New Roman" w:ascii="Times New Roman" w:hAnsi="Times New Roman"/>
          <w:i/>
          <w:iCs/>
          <w:sz w:val="28"/>
          <w:szCs w:val="28"/>
        </w:rPr>
        <w:t>«Знаковыми, мифологическими являются и названия всех глав, обнаруживающие литературоцентрический принцип построения маканинского мирообраза. Это не просто совмещение знаков разных культурных эпох. Литературные мифы нарочито выделены: Новь. Дулычов и другие. Маленький человек. Я встретил Вас. Собачье скерцо. Зима и флейта. Палата номер раз. Другой. Двойник. Один день Венедикта Петровича. Именно эти культовые тексты и сформировали национальное  сознание, а значит, – мир России»</w:t>
      </w:r>
      <w:r>
        <w:rPr>
          <w:rFonts w:cs="Times New Roman" w:ascii="Times New Roman" w:hAnsi="Times New Roman"/>
          <w:sz w:val="28"/>
          <w:szCs w:val="28"/>
        </w:rPr>
        <w:t xml:space="preserve"> [3, с. 383]. 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ные и проанализированные «знаки» Москвы намечают специфику «московского текста» в маканинском варианте. Топография столицы программирует развивающиеся события, поэтому Москва – не просто место действия, а выступает в роли субъекта, актанта, отдельного персонажа. Население столицы составляют типизированные герои (ср. у А. Пушкина </w:t>
      </w:r>
      <w:r>
        <w:rPr>
          <w:rFonts w:cs="Times New Roman" w:ascii="Times New Roman" w:hAnsi="Times New Roman"/>
          <w:i/>
          <w:iCs/>
          <w:sz w:val="28"/>
          <w:szCs w:val="28"/>
        </w:rPr>
        <w:t>«на всех московских есть особый отпечаток»</w:t>
      </w:r>
      <w:r>
        <w:rPr>
          <w:rFonts w:cs="Times New Roman" w:ascii="Times New Roman" w:hAnsi="Times New Roman"/>
          <w:sz w:val="28"/>
          <w:szCs w:val="28"/>
        </w:rPr>
        <w:t xml:space="preserve">) – вольные художники (андеграунд), «кавказцы», лимита. Это персонажи своего времени, о чем говорит интертекстуальная игра с названием хрестоматийного романа М. Лермонтова. Москва в литературном «срезе» дает возможность другого ретроспективного видения столицы, особым образом окрашивая маканинскую постмодернистскую редакцию «московского текста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«московский текст» исследуемого романа включает как канонические, закрепленные национальной традицией знаки, так и специфические, рожденные российскими реалиями 1990-х гг. и литературоцентричным творчеством и Текстом самого Маканина. Подобный синкретизм «знаков», характерных для брежневской, а затем и для перестроечной  Москвы, помогают раскрыть суть и своеобразие иного «московского текста», опирающегося на сакральные, аксиологические понятия, но показывающее эволюцию и изменение ориентиров. Осмысление своеобразия «московского текста» в «Андеграунде, или Герое нашего времени» В. Маканина позволяет уяснить некоторые аспекты поэтики литературы русского постмодернизма в целом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ысоцкий В. Таганка.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Электрон. версия]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Режим доступа: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http://accords.com.ua/song/44789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тковская Ю. Славянская мифологи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Ю. Вытковская </w:t>
      </w:r>
      <w:r>
        <w:rPr>
          <w:rFonts w:cs="Times New Roman" w:ascii="Times New Roman" w:hAnsi="Times New Roman"/>
          <w:sz w:val="28"/>
          <w:szCs w:val="28"/>
        </w:rPr>
        <w:t>// Женщины в легендах и мифах. – М., 199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 14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spacing w:lineRule="auto" w:line="360" w:before="0" w:after="20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алашникова О. Л. Литературоцентричность маканинского мифа о России          </w:t>
      </w:r>
    </w:p>
    <w:p>
      <w:pPr>
        <w:pStyle w:val="Normal"/>
        <w:spacing w:lineRule="auto" w:line="360" w:before="0" w:after="20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О. Л. Калашникова // Література в контексті культури. – Вип. 15. –  Дніпропетровськ, 2005. – С. 378 – 385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цис Л. Ф. Конструктивистская Москва И. Сельвинского и И. Эренбурга. (К проблеме «московского текста» 1920-1930 годов // Л. Ф. Кацис / Лотмановский сборник. Т. 2. – М.: Изд-во РГГУ, изд-во «ИЦ-Грант», 1997. – 864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Лермонтов М. Ю. Собрание сочинений / М. Ю. Лермонтов – М.: Правда, Т. 2, 1988. – 713 с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Маканин В. Андеграунд, или Герой нашего времени / В. Маканин – М.: Гелеос, 2008. – 608 с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ушкин А. С. Сочинения. Поэмы; Евгений Онегин; Драматические произведения / А. С. Пушкин </w:t>
      </w:r>
      <w:r>
        <w:rPr>
          <w:rFonts w:cs="Times New Roman" w:ascii="Times New Roman" w:hAnsi="Times New Roman"/>
          <w:sz w:val="28"/>
          <w:szCs w:val="28"/>
        </w:rPr>
        <w:t xml:space="preserve">– М.: Худож. лит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 2., </w:t>
      </w:r>
      <w:r>
        <w:rPr>
          <w:rFonts w:cs="Times New Roman" w:ascii="Times New Roman" w:hAnsi="Times New Roman"/>
          <w:sz w:val="28"/>
          <w:szCs w:val="28"/>
        </w:rPr>
        <w:t xml:space="preserve">1986. – 527 с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Рицци Д. 1911 год: к истокам «московского текста» Андрея Белого / Д. Рицци // Москва и «Москва» Андрея Белого: Сборник статей. – М.: Российский гос. гум. ун-т, 1999. – 512 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45:00Z</dcterms:created>
  <dc:creator>Катя</dc:creator>
  <dc:description/>
  <cp:keywords/>
  <dc:language>en-US</dc:language>
  <cp:lastModifiedBy>User</cp:lastModifiedBy>
  <dcterms:modified xsi:type="dcterms:W3CDTF">2017-05-17T07:30:00Z</dcterms:modified>
  <cp:revision>2</cp:revision>
  <dc:subject/>
  <dc:title/>
</cp:coreProperties>
</file>