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szCs w:val="28"/>
        </w:rPr>
        <w:t>УДК 17</w:t>
      </w:r>
    </w:p>
    <w:p>
      <w:pPr>
        <w:pStyle w:val="Normal"/>
        <w:spacing w:lineRule="auto" w:line="360"/>
        <w:jc w:val="center"/>
        <w:rPr>
          <w:szCs w:val="28"/>
        </w:rPr>
      </w:pPr>
      <w:r>
        <w:rPr>
          <w:szCs w:val="28"/>
        </w:rPr>
      </w:r>
    </w:p>
    <w:p>
      <w:pPr>
        <w:pStyle w:val="Normal"/>
        <w:spacing w:lineRule="auto" w:line="360"/>
        <w:jc w:val="center"/>
        <w:rPr>
          <w:b/>
          <w:b/>
          <w:i/>
          <w:i/>
          <w:iCs/>
        </w:rPr>
      </w:pPr>
      <w:r>
        <w:rPr>
          <w:b/>
        </w:rPr>
        <w:t>Олександр Корх</w:t>
      </w:r>
    </w:p>
    <w:p>
      <w:pPr>
        <w:pStyle w:val="Heading1"/>
        <w:ind w:hanging="0"/>
        <w:rPr/>
      </w:pPr>
      <w:r>
        <w:rPr/>
        <w:t>(завідуючий кафедри філософії та соціально-політичних дисциплін Університету  митної справи та фінансів, м. Дніпропетровськ)</w:t>
      </w:r>
    </w:p>
    <w:p>
      <w:pPr>
        <w:pStyle w:val="2"/>
        <w:ind w:hanging="0"/>
        <w:rPr/>
      </w:pPr>
      <w:r>
        <w:rPr/>
        <w:t>ІДЕЯ ОСОБИСТОГО САМОВИЗНАЧЕННЯ В ФІЛОСОФІЇ  ЕКЗИСТЕНЦІАЛІЗМУ</w:t>
      </w:r>
    </w:p>
    <w:p>
      <w:pPr>
        <w:pStyle w:val="TextBodyIndent"/>
        <w:rPr>
          <w:i/>
          <w:i/>
          <w:sz w:val="24"/>
          <w:lang w:val="en-US"/>
        </w:rPr>
      </w:pPr>
      <w:r>
        <w:rPr>
          <w:i/>
          <w:sz w:val="24"/>
          <w:lang w:val="en-US"/>
        </w:rPr>
      </w:r>
    </w:p>
    <w:p>
      <w:pPr>
        <w:pStyle w:val="2"/>
        <w:jc w:val="both"/>
        <w:rPr>
          <w:lang w:val="en-US"/>
        </w:rPr>
      </w:pPr>
      <w:r>
        <w:rPr>
          <w:b w:val="false"/>
        </w:rPr>
        <w:t>Аналізується  досвід екзистенціального осмислення цінностей індивідуалізму у творчості Х.Ортега-і-Гасета, Ж.-П.Сартра і А.Камю.</w:t>
      </w:r>
    </w:p>
    <w:p>
      <w:pPr>
        <w:pStyle w:val="2"/>
        <w:jc w:val="both"/>
        <w:rPr>
          <w:b w:val="false"/>
          <w:b w:val="false"/>
          <w:lang w:val="en-US"/>
        </w:rPr>
      </w:pPr>
      <w:r>
        <w:rPr/>
        <w:t xml:space="preserve"> </w:t>
      </w:r>
      <w:r>
        <w:rPr/>
        <w:t xml:space="preserve">Ключові слова: </w:t>
      </w:r>
      <w:r>
        <w:rPr>
          <w:b w:val="false"/>
        </w:rPr>
        <w:t xml:space="preserve">особисте самовизначення, автономія індивіда, індивідуалізм, екзистенціалізм. </w:t>
      </w:r>
    </w:p>
    <w:p>
      <w:pPr>
        <w:pStyle w:val="2"/>
        <w:jc w:val="both"/>
        <w:rPr>
          <w:b w:val="false"/>
          <w:b w:val="false"/>
          <w:lang w:val="en-US"/>
        </w:rPr>
      </w:pPr>
      <w:r>
        <w:rPr>
          <w:b w:val="false"/>
          <w:lang w:val="ru-RU"/>
        </w:rPr>
        <w:t>Анализируется опыт экзистенциального осмысления ценностей индивидуализма в творчестве Х. Ортеги-и-Гассета, Ж.-П. Сартра и А.Камю.</w:t>
      </w:r>
    </w:p>
    <w:p>
      <w:pPr>
        <w:pStyle w:val="TextBodyIndent"/>
        <w:rPr>
          <w:i/>
          <w:i/>
          <w:szCs w:val="28"/>
          <w:lang w:val="ru-RU"/>
        </w:rPr>
      </w:pPr>
      <w:r>
        <w:rPr>
          <w:b/>
          <w:lang w:val="ru-RU"/>
        </w:rPr>
        <w:t>Ключевые слова</w:t>
      </w:r>
      <w:r>
        <w:rPr>
          <w:lang w:val="ru-RU"/>
        </w:rPr>
        <w:t xml:space="preserve">: личностное самоопределение, </w:t>
      </w:r>
      <w:r>
        <w:rPr>
          <w:szCs w:val="28"/>
          <w:lang w:val="ru-RU"/>
        </w:rPr>
        <w:t xml:space="preserve">автономия индивида, </w:t>
      </w:r>
      <w:r>
        <w:rPr>
          <w:lang w:val="ru-RU"/>
        </w:rPr>
        <w:t xml:space="preserve">индивидуализм, экзистенциализм. </w:t>
      </w:r>
    </w:p>
    <w:p>
      <w:pPr>
        <w:pStyle w:val="Normal"/>
        <w:spacing w:lineRule="auto" w:line="360"/>
        <w:ind w:firstLine="720"/>
        <w:jc w:val="both"/>
        <w:rPr/>
      </w:pPr>
      <w:r>
        <w:rPr>
          <w:szCs w:val="28"/>
          <w:lang w:val="en-US"/>
        </w:rPr>
        <w:t xml:space="preserve">Being analyzed the experience of existencional interpretation values of individualism in creation of H. Ortega-and-Hasset, J.P. Sartre and A. Kamu.  </w:t>
      </w:r>
    </w:p>
    <w:p>
      <w:pPr>
        <w:pStyle w:val="TextBodyIndent"/>
        <w:rPr>
          <w:i/>
          <w:i/>
          <w:sz w:val="24"/>
        </w:rPr>
      </w:pPr>
      <w:r>
        <w:rPr>
          <w:b/>
          <w:szCs w:val="28"/>
          <w:lang w:val="en-US"/>
        </w:rPr>
        <w:t xml:space="preserve">Key words: </w:t>
      </w:r>
      <w:r>
        <w:rPr>
          <w:szCs w:val="28"/>
          <w:lang w:val="en-US"/>
        </w:rPr>
        <w:t>personal self-determination, individuum autonomy</w:t>
      </w:r>
      <w:r>
        <w:rPr>
          <w:i/>
          <w:sz w:val="24"/>
        </w:rPr>
        <w:t>,</w:t>
      </w:r>
      <w:r>
        <w:rPr>
          <w:szCs w:val="28"/>
          <w:lang w:val="en-US"/>
        </w:rPr>
        <w:t xml:space="preserve"> individualism,</w:t>
      </w:r>
    </w:p>
    <w:p>
      <w:pPr>
        <w:pStyle w:val="Normal"/>
        <w:spacing w:lineRule="auto" w:line="360"/>
        <w:ind w:firstLine="720"/>
        <w:jc w:val="both"/>
        <w:rPr>
          <w:b/>
          <w:b/>
          <w:szCs w:val="28"/>
        </w:rPr>
      </w:pPr>
      <w:r>
        <w:rPr>
          <w:szCs w:val="28"/>
          <w:lang w:val="en-US"/>
        </w:rPr>
        <w:t>existencialism.</w:t>
      </w:r>
      <w:r>
        <w:rPr>
          <w:b/>
          <w:szCs w:val="28"/>
          <w:lang w:val="en-US"/>
        </w:rPr>
        <w:t xml:space="preserve"> </w:t>
      </w:r>
    </w:p>
    <w:p>
      <w:pPr>
        <w:pStyle w:val="Normal"/>
        <w:spacing w:lineRule="auto" w:line="360"/>
        <w:ind w:firstLine="720"/>
        <w:jc w:val="both"/>
        <w:rPr>
          <w:b/>
          <w:b/>
          <w:szCs w:val="28"/>
        </w:rPr>
      </w:pPr>
      <w:r>
        <w:rPr>
          <w:b/>
          <w:szCs w:val="28"/>
        </w:rPr>
      </w:r>
    </w:p>
    <w:p>
      <w:pPr>
        <w:pStyle w:val="Normal"/>
        <w:spacing w:lineRule="auto" w:line="360"/>
        <w:ind w:firstLine="720"/>
        <w:jc w:val="both"/>
        <w:rPr/>
      </w:pPr>
      <w:r>
        <w:rPr/>
        <w:t>Проблема особистого самовизначення завжди була одною із найважливіших проблем філософської рефлексії. І надто важливою вона є для перехідних суспільств, у тому числі українського. Поступова і вкрай драматична модернізація нашого сьогодення цілком природно посилює увагу до цінностей індивідуалістичного ґатунку, ключовою серед яких є визнання і захист права людини на самостійне визначення власної долі та індивідуальну неповторність. Однак, ставши об’єктом багатобічного осмислення в межах західної філософської думки, останнє ще не набуло належного статусу у вітчизняному філософському дискурсі. Відповідні рефлексії носять тут зазвичай епізодично-фрагментарний характер, у той час як реалії сьогодення вимагають цілеспрямованого, комплексного і неупередженого осмислення феномену індивідуалізму, його сутності, соціальної ролі та історичних перспектив. З огляду на це мета даної статті полягає в осмисленні досвіду західних дослідників щодо філософської рефлексії та легітимації даного феномену. Плідним у цьому плані зокрема є досвід екзистенціалізму. Будучи органічно спорідненим антропологічно-екзистенціальній спрямованості української філософської думки, він допомагає більш адекватно усвідомити сутність та історичні перспективи цього культурного феномена як у загально-цивілізаційних, так і у вітчизняних горизонтах.</w:t>
      </w:r>
    </w:p>
    <w:p>
      <w:pPr>
        <w:pStyle w:val="Normal"/>
        <w:spacing w:lineRule="auto" w:line="360"/>
        <w:ind w:firstLine="720"/>
        <w:jc w:val="both"/>
        <w:rPr/>
      </w:pPr>
      <w:r>
        <w:rPr/>
        <w:t xml:space="preserve"> </w:t>
      </w:r>
      <w:r>
        <w:rPr/>
        <w:t xml:space="preserve">Слід насамперед зазначити неоднозначність ставлення представників екзистенціалізму до цінностей індивідуалістичного ґатунку. Так, наприклад, Х.Ортега-і-Гасет розцінює не лише колективізм, а й індивідуалізм як однаково помилкові тлумачення історичної реальності. Перше – тому, що головною субстанцією історичного процесу проголошується діяльність мас. Друге – тому, що історичними чинниками в його межах визнаються виключно окремі особи. “Активний, творчий характер особистості справді є доволі очевидним, що не дозволяє нам погодитись на колективістський образ історії. Людські маси чутливі: вони обмежуються виявом своєї ласки чи опору щодо яскравих та ініціативних особистостей. Утім, з іншого боку, індивід-одинак є абстракцією. Історичне життя  – це співжиття. Життя визначної особистості полягає саме у всеосяжному впливі на маси. Тож не варто відокремлювати “героїв” од маси. Йдеться про сутнісний дуалізм історичного процесу” </w:t>
      </w:r>
      <w:r>
        <w:rPr>
          <w:lang w:val="ru-RU"/>
        </w:rPr>
        <w:t>[3, с.317]</w:t>
      </w:r>
      <w:r>
        <w:rPr/>
        <w:t xml:space="preserve">.   </w:t>
      </w:r>
    </w:p>
    <w:p>
      <w:pPr>
        <w:pStyle w:val="Normal"/>
        <w:spacing w:lineRule="auto" w:line="360"/>
        <w:ind w:firstLine="720"/>
        <w:jc w:val="both"/>
        <w:rPr/>
      </w:pPr>
      <w:r>
        <w:rPr/>
        <w:t xml:space="preserve">Загрозою такому дуалізму, явно під впливом ніцшеанства, філософ вважає безмежну демократію, що пропонує правити кожному і може бути вкрай авторитарною; а також гіпертрофований лібералізм, який хоч і заявляє, що влада держави повинна бути обмеженою правами особистості, однак, самим лише визнанням, що всі люди рівноправні і відстоюванням цих прав провокує прагнення кожного пересічного до влади, навіть якщо таке прагнення не спирається на необхідні для цього особисті інтелектуальні, моральні та вольові здібності. Незважаючи на весь позитив, яким супроводжується поширення демократії та лібералізму, головне, що спостерігається, починаючи з ХІХ століття, – це катастрофічний за своїми наслідками “бунт мас”. Сутність останнього полягає в тому, що на авансцену історії виходить надмірно самовпевнений, схильний потурати своїм примхам, жити без зусиль і обмежень, плити за течією натовп. Кількісна перевага, а також схильність  до етатизму робить його надзвичайно небезпечним для правового, громадянського суспільства і “людини-особистості”, оскільки і держава, і “людина-маси” ґвалтують, душать все незалежне, вольове,  неповторне, схильне до різноманіття і самовизначення. У думках і вчинках натовпу домінує плебейська боязнь усього вищого, незалежного і самодостатнього. “Для сьогоднішнього дня характеристично, що простий розум, знаючи, що він простий, осмілюється  проголошувати своє право на простацтво і, де хоче, накидає його. У Північній Америці кажуть: бути відмінним – це бути непристойним. Маса розчавлює під собою все, що відмінне, незвичайне, індивідуальне, кваліфіковане й добірне. Хто не схожий на всіх, хто не думає як усі, ризикує, що його усунуть” </w:t>
      </w:r>
      <w:r>
        <w:rPr>
          <w:lang w:val="ru-RU"/>
        </w:rPr>
        <w:t>[3, с.20].</w:t>
      </w:r>
    </w:p>
    <w:p>
      <w:pPr>
        <w:pStyle w:val="Normal"/>
        <w:spacing w:lineRule="auto" w:line="360"/>
        <w:ind w:firstLine="720"/>
        <w:jc w:val="both"/>
        <w:rPr/>
      </w:pPr>
      <w:r>
        <w:rPr/>
        <w:t xml:space="preserve">Отже, тріумф мас обертається поширенням нового варварства у вигляді фашизму і більшовизму, загрозою масової нівеляції та знеособлення, що абсолютно протиприродно. Тому Європа, на думку філософа, має подолати  помилкову безумовність свого істотного лібералізму. Обстоюючи близьку до монадології Лейбніца  ідею “множинності світів”, Ортега-і-Гасет націлює на визнання розмаїття буття, в якому кожна складова, кожна людина – це окремий, унікальний світ, що має власний ідеал і невід’ємне право на його реалізацію. Адже  “жити – це відчувати фатальний примус користуватися свободою, вирішувати, чим будемо у цьому світі” </w:t>
      </w:r>
      <w:r>
        <w:rPr>
          <w:lang w:val="ru-RU"/>
        </w:rPr>
        <w:t xml:space="preserve">[3, с.40]. </w:t>
      </w:r>
      <w:r>
        <w:rPr/>
        <w:t xml:space="preserve">Однак індивідуалістичні інтенції  іспанського мислителя, як і у Ніцше, набувають виразно аристократичного забарвлення. Європейська культура має неодмінно подолати не лише погляд на індивідуальність як на перешкоду на шляху до істини і добробуту, а й плебейську аристофобію і ненависть до кращих </w:t>
      </w:r>
      <w:r>
        <w:rPr>
          <w:lang w:val="ru-RU"/>
        </w:rPr>
        <w:t>[3, с.183].</w:t>
      </w:r>
      <w:r>
        <w:rPr/>
        <w:t xml:space="preserve">  </w:t>
      </w:r>
    </w:p>
    <w:p>
      <w:pPr>
        <w:pStyle w:val="Normal"/>
        <w:spacing w:lineRule="auto" w:line="360"/>
        <w:ind w:firstLine="720"/>
        <w:jc w:val="both"/>
        <w:rPr/>
      </w:pPr>
      <w:r>
        <w:rPr/>
        <w:t>Індивідуалістичні інтенції, лише окреслені у поглядах Ортеги-і-Гасета, набувають особливо виразних  форм у творчості Сартра. Виходячи з ідеї абсолютної унікальності людського буття Сартр приходить до висновку, за яким людина – це “ніщо” у тому сенсі, що вона не має ніякої наперед заданої божественної чи природної сутності, яка б апріорі визначала кожне людське існування і пояснювала його конкретні перипетії в контексті тих чи інших однозначно-аподиктичних каузальних зв’язків. Людина</w:t>
      </w:r>
      <w:r>
        <w:rPr>
          <w:lang w:val="ru-RU"/>
        </w:rPr>
        <w:t xml:space="preserve"> </w:t>
      </w:r>
      <w:r>
        <w:rPr/>
        <w:t>не є об’єктом нарівні з іншими</w:t>
      </w:r>
      <w:r>
        <w:rPr>
          <w:lang w:val="ru-RU"/>
        </w:rPr>
        <w:t xml:space="preserve"> </w:t>
      </w:r>
      <w:r>
        <w:rPr/>
        <w:t xml:space="preserve"> об</w:t>
      </w:r>
      <w:r>
        <w:rPr>
          <w:lang w:val="ru-RU"/>
        </w:rPr>
        <w:t>’єктами –</w:t>
      </w:r>
      <w:r>
        <w:rPr/>
        <w:t xml:space="preserve"> створеними кимсь </w:t>
      </w:r>
      <w:r>
        <w:rPr>
          <w:lang w:val="ru-RU"/>
        </w:rPr>
        <w:t xml:space="preserve"> речами.  На </w:t>
      </w:r>
      <w:r>
        <w:rPr/>
        <w:t xml:space="preserve">відміну від останніх, сутність яких передує їхньому існуванню, існування людини завжди передує її сутності. “Це означає, що людина спочатку існує, зустрічається, з’являється у світі, і лише потім вона визначається” [5, с.323]. Тобто, людина – це causa sui, причина самої себе, а її життя, головний зміст якого Сартр визначає як свобода, є  наслідком реалізації її вільних рішень і вибору, її власного проекту, який вона сама обирає і втілює в життя. Отже, людина – це результат її власного вибору, це лише те, що вона сама із себе зробить, а “бути” – “це значить </w:t>
      </w:r>
      <w:r>
        <w:rPr>
          <w:b/>
          <w:bCs/>
          <w:i/>
          <w:iCs/>
        </w:rPr>
        <w:t xml:space="preserve">вибирати себе” </w:t>
      </w:r>
      <w:r>
        <w:rPr>
          <w:lang w:val="ru-RU"/>
        </w:rPr>
        <w:t>[4, с.452], самовизначатися.</w:t>
      </w:r>
    </w:p>
    <w:p>
      <w:pPr>
        <w:pStyle w:val="Normal"/>
        <w:spacing w:lineRule="auto" w:line="360"/>
        <w:ind w:firstLine="720"/>
        <w:jc w:val="both"/>
        <w:rPr/>
      </w:pPr>
      <w:r>
        <w:rPr/>
        <w:t xml:space="preserve">Таким чином, Сартр не приймає жорсткого детермінізму марксизму. Головним елементом соціальної взаємодії для нього є окрема, неповторна і незамінна особистість, яка знаходиться у стані постійного вибору, що носить вільний характер. Ніхто і ніщо, жодні обставини не можуть порушити цієї свободи. “Людина засуджена бути вільною”,   “вона повністю і завжди вільна або її немає”, – наполегливо повторює Сартр [Див.: 5, с.327; 344, 452].  </w:t>
      </w:r>
    </w:p>
    <w:p>
      <w:pPr>
        <w:pStyle w:val="Normal"/>
        <w:spacing w:lineRule="auto" w:line="360"/>
        <w:jc w:val="both"/>
        <w:rPr/>
      </w:pPr>
      <w:r>
        <w:rPr/>
        <w:t xml:space="preserve">           </w:t>
      </w:r>
      <w:r>
        <w:rPr/>
        <w:t>Оскільки зовнішній світ виступає як щось вороже, у кращому випадку байдуже по відношенню до людини, свобода, в тлумаченні Сартра, набуває, передусім, негативного характеру, тобто виступає перш за все як “свобода від” світу, суспільства, “інших” і навіть власного небажання бути вільною. До цього ж підштовхує принципова несубстанціальність людського існування. Вона зумовлює його природну індивідуальність і неповторність, яку не можна підвести під якесь загальне, безумовно універсальне правило. І оскільки буття – це “індивідуальна пригода”, людина мусить робити самостійний вибір і покладатися у цьому виборі передусім на саму себе. Сподівання на допомогу якихось зовнішніх сил безпідставні. Адже ніяка загальна мораль, вслід за Кіркегором вважає Сартр, неспроможна вказати, що треба робити; у світі взагалі немає “знаменій”. Виходячи з цього, “Сартр не приймає ні гайдеггерівського “буття-з” іншими (“інший – це пекло”, за формулюванням Сартра), ні “шифри” трансцендентного Ясперса, ці знаки надлюдського абсолюту, ні які б то не було теологічні концепти Г.Марселя. Людина завжди вирішує одна, покладаючись лише на свої внутрішні імперативи” [2, с.70].</w:t>
      </w:r>
    </w:p>
    <w:p>
      <w:pPr>
        <w:pStyle w:val="Normal"/>
        <w:spacing w:lineRule="auto" w:line="360"/>
        <w:ind w:firstLine="720"/>
        <w:jc w:val="both"/>
        <w:rPr/>
      </w:pPr>
      <w:r>
        <w:rPr/>
        <w:t>Зазначені сподівання не лише безпідставні,  вони аморальні. Свобода, за Сартром, – це не лише можливість і право, а й обов</w:t>
      </w:r>
      <w:r>
        <w:rPr>
          <w:lang w:val="ru-RU"/>
        </w:rPr>
        <w:t>’язок</w:t>
      </w:r>
      <w:r>
        <w:rPr/>
        <w:t xml:space="preserve"> робити самостійний вибір. Адже лише за цієї умови особистість несе відповідальність за його наслідки. Причому як перед собою, так і перед усіма іншими, оскільки обираючи той чи інший стиль життя, слушно зазначає Сартр, ми стверджуємо серед інших цінність того, що обираємо. Іншими словами, наш особистий вибір безпосередньо впливає на долю інших, насамперед тих, хто нам довіряє, і ми повинні нести за це відповідальність. “Я відповідальний, таким чином, за себе самого і за всіх...” [5, с.324].  </w:t>
      </w:r>
    </w:p>
    <w:p>
      <w:pPr>
        <w:pStyle w:val="TextBodyIndent"/>
        <w:rPr/>
      </w:pPr>
      <w:r>
        <w:rPr/>
        <w:t xml:space="preserve">Будь-які посилання на зовнішні обставини чи то внутрішні несвідомі імпульси у цьому контексті оцінюються як спроби уникнути особистої відповідальності за наслідки власного вибору. Такі спроби носять масовий характер, оскільки тягар відповідальності можуть винести далеко не всі. Почуття особистої відповідальності гнітить людину і лякає її. Саме тому вона намагається втекти від свободи, сховатися за колективом, масою, державою і перекласти відповідальність на плечі інших, що, за Сартром, абсолютно не достойно справжнього існування. “...Я закинутий у світ...за який я несу повну відповідальність, не будучи в змозі позбавитися, хоча б на мить, від цієї відповідальності, щоб я не робив, оскільки я відповідальний за саме моє бажання позбавитися відповідальності” [4, с.560]. Виходячи з цього, Сартр виступає проти будь-яких соціальних обмежень особистої свободи та вибору як таких, що мають своїм наслідком знецінення і знеособлення людського існування. Однак неприйняття всього того, що призводить до таких наслідків набуває у Сартра неадекватних форм – він вимагає цілком спонтанного і неорганізованого протесту проти соціальності як такої. </w:t>
      </w:r>
    </w:p>
    <w:p>
      <w:pPr>
        <w:pStyle w:val="TextBodyIndent"/>
        <w:rPr/>
      </w:pPr>
      <w:r>
        <w:rPr/>
        <w:t xml:space="preserve">Водночас, говорячи про переважно негативний характер тлумачення свободи у Сартра, не слід його абсолютизувати. “Бути вільним, за Сартром, – це означає </w:t>
      </w:r>
      <w:r>
        <w:rPr>
          <w:b/>
          <w:bCs/>
          <w:i/>
          <w:iCs/>
        </w:rPr>
        <w:t>бути-вільним-щоби-діяти</w:t>
      </w:r>
      <w:r>
        <w:rPr/>
        <w:t xml:space="preserve">, а це є </w:t>
      </w:r>
      <w:r>
        <w:rPr>
          <w:b/>
          <w:bCs/>
          <w:i/>
          <w:iCs/>
        </w:rPr>
        <w:t>вільне-буття-у-світі</w:t>
      </w:r>
      <w:r>
        <w:rPr/>
        <w:t xml:space="preserve">” [4, с.524]. Окрім того “бути вільним” не означає не мати обмежень і одержувати все те, що хочеш. “...Прагнучи свободи, ми виявляємо, що вона цілком залежить від свободи інших людей і що свобода інших залежить від нашої свободи” </w:t>
      </w:r>
      <w:r>
        <w:rPr>
          <w:lang w:val="ru-RU"/>
        </w:rPr>
        <w:t xml:space="preserve">[5, с.341]. Бути </w:t>
      </w:r>
      <w:r>
        <w:rPr/>
        <w:t>вільним означає передусім “обирати за допомогою самого себе”</w:t>
      </w:r>
      <w:r>
        <w:rPr>
          <w:lang w:val="ru-RU"/>
        </w:rPr>
        <w:t xml:space="preserve">, </w:t>
      </w:r>
      <w:r>
        <w:rPr/>
        <w:t>тобто автономію вибору. Така автономія вибору і вчинку, завдяки якій кожна людина реалізує себе, зрозуміла, на думку Сартра, будь-якій людині. А тому, за логікою Сартра, згодом продовженою Роулзом, Апелєм, Габермасом, може стати основою співпорозуміння  представників різних генерацій і культур. У визнанні того, що у людини немає іншого законодавця, аніж вона сама, що вона мусить покладатися не на Бога або колектив, а перш за все на саму себе, і полягає, на думку Сартра, істинний гуманізм. Суворий, але чесний і дійсно оптимістичний.</w:t>
      </w:r>
    </w:p>
    <w:p>
      <w:pPr>
        <w:pStyle w:val="TextBodyIndent"/>
        <w:rPr/>
      </w:pPr>
      <w:r>
        <w:rPr/>
        <w:t xml:space="preserve">Цей оптимістичний пафос поділяли, однак, не всі навіть у межах самого екзистенціалізму. І для цього були серйозні підстави. Справа у тому, що прагнення до незалежного самовизначення і, водночас, визнання “смерті Бога” поставило людину у вкрай складну ситуацію. З одного боку, внаслідок радикальної десакралізації буття вона отримала раніш небачені можливості для творчої самореалізації. А з іншого, – втратила віру в загальну осмисленість буття, а також  зовнішню опору для своїх вчинків, що мало своїм наслідком масовий нігілізм, особливо жахливий за своїми наслідками у першій половині ХХ століття. Адже, за словами А.Камю, “якщо ні у що не віриш, якщо ні в чому не бачиш сенсу і не можеш стверджувати цінність чого б то не було, тоді усе дозволено і ніщо не має значення. Немає аргументів “за”, немає аргументів “проти”, вбивцю неможливо ні засудити, ні виправдати. Що спалювати людей у газових печах, що присвятити своє життя догляду  за прокаженими – різниці ніякої. Доброчинність і злий намір стають справою випадковості і примхи” </w:t>
      </w:r>
      <w:r>
        <w:rPr>
          <w:lang w:val="ru-RU"/>
        </w:rPr>
        <w:t>[1, с.65].</w:t>
      </w:r>
    </w:p>
    <w:p>
      <w:pPr>
        <w:pStyle w:val="TextBodyIndent"/>
        <w:rPr/>
      </w:pPr>
      <w:r>
        <w:rPr/>
        <w:t>Подолати такий стан Камю намагається  шляхом реабілітації спростованої Сартром сутності або природи людини. Він не поділяє думки Сартра, за якою “існування передує сутності”, вбачаючи в ній  основу нігілістичної “безгрунтовності” (Л.Шестов). Адже свобода, яка не виводиться із якоїсь сутності, не спрямовується і не рахується з нею, неодмінно перероджується, вважає Камю, на сваволю та імморалізм.</w:t>
      </w:r>
    </w:p>
    <w:p>
      <w:pPr>
        <w:pStyle w:val="TextBodyIndent"/>
        <w:rPr/>
      </w:pPr>
      <w:r>
        <w:rPr/>
        <w:t xml:space="preserve">Власне розуміння людської сутності Камю пов’язує з аналізом бунту –  унікальної характеристики людини, як єдиної істоти, що відмовляється бути тим, чим вона є. Фактично перманентний “...порив до бунту коріниться, – на думку Камю, – водночас і в рішучому протесті проти будь-якого втручання, яке сприймається як неприпустиме, і в смутній переконаності бунтівника у своїй правоті, а точніше, в його переконаності, що він має право робити те-то і те-то” [1, с.70]. Факт нескінченного бунту, що постійно супроводжує історію людства свідчить про наявність чогось сталого,  спільного і надзвичайно важливого, заради чого бунтівники від часів Прометея до наших днів готові віддавати найдорожче – власне життя. Це – відчуття власної гідності, яке виступає тією межею, за якою людина не спроможна терпіти приниження та сваволю з боку інших, що загрожують існуванню її власного “Я”. Людина, що бунтує “...протестує проти зазіхань на себе, якою вона є. Вона бореться за цілісність своєї особистості. Вона прагне... заставити поважати себе” </w:t>
      </w:r>
      <w:r>
        <w:rPr>
          <w:lang w:val="ru-RU"/>
        </w:rPr>
        <w:t xml:space="preserve">[1, с.74]. </w:t>
      </w:r>
    </w:p>
    <w:p>
      <w:pPr>
        <w:pStyle w:val="TextBodyIndent"/>
        <w:rPr/>
      </w:pPr>
      <w:r>
        <w:rPr/>
        <w:t xml:space="preserve">Таким чином,  саме відчуття власної гідності утворює сутність людини. Вона є спільною для всіх людей і закладає ціннісні засади їхнього існування, зокрема відчуття метафізичної солідарності. Мова йде про те, що відчуття власної гідності виводить індивіда із його самотності і стає тією загальною цінністю, що поєднує індивіда з іншими, робить його їх представником і захисником. “Я бунтую, отже, ми існуємо”, – так формулює Камю свій вихідний методологічний принцип </w:t>
      </w:r>
      <w:r>
        <w:rPr>
          <w:lang w:val="ru-RU"/>
        </w:rPr>
        <w:t>[1, с.79]</w:t>
      </w:r>
      <w:r>
        <w:rPr/>
        <w:t>. І саме ця антропологічна сутність повинна зайняти місце втраченої божественної сутності і виконати функцію фундаментальної цінності, яка санкціонує чи забороняє наші власні рішення та вчинки. Тобто, на зразок Фейєрбаха, Камю намагається обґрунтувати “святість без Бога”, створити теодицею “святого духу” на ім</w:t>
      </w:r>
      <w:r>
        <w:rPr>
          <w:lang w:val="ru-RU"/>
        </w:rPr>
        <w:t xml:space="preserve">’я  </w:t>
      </w:r>
      <w:r>
        <w:rPr/>
        <w:t>“природа людини”.</w:t>
      </w:r>
    </w:p>
    <w:p>
      <w:pPr>
        <w:pStyle w:val="TextBody"/>
        <w:ind w:firstLine="720"/>
        <w:rPr/>
      </w:pPr>
      <w:r>
        <w:rPr/>
        <w:t>У процесі цього обґрунтування Камю торкається і питання  щодо зв’язку проблеми бунту з розвитком індивідуалізму. На його думку,  завдяки теорії політичної свободи в західній культурі зароджується високе поняття про людину і водночас, внаслідок того, що фактична свобода розвивається повільніше, аніж її ідеал, зростає масова невдоволеність власним становищем. Індивідуалізм у цьому контексті виступає як природне “...заперечення всього того, що заперечує індивіда, і прославленням всього, що підіймає індивіда і слугує йому” [1, с.119]. Розвиток західної культури взагалі виступає як постійна боротьба зазначених сил. “Община проти держави, конкретне суспільство проти суспільства абсолютистського, розумна свобода проти раціональної тиранії і, нарешті, альтруїстичний індивідуалізм проти пригноблення мас – усі ці антиномії зайвий раз відображають протистояння міри і безмірності, що затягнулося і з часів античності рухає історію Заходу” [1, с.353]. Саме на ґрунті цієї боротьби зростає новий індивідуалізм, заснований на розумінні глибокого взаємозв’язку між “я бунтую” і “ми існуємо”, тобто того, що “рухати історію вперед здатні лише ті, хто в необхідний момент здатні збунтуватися проти неї” [1, с.356],  що кожний бунтівник індивідуаліст у певному сенсі  “є одноосібним носієм загальнолюдської гідності, не дозволяючи принизити її ні в самому собі, ні в інших. Такий індивідуалізм – не примха, а вічна битва, а інколи і незрівнянна радість, вершина гордого  співчуття” [1, с.351].</w:t>
      </w:r>
    </w:p>
    <w:p>
      <w:pPr>
        <w:pStyle w:val="TextBody"/>
        <w:ind w:firstLine="680"/>
        <w:rPr/>
      </w:pPr>
      <w:r>
        <w:rPr/>
        <w:t xml:space="preserve">Аналіз проведений у даній статті дозволяє зробити висновок, що в межах філософії існування прагнення особистості до самовизначення отримує виразно позитивну характеристику. Однак починаючи з 70-х років ХХ століття західне суспільство вступає в нову фазу свого розвитку, що викликало певну зміну акцентів у зазначеній характеристиці. Тому подальше осмислення феномену індивідуалізму вимагає звернення до філософії постмодерну. З іншого боку, використання західного досвіду, безумовно, вимагає врахування вітчизняної специфіки. І саме тому перспективними також уявляються розвідки, спрямовані на осмислення феномену індивідуалізму в контексті вітчизняної культури.   </w:t>
      </w:r>
    </w:p>
    <w:p>
      <w:pPr>
        <w:pStyle w:val="TextBody"/>
        <w:ind w:firstLine="720"/>
        <w:rPr/>
      </w:pPr>
      <w:r>
        <w:rPr/>
      </w:r>
    </w:p>
    <w:p>
      <w:pPr>
        <w:pStyle w:val="TextBody"/>
        <w:ind w:firstLine="720"/>
        <w:jc w:val="center"/>
        <w:rPr>
          <w:b/>
          <w:b/>
          <w:bCs/>
        </w:rPr>
      </w:pPr>
      <w:r>
        <w:rPr>
          <w:b/>
          <w:bCs/>
        </w:rPr>
        <w:t>Література:</w:t>
      </w:r>
    </w:p>
    <w:p>
      <w:pPr>
        <w:pStyle w:val="TextBody"/>
        <w:ind w:firstLine="720"/>
        <w:jc w:val="center"/>
        <w:rPr>
          <w:b/>
          <w:b/>
          <w:bCs/>
        </w:rPr>
      </w:pPr>
      <w:r>
        <w:rPr>
          <w:b/>
          <w:bCs/>
        </w:rPr>
      </w:r>
    </w:p>
    <w:p>
      <w:pPr>
        <w:pStyle w:val="Endnote"/>
        <w:numPr>
          <w:ilvl w:val="0"/>
          <w:numId w:val="2"/>
        </w:numPr>
        <w:spacing w:lineRule="auto" w:line="357"/>
        <w:jc w:val="both"/>
        <w:rPr>
          <w:sz w:val="28"/>
          <w:lang w:val="uk-UA"/>
        </w:rPr>
      </w:pPr>
      <w:r>
        <w:rPr>
          <w:sz w:val="28"/>
          <w:lang w:val="uk-UA"/>
        </w:rPr>
        <w:t>Камю А. Человек бунтующий // Сочинения: В 5 т. – Харьков, 1998. – Т.2.</w:t>
      </w:r>
    </w:p>
    <w:p>
      <w:pPr>
        <w:pStyle w:val="Endnote"/>
        <w:numPr>
          <w:ilvl w:val="0"/>
          <w:numId w:val="2"/>
        </w:numPr>
        <w:spacing w:lineRule="auto" w:line="357"/>
        <w:jc w:val="both"/>
        <w:rPr>
          <w:sz w:val="28"/>
          <w:lang w:val="uk-UA"/>
        </w:rPr>
      </w:pPr>
      <w:r>
        <w:rPr>
          <w:sz w:val="28"/>
        </w:rPr>
        <w:t xml:space="preserve">Кузьмина Т.А. Человеческое бытие как “ничто” (Ж.-П. Сартр) // Буржуазная философская антропология ХХ века. – М., 1986. </w:t>
      </w:r>
    </w:p>
    <w:p>
      <w:pPr>
        <w:pStyle w:val="Endnote"/>
        <w:numPr>
          <w:ilvl w:val="0"/>
          <w:numId w:val="2"/>
        </w:numPr>
        <w:spacing w:lineRule="auto" w:line="357"/>
        <w:jc w:val="both"/>
        <w:rPr>
          <w:sz w:val="28"/>
          <w:lang w:val="uk-UA"/>
        </w:rPr>
      </w:pPr>
      <w:r>
        <w:rPr>
          <w:sz w:val="28"/>
        </w:rPr>
        <w:t>Ортега-і-Гасет Х. Вибрані твори. – К., 1994.</w:t>
      </w:r>
    </w:p>
    <w:p>
      <w:pPr>
        <w:pStyle w:val="Endnote"/>
        <w:numPr>
          <w:ilvl w:val="0"/>
          <w:numId w:val="2"/>
        </w:numPr>
        <w:spacing w:lineRule="auto" w:line="357"/>
        <w:jc w:val="both"/>
        <w:rPr>
          <w:sz w:val="28"/>
          <w:lang w:val="uk-UA"/>
        </w:rPr>
      </w:pPr>
      <w:r>
        <w:rPr>
          <w:sz w:val="28"/>
          <w:szCs w:val="28"/>
        </w:rPr>
        <w:t>Сартр Ж.-П. Бытие и ничто. – М., 2000.</w:t>
      </w:r>
    </w:p>
    <w:p>
      <w:pPr>
        <w:pStyle w:val="Endnote"/>
        <w:numPr>
          <w:ilvl w:val="0"/>
          <w:numId w:val="2"/>
        </w:numPr>
        <w:spacing w:lineRule="auto" w:line="357"/>
        <w:jc w:val="both"/>
        <w:rPr>
          <w:sz w:val="28"/>
          <w:lang w:val="uk-UA"/>
        </w:rPr>
      </w:pPr>
      <w:r>
        <w:rPr>
          <w:sz w:val="28"/>
          <w:lang w:val="uk-UA"/>
        </w:rPr>
        <w:t xml:space="preserve">Сартр Ж.-П. Экзистенциализм – это гуманизм // Сумерки богов. – М., 1989. </w:t>
      </w:r>
    </w:p>
    <w:p>
      <w:pPr>
        <w:pStyle w:val="Endnote"/>
        <w:spacing w:lineRule="auto" w:line="357"/>
        <w:ind w:left="150" w:hanging="0"/>
        <w:jc w:val="both"/>
        <w:rPr>
          <w:sz w:val="28"/>
          <w:lang w:val="uk-UA"/>
        </w:rPr>
      </w:pPr>
      <w:r>
        <w:rPr>
          <w:sz w:val="28"/>
          <w:lang w:val="uk-UA"/>
        </w:rPr>
      </w:r>
    </w:p>
    <w:p>
      <w:pPr>
        <w:pStyle w:val="TextBody"/>
        <w:ind w:left="720" w:hanging="0"/>
        <w:rPr>
          <w:sz w:val="28"/>
          <w:lang w:val="uk-UA"/>
        </w:rPr>
      </w:pPr>
      <w:r>
        <w:rPr>
          <w:sz w:val="28"/>
          <w:lang w:val="uk-UA"/>
        </w:rPr>
      </w:r>
    </w:p>
    <w:sectPr>
      <w:headerReference w:type="default" r:id="rId2"/>
      <w:headerReference w:type="first" r:id="rId3"/>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i/>
      <w:iCs/>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с отступом 2"/>
    <w:basedOn w:val="Normal"/>
    <w:qFormat/>
    <w:pPr>
      <w:spacing w:lineRule="auto" w:line="360"/>
      <w:ind w:firstLine="720"/>
      <w:jc w:val="center"/>
    </w:pPr>
    <w:rPr>
      <w:b/>
      <w:bCs/>
    </w:rPr>
  </w:style>
  <w:style w:type="paragraph" w:styleId="Endnote">
    <w:name w:val="Endnote Text"/>
    <w:basedOn w:val="Normal"/>
    <w:pPr>
      <w:overflowPunct w:val="false"/>
      <w:autoSpaceDE w:val="false"/>
      <w:textAlignment w:val="baseline"/>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6:00Z</dcterms:created>
  <dc:creator>User</dc:creator>
  <dc:description/>
  <cp:keywords/>
  <dc:language>en-US</dc:language>
  <cp:lastModifiedBy>user_505</cp:lastModifiedBy>
  <cp:lastPrinted>2010-02-08T11:04:00Z</cp:lastPrinted>
  <dcterms:modified xsi:type="dcterms:W3CDTF">2017-03-22T07:56:00Z</dcterms:modified>
  <cp:revision>2</cp:revision>
  <dc:subject/>
  <dc:title>Поміркований підхід до проблеми особистого самовизначення   притаманний і для творчості Х</dc:title>
</cp:coreProperties>
</file>