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360"/>
              <w:rPr>
                <w:b/>
                <w:b/>
                <w:sz w:val="28"/>
                <w:szCs w:val="28"/>
              </w:rPr>
            </w:pPr>
            <w:r>
              <w:rPr>
                <w:rFonts w:cs="Times New Roman Cry;Times New Roman" w:ascii="Times New Roman Cry;Times New Roman" w:hAnsi="Times New Roman Cry;Times New Roman"/>
                <w:b/>
                <w:sz w:val="28"/>
                <w:szCs w:val="28"/>
              </w:rPr>
              <w:t>УДК</w:t>
            </w:r>
            <w:r>
              <w:rPr>
                <w:b/>
                <w:sz w:val="28"/>
                <w:szCs w:val="28"/>
              </w:rPr>
              <w:t xml:space="preserve"> 351.71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i/>
                <w:i/>
                <w:sz w:val="32"/>
                <w:szCs w:val="32"/>
              </w:rPr>
            </w:pPr>
            <w:r>
              <w:rPr>
                <w:rFonts w:cs="Times New Roman Cry;Times New Roman" w:ascii="Times New Roman Cry;Times New Roman" w:hAnsi="Times New Roman Cry;Times New Roman"/>
                <w:b/>
                <w:i/>
                <w:sz w:val="32"/>
                <w:szCs w:val="32"/>
              </w:rPr>
              <w:t>К</w:t>
            </w:r>
            <w:r>
              <w:rPr>
                <w:b/>
                <w:i/>
                <w:sz w:val="32"/>
                <w:szCs w:val="32"/>
              </w:rPr>
              <w:t>.</w:t>
            </w:r>
            <w:r>
              <w:rPr>
                <w:rFonts w:cs="Times New Roman Cry;Times New Roman" w:ascii="Times New Roman Cry;Times New Roman" w:hAnsi="Times New Roman Cry;Times New Roman"/>
                <w:b/>
                <w:i/>
                <w:sz w:val="32"/>
                <w:szCs w:val="32"/>
              </w:rPr>
              <w:t>І</w:t>
            </w:r>
            <w:r>
              <w:rPr>
                <w:b/>
                <w:i/>
                <w:sz w:val="32"/>
                <w:szCs w:val="32"/>
              </w:rPr>
              <w:t>.</w:t>
            </w:r>
            <w:r>
              <w:rPr>
                <w:rFonts w:cs="Times New Roman Cry;Times New Roman" w:ascii="Times New Roman Cry;Times New Roman" w:hAnsi="Times New Roman Cry;Times New Roman"/>
                <w:b/>
                <w:i/>
                <w:sz w:val="32"/>
                <w:szCs w:val="32"/>
              </w:rPr>
              <w:t xml:space="preserve"> </w:t>
            </w:r>
            <w:r>
              <w:rPr>
                <w:b/>
                <w:i/>
                <w:sz w:val="32"/>
                <w:szCs w:val="32"/>
              </w:rPr>
              <w:t>Хіміч</w:t>
            </w:r>
          </w:p>
          <w:p>
            <w:pPr>
              <w:pStyle w:val="Normal"/>
              <w:rPr>
                <w:b/>
                <w:b/>
                <w:i/>
                <w:i/>
                <w:sz w:val="32"/>
                <w:szCs w:val="32"/>
              </w:rPr>
            </w:pPr>
            <w:r>
              <w:rPr>
                <w:b/>
                <w:i/>
                <w:sz w:val="32"/>
                <w:szCs w:val="32"/>
              </w:rPr>
              <w:t>Л.Г. Маркова</w:t>
            </w:r>
          </w:p>
          <w:p>
            <w:pPr>
              <w:pStyle w:val="Normal"/>
              <w:rPr>
                <w:b/>
                <w:b/>
                <w:i/>
                <w:i/>
                <w:sz w:val="32"/>
                <w:szCs w:val="32"/>
              </w:rPr>
            </w:pPr>
            <w:r>
              <w:rPr>
                <w:b/>
                <w:i/>
                <w:sz w:val="32"/>
                <w:szCs w:val="32"/>
              </w:rPr>
            </w:r>
          </w:p>
          <w:p>
            <w:pPr>
              <w:pStyle w:val="Normal"/>
              <w:rPr>
                <w:i/>
                <w:i/>
                <w:sz w:val="28"/>
                <w:szCs w:val="28"/>
              </w:rPr>
            </w:pPr>
            <w:r>
              <w:rPr>
                <w:rFonts w:cs="Times New Roman Cry;Times New Roman" w:ascii="Times New Roman Cry;Times New Roman" w:hAnsi="Times New Roman Cry;Times New Roman"/>
                <w:i/>
                <w:sz w:val="28"/>
                <w:szCs w:val="28"/>
              </w:rPr>
              <w:t xml:space="preserve">Дніпропетровська державна </w:t>
            </w:r>
          </w:p>
          <w:p>
            <w:pPr>
              <w:pStyle w:val="Normal"/>
              <w:rPr>
                <w:rFonts w:ascii="Times New Roman Cry;Times New Roman" w:hAnsi="Times New Roman Cry;Times New Roman" w:cs="Times New Roman Cry;Times New Roman"/>
                <w:i/>
                <w:i/>
                <w:sz w:val="28"/>
                <w:szCs w:val="28"/>
              </w:rPr>
            </w:pPr>
            <w:r>
              <w:rPr>
                <w:rFonts w:cs="Times New Roman Cry;Times New Roman" w:ascii="Times New Roman Cry;Times New Roman" w:hAnsi="Times New Roman Cry;Times New Roman"/>
                <w:i/>
                <w:sz w:val="28"/>
                <w:szCs w:val="28"/>
              </w:rPr>
              <w:t>фінансова академія</w:t>
            </w:r>
          </w:p>
          <w:p>
            <w:pPr>
              <w:pStyle w:val="Normal"/>
              <w:spacing w:lineRule="auto" w:line="360"/>
              <w:jc w:val="center"/>
              <w:rPr>
                <w:rFonts w:ascii="Times New Roman Cry;Times New Roman" w:hAnsi="Times New Roman Cry;Times New Roman" w:cs="Times New Roman Cry;Times New Roman"/>
                <w:b/>
                <w:b/>
                <w:i/>
                <w:i/>
                <w:sz w:val="28"/>
                <w:szCs w:val="28"/>
              </w:rPr>
            </w:pPr>
            <w:r>
              <w:rPr>
                <w:rFonts w:cs="Times New Roman Cry;Times New Roman" w:ascii="Times New Roman Cry;Times New Roman" w:hAnsi="Times New Roman Cry;Times New Roman"/>
                <w:b/>
                <w:i/>
                <w:sz w:val="28"/>
                <w:szCs w:val="28"/>
              </w:rPr>
            </w:r>
          </w:p>
        </w:tc>
        <w:tc>
          <w:tcPr>
            <w:tcW w:w="5246" w:type="dxa"/>
            <w:tcBorders/>
          </w:tcPr>
          <w:p>
            <w:pPr>
              <w:pStyle w:val="Normal"/>
              <w:rPr>
                <w:b/>
                <w:b/>
                <w:sz w:val="28"/>
                <w:szCs w:val="28"/>
              </w:rPr>
            </w:pPr>
            <w:r>
              <w:rPr>
                <w:rFonts w:cs="Times New Roman Cry;Times New Roman" w:ascii="Times New Roman Cry;Times New Roman" w:hAnsi="Times New Roman Cry;Times New Roman"/>
                <w:b/>
                <w:sz w:val="28"/>
                <w:szCs w:val="28"/>
              </w:rPr>
              <w:t xml:space="preserve">ДОСВІД </w:t>
            </w:r>
            <w:r>
              <w:rPr>
                <w:b/>
                <w:sz w:val="28"/>
                <w:szCs w:val="28"/>
              </w:rPr>
              <w:t xml:space="preserve">АДМІНІСТРУВАННЯ </w:t>
            </w:r>
          </w:p>
          <w:p>
            <w:pPr>
              <w:pStyle w:val="Normal"/>
              <w:rPr>
                <w:b/>
                <w:b/>
                <w:sz w:val="28"/>
                <w:szCs w:val="28"/>
              </w:rPr>
            </w:pPr>
            <w:r>
              <w:rPr>
                <w:b/>
                <w:sz w:val="28"/>
                <w:szCs w:val="28"/>
              </w:rPr>
              <w:t>ПОДАТКІВ</w:t>
            </w:r>
            <w:r>
              <w:rPr>
                <w:rFonts w:cs="Times New Roman Cry;Times New Roman" w:ascii="Times New Roman Cry;Times New Roman" w:hAnsi="Times New Roman Cry;Times New Roman"/>
                <w:b/>
                <w:sz w:val="28"/>
                <w:szCs w:val="28"/>
              </w:rPr>
              <w:t xml:space="preserve"> У КРАЇНАХ З </w:t>
            </w:r>
          </w:p>
          <w:p>
            <w:pPr>
              <w:pStyle w:val="Normal"/>
              <w:rPr/>
            </w:pPr>
            <w:r>
              <w:rPr>
                <w:rFonts w:cs="Times New Roman Cry;Times New Roman" w:ascii="Times New Roman Cry;Times New Roman" w:hAnsi="Times New Roman Cry;Times New Roman"/>
                <w:b/>
                <w:sz w:val="28"/>
                <w:szCs w:val="28"/>
              </w:rPr>
              <w:t xml:space="preserve">РОЗВИНЕНОЮ ЕКОНОМІКОЮ ТА </w:t>
            </w:r>
            <w:r>
              <w:rPr>
                <w:b/>
                <w:sz w:val="28"/>
                <w:szCs w:val="28"/>
              </w:rPr>
              <w:t>МОЖЛИВОСТІ</w:t>
            </w:r>
            <w:r>
              <w:rPr>
                <w:rFonts w:cs="Times New Roman Cry;Times New Roman" w:ascii="Times New Roman Cry;Times New Roman" w:hAnsi="Times New Roman Cry;Times New Roman"/>
                <w:b/>
                <w:sz w:val="28"/>
                <w:szCs w:val="28"/>
              </w:rPr>
              <w:t xml:space="preserve"> ЙОГО </w:t>
            </w:r>
            <w:r>
              <w:rPr>
                <w:b/>
                <w:sz w:val="28"/>
                <w:szCs w:val="28"/>
              </w:rPr>
              <w:t>АДАПТАЦІЇ</w:t>
            </w:r>
            <w:r>
              <w:rPr>
                <w:rFonts w:cs="Times New Roman Cry;Times New Roman" w:ascii="Times New Roman Cry;Times New Roman" w:hAnsi="Times New Roman Cry;Times New Roman"/>
                <w:b/>
                <w:sz w:val="28"/>
                <w:szCs w:val="28"/>
              </w:rPr>
              <w:t xml:space="preserve"> В УКРАЇНІ</w:t>
            </w:r>
          </w:p>
          <w:p>
            <w:pPr>
              <w:pStyle w:val="Normal"/>
              <w:spacing w:before="120" w:after="0"/>
              <w:jc w:val="both"/>
              <w:rPr>
                <w:b/>
                <w:b/>
                <w:i/>
                <w:i/>
                <w:sz w:val="28"/>
                <w:szCs w:val="28"/>
              </w:rPr>
            </w:pPr>
            <w:r>
              <w:rPr>
                <w:i/>
                <w:sz w:val="28"/>
                <w:szCs w:val="28"/>
              </w:rPr>
              <w:t>У статті узагальнено особливості організації діяльності податкових органів окремих країн та проаналізовано перспективи упровадження їх досвіду в Україні.</w:t>
            </w:r>
          </w:p>
        </w:tc>
      </w:tr>
    </w:tbl>
    <w:p>
      <w:pPr>
        <w:pStyle w:val="Normal"/>
        <w:ind w:firstLine="539"/>
        <w:jc w:val="both"/>
        <w:rPr>
          <w:rFonts w:ascii="Times New Roman Cry;Times New Roman" w:hAnsi="Times New Roman Cry;Times New Roman" w:cs="Times New Roman Cry;Times New Roman"/>
          <w:i/>
          <w:i/>
          <w:sz w:val="28"/>
          <w:szCs w:val="28"/>
        </w:rPr>
      </w:pPr>
      <w:r>
        <w:rPr>
          <w:rFonts w:cs="Times New Roman Cry;Times New Roman" w:ascii="Times New Roman Cry;Times New Roman" w:hAnsi="Times New Roman Cry;Times New Roman"/>
          <w:b/>
          <w:i/>
          <w:sz w:val="28"/>
          <w:szCs w:val="28"/>
        </w:rPr>
        <w:t xml:space="preserve">Ключові слова: </w:t>
      </w:r>
      <w:r>
        <w:rPr>
          <w:rFonts w:cs="Times New Roman Cry;Times New Roman" w:ascii="Times New Roman Cry;Times New Roman" w:hAnsi="Times New Roman Cry;Times New Roman"/>
          <w:i/>
          <w:sz w:val="28"/>
          <w:szCs w:val="28"/>
        </w:rPr>
        <w:t>організаційна структура</w:t>
      </w:r>
      <w:r>
        <w:rPr>
          <w:i/>
          <w:sz w:val="28"/>
          <w:szCs w:val="28"/>
        </w:rPr>
        <w:t>,</w:t>
      </w:r>
      <w:r>
        <w:rPr>
          <w:rFonts w:cs="Times New Roman Cry;Times New Roman" w:ascii="Times New Roman Cry;Times New Roman" w:hAnsi="Times New Roman Cry;Times New Roman"/>
          <w:i/>
          <w:sz w:val="28"/>
          <w:szCs w:val="28"/>
        </w:rPr>
        <w:t xml:space="preserve"> Консультативна </w:t>
      </w:r>
      <w:r>
        <w:rPr>
          <w:i/>
          <w:sz w:val="28"/>
          <w:szCs w:val="28"/>
        </w:rPr>
        <w:t>р</w:t>
      </w:r>
      <w:r>
        <w:rPr>
          <w:rFonts w:cs="Times New Roman Cry;Times New Roman" w:ascii="Times New Roman Cry;Times New Roman" w:hAnsi="Times New Roman Cry;Times New Roman"/>
          <w:i/>
          <w:sz w:val="28"/>
          <w:szCs w:val="28"/>
        </w:rPr>
        <w:t>ада,</w:t>
      </w:r>
      <w:r>
        <w:rPr>
          <w:i/>
          <w:sz w:val="28"/>
          <w:szCs w:val="28"/>
        </w:rPr>
        <w:t xml:space="preserve"> податкова робота, </w:t>
      </w:r>
      <w:r>
        <w:rPr>
          <w:rFonts w:cs="Times New Roman Cry;Times New Roman" w:ascii="Times New Roman Cry;Times New Roman" w:hAnsi="Times New Roman Cry;Times New Roman"/>
          <w:i/>
          <w:sz w:val="28"/>
          <w:szCs w:val="28"/>
        </w:rPr>
        <w:t>аналітичний контроль, індуктивний контроль, скорочений контроль</w:t>
      </w:r>
      <w:r>
        <w:rPr>
          <w:i/>
          <w:sz w:val="28"/>
          <w:szCs w:val="28"/>
        </w:rPr>
        <w:t>,</w:t>
      </w:r>
      <w:r>
        <w:rPr>
          <w:rFonts w:cs="Times New Roman Cry;Times New Roman" w:ascii="Times New Roman Cry;Times New Roman" w:hAnsi="Times New Roman Cry;Times New Roman"/>
          <w:i/>
          <w:sz w:val="28"/>
          <w:szCs w:val="28"/>
        </w:rPr>
        <w:t xml:space="preserve"> частковий контрол</w:t>
      </w:r>
      <w:r>
        <w:rPr>
          <w:i/>
          <w:sz w:val="28"/>
          <w:szCs w:val="28"/>
        </w:rPr>
        <w:t>ь.</w:t>
      </w:r>
      <w:r>
        <w:rPr>
          <w:rFonts w:cs="Times New Roman Cry;Times New Roman" w:ascii="Times New Roman Cry;Times New Roman" w:hAnsi="Times New Roman Cry;Times New Roman"/>
          <w:i/>
          <w:sz w:val="28"/>
          <w:szCs w:val="28"/>
        </w:rPr>
        <w:t xml:space="preserve"> </w:t>
      </w:r>
    </w:p>
    <w:p>
      <w:pPr>
        <w:pStyle w:val="Normal"/>
        <w:spacing w:lineRule="exact" w:line="320"/>
        <w:ind w:firstLine="540"/>
        <w:jc w:val="both"/>
        <w:rPr>
          <w:rFonts w:ascii="Times New Roman Cry;Times New Roman" w:hAnsi="Times New Roman Cry;Times New Roman" w:eastAsia="Times New Roman Cry;Times New Roman" w:cs="Times New Roman Cry;Times New Roman"/>
        </w:rPr>
      </w:pPr>
      <w:r>
        <w:rPr>
          <w:rFonts w:eastAsia="Times New Roman Cry;Times New Roman" w:cs="Times New Roman Cry;Times New Roman" w:ascii="Times New Roman Cry;Times New Roman" w:hAnsi="Times New Roman Cry;Times New Roman"/>
        </w:rPr>
        <w:t xml:space="preserve"> </w:t>
      </w:r>
    </w:p>
    <w:p>
      <w:pPr>
        <w:sectPr>
          <w:footerReference w:type="default" r:id="rId2"/>
          <w:type w:val="nextPage"/>
          <w:pgSz w:w="11906" w:h="16838"/>
          <w:pgMar w:left="1134" w:right="1134" w:gutter="0" w:header="0" w:top="1134" w:footer="709" w:bottom="1134"/>
          <w:pgNumType w:start="150" w:fmt="decimal"/>
          <w:formProt w:val="false"/>
          <w:textDirection w:val="lrTb"/>
          <w:docGrid w:type="default" w:linePitch="360" w:charSpace="0"/>
        </w:sectPr>
      </w:pPr>
    </w:p>
    <w:p>
      <w:pPr>
        <w:pStyle w:val="Normal"/>
        <w:spacing w:lineRule="exact" w:line="320"/>
        <w:ind w:firstLine="539"/>
        <w:jc w:val="both"/>
        <w:rPr/>
      </w:pPr>
      <w:r>
        <w:rPr>
          <w:rFonts w:cs="Times New Roman Cry;Times New Roman" w:ascii="Times New Roman Cry;Times New Roman" w:hAnsi="Times New Roman Cry;Times New Roman"/>
          <w:b/>
        </w:rPr>
        <w:t xml:space="preserve">Постановка проблеми. </w:t>
      </w:r>
      <w:r>
        <w:rPr>
          <w:rFonts w:cs="Times New Roman Cry;Times New Roman" w:ascii="Times New Roman Cry;Times New Roman" w:hAnsi="Times New Roman Cry;Times New Roman"/>
        </w:rPr>
        <w:t>В умовах економічної та політичної нестабільності п</w:t>
      </w:r>
      <w:r>
        <w:rPr/>
        <w:t>ост</w:t>
      </w:r>
      <w:r>
        <w:rPr>
          <w:rFonts w:cs="Times New Roman Cry;Times New Roman" w:ascii="Times New Roman Cry;Times New Roman" w:hAnsi="Times New Roman Cry;Times New Roman"/>
        </w:rPr>
        <w:t xml:space="preserve">кризового періоду посилюється залежність соціально-економічного розвитку країни від ефективності </w:t>
      </w:r>
      <w:r>
        <w:rPr/>
        <w:t>фіскальної системи держави, у тому числі й системи податкового адміністрування</w:t>
      </w:r>
      <w:r>
        <w:rPr>
          <w:rFonts w:cs="Times New Roman Cry;Times New Roman" w:ascii="Times New Roman Cry;Times New Roman" w:hAnsi="Times New Roman Cry;Times New Roman"/>
        </w:rPr>
        <w:t xml:space="preserve">. Саме в умовах обмеженості фінансових ресурсів, що знаходяться у розпорядженні держави, важливо вжити заходів, </w:t>
      </w:r>
      <w:r>
        <w:rPr/>
        <w:t>які</w:t>
      </w:r>
      <w:r>
        <w:rPr>
          <w:rFonts w:cs="Times New Roman Cry;Times New Roman" w:ascii="Times New Roman Cry;Times New Roman" w:hAnsi="Times New Roman Cry;Times New Roman"/>
        </w:rPr>
        <w:t xml:space="preserve"> дозволять підвищити оперативність, ефективність і правомірність роботи податкових органів і скорот</w:t>
      </w:r>
      <w:r>
        <w:rPr/>
        <w:t>ити</w:t>
      </w:r>
      <w:r>
        <w:rPr>
          <w:rFonts w:cs="Times New Roman Cry;Times New Roman" w:ascii="Times New Roman Cry;Times New Roman" w:hAnsi="Times New Roman Cry;Times New Roman"/>
        </w:rPr>
        <w:t xml:space="preserve"> витрати на проведення необхідних контрольно</w:t>
      </w:r>
      <w:r>
        <w:rPr/>
        <w:t>-п</w:t>
      </w:r>
      <w:r>
        <w:rPr>
          <w:rFonts w:cs="Times New Roman Cry;Times New Roman" w:ascii="Times New Roman Cry;Times New Roman" w:hAnsi="Times New Roman Cry;Times New Roman"/>
        </w:rPr>
        <w:t>еревірних дій.</w:t>
      </w:r>
      <w:r>
        <w:rPr>
          <w:rFonts w:cs="Times New Roman Cry;Times New Roman" w:ascii="Times New Roman Cry;Times New Roman" w:hAnsi="Times New Roman Cry;Times New Roman"/>
          <w:sz w:val="28"/>
          <w:szCs w:val="28"/>
        </w:rPr>
        <w:t xml:space="preserve"> </w:t>
      </w:r>
      <w:r>
        <w:rPr>
          <w:rFonts w:cs="Times New Roman Cry;Times New Roman" w:ascii="Times New Roman Cry;Times New Roman" w:hAnsi="Times New Roman Cry;Times New Roman"/>
        </w:rPr>
        <w:t>Одн</w:t>
      </w:r>
      <w:r>
        <w:rPr/>
        <w:t>ією</w:t>
      </w:r>
      <w:r>
        <w:rPr>
          <w:rFonts w:cs="Times New Roman Cry;Times New Roman" w:ascii="Times New Roman Cry;Times New Roman" w:hAnsi="Times New Roman Cry;Times New Roman"/>
        </w:rPr>
        <w:t xml:space="preserve"> з </w:t>
      </w:r>
      <w:r>
        <w:rPr/>
        <w:t>передумов подальшого</w:t>
      </w:r>
      <w:r>
        <w:rPr>
          <w:rFonts w:cs="Times New Roman Cry;Times New Roman" w:ascii="Times New Roman Cry;Times New Roman" w:hAnsi="Times New Roman Cry;Times New Roman"/>
        </w:rPr>
        <w:t xml:space="preserve"> покращ</w:t>
      </w:r>
      <w:r>
        <w:rPr/>
        <w:t>а</w:t>
      </w:r>
      <w:r>
        <w:rPr>
          <w:rFonts w:cs="Times New Roman Cry;Times New Roman" w:ascii="Times New Roman Cry;Times New Roman" w:hAnsi="Times New Roman Cry;Times New Roman"/>
        </w:rPr>
        <w:t>ння діяльності податкових органів України є використання позитивного зарубіжного досвіду в цій сфері.</w:t>
      </w:r>
    </w:p>
    <w:p>
      <w:pPr>
        <w:pStyle w:val="Normal"/>
        <w:spacing w:lineRule="exact" w:line="320"/>
        <w:ind w:firstLine="539"/>
        <w:jc w:val="both"/>
        <w:rPr/>
      </w:pPr>
      <w:r>
        <w:rPr>
          <w:rFonts w:cs="Times New Roman Cry;Times New Roman" w:ascii="Times New Roman Cry;Times New Roman" w:hAnsi="Times New Roman Cry;Times New Roman"/>
          <w:b/>
        </w:rPr>
        <w:t xml:space="preserve">Аналіз останніх досліджень і публікацій. </w:t>
      </w:r>
      <w:r>
        <w:rPr/>
        <w:t xml:space="preserve">Дослідженням досвіду інших країн щодо організації </w:t>
      </w:r>
      <w:r>
        <w:rPr>
          <w:rFonts w:cs="Times New Roman Cry;Times New Roman" w:ascii="Times New Roman Cry;Times New Roman" w:hAnsi="Times New Roman Cry;Times New Roman"/>
        </w:rPr>
        <w:t xml:space="preserve">роботи податкових </w:t>
      </w:r>
      <w:r>
        <w:rPr/>
        <w:t>служб</w:t>
      </w:r>
      <w:r>
        <w:rPr>
          <w:rFonts w:cs="Times New Roman Cry;Times New Roman" w:ascii="Times New Roman Cry;Times New Roman" w:hAnsi="Times New Roman Cry;Times New Roman"/>
        </w:rPr>
        <w:t xml:space="preserve"> приділяли увагу А.</w:t>
      </w:r>
      <w:r>
        <w:rPr/>
        <w:t> </w:t>
      </w:r>
      <w:r>
        <w:rPr>
          <w:rFonts w:cs="Times New Roman Cry;Times New Roman" w:ascii="Times New Roman Cry;Times New Roman" w:hAnsi="Times New Roman Cry;Times New Roman"/>
        </w:rPr>
        <w:t>Бризгал</w:t>
      </w:r>
      <w:r>
        <w:rPr/>
        <w:t>і</w:t>
      </w:r>
      <w:r>
        <w:rPr>
          <w:rFonts w:cs="Times New Roman Cry;Times New Roman" w:ascii="Times New Roman Cry;Times New Roman" w:hAnsi="Times New Roman Cry;Times New Roman"/>
        </w:rPr>
        <w:t>на, Ф.А</w:t>
      </w:r>
      <w:r>
        <w:rPr/>
        <w:t>. </w:t>
      </w:r>
      <w:r>
        <w:rPr>
          <w:rFonts w:cs="Times New Roman Cry;Times New Roman" w:ascii="Times New Roman Cry;Times New Roman" w:hAnsi="Times New Roman Cry;Times New Roman"/>
        </w:rPr>
        <w:t>Садиков</w:t>
      </w:r>
      <w:r>
        <w:rPr/>
        <w:t xml:space="preserve"> [4]</w:t>
      </w:r>
      <w:r>
        <w:rPr>
          <w:rFonts w:cs="Times New Roman Cry;Times New Roman" w:ascii="Times New Roman Cry;Times New Roman" w:hAnsi="Times New Roman Cry;Times New Roman"/>
        </w:rPr>
        <w:t>, В.А.</w:t>
      </w:r>
      <w:r>
        <w:rPr/>
        <w:t> </w:t>
      </w:r>
      <w:r>
        <w:rPr>
          <w:rFonts w:cs="Times New Roman Cry;Times New Roman" w:ascii="Times New Roman Cry;Times New Roman" w:hAnsi="Times New Roman Cry;Times New Roman"/>
        </w:rPr>
        <w:t>Фарухшин</w:t>
      </w:r>
      <w:r>
        <w:rPr/>
        <w:t xml:space="preserve"> [5]</w:t>
      </w:r>
      <w:r>
        <w:rPr>
          <w:rFonts w:cs="Times New Roman Cry;Times New Roman" w:ascii="Times New Roman Cry;Times New Roman" w:hAnsi="Times New Roman Cry;Times New Roman"/>
        </w:rPr>
        <w:t>, В. Ко</w:t>
      </w:r>
      <w:r>
        <w:rPr/>
        <w:t>д</w:t>
      </w:r>
      <w:r>
        <w:rPr>
          <w:rFonts w:cs="Times New Roman Cry;Times New Roman" w:ascii="Times New Roman Cry;Times New Roman" w:hAnsi="Times New Roman Cry;Times New Roman"/>
        </w:rPr>
        <w:t>ацький</w:t>
      </w:r>
      <w:r>
        <w:rPr/>
        <w:t xml:space="preserve"> [1]</w:t>
      </w:r>
      <w:r>
        <w:rPr>
          <w:rFonts w:cs="Times New Roman Cry;Times New Roman" w:ascii="Times New Roman Cry;Times New Roman" w:hAnsi="Times New Roman Cry;Times New Roman"/>
        </w:rPr>
        <w:t>, Г.</w:t>
      </w:r>
      <w:r>
        <w:rPr/>
        <w:t> </w:t>
      </w:r>
      <w:r>
        <w:rPr>
          <w:rFonts w:cs="Times New Roman Cry;Times New Roman" w:ascii="Times New Roman Cry;Times New Roman" w:hAnsi="Times New Roman Cry;Times New Roman"/>
        </w:rPr>
        <w:t>Яренко</w:t>
      </w:r>
      <w:r>
        <w:rPr/>
        <w:t xml:space="preserve"> [6], В.</w:t>
      </w:r>
      <w:r>
        <w:rPr>
          <w:rFonts w:cs="Times New Roman Cry;Times New Roman" w:ascii="Times New Roman Cry;Times New Roman" w:hAnsi="Times New Roman Cry;Times New Roman"/>
        </w:rPr>
        <w:t xml:space="preserve"> </w:t>
      </w:r>
      <w:r>
        <w:rPr/>
        <w:t>Мельник</w:t>
      </w:r>
      <w:r>
        <w:rPr>
          <w:rFonts w:cs="Times New Roman Cry;Times New Roman" w:ascii="Times New Roman Cry;Times New Roman" w:hAnsi="Times New Roman Cry;Times New Roman"/>
        </w:rPr>
        <w:t xml:space="preserve"> </w:t>
      </w:r>
      <w:r>
        <w:rPr/>
        <w:t xml:space="preserve">[2] </w:t>
      </w:r>
      <w:r>
        <w:rPr>
          <w:rFonts w:cs="Times New Roman Cry;Times New Roman" w:ascii="Times New Roman Cry;Times New Roman" w:hAnsi="Times New Roman Cry;Times New Roman"/>
        </w:rPr>
        <w:t>та ін</w:t>
      </w:r>
      <w:r>
        <w:rPr/>
        <w:t xml:space="preserve">ші </w:t>
      </w:r>
      <w:r>
        <w:rPr>
          <w:rFonts w:cs="Times New Roman Cry;Times New Roman" w:ascii="Times New Roman Cry;Times New Roman" w:hAnsi="Times New Roman Cry;Times New Roman"/>
        </w:rPr>
        <w:t>вчен</w:t>
      </w:r>
      <w:r>
        <w:rPr/>
        <w:t xml:space="preserve">і. Проведені дослідження свідчать як про наявність певних загальних принципів та методологічних прийомів, які використовуються в адмініструванні податків у розвинених країнах, так і про існування деяких національних особливостей, обумовлених історичним досвідом, традиціями тощо. Запозичення досвіду окремої країни в цій сфері не дозволяє повною мірою використати загальний потенціал досвіду податкового адміністрування, що потребує відбору найбільш ефективних його інструментів, притаманних різним країнам з ринковою економікою, та комплексного їх запровадження у вітчизняну практику. </w:t>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2545715</wp:posOffset>
                </wp:positionV>
                <wp:extent cx="2171700" cy="384810"/>
                <wp:effectExtent l="0" t="0" r="0" b="0"/>
                <wp:wrapNone/>
                <wp:docPr id="2" name="Frame1"/>
                <a:graphic xmlns:a="http://schemas.openxmlformats.org/drawingml/2006/main">
                  <a:graphicData uri="http://schemas.microsoft.com/office/word/2010/wordprocessingShape">
                    <wps:wsp>
                      <wps:cNvSpPr txBox="1"/>
                      <wps:spPr>
                        <a:xfrm>
                          <a:off x="0" y="0"/>
                          <a:ext cx="2171700" cy="384810"/>
                        </a:xfrm>
                        <a:prstGeom prst="rect"/>
                        <a:solidFill>
                          <a:srgbClr val="FFFFFF"/>
                        </a:solidFill>
                      </wps:spPr>
                      <wps:txbx>
                        <w:txbxContent>
                          <w:p>
                            <w:pPr>
                              <w:pStyle w:val="Normal"/>
                              <w:rPr/>
                            </w:pPr>
                            <w:r>
                              <w:rPr/>
                              <w:t xml:space="preserve">© </w:t>
                            </w:r>
                            <w:r>
                              <w:rPr>
                                <w:sz w:val="20"/>
                                <w:szCs w:val="20"/>
                              </w:rPr>
                              <w:t>К.І.Химич, Л.Г. Маркова, 2010</w:t>
                            </w: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30.3pt;mso-wrap-distance-left:9.05pt;mso-wrap-distance-right:9.05pt;mso-wrap-distance-top:0pt;mso-wrap-distance-bottom:0pt;margin-top:200.45pt;mso-position-vertical-relative:text;margin-left:-5.1pt;mso-position-horizontal-relative:text">
                <v:textbox inset="0.100694444444444in,0.0506944444444444in,0.100694444444444in,0.0506944444444444in">
                  <w:txbxContent>
                    <w:p>
                      <w:pPr>
                        <w:pStyle w:val="Normal"/>
                        <w:rPr/>
                      </w:pPr>
                      <w:r>
                        <w:rPr/>
                        <w:t xml:space="preserve">© </w:t>
                      </w:r>
                      <w:r>
                        <w:rPr>
                          <w:sz w:val="20"/>
                          <w:szCs w:val="20"/>
                        </w:rPr>
                        <w:t>К.І.Химич, Л.Г. Маркова, 2010</w:t>
                      </w:r>
                      <w:r>
                        <w:rPr/>
                        <w:t xml:space="preserve"> </w:t>
                      </w:r>
                    </w:p>
                  </w:txbxContent>
                </v:textbox>
                <w10:wrap type="none"/>
              </v:rect>
            </w:pict>
          </mc:Fallback>
        </mc:AlternateContent>
      </w:r>
    </w:p>
    <w:p>
      <w:pPr>
        <w:pStyle w:val="Normal"/>
        <w:spacing w:lineRule="exact" w:line="320"/>
        <w:ind w:firstLine="539"/>
        <w:jc w:val="both"/>
        <w:rPr/>
      </w:pPr>
      <w:r>
        <w:rPr>
          <w:rFonts w:cs="Times New Roman Cry;Times New Roman" w:ascii="Times New Roman Cry;Times New Roman" w:hAnsi="Times New Roman Cry;Times New Roman"/>
          <w:b/>
        </w:rPr>
        <w:t xml:space="preserve">Метою статті </w:t>
      </w:r>
      <w:r>
        <w:rPr>
          <w:rFonts w:cs="Times New Roman Cry;Times New Roman" w:ascii="Times New Roman Cry;Times New Roman" w:hAnsi="Times New Roman Cry;Times New Roman"/>
        </w:rPr>
        <w:t>є узагальнення особливостей</w:t>
      </w:r>
      <w:r>
        <w:rPr/>
        <w:t xml:space="preserve"> організації</w:t>
      </w:r>
      <w:r>
        <w:rPr>
          <w:rFonts w:cs="Times New Roman Cry;Times New Roman" w:ascii="Times New Roman Cry;Times New Roman" w:hAnsi="Times New Roman Cry;Times New Roman"/>
        </w:rPr>
        <w:t xml:space="preserve"> діяльності податкових органів </w:t>
      </w:r>
      <w:r>
        <w:rPr/>
        <w:t>в</w:t>
      </w:r>
      <w:r>
        <w:rPr>
          <w:rFonts w:cs="Times New Roman Cry;Times New Roman" w:ascii="Times New Roman Cry;Times New Roman" w:hAnsi="Times New Roman Cry;Times New Roman"/>
        </w:rPr>
        <w:t xml:space="preserve"> </w:t>
      </w:r>
      <w:r>
        <w:rPr/>
        <w:t xml:space="preserve">окремих </w:t>
      </w:r>
      <w:r>
        <w:rPr>
          <w:rFonts w:cs="Times New Roman Cry;Times New Roman" w:ascii="Times New Roman Cry;Times New Roman" w:hAnsi="Times New Roman Cry;Times New Roman"/>
        </w:rPr>
        <w:t xml:space="preserve">країнах та </w:t>
      </w:r>
      <w:r>
        <w:rPr/>
        <w:t xml:space="preserve">оцінка </w:t>
      </w:r>
      <w:r>
        <w:rPr>
          <w:rFonts w:cs="Times New Roman Cry;Times New Roman" w:ascii="Times New Roman Cry;Times New Roman" w:hAnsi="Times New Roman Cry;Times New Roman"/>
        </w:rPr>
        <w:t xml:space="preserve">перспектив </w:t>
      </w:r>
      <w:r>
        <w:rPr/>
        <w:t xml:space="preserve">адаптації </w:t>
      </w:r>
      <w:r>
        <w:rPr>
          <w:rFonts w:cs="Times New Roman Cry;Times New Roman" w:ascii="Times New Roman Cry;Times New Roman" w:hAnsi="Times New Roman Cry;Times New Roman"/>
        </w:rPr>
        <w:t xml:space="preserve">їх </w:t>
      </w:r>
      <w:r>
        <w:rPr/>
        <w:t xml:space="preserve">до вітчизняних умов і </w:t>
      </w:r>
      <w:r>
        <w:rPr>
          <w:rFonts w:cs="Times New Roman Cry;Times New Roman" w:ascii="Times New Roman Cry;Times New Roman" w:hAnsi="Times New Roman Cry;Times New Roman"/>
        </w:rPr>
        <w:t>впровадження в Україні.</w:t>
      </w:r>
      <w:r>
        <w:rPr/>
        <w:t xml:space="preserve"> </w:t>
      </w:r>
    </w:p>
    <w:p>
      <w:pPr>
        <w:pStyle w:val="Normal"/>
        <w:spacing w:lineRule="exact" w:line="320"/>
        <w:ind w:firstLine="539"/>
        <w:jc w:val="both"/>
        <w:rPr/>
      </w:pPr>
      <w:r>
        <w:rPr>
          <w:rFonts w:cs="Times New Roman Cry;Times New Roman" w:ascii="Times New Roman Cry;Times New Roman" w:hAnsi="Times New Roman Cry;Times New Roman"/>
          <w:b/>
        </w:rPr>
        <w:t xml:space="preserve">Виклад основного матеріалу. </w:t>
      </w:r>
      <w:r>
        <w:rPr/>
        <w:t>Обсяг податкових надходжень до бюджету залежить від стану економіки і, в значній мірі, – від ефективності роботи фіскальних служб. Для того, щоб ця залежність не порушувалася, необхідно вдосконалювати роботу вітчизняних органів державної податкової служби, в тому числі шляхом вивчення та аналізу зарубіжного досвіду роботи фіскальних служб з перспективою впровадження окремих його елементів в Україні.</w:t>
      </w:r>
    </w:p>
    <w:p>
      <w:pPr>
        <w:pStyle w:val="Normal"/>
        <w:spacing w:lineRule="exact" w:line="320"/>
        <w:ind w:firstLine="539"/>
        <w:jc w:val="both"/>
        <w:rPr/>
      </w:pPr>
      <w:r>
        <w:rPr/>
        <w:t>З цією метою визначені такі напрями вивчення зарубіжного досвіду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b/>
          <w:b/>
        </w:rPr>
      </w:pPr>
      <w:r>
        <w:rPr/>
        <w:t xml:space="preserve"> </w:t>
      </w:r>
      <w:r>
        <w:rPr>
          <w:b/>
          <w:lang w:val="en-US" w:eastAsia="en-US"/>
        </w:rPr>
        <mc:AlternateContent>
          <mc:Choice Requires="wpg">
            <w:drawing>
              <wp:inline distT="0" distB="0" distL="0" distR="0">
                <wp:extent cx="6058535" cy="1943100"/>
                <wp:effectExtent l="0" t="0" r="0" b="0"/>
                <wp:docPr id="3" name=""/>
                <a:graphic xmlns:a="http://schemas.openxmlformats.org/drawingml/2006/main">
                  <a:graphicData uri="http://schemas.microsoft.com/office/word/2010/wordprocessingGroup">
                    <wpg:wgp>
                      <wpg:cNvGrpSpPr/>
                      <wpg:grpSpPr>
                        <a:xfrm>
                          <a:off x="0" y="0"/>
                          <a:ext cx="6058440" cy="1943280"/>
                          <a:chOff x="0" y="0"/>
                          <a:chExt cx="6058440" cy="1943280"/>
                        </a:xfrm>
                      </wpg:grpSpPr>
                      <wps:wsp>
                        <wps:cNvSpPr/>
                        <wps:nvSpPr>
                          <wps:cNvPr id="0" name=""/>
                          <wps:cNvSpPr/>
                        </wps:nvSpPr>
                        <wps:spPr>
                          <a:xfrm>
                            <a:off x="720" y="0"/>
                            <a:ext cx="6058080" cy="1943280"/>
                          </a:xfrm>
                          <a:prstGeom prst="rect">
                            <a:avLst/>
                          </a:prstGeom>
                          <a:noFill/>
                          <a:ln w="0">
                            <a:noFill/>
                          </a:ln>
                        </wps:spPr>
                        <wps:bodyPr/>
                      </wps:wsp>
                      <wps:wsp>
                        <wps:cNvSpPr txBox="1"/>
                        <wps:spPr>
                          <a:xfrm>
                            <a:off x="0" y="0"/>
                            <a:ext cx="1142280" cy="1028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Cry;Times New Roman" w:hAnsi="Times New Roman Cry;Times New Roman" w:eastAsia="Times New Roman" w:cs="Times New Roman Cry;Times New Roman"/>
                                  <w:color w:val="auto"/>
                                  <w:lang w:val="uk-UA" w:bidi="ar-SA"/>
                                </w:rPr>
                                <w:t>Модель організаційної структури</w:t>
                              </w:r>
                            </w:p>
                          </w:txbxContent>
                        </wps:txbx>
                        <wps:bodyPr wrap="square" anchor="t">
                          <a:noAutofit/>
                        </wps:bodyPr>
                      </wps:wsp>
                      <wps:wsp>
                        <wps:cNvSpPr txBox="1"/>
                        <wps:spPr>
                          <a:xfrm>
                            <a:off x="1257840" y="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і компоненти системи адміністрування</w:t>
                              </w:r>
                            </w:p>
                          </w:txbxContent>
                        </wps:txbx>
                        <wps:bodyPr wrap="square" anchor="t">
                          <a:noAutofit/>
                        </wps:bodyPr>
                      </wps:wsp>
                      <wps:wsp>
                        <wps:cNvSpPr txBox="1"/>
                        <wps:spPr>
                          <a:xfrm>
                            <a:off x="3658320" y="0"/>
                            <a:ext cx="12567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ативно-правове забезпечення податкової </w:t>
                              </w:r>
                              <w:r>
                                <w:rPr>
                                  <w:kern w:val="2"/>
                                  <w:sz w:val="24"/>
                                  <w:szCs w:val="24"/>
                                  <w:rFonts w:eastAsia="Times New Roman" w:ascii="Times New Roman Cry;Times New Roman" w:hAnsi="Times New Roman Cry;Times New Roman" w:cs="Times New Roman Cry;Times New Roman"/>
                                  <w:color w:val="auto"/>
                                  <w:lang w:val="uk-UA" w:bidi="ar-SA"/>
                                </w:rPr>
                                <w:t>роботи</w:t>
                              </w:r>
                            </w:p>
                          </w:txbxContent>
                        </wps:txbx>
                        <wps:bodyPr wrap="square" anchor="t">
                          <a:noAutofit/>
                        </wps:bodyPr>
                      </wps:wsp>
                      <wps:wsp>
                        <wps:cNvSpPr txBox="1"/>
                        <wps:spPr>
                          <a:xfrm>
                            <a:off x="5029920" y="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П</w:t>
                              </w:r>
                              <w:r>
                                <w:rPr>
                                  <w:kern w:val="2"/>
                                  <w:sz w:val="24"/>
                                  <w:szCs w:val="24"/>
                                  <w:rFonts w:eastAsia="Times New Roman" w:ascii="Times New Roman Cry;Times New Roman" w:hAnsi="Times New Roman Cry;Times New Roman" w:cs="Times New Roman Cry;Times New Roman"/>
                                  <w:color w:val="auto"/>
                                  <w:lang w:val="uk-UA" w:bidi="ar-SA"/>
                                </w:rPr>
                                <w:t>одатков</w:t>
                              </w:r>
                              <w:r>
                                <w:rPr>
                                  <w:kern w:val="2"/>
                                  <w:sz w:val="24"/>
                                  <w:szCs w:val="24"/>
                                  <w:rFonts w:eastAsia="Times New Roman" w:ascii="Times New Roman" w:hAnsi="Times New Roman" w:cs="Times New Roman"/>
                                  <w:color w:val="auto"/>
                                  <w:lang w:val="uk-UA" w:bidi="ar-SA"/>
                                </w:rPr>
                                <w:t>а</w:t>
                              </w:r>
                              <w:r>
                                <w:rPr>
                                  <w:kern w:val="2"/>
                                  <w:sz w:val="24"/>
                                  <w:szCs w:val="24"/>
                                  <w:rFonts w:eastAsia="Times New Roman" w:ascii="Times New Roman Cry;Times New Roman" w:hAnsi="Times New Roman Cry;Times New Roman" w:cs="Times New Roman Cry;Times New Roman"/>
                                  <w:color w:val="auto"/>
                                  <w:lang w:val="uk-UA" w:bidi="ar-SA"/>
                                </w:rPr>
                                <w:t xml:space="preserve"> звітн</w:t>
                              </w:r>
                              <w:r>
                                <w:rPr>
                                  <w:kern w:val="2"/>
                                  <w:sz w:val="24"/>
                                  <w:szCs w:val="24"/>
                                  <w:rFonts w:eastAsia="Times New Roman" w:ascii="Times New Roman" w:hAnsi="Times New Roman" w:cs="Times New Roman"/>
                                  <w:color w:val="auto"/>
                                  <w:lang w:bidi="ar-SA" w:val="en-US"/>
                                </w:rPr>
                                <w:t>ість</w:t>
                              </w:r>
                            </w:p>
                          </w:txbxContent>
                        </wps:txbx>
                        <wps:bodyPr wrap="square" anchor="t">
                          <a:noAutofit/>
                        </wps:bodyPr>
                      </wps:wsp>
                      <wps:wsp>
                        <wps:cNvSpPr txBox="1"/>
                        <wps:spPr>
                          <a:xfrm>
                            <a:off x="2629440" y="0"/>
                            <a:ext cx="914400" cy="1028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Cry;Times New Roman" w:hAnsi="Times New Roman Cry;Times New Roman" w:eastAsia="Times New Roman" w:cs="Times New Roman Cry;Times New Roman"/>
                                  <w:color w:val="auto"/>
                                  <w:lang w:val="uk-UA" w:bidi="ar-SA"/>
                                </w:rPr>
                                <w:t xml:space="preserve">Напрями </w:t>
                              </w:r>
                              <w:r>
                                <w:rPr>
                                  <w:kern w:val="2"/>
                                  <w:sz w:val="24"/>
                                  <w:szCs w:val="24"/>
                                  <w:rFonts w:eastAsia="Times New Roman" w:ascii="Times New Roman" w:hAnsi="Times New Roman" w:cs="Times New Roman"/>
                                  <w:color w:val="auto"/>
                                  <w:lang w:val="uk-UA" w:bidi="ar-SA"/>
                                </w:rPr>
                                <w:t>адміністрування</w:t>
                              </w:r>
                            </w:p>
                          </w:txbxContent>
                        </wps:txbx>
                        <wps:bodyPr wrap="square" anchor="t">
                          <a:noAutofit/>
                        </wps:bodyPr>
                      </wps:wsp>
                      <wps:wsp>
                        <wps:cNvSpPr/>
                        <wps:spPr>
                          <a:xfrm>
                            <a:off x="572040" y="1028880"/>
                            <a:ext cx="720" cy="457200"/>
                          </a:xfrm>
                          <a:prstGeom prst="line">
                            <a:avLst/>
                          </a:prstGeom>
                          <a:ln w="9360">
                            <a:solidFill>
                              <a:srgbClr val="000000"/>
                            </a:solidFill>
                            <a:miter/>
                          </a:ln>
                        </wps:spPr>
                        <wps:style>
                          <a:lnRef idx="0"/>
                          <a:fillRef idx="0"/>
                          <a:effectRef idx="0"/>
                          <a:fontRef idx="minor"/>
                        </wps:style>
                        <wps:bodyPr/>
                      </wps:wsp>
                      <wps:wsp>
                        <wps:cNvSpPr/>
                        <wps:spPr>
                          <a:xfrm flipH="1">
                            <a:off x="5601240" y="1028880"/>
                            <a:ext cx="720" cy="457200"/>
                          </a:xfrm>
                          <a:prstGeom prst="line">
                            <a:avLst/>
                          </a:prstGeom>
                          <a:ln w="9360">
                            <a:solidFill>
                              <a:srgbClr val="000000"/>
                            </a:solidFill>
                            <a:miter/>
                          </a:ln>
                        </wps:spPr>
                        <wps:style>
                          <a:lnRef idx="0"/>
                          <a:fillRef idx="0"/>
                          <a:effectRef idx="0"/>
                          <a:fontRef idx="minor"/>
                        </wps:style>
                        <wps:bodyPr/>
                      </wps:wsp>
                      <wps:wsp>
                        <wps:cNvSpPr/>
                        <wps:spPr>
                          <a:xfrm>
                            <a:off x="572040" y="1486080"/>
                            <a:ext cx="457200" cy="720"/>
                          </a:xfrm>
                          <a:prstGeom prst="line">
                            <a:avLst/>
                          </a:prstGeom>
                          <a:ln w="9360">
                            <a:solidFill>
                              <a:srgbClr val="000000"/>
                            </a:solidFill>
                            <a:miter/>
                          </a:ln>
                        </wps:spPr>
                        <wps:style>
                          <a:lnRef idx="0"/>
                          <a:fillRef idx="0"/>
                          <a:effectRef idx="0"/>
                          <a:fontRef idx="minor"/>
                        </wps:style>
                        <wps:bodyPr/>
                      </wps:wsp>
                      <wps:wsp>
                        <wps:cNvSpPr/>
                        <wps:spPr>
                          <a:xfrm flipH="1">
                            <a:off x="5029200" y="1486080"/>
                            <a:ext cx="572040" cy="720"/>
                          </a:xfrm>
                          <a:prstGeom prst="line">
                            <a:avLst/>
                          </a:prstGeom>
                          <a:ln w="9360">
                            <a:solidFill>
                              <a:srgbClr val="000000"/>
                            </a:solidFill>
                            <a:miter/>
                          </a:ln>
                        </wps:spPr>
                        <wps:style>
                          <a:lnRef idx="0"/>
                          <a:fillRef idx="0"/>
                          <a:effectRef idx="0"/>
                          <a:fontRef idx="minor"/>
                        </wps:style>
                        <wps:bodyPr/>
                      </wps:wsp>
                      <wps:wsp>
                        <wps:cNvSpPr/>
                        <wps:spPr>
                          <a:xfrm>
                            <a:off x="1821960" y="1028880"/>
                            <a:ext cx="720" cy="228600"/>
                          </a:xfrm>
                          <a:prstGeom prst="line">
                            <a:avLst/>
                          </a:prstGeom>
                          <a:ln w="9360">
                            <a:solidFill>
                              <a:srgbClr val="000000"/>
                            </a:solidFill>
                            <a:miter/>
                          </a:ln>
                        </wps:spPr>
                        <wps:style>
                          <a:lnRef idx="0"/>
                          <a:fillRef idx="0"/>
                          <a:effectRef idx="0"/>
                          <a:fontRef idx="minor"/>
                        </wps:style>
                        <wps:bodyPr/>
                      </wps:wsp>
                      <wps:wsp>
                        <wps:cNvSpPr/>
                        <wps:spPr>
                          <a:xfrm>
                            <a:off x="3075480" y="1028880"/>
                            <a:ext cx="720" cy="228600"/>
                          </a:xfrm>
                          <a:prstGeom prst="line">
                            <a:avLst/>
                          </a:prstGeom>
                          <a:ln w="9360">
                            <a:solidFill>
                              <a:srgbClr val="000000"/>
                            </a:solidFill>
                            <a:miter/>
                          </a:ln>
                        </wps:spPr>
                        <wps:style>
                          <a:lnRef idx="0"/>
                          <a:fillRef idx="0"/>
                          <a:effectRef idx="0"/>
                          <a:fontRef idx="minor"/>
                        </wps:style>
                        <wps:bodyPr/>
                      </wps:wsp>
                      <wps:wsp>
                        <wps:cNvSpPr/>
                        <wps:spPr>
                          <a:xfrm>
                            <a:off x="4286880" y="1036440"/>
                            <a:ext cx="720" cy="228600"/>
                          </a:xfrm>
                          <a:prstGeom prst="line">
                            <a:avLst/>
                          </a:prstGeom>
                          <a:ln w="9360">
                            <a:solidFill>
                              <a:srgbClr val="000000"/>
                            </a:solidFill>
                            <a:miter/>
                          </a:ln>
                        </wps:spPr>
                        <wps:style>
                          <a:lnRef idx="0"/>
                          <a:fillRef idx="0"/>
                          <a:effectRef idx="0"/>
                          <a:fontRef idx="minor"/>
                        </wps:style>
                        <wps:bodyPr/>
                      </wps:wsp>
                      <wps:wsp>
                        <wps:cNvSpPr txBox="1"/>
                        <wps:spPr>
                          <a:xfrm>
                            <a:off x="1024200" y="1257480"/>
                            <a:ext cx="39999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и дослідження зарубіжного досвіду організації роботи фіскальних органів</w:t>
                              </w:r>
                            </w:p>
                          </w:txbxContent>
                        </wps:txbx>
                        <wps:bodyPr wrap="square" anchor="t">
                          <a:noAutofit/>
                        </wps:bodyPr>
                      </wps:wsp>
                    </wpg:wgp>
                  </a:graphicData>
                </a:graphic>
              </wp:inline>
            </w:drawing>
          </mc:Choice>
          <mc:Fallback>
            <w:pict>
              <v:group id="shape_0" style="position:absolute;margin-left:0pt;margin-top:0pt;width:477.05pt;height:153pt" coordorigin="0,0" coordsize="9541,3060">
                <v:rect id="shape_0" stroked="f" o:allowincell="f" style="position:absolute;left:1;top:0;width:953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98;height:1619;mso-wrap-style:square;v-text-anchor:top;mso-position-horizontal-relative:char" type="_x0000_t202">
                  <v:textbox>
                    <w:txbxContent>
                      <w:p>
                        <w:pPr>
                          <w:overflowPunct w:val="false"/>
                          <w:bidi w:val="0"/>
                          <w:spacing w:before="240" w:after="0"/>
                          <w:jc w:val="center"/>
                          <w:rPr/>
                        </w:pPr>
                        <w:r>
                          <w:rPr>
                            <w:kern w:val="2"/>
                            <w:sz w:val="24"/>
                            <w:szCs w:val="24"/>
                            <w:rFonts w:ascii="Times New Roman Cry;Times New Roman" w:hAnsi="Times New Roman Cry;Times New Roman" w:eastAsia="Times New Roman" w:cs="Times New Roman Cry;Times New Roman"/>
                            <w:color w:val="auto"/>
                            <w:lang w:val="uk-UA" w:bidi="ar-SA"/>
                          </w:rPr>
                          <w:t>Модель організаційної структури</w:t>
                        </w:r>
                      </w:p>
                    </w:txbxContent>
                  </v:textbox>
                  <v:fill o:detectmouseclick="t" type="solid" color2="black"/>
                  <v:stroke color="black" weight="9360" joinstyle="miter" endcap="flat"/>
                  <w10:wrap type="none"/>
                </v:shape>
                <v:shape id="shape_0" fillcolor="white" stroked="t" o:allowincell="f" style="position:absolute;left:1981;top:0;width:17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і компоненти системи адміністрування</w:t>
                        </w:r>
                      </w:p>
                    </w:txbxContent>
                  </v:textbox>
                  <v:fill o:detectmouseclick="t" type="solid" color2="black"/>
                  <v:stroke color="black" weight="9360" joinstyle="miter" endcap="flat"/>
                  <w10:wrap type="none"/>
                </v:shape>
                <v:shape id="shape_0" fillcolor="white" stroked="t" o:allowincell="f" style="position:absolute;left:5761;top:0;width:197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ативно-правове забезпечення податкової </w:t>
                        </w:r>
                        <w:r>
                          <w:rPr>
                            <w:kern w:val="2"/>
                            <w:sz w:val="24"/>
                            <w:szCs w:val="24"/>
                            <w:rFonts w:eastAsia="Times New Roman" w:ascii="Times New Roman Cry;Times New Roman" w:hAnsi="Times New Roman Cry;Times New Roman" w:cs="Times New Roman Cry;Times New Roman"/>
                            <w:color w:val="auto"/>
                            <w:lang w:val="uk-UA" w:bidi="ar-SA"/>
                          </w:rPr>
                          <w:t>роботи</w:t>
                        </w:r>
                      </w:p>
                    </w:txbxContent>
                  </v:textbox>
                  <v:fill o:detectmouseclick="t" type="solid" color2="black"/>
                  <v:stroke color="black" weight="9360" joinstyle="miter" endcap="flat"/>
                  <w10:wrap type="none"/>
                </v:shape>
                <v:shape id="shape_0" fillcolor="white" stroked="t" o:allowincell="f" style="position:absolute;left:7921;top:0;width:161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П</w:t>
                        </w:r>
                        <w:r>
                          <w:rPr>
                            <w:kern w:val="2"/>
                            <w:sz w:val="24"/>
                            <w:szCs w:val="24"/>
                            <w:rFonts w:eastAsia="Times New Roman" w:ascii="Times New Roman Cry;Times New Roman" w:hAnsi="Times New Roman Cry;Times New Roman" w:cs="Times New Roman Cry;Times New Roman"/>
                            <w:color w:val="auto"/>
                            <w:lang w:val="uk-UA" w:bidi="ar-SA"/>
                          </w:rPr>
                          <w:t>одатков</w:t>
                        </w:r>
                        <w:r>
                          <w:rPr>
                            <w:kern w:val="2"/>
                            <w:sz w:val="24"/>
                            <w:szCs w:val="24"/>
                            <w:rFonts w:eastAsia="Times New Roman" w:ascii="Times New Roman" w:hAnsi="Times New Roman" w:cs="Times New Roman"/>
                            <w:color w:val="auto"/>
                            <w:lang w:val="uk-UA" w:bidi="ar-SA"/>
                          </w:rPr>
                          <w:t>а</w:t>
                        </w:r>
                        <w:r>
                          <w:rPr>
                            <w:kern w:val="2"/>
                            <w:sz w:val="24"/>
                            <w:szCs w:val="24"/>
                            <w:rFonts w:eastAsia="Times New Roman" w:ascii="Times New Roman Cry;Times New Roman" w:hAnsi="Times New Roman Cry;Times New Roman" w:cs="Times New Roman Cry;Times New Roman"/>
                            <w:color w:val="auto"/>
                            <w:lang w:val="uk-UA" w:bidi="ar-SA"/>
                          </w:rPr>
                          <w:t xml:space="preserve"> звітн</w:t>
                        </w:r>
                        <w:r>
                          <w:rPr>
                            <w:kern w:val="2"/>
                            <w:sz w:val="24"/>
                            <w:szCs w:val="24"/>
                            <w:rFonts w:eastAsia="Times New Roman" w:ascii="Times New Roman" w:hAnsi="Times New Roman" w:cs="Times New Roman"/>
                            <w:color w:val="auto"/>
                            <w:lang w:bidi="ar-SA" w:val="en-US"/>
                          </w:rPr>
                          <w:t>ість</w:t>
                        </w:r>
                      </w:p>
                    </w:txbxContent>
                  </v:textbox>
                  <v:fill o:detectmouseclick="t" type="solid" color2="black"/>
                  <v:stroke color="black" weight="9360" joinstyle="miter" endcap="flat"/>
                  <w10:wrap type="none"/>
                </v:shape>
                <v:shape id="shape_0" fillcolor="white" stroked="t" o:allowincell="f" style="position:absolute;left:4141;top:0;width:1439;height:1619;mso-wrap-style:square;v-text-anchor:top;mso-position-horizontal-relative:char" type="_x0000_t202">
                  <v:textbox>
                    <w:txbxContent>
                      <w:p>
                        <w:pPr>
                          <w:overflowPunct w:val="false"/>
                          <w:bidi w:val="0"/>
                          <w:spacing w:before="240" w:after="0"/>
                          <w:jc w:val="center"/>
                          <w:rPr/>
                        </w:pPr>
                        <w:r>
                          <w:rPr>
                            <w:kern w:val="2"/>
                            <w:sz w:val="24"/>
                            <w:szCs w:val="24"/>
                            <w:rFonts w:ascii="Times New Roman Cry;Times New Roman" w:hAnsi="Times New Roman Cry;Times New Roman" w:eastAsia="Times New Roman" w:cs="Times New Roman Cry;Times New Roman"/>
                            <w:color w:val="auto"/>
                            <w:lang w:val="uk-UA" w:bidi="ar-SA"/>
                          </w:rPr>
                          <w:t xml:space="preserve">Напрями </w:t>
                        </w:r>
                        <w:r>
                          <w:rPr>
                            <w:kern w:val="2"/>
                            <w:sz w:val="24"/>
                            <w:szCs w:val="24"/>
                            <w:rFonts w:eastAsia="Times New Roman" w:ascii="Times New Roman" w:hAnsi="Times New Roman" w:cs="Times New Roman"/>
                            <w:color w:val="auto"/>
                            <w:lang w:val="uk-UA" w:bidi="ar-SA"/>
                          </w:rPr>
                          <w:t>адміністрування</w:t>
                        </w:r>
                      </w:p>
                    </w:txbxContent>
                  </v:textbox>
                  <v:fill o:detectmouseclick="t" type="solid" color2="black"/>
                  <v:stroke color="black" weight="9360" joinstyle="miter" endcap="flat"/>
                  <w10:wrap type="none"/>
                </v:shape>
                <v:line id="shape_0" from="901,1620" to="901,2339" stroked="t" o:allowincell="f" style="position:absolute;mso-position-horizontal-relative:char">
                  <v:stroke color="black" weight="9360" joinstyle="miter" endcap="flat"/>
                  <v:fill o:detectmouseclick="t" on="false"/>
                  <w10:wrap type="none"/>
                </v:line>
                <v:line id="shape_0" from="8821,1620" to="8821,2339" stroked="t" o:allowincell="f" style="position:absolute;flip:x;mso-position-horizontal-relative:char">
                  <v:stroke color="black" weight="9360" joinstyle="miter" endcap="flat"/>
                  <v:fill o:detectmouseclick="t" on="false"/>
                  <w10:wrap type="none"/>
                </v:line>
                <v:line id="shape_0" from="901,2340" to="1620,2340" stroked="t" o:allowincell="f" style="position:absolute;mso-position-horizontal-relative:char">
                  <v:stroke color="black" weight="9360" joinstyle="miter" endcap="flat"/>
                  <v:fill o:detectmouseclick="t" on="false"/>
                  <w10:wrap type="none"/>
                </v:line>
                <v:line id="shape_0" from="7920,2340" to="8820,2340" stroked="t" o:allowincell="f" style="position:absolute;flip:x;mso-position-horizontal-relative:char">
                  <v:stroke color="black" weight="9360" joinstyle="miter" endcap="flat"/>
                  <v:fill o:detectmouseclick="t" on="false"/>
                  <w10:wrap type="none"/>
                </v:line>
                <v:line id="shape_0" from="2869,1620" to="2869,1979" stroked="t" o:allowincell="f" style="position:absolute;mso-position-horizontal-relative:char">
                  <v:stroke color="black" weight="9360" joinstyle="miter" endcap="flat"/>
                  <v:fill o:detectmouseclick="t" on="false"/>
                  <w10:wrap type="none"/>
                </v:line>
                <v:line id="shape_0" from="4843,1620" to="4843,1979" stroked="t" o:allowincell="f" style="position:absolute;mso-position-horizontal-relative:char">
                  <v:stroke color="black" weight="9360" joinstyle="miter" endcap="flat"/>
                  <v:fill o:detectmouseclick="t" on="false"/>
                  <w10:wrap type="none"/>
                </v:line>
                <v:line id="shape_0" from="6751,1632" to="6751,1991" stroked="t" o:allowincell="f" style="position:absolute;mso-position-horizontal-relative:char">
                  <v:stroke color="black" weight="9360" joinstyle="miter" endcap="flat"/>
                  <v:fill o:detectmouseclick="t" on="false"/>
                  <w10:wrap type="none"/>
                </v:line>
                <v:shape id="shape_0" fillcolor="white" stroked="t" o:allowincell="f" style="position:absolute;left:1613;top:1980;width:62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и дослідження зарубіжного досвіду організації роботи фіскальних органів</w:t>
                        </w:r>
                      </w:p>
                    </w:txbxContent>
                  </v:textbox>
                  <v:fill o:detectmouseclick="t" type="solid" color2="black"/>
                  <v:stroke color="black" weight="19080" joinstyle="miter" endcap="flat"/>
                  <w10:wrap type="none"/>
                </v:shape>
              </v:group>
            </w:pict>
          </mc:Fallback>
        </mc:AlternateContent>
      </w:r>
    </w:p>
    <w:p>
      <w:pPr>
        <w:pStyle w:val="Normal"/>
        <w:ind w:firstLine="539"/>
        <w:jc w:val="center"/>
        <w:rPr/>
      </w:pPr>
      <w:r>
        <w:rPr/>
        <w:t>Рис. 1.</w:t>
      </w:r>
      <w:r>
        <w:rPr>
          <w:i/>
        </w:rPr>
        <w:t xml:space="preserve"> Схема дослідження організації роботи фіскальних служб у зарубіжних країнах</w:t>
      </w:r>
    </w:p>
    <w:p>
      <w:pPr>
        <w:pStyle w:val="Normal"/>
        <w:tabs>
          <w:tab w:val="clear" w:pos="708"/>
          <w:tab w:val="left" w:pos="6712" w:leader="none"/>
        </w:tabs>
        <w:ind w:firstLine="539"/>
        <w:rPr>
          <w:i/>
          <w:i/>
        </w:rPr>
      </w:pPr>
      <w:r>
        <w:rPr>
          <w:i/>
        </w:rPr>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pPr>
      <w:r>
        <w:rPr>
          <w:rFonts w:cs="Times New Roman Cry;Times New Roman" w:ascii="Times New Roman Cry;Times New Roman" w:hAnsi="Times New Roman Cry;Times New Roman"/>
        </w:rPr>
        <w:t xml:space="preserve">Основою ефективної роботи податкових органів є, в першу чергу, організаційна структура органів ДПС. За даними досліджень Організації економічного співробітництва та розвитку, </w:t>
      </w:r>
      <w:r>
        <w:rPr/>
        <w:t>за</w:t>
      </w:r>
      <w:r>
        <w:rPr>
          <w:rFonts w:cs="Times New Roman Cry;Times New Roman" w:ascii="Times New Roman Cry;Times New Roman" w:hAnsi="Times New Roman Cry;Times New Roman"/>
        </w:rPr>
        <w:t xml:space="preserve"> останні 20-30 років спостерігаються еволюційні зміни внутрішньої організаційної структури національних податкових органів країн Європи. </w:t>
      </w:r>
      <w:r>
        <w:rPr/>
        <w:t>Організація р</w:t>
      </w:r>
      <w:r>
        <w:rPr>
          <w:rFonts w:cs="Times New Roman Cry;Times New Roman" w:ascii="Times New Roman Cry;Times New Roman" w:hAnsi="Times New Roman Cry;Times New Roman"/>
        </w:rPr>
        <w:t>обот</w:t>
      </w:r>
      <w:r>
        <w:rPr/>
        <w:t>и</w:t>
      </w:r>
      <w:r>
        <w:rPr>
          <w:rFonts w:cs="Times New Roman Cry;Times New Roman" w:ascii="Times New Roman Cry;Times New Roman" w:hAnsi="Times New Roman Cry;Times New Roman"/>
        </w:rPr>
        <w:t xml:space="preserve"> податкових органів розвивається від моделі «за видами податків» до «функціональної моделі» і далі – до нещодавно розробленої моделі «за видами платників»  [</w:t>
      </w:r>
      <w:r>
        <w:rPr/>
        <w:t>6,</w:t>
      </w:r>
      <w:r>
        <w:rPr>
          <w:rFonts w:cs="Times New Roman Cry;Times New Roman" w:ascii="Times New Roman Cry;Times New Roman" w:hAnsi="Times New Roman Cry;Times New Roman"/>
        </w:rPr>
        <w:t xml:space="preserve"> с. 119].</w:t>
      </w:r>
    </w:p>
    <w:p>
      <w:pPr>
        <w:pStyle w:val="Normal"/>
        <w:spacing w:lineRule="exact" w:line="300"/>
        <w:ind w:firstLine="539"/>
        <w:jc w:val="both"/>
        <w:rPr/>
      </w:pPr>
      <w:r>
        <w:rPr/>
        <w:t>Модель «за видами податків» мала такі негативні риси: департаменти, що поділялися за видами податків, були багатофункціональними та відокремленими один від одного; спостерігалось дублювання функцій у департаментах; система була незручною для платників, що мали сплачувати кілька видів податків (перш за все, великі підприємства) тощо. Наслідком такої моделі була низька мобільність у використанні потенціалу податкового персоналу, оскільки робота конкретного працівника обмежувалась певним видом податків, та ускладненнями у процесі організаційного планування й координації діяльності податкових органів.</w:t>
      </w:r>
    </w:p>
    <w:p>
      <w:pPr>
        <w:pStyle w:val="Normal"/>
        <w:spacing w:lineRule="exact" w:line="300"/>
        <w:ind w:firstLine="539"/>
        <w:jc w:val="both"/>
        <w:rPr/>
      </w:pPr>
      <w:r>
        <w:rPr/>
        <w:t>Щоб позбавитися вказаних недоліків, організаційну структуру податкових органів багатьох країн було перебудовано за принципами «функціональної моделі». Згідно з цією моделлю, податковий персонал організовується не за видами податків, а за функціями (реєстрація, облік, обробка інформації, контроль, збір тощо). Це дозволяє забезпечити більшу стандартизацію податкової роботи, спростити комп’ютеризацію та систематизацію інформації щодо платників, підвищує операційну ефективність. Однак функціональний підхід, що передбачає певну стандартизацію в обслуговуванні, може призвести до неякісного (часом несумісного) обслуговування різних категорій платників.</w:t>
      </w:r>
    </w:p>
    <w:p>
      <w:pPr>
        <w:pStyle w:val="Normal"/>
        <w:spacing w:lineRule="exact" w:line="300"/>
        <w:ind w:firstLine="539"/>
        <w:jc w:val="both"/>
        <w:rPr>
          <w:b/>
          <w:b/>
        </w:rPr>
      </w:pPr>
      <w:r>
        <w:rPr/>
        <w:t>Новою є модель «за видами платників», нещодавно розроблена кількома розвиненими країнами. Вона передбачає роботу податкових органів через таку сегментацію платників: великий бізнес, малий і середній бізнес, фізичні особи тощо. Логіка такої сегментації полягає у тому, що кожній із цих груп платників притаманні свої особливості у дотриманні податкової дисципліни, наслідком чого є різний ступінь ризику несплати податків.</w:t>
      </w:r>
    </w:p>
    <w:p>
      <w:pPr>
        <w:pStyle w:val="Normal"/>
        <w:spacing w:lineRule="exact" w:line="300"/>
        <w:ind w:firstLine="539"/>
        <w:jc w:val="both"/>
        <w:rPr/>
      </w:pPr>
      <w:r>
        <w:rPr>
          <w:rFonts w:cs="Times New Roman Cry;Times New Roman" w:ascii="Times New Roman Cry;Times New Roman" w:hAnsi="Times New Roman Cry;Times New Roman"/>
        </w:rPr>
        <w:t>У Швеції повноваження зі збору податків, перевірки правильності їх нарахування та стягнення податкових недоїмок покладені на Агентство зі сплати податків. Організаційна структура податкових органів країни базується на трьох моделях</w:t>
      </w:r>
      <w:r>
        <w:rPr/>
        <w:t>, які взаємодіють досить ефективно: високий рівень добровільності сплати податків, п</w:t>
      </w:r>
      <w:r>
        <w:rPr>
          <w:rFonts w:cs="Times New Roman Cry;Times New Roman" w:ascii="Times New Roman Cry;Times New Roman" w:hAnsi="Times New Roman Cry;Times New Roman"/>
        </w:rPr>
        <w:t xml:space="preserve">овернення надлишку сплачених податків в автоматичному режимі. </w:t>
      </w:r>
    </w:p>
    <w:p>
      <w:pPr>
        <w:pStyle w:val="Normal"/>
        <w:spacing w:lineRule="exact" w:line="300"/>
        <w:ind w:firstLine="539"/>
        <w:jc w:val="both"/>
        <w:rPr/>
      </w:pPr>
      <w:r>
        <w:rPr/>
        <w:t>Ц</w:t>
      </w:r>
      <w:r>
        <w:rPr>
          <w:rFonts w:cs="Times New Roman Cry;Times New Roman" w:ascii="Times New Roman Cry;Times New Roman" w:hAnsi="Times New Roman Cry;Times New Roman"/>
        </w:rPr>
        <w:t xml:space="preserve">е свідчить про те, що ефективним </w:t>
      </w:r>
      <w:r>
        <w:rPr/>
        <w:t>може бути</w:t>
      </w:r>
      <w:r>
        <w:rPr>
          <w:rFonts w:cs="Times New Roman Cry;Times New Roman" w:ascii="Times New Roman Cry;Times New Roman" w:hAnsi="Times New Roman Cry;Times New Roman"/>
        </w:rPr>
        <w:t xml:space="preserve"> запровадження </w:t>
      </w:r>
      <w:r>
        <w:rPr/>
        <w:t xml:space="preserve">не </w:t>
      </w:r>
      <w:r>
        <w:rPr>
          <w:rFonts w:cs="Times New Roman Cry;Times New Roman" w:ascii="Times New Roman Cry;Times New Roman" w:hAnsi="Times New Roman Cry;Times New Roman"/>
        </w:rPr>
        <w:t xml:space="preserve">однієї з </w:t>
      </w:r>
      <w:r>
        <w:rPr/>
        <w:t>вищезазначених</w:t>
      </w:r>
      <w:r>
        <w:rPr>
          <w:rFonts w:cs="Times New Roman Cry;Times New Roman" w:ascii="Times New Roman Cry;Times New Roman" w:hAnsi="Times New Roman Cry;Times New Roman"/>
        </w:rPr>
        <w:t xml:space="preserve"> моделей, а їх об’єднання, що дасть можливість створити єдину структуру податкових органів, яка буде найбільш</w:t>
      </w:r>
      <w:r>
        <w:rPr/>
        <w:t>ою</w:t>
      </w:r>
      <w:r>
        <w:rPr>
          <w:rFonts w:cs="Times New Roman Cry;Times New Roman" w:ascii="Times New Roman Cry;Times New Roman" w:hAnsi="Times New Roman Cry;Times New Roman"/>
        </w:rPr>
        <w:t xml:space="preserve"> </w:t>
      </w:r>
      <w:r>
        <w:rPr/>
        <w:t>мірою відповідати потребам соціально-економічного розвитку держави.</w:t>
      </w:r>
      <w:r>
        <w:rPr>
          <w:rFonts w:cs="Times New Roman Cry;Times New Roman" w:ascii="Times New Roman Cry;Times New Roman" w:hAnsi="Times New Roman Cry;Times New Roman"/>
        </w:rPr>
        <w:t xml:space="preserve">  </w:t>
      </w:r>
    </w:p>
    <w:p>
      <w:pPr>
        <w:pStyle w:val="Normal"/>
        <w:spacing w:lineRule="exact" w:line="300"/>
        <w:ind w:firstLine="539"/>
        <w:jc w:val="both"/>
        <w:rPr/>
      </w:pPr>
      <w:r>
        <w:rPr>
          <w:rFonts w:cs="Times New Roman Cry;Times New Roman" w:ascii="Times New Roman Cry;Times New Roman" w:hAnsi="Times New Roman Cry;Times New Roman"/>
        </w:rPr>
        <w:t xml:space="preserve">Організаційна структура податкових органів України відповідає рисам  двох моделей: моделі «за видами податків» та «функціональній моделі». </w:t>
      </w:r>
      <w:r>
        <w:rPr/>
        <w:t>Б</w:t>
      </w:r>
      <w:r>
        <w:rPr>
          <w:rFonts w:cs="Times New Roman Cry;Times New Roman" w:ascii="Times New Roman Cry;Times New Roman" w:hAnsi="Times New Roman Cry;Times New Roman"/>
        </w:rPr>
        <w:t xml:space="preserve">ільш ефективним для України є впровадження нової моделі організаційної структури «за видами платників», але з деякими особливостями, а саме з урахуванням галузевої приналежності таких платників, </w:t>
      </w:r>
      <w:r>
        <w:rPr/>
        <w:t>що</w:t>
      </w:r>
      <w:r>
        <w:rPr>
          <w:rFonts w:cs="Times New Roman Cry;Times New Roman" w:ascii="Times New Roman Cry;Times New Roman" w:hAnsi="Times New Roman Cry;Times New Roman"/>
        </w:rPr>
        <w:t xml:space="preserve"> привел</w:t>
      </w:r>
      <w:r>
        <w:rPr/>
        <w:t>о</w:t>
      </w:r>
      <w:r>
        <w:rPr>
          <w:rFonts w:cs="Times New Roman Cry;Times New Roman" w:ascii="Times New Roman Cry;Times New Roman" w:hAnsi="Times New Roman Cry;Times New Roman"/>
        </w:rPr>
        <w:t xml:space="preserve"> б до підвищення ефективності роботи органів ДПС. Перші кроки </w:t>
      </w:r>
      <w:r>
        <w:rPr/>
        <w:t>по</w:t>
      </w:r>
      <w:r>
        <w:rPr>
          <w:rFonts w:cs="Times New Roman Cry;Times New Roman" w:ascii="Times New Roman Cry;Times New Roman" w:hAnsi="Times New Roman Cry;Times New Roman"/>
        </w:rPr>
        <w:t xml:space="preserve"> шляху реформування організаційної структури вже зроблен</w:t>
      </w:r>
      <w:r>
        <w:rPr/>
        <w:t>о</w:t>
      </w:r>
      <w:r>
        <w:rPr>
          <w:rFonts w:cs="Times New Roman Cry;Times New Roman" w:ascii="Times New Roman Cry;Times New Roman" w:hAnsi="Times New Roman Cry;Times New Roman"/>
        </w:rPr>
        <w:t xml:space="preserve">. Результатом цього є створення окремого спеціалізованого підрозділу для великих платників податків. В Україні такі підрозділи представлені спеціалізованими державними податковими інспекція по роботі з великими платниками податків (їх вісім) та СДПІ по роботі з підприємствами гірничо-металургійного комплексу у місті Кривому Розі. </w:t>
      </w:r>
    </w:p>
    <w:p>
      <w:pPr>
        <w:pStyle w:val="Normal"/>
        <w:spacing w:lineRule="exact" w:line="300"/>
        <w:ind w:firstLine="539"/>
        <w:jc w:val="both"/>
        <w:rPr/>
      </w:pPr>
      <w:r>
        <w:rPr>
          <w:rFonts w:cs="Times New Roman Cry;Times New Roman" w:ascii="Times New Roman Cry;Times New Roman" w:hAnsi="Times New Roman Cry;Times New Roman"/>
        </w:rPr>
        <w:t>На сьогодні органи державного управління розвинених країн все ширше застосовують у своїй діяльності найкращий досвід, напрацьований у недержавному секторі економіки</w:t>
      </w:r>
      <w:r>
        <w:rPr/>
        <w:t>,</w:t>
      </w:r>
      <w:r>
        <w:rPr>
          <w:rFonts w:cs="Times New Roman Cry;Times New Roman" w:ascii="Times New Roman Cry;Times New Roman" w:hAnsi="Times New Roman Cry;Times New Roman"/>
        </w:rPr>
        <w:t xml:space="preserve"> </w:t>
      </w:r>
      <w:r>
        <w:rPr/>
        <w:t>насамперед</w:t>
      </w:r>
      <w:r>
        <w:rPr>
          <w:rFonts w:cs="Times New Roman Cry;Times New Roman" w:ascii="Times New Roman Cry;Times New Roman" w:hAnsi="Times New Roman Cry;Times New Roman"/>
        </w:rPr>
        <w:t xml:space="preserve"> у корпораціях, а саме методи корпоративного управління. </w:t>
      </w:r>
      <w:r>
        <w:rPr/>
        <w:t>Прикладом реалізації</w:t>
      </w:r>
      <w:r>
        <w:rPr>
          <w:rFonts w:cs="Times New Roman Cry;Times New Roman" w:ascii="Times New Roman Cry;Times New Roman" w:hAnsi="Times New Roman Cry;Times New Roman"/>
        </w:rPr>
        <w:t xml:space="preserve"> корпоративного управління було запровадження Консультативних рад при податкових відомствах кількох країн, що </w:t>
      </w:r>
      <w:r>
        <w:rPr/>
        <w:t>є</w:t>
      </w:r>
      <w:r>
        <w:rPr>
          <w:rFonts w:cs="Times New Roman Cry;Times New Roman" w:ascii="Times New Roman Cry;Times New Roman" w:hAnsi="Times New Roman Cry;Times New Roman"/>
        </w:rPr>
        <w:t xml:space="preserve"> свого роду проміжною ланкою між самим податковим органом та його керівником (міністром), який входить до складу Ради: США (1998 р.), Канада (1998 р.), Фінляндія (2002 р.), Сінгапур (1992 р.). Консультативна </w:t>
      </w:r>
      <w:r>
        <w:rPr/>
        <w:t>р</w:t>
      </w:r>
      <w:r>
        <w:rPr>
          <w:rFonts w:cs="Times New Roman Cry;Times New Roman" w:ascii="Times New Roman Cry;Times New Roman" w:hAnsi="Times New Roman Cry;Times New Roman"/>
        </w:rPr>
        <w:t>ада в</w:t>
      </w:r>
      <w:r>
        <w:rPr/>
        <w:t>ідігра</w:t>
      </w:r>
      <w:r>
        <w:rPr>
          <w:rFonts w:cs="Times New Roman Cry;Times New Roman" w:ascii="Times New Roman Cry;Times New Roman" w:hAnsi="Times New Roman Cry;Times New Roman"/>
        </w:rPr>
        <w:t>є рол</w:t>
      </w:r>
      <w:r>
        <w:rPr/>
        <w:t>ь</w:t>
      </w:r>
      <w:r>
        <w:rPr>
          <w:rFonts w:cs="Times New Roman Cry;Times New Roman" w:ascii="Times New Roman Cry;Times New Roman" w:hAnsi="Times New Roman Cry;Times New Roman"/>
        </w:rPr>
        <w:t xml:space="preserve"> незалежного радника керівника податкового відомства із загальних та суто технічних питань оподаткування; здійснює нагляд за організацією роботи та управління податковим відомством; безпосередньо займається розробкою планів діяльності відомства; переглядає та затверджує фінансову звітність відомства, його річний бюджет та основні статті витрат; відповідає за те, щоб податкове відомство компетентно виконувало свої завдання.</w:t>
      </w:r>
    </w:p>
    <w:p>
      <w:pPr>
        <w:pStyle w:val="Normal"/>
        <w:spacing w:lineRule="exact" w:line="300"/>
        <w:ind w:firstLine="539"/>
        <w:jc w:val="both"/>
        <w:rPr/>
      </w:pPr>
      <w:r>
        <w:rPr>
          <w:rFonts w:cs="Times New Roman Cry;Times New Roman" w:ascii="Times New Roman Cry;Times New Roman" w:hAnsi="Times New Roman Cry;Times New Roman"/>
        </w:rPr>
        <w:t xml:space="preserve">Створення Консультативної </w:t>
      </w:r>
      <w:r>
        <w:rPr/>
        <w:t>р</w:t>
      </w:r>
      <w:r>
        <w:rPr>
          <w:rFonts w:cs="Times New Roman Cry;Times New Roman" w:ascii="Times New Roman Cry;Times New Roman" w:hAnsi="Times New Roman Cry;Times New Roman"/>
        </w:rPr>
        <w:t>ади в Україні при обласних податкових адміністрація, до складу яких входили б працівники податкових органів районного рівня, представник податкової адміністрації регіону, представники великих підприємств та фізичних осіб-пі</w:t>
      </w:r>
      <w:r>
        <w:rPr/>
        <w:t>д</w:t>
      </w:r>
      <w:r>
        <w:rPr>
          <w:rFonts w:cs="Times New Roman Cry;Times New Roman" w:ascii="Times New Roman Cry;Times New Roman" w:hAnsi="Times New Roman Cry;Times New Roman"/>
        </w:rPr>
        <w:t xml:space="preserve">приємців, спеціалісти з економіки та юриспруденції, які займалися </w:t>
      </w:r>
      <w:r>
        <w:rPr/>
        <w:t>б у</w:t>
      </w:r>
      <w:r>
        <w:rPr>
          <w:rFonts w:cs="Times New Roman Cry;Times New Roman" w:ascii="Times New Roman Cry;Times New Roman" w:hAnsi="Times New Roman Cry;Times New Roman"/>
        </w:rPr>
        <w:t xml:space="preserve">сіма аспектами оподаткування, надавали консультації та рекомендації щодо захисту інтересів як платника, так і </w:t>
      </w:r>
      <w:r>
        <w:rPr/>
        <w:t>працівника податкового органу</w:t>
      </w:r>
      <w:r>
        <w:rPr>
          <w:rFonts w:cs="Times New Roman Cry;Times New Roman" w:ascii="Times New Roman Cry;Times New Roman" w:hAnsi="Times New Roman Cry;Times New Roman"/>
        </w:rPr>
        <w:t xml:space="preserve">, розробляли рекомендації щодо удосконалення та зміни податкової системи, ефективно вплинуло б на діяльність податкових органів. </w:t>
      </w:r>
    </w:p>
    <w:p>
      <w:pPr>
        <w:pStyle w:val="Normal"/>
        <w:spacing w:lineRule="exact" w:line="300"/>
        <w:ind w:firstLine="539"/>
        <w:jc w:val="both"/>
        <w:rPr/>
      </w:pPr>
      <w:r>
        <w:rPr/>
        <w:t>Особливістю</w:t>
      </w:r>
      <w:r>
        <w:rPr>
          <w:rFonts w:cs="Times New Roman Cry;Times New Roman" w:ascii="Times New Roman Cry;Times New Roman" w:hAnsi="Times New Roman Cry;Times New Roman"/>
        </w:rPr>
        <w:t xml:space="preserve"> організаційної структур</w:t>
      </w:r>
      <w:r>
        <w:rPr/>
        <w:t>и</w:t>
      </w:r>
      <w:r>
        <w:rPr>
          <w:rFonts w:cs="Times New Roman Cry;Times New Roman" w:ascii="Times New Roman Cry;Times New Roman" w:hAnsi="Times New Roman Cry;Times New Roman"/>
        </w:rPr>
        <w:t xml:space="preserve"> більшості податкових інспекцій Німеччини </w:t>
      </w:r>
      <w:r>
        <w:rPr/>
        <w:t>є наявність</w:t>
      </w:r>
      <w:r>
        <w:rPr>
          <w:rFonts w:cs="Times New Roman Cry;Times New Roman" w:ascii="Times New Roman Cry;Times New Roman" w:hAnsi="Times New Roman Cry;Times New Roman"/>
        </w:rPr>
        <w:t xml:space="preserve"> слідч</w:t>
      </w:r>
      <w:r>
        <w:rPr/>
        <w:t>ого</w:t>
      </w:r>
      <w:r>
        <w:rPr>
          <w:rFonts w:cs="Times New Roman Cry;Times New Roman" w:ascii="Times New Roman Cry;Times New Roman" w:hAnsi="Times New Roman Cry;Times New Roman"/>
        </w:rPr>
        <w:t xml:space="preserve"> і пошуков</w:t>
      </w:r>
      <w:r>
        <w:rPr/>
        <w:t>ого</w:t>
      </w:r>
      <w:r>
        <w:rPr>
          <w:rFonts w:cs="Times New Roman Cry;Times New Roman" w:ascii="Times New Roman Cry;Times New Roman" w:hAnsi="Times New Roman Cry;Times New Roman"/>
        </w:rPr>
        <w:t xml:space="preserve"> відділ</w:t>
      </w:r>
      <w:r>
        <w:rPr/>
        <w:t>ів</w:t>
      </w:r>
      <w:r>
        <w:rPr>
          <w:rFonts w:cs="Times New Roman Cry;Times New Roman" w:ascii="Times New Roman Cry;Times New Roman" w:hAnsi="Times New Roman Cry;Times New Roman"/>
        </w:rPr>
        <w:t xml:space="preserve">. Спеціальної податкової міліції в Німеччині немає. </w:t>
      </w:r>
      <w:r>
        <w:rPr/>
        <w:t>У</w:t>
      </w:r>
      <w:r>
        <w:rPr>
          <w:rFonts w:cs="Times New Roman Cry;Times New Roman" w:ascii="Times New Roman Cry;Times New Roman" w:hAnsi="Times New Roman Cry;Times New Roman"/>
        </w:rPr>
        <w:t xml:space="preserve"> багатьох інспекціях існує відділ розслідування. Ухиленнями від сплати податків займається відділ </w:t>
      </w:r>
      <w:r>
        <w:rPr/>
        <w:t>штрафів.</w:t>
      </w:r>
    </w:p>
    <w:p>
      <w:pPr>
        <w:pStyle w:val="Normal"/>
        <w:spacing w:lineRule="exact" w:line="300"/>
        <w:ind w:firstLine="539"/>
        <w:jc w:val="both"/>
        <w:rPr>
          <w:rFonts w:ascii="Times New Roman Cry;Times New Roman" w:hAnsi="Times New Roman Cry;Times New Roman" w:cs="Times New Roman Cry;Times New Roman"/>
        </w:rPr>
      </w:pPr>
      <w:r>
        <w:rPr/>
        <w:t>В Японії</w:t>
      </w:r>
      <w:r>
        <w:rPr>
          <w:rFonts w:cs="Times New Roman Cry;Times New Roman" w:ascii="Times New Roman Cry;Times New Roman" w:hAnsi="Times New Roman Cry;Times New Roman"/>
        </w:rPr>
        <w:t xml:space="preserve"> </w:t>
      </w:r>
      <w:r>
        <w:rPr/>
        <w:t>о</w:t>
      </w:r>
      <w:r>
        <w:rPr>
          <w:rFonts w:cs="Times New Roman Cry;Times New Roman" w:ascii="Times New Roman Cry;Times New Roman" w:hAnsi="Times New Roman Cry;Times New Roman"/>
        </w:rPr>
        <w:t xml:space="preserve">рганізаційна структура податкової служби досить проста. Найвищим органом є управління при Міністерстві фінансів. </w:t>
      </w:r>
      <w:r>
        <w:rPr/>
        <w:t>У</w:t>
      </w:r>
      <w:r>
        <w:rPr>
          <w:rFonts w:cs="Times New Roman Cry;Times New Roman" w:ascii="Times New Roman Cry;Times New Roman" w:hAnsi="Times New Roman Cry;Times New Roman"/>
        </w:rPr>
        <w:t xml:space="preserve"> країні 11 департаментів державних податків, яким підпорядковуються податкові контори. Крім територіальних податкових контор, є спеціалізовані, які займаються збором податків з власників автомобілів.</w:t>
      </w:r>
      <w:r>
        <w:rPr/>
        <w:t xml:space="preserve"> У</w:t>
      </w:r>
      <w:r>
        <w:rPr>
          <w:rFonts w:cs="Times New Roman Cry;Times New Roman" w:ascii="Times New Roman Cry;Times New Roman" w:hAnsi="Times New Roman Cry;Times New Roman"/>
        </w:rPr>
        <w:t xml:space="preserve"> роботі податкових органів Японії виділяють чотири </w:t>
      </w:r>
      <w:r>
        <w:rPr/>
        <w:t>напрями</w:t>
      </w:r>
      <w:r>
        <w:rPr>
          <w:rFonts w:cs="Times New Roman Cry;Times New Roman" w:ascii="Times New Roman Cry;Times New Roman" w:hAnsi="Times New Roman Cry;Times New Roman"/>
        </w:rPr>
        <w:t>: керівництво платниками податків, перевірка рахунків платників, податкові консультації і зв'язок з населенням. Вважається, що саме останні два напр</w:t>
      </w:r>
      <w:r>
        <w:rPr/>
        <w:t>ями</w:t>
      </w:r>
      <w:r>
        <w:rPr>
          <w:rFonts w:cs="Times New Roman Cry;Times New Roman" w:ascii="Times New Roman Cry;Times New Roman" w:hAnsi="Times New Roman Cry;Times New Roman"/>
        </w:rPr>
        <w:t xml:space="preserve"> впливають на створення умов для успішної діяльності податкової служби країни</w:t>
      </w:r>
      <w:r>
        <w:rPr/>
        <w:t xml:space="preserve"> </w:t>
      </w:r>
      <w:r>
        <w:rPr>
          <w:i/>
          <w:lang w:val="ru-RU"/>
        </w:rPr>
        <w:t xml:space="preserve">[5, </w:t>
      </w:r>
      <w:r>
        <w:rPr>
          <w:i/>
          <w:lang w:val="en-US"/>
        </w:rPr>
        <w:t>c</w:t>
      </w:r>
      <w:r>
        <w:rPr>
          <w:i/>
          <w:lang w:val="ru-RU"/>
        </w:rPr>
        <w:t>. 6]</w:t>
      </w:r>
      <w:r>
        <w:rPr>
          <w:rFonts w:cs="Times New Roman Cry;Times New Roman" w:ascii="Times New Roman Cry;Times New Roman" w:hAnsi="Times New Roman Cry;Times New Roman"/>
          <w:i/>
        </w:rPr>
        <w:t>.</w:t>
      </w:r>
    </w:p>
    <w:p>
      <w:pPr>
        <w:pStyle w:val="Normal"/>
        <w:spacing w:lineRule="exact" w:line="300"/>
        <w:ind w:firstLine="539"/>
        <w:jc w:val="both"/>
        <w:rPr/>
      </w:pPr>
      <w:r>
        <w:rPr>
          <w:rFonts w:cs="Times New Roman Cry;Times New Roman" w:ascii="Times New Roman Cry;Times New Roman" w:hAnsi="Times New Roman Cry;Times New Roman"/>
        </w:rPr>
        <w:t xml:space="preserve">Незвичайним є японський досвід щодо організації роботи податкових органів, </w:t>
      </w:r>
      <w:r>
        <w:rPr/>
        <w:t>спрямований</w:t>
      </w:r>
      <w:r>
        <w:rPr>
          <w:rFonts w:cs="Times New Roman Cry;Times New Roman" w:ascii="Times New Roman Cry;Times New Roman" w:hAnsi="Times New Roman Cry;Times New Roman"/>
        </w:rPr>
        <w:t xml:space="preserve"> на зниження ухилення від сплати податків. Якщо під час звичайної перевірки виникла підозра в ухиленні від сплати податків, то проводиться розслідування для виявлення розмірів і способу ухилення. Якщо результати такого розслідування виявлять значні ухилення від сплати податків або спосіб ухилення, то починається підготовка до кримінального розслідування. Матеріали попереднього розслідування податковий орган подає судді і отримує дозвіл на кримінальне розслідування. Результати розслідування до</w:t>
      </w:r>
      <w:r>
        <w:rPr/>
        <w:t>водя</w:t>
      </w:r>
      <w:r>
        <w:rPr>
          <w:rFonts w:cs="Times New Roman Cry;Times New Roman" w:ascii="Times New Roman Cry;Times New Roman" w:hAnsi="Times New Roman Cry;Times New Roman"/>
        </w:rPr>
        <w:t xml:space="preserve">ться </w:t>
      </w:r>
      <w:r>
        <w:rPr/>
        <w:t xml:space="preserve">до </w:t>
      </w:r>
      <w:r>
        <w:rPr>
          <w:rFonts w:cs="Times New Roman Cry;Times New Roman" w:ascii="Times New Roman Cry;Times New Roman" w:hAnsi="Times New Roman Cry;Times New Roman"/>
        </w:rPr>
        <w:t>прокур</w:t>
      </w:r>
      <w:r>
        <w:rPr/>
        <w:t>атури</w:t>
      </w:r>
      <w:r>
        <w:rPr>
          <w:rFonts w:cs="Times New Roman Cry;Times New Roman" w:ascii="Times New Roman Cry;Times New Roman" w:hAnsi="Times New Roman Cry;Times New Roman"/>
        </w:rPr>
        <w:t>, щоб забезпечити судове переслідування правопорушника.</w:t>
      </w:r>
    </w:p>
    <w:p>
      <w:pPr>
        <w:pStyle w:val="Normal"/>
        <w:spacing w:lineRule="exact" w:line="300"/>
        <w:ind w:firstLine="539"/>
        <w:jc w:val="both"/>
        <w:rPr>
          <w:rFonts w:ascii="Times New Roman Cry;Times New Roman" w:hAnsi="Times New Roman Cry;Times New Roman" w:cs="Times New Roman Cry;Times New Roman"/>
        </w:rPr>
      </w:pPr>
      <w:r>
        <w:rPr>
          <w:rFonts w:cs="Times New Roman Cry;Times New Roman" w:ascii="Times New Roman Cry;Times New Roman" w:hAnsi="Times New Roman Cry;Times New Roman"/>
        </w:rPr>
        <w:t>Важливим завдання</w:t>
      </w:r>
      <w:r>
        <w:rPr/>
        <w:t>м</w:t>
      </w:r>
      <w:r>
        <w:rPr>
          <w:rFonts w:cs="Times New Roman Cry;Times New Roman" w:ascii="Times New Roman Cry;Times New Roman" w:hAnsi="Times New Roman Cry;Times New Roman"/>
        </w:rPr>
        <w:t xml:space="preserve"> податкових органів Японії є встановлення тісної співпраці з платниками податків. Щоб отримати їх довіру, податкові органи </w:t>
      </w:r>
      <w:r>
        <w:rPr/>
        <w:t>мають</w:t>
      </w:r>
      <w:r>
        <w:rPr>
          <w:rFonts w:cs="Times New Roman Cry;Times New Roman" w:ascii="Times New Roman Cry;Times New Roman" w:hAnsi="Times New Roman Cry;Times New Roman"/>
        </w:rPr>
        <w:t xml:space="preserve"> діяти справедливо, неупереджено. Кожен податківець повинен розуміти свою відповідальність перед державою, </w:t>
      </w:r>
      <w:r>
        <w:rPr/>
        <w:t>пишат</w:t>
      </w:r>
      <w:r>
        <w:rPr>
          <w:rFonts w:cs="Times New Roman Cry;Times New Roman" w:ascii="Times New Roman Cry;Times New Roman" w:hAnsi="Times New Roman Cry;Times New Roman"/>
        </w:rPr>
        <w:t xml:space="preserve">ися своєю роботою. </w:t>
      </w:r>
      <w:r>
        <w:rPr/>
        <w:t>У</w:t>
      </w:r>
      <w:r>
        <w:rPr>
          <w:rFonts w:cs="Times New Roman Cry;Times New Roman" w:ascii="Times New Roman Cry;Times New Roman" w:hAnsi="Times New Roman Cry;Times New Roman"/>
        </w:rPr>
        <w:t xml:space="preserve"> своїй </w:t>
      </w:r>
      <w:r>
        <w:rPr/>
        <w:t>діяльності</w:t>
      </w:r>
      <w:r>
        <w:rPr>
          <w:rFonts w:cs="Times New Roman Cry;Times New Roman" w:ascii="Times New Roman Cry;Times New Roman" w:hAnsi="Times New Roman Cry;Times New Roman"/>
        </w:rPr>
        <w:t xml:space="preserve"> Національне податкове управління Японії успішно використовує систему накопичення висловлених думок, вимог та скарг, а також пропозицій платників податків з питань оподаткування [</w:t>
      </w:r>
      <w:r>
        <w:rPr/>
        <w:t>1, с. </w:t>
      </w:r>
      <w:r>
        <w:rPr>
          <w:rFonts w:cs="Times New Roman Cry;Times New Roman" w:ascii="Times New Roman Cry;Times New Roman" w:hAnsi="Times New Roman Cry;Times New Roman"/>
        </w:rPr>
        <w:t>9].</w:t>
      </w:r>
    </w:p>
    <w:p>
      <w:pPr>
        <w:pStyle w:val="Normal"/>
        <w:spacing w:lineRule="exact" w:line="300"/>
        <w:ind w:firstLine="539"/>
        <w:jc w:val="both"/>
        <w:rPr/>
      </w:pPr>
      <w:r>
        <w:rPr>
          <w:rFonts w:cs="Times New Roman Cry;Times New Roman" w:ascii="Times New Roman Cry;Times New Roman" w:hAnsi="Times New Roman Cry;Times New Roman"/>
        </w:rPr>
        <w:t>В Україні більша частина роботи органів ДПС представлена контрольно-перевірною діяльністю. Контролюючі органи щорічно перевіряють більшість усіх підприємств. При цьому тривалість однієї перевірки в середньому становить 15 робочих днів, і перевірок буває декілька на рік</w:t>
      </w:r>
      <w:r>
        <w:rPr/>
        <w:t>.</w:t>
      </w:r>
      <w:r>
        <w:rPr>
          <w:rFonts w:cs="Times New Roman Cry;Times New Roman" w:ascii="Times New Roman Cry;Times New Roman" w:hAnsi="Times New Roman Cry;Times New Roman"/>
        </w:rPr>
        <w:t xml:space="preserve"> Така практика є обтяжливою як для бізнесу (перевірки негативно впливають на діяльність підприємства), так і для держави (колосальні витрати часу і трудових ресурсів податкових органів).</w:t>
      </w:r>
    </w:p>
    <w:p>
      <w:pPr>
        <w:pStyle w:val="Normal"/>
        <w:spacing w:lineRule="exact" w:line="300"/>
        <w:ind w:firstLine="539"/>
        <w:jc w:val="both"/>
        <w:rPr/>
      </w:pPr>
      <w:r>
        <w:rPr>
          <w:rFonts w:cs="Times New Roman Cry;Times New Roman" w:ascii="Times New Roman Cry;Times New Roman" w:hAnsi="Times New Roman Cry;Times New Roman"/>
        </w:rPr>
        <w:t xml:space="preserve">У світовій практиці давно визнано, що зростання кількості перевірок не призведе до зростання податкових надходжень до бюджету. У розвинених країнах перевіркам підлягають лише найбільш ризиковані групи платників, відбір яких здійснюється на основі оцінки ступеня ризику несплати ними податків. В Україні теж налагоджений процес управління ризиками, який регламентується відповідними нормативно-правовими актами. Незважаючи на це, даний метод відбору платників податків для перевірок не працює так, як </w:t>
      </w:r>
      <w:r>
        <w:rPr/>
        <w:t>у</w:t>
      </w:r>
      <w:r>
        <w:rPr>
          <w:rFonts w:cs="Times New Roman Cry;Times New Roman" w:ascii="Times New Roman Cry;Times New Roman" w:hAnsi="Times New Roman Cry;Times New Roman"/>
        </w:rPr>
        <w:t xml:space="preserve"> зарубіжних країнах. Так, наприклад, податкові надходження у розрахунку на одного податківця у 2008 р</w:t>
      </w:r>
      <w:r>
        <w:rPr/>
        <w:t>.</w:t>
      </w:r>
      <w:r>
        <w:rPr>
          <w:rFonts w:cs="Times New Roman Cry;Times New Roman" w:ascii="Times New Roman Cry;Times New Roman" w:hAnsi="Times New Roman Cry;Times New Roman"/>
        </w:rPr>
        <w:t xml:space="preserve"> в Україні, Франції та Нідерландах  </w:t>
      </w:r>
      <w:r>
        <w:rPr/>
        <w:t xml:space="preserve">були </w:t>
      </w:r>
      <w:r>
        <w:rPr>
          <w:rFonts w:cs="Times New Roman Cry;Times New Roman" w:ascii="Times New Roman Cry;Times New Roman" w:hAnsi="Times New Roman Cry;Times New Roman"/>
        </w:rPr>
        <w:t>майже на одному рівні, але при цьому в Україні податкові органи охопили перевірками більше половини всі</w:t>
      </w:r>
      <w:r>
        <w:rPr/>
        <w:t>х</w:t>
      </w:r>
      <w:r>
        <w:rPr>
          <w:rFonts w:cs="Times New Roman Cry;Times New Roman" w:ascii="Times New Roman Cry;Times New Roman" w:hAnsi="Times New Roman Cry;Times New Roman"/>
        </w:rPr>
        <w:t xml:space="preserve"> суб’єктів господарювання (близько 60%), а у Франції та Нідерландах перевірено лише 2 та 4% підприємств відповідно</w:t>
      </w:r>
      <w:r>
        <w:rPr/>
        <w:t xml:space="preserve"> </w:t>
      </w:r>
      <w:r>
        <w:rPr>
          <w:rFonts w:cs="Times New Roman Cry;Times New Roman" w:ascii="Times New Roman Cry;Times New Roman" w:hAnsi="Times New Roman Cry;Times New Roman"/>
        </w:rPr>
        <w:t>[</w:t>
      </w:r>
      <w:r>
        <w:rPr/>
        <w:t>6,</w:t>
      </w:r>
      <w:r>
        <w:rPr>
          <w:rFonts w:cs="Times New Roman Cry;Times New Roman" w:ascii="Times New Roman Cry;Times New Roman" w:hAnsi="Times New Roman Cry;Times New Roman"/>
        </w:rPr>
        <w:t xml:space="preserve"> </w:t>
      </w:r>
      <w:r>
        <w:rPr/>
        <w:t xml:space="preserve">с. </w:t>
      </w:r>
      <w:r>
        <w:rPr>
          <w:rFonts w:cs="Times New Roman Cry;Times New Roman" w:ascii="Times New Roman Cry;Times New Roman" w:hAnsi="Times New Roman Cry;Times New Roman"/>
        </w:rPr>
        <w:t>116].</w:t>
      </w:r>
    </w:p>
    <w:p>
      <w:pPr>
        <w:pStyle w:val="Normal"/>
        <w:spacing w:lineRule="exact" w:line="300"/>
        <w:ind w:firstLine="539"/>
        <w:jc w:val="both"/>
        <w:rPr/>
      </w:pPr>
      <w:r>
        <w:rPr>
          <w:rFonts w:cs="Times New Roman Cry;Times New Roman" w:ascii="Times New Roman Cry;Times New Roman" w:hAnsi="Times New Roman Cry;Times New Roman"/>
        </w:rPr>
        <w:t>У Франції проведення податкових перевірок покладається на податкові центри.  Робота податкових центрів регламентується Податковим кодексом.</w:t>
      </w:r>
      <w:r>
        <w:rPr>
          <w:rFonts w:cs="Times New Roman Cry;Times New Roman" w:ascii="Times New Roman Cry;Times New Roman" w:hAnsi="Times New Roman Cry;Times New Roman"/>
          <w:sz w:val="28"/>
          <w:szCs w:val="28"/>
        </w:rPr>
        <w:t xml:space="preserve"> </w:t>
      </w:r>
      <w:r>
        <w:rPr>
          <w:rFonts w:cs="Times New Roman Cry;Times New Roman" w:ascii="Times New Roman Cry;Times New Roman" w:hAnsi="Times New Roman Cry;Times New Roman"/>
        </w:rPr>
        <w:t>Працівники податкових центрів здійснюють два види перевірок: камеральні та виїзні. На своїх робочих місцях вони вибірково опрацьовують добровільно подані декларації. Як правило, перевіряють близько</w:t>
      </w:r>
      <w:r>
        <w:rPr/>
        <w:t xml:space="preserve"> </w:t>
      </w:r>
      <w:r>
        <w:rPr>
          <w:rFonts w:cs="Times New Roman Cry;Times New Roman" w:ascii="Times New Roman Cry;Times New Roman" w:hAnsi="Times New Roman Cry;Times New Roman"/>
        </w:rPr>
        <w:t>50 тис. декларацій на рік: 45 тис. – від юридичних осіб і 5 тис. – від фізичних осіб</w:t>
      </w:r>
      <w:r>
        <w:rPr/>
        <w:t xml:space="preserve"> </w:t>
      </w:r>
      <w:r>
        <w:rPr>
          <w:rFonts w:cs="Times New Roman Cry;Times New Roman" w:ascii="Times New Roman Cry;Times New Roman" w:hAnsi="Times New Roman Cry;Times New Roman"/>
        </w:rPr>
        <w:t>[</w:t>
      </w:r>
      <w:r>
        <w:rPr/>
        <w:t>4,</w:t>
      </w:r>
      <w:r>
        <w:rPr>
          <w:rFonts w:cs="Times New Roman Cry;Times New Roman" w:ascii="Times New Roman Cry;Times New Roman" w:hAnsi="Times New Roman Cry;Times New Roman"/>
        </w:rPr>
        <w:t xml:space="preserve"> </w:t>
      </w:r>
      <w:r>
        <w:rPr/>
        <w:t xml:space="preserve">с. </w:t>
      </w:r>
      <w:r>
        <w:rPr>
          <w:rFonts w:cs="Times New Roman Cry;Times New Roman" w:ascii="Times New Roman Cry;Times New Roman" w:hAnsi="Times New Roman Cry;Times New Roman"/>
        </w:rPr>
        <w:t>53].</w:t>
      </w:r>
    </w:p>
    <w:p>
      <w:pPr>
        <w:pStyle w:val="Normal"/>
        <w:spacing w:lineRule="exact" w:line="300"/>
        <w:ind w:firstLine="539"/>
        <w:jc w:val="both"/>
        <w:rPr/>
      </w:pPr>
      <w:r>
        <w:rPr>
          <w:rFonts w:cs="Times New Roman Cry;Times New Roman" w:ascii="Times New Roman Cry;Times New Roman" w:hAnsi="Times New Roman Cry;Times New Roman"/>
          <w:spacing w:val="-4"/>
        </w:rPr>
        <w:t xml:space="preserve">Отже, методика податкового контролю </w:t>
      </w:r>
      <w:r>
        <w:rPr>
          <w:rFonts w:cs="Times New Roman Cry;Times New Roman" w:ascii="Times New Roman Cry;Times New Roman" w:hAnsi="Times New Roman Cry;Times New Roman"/>
          <w:spacing w:val="-6"/>
        </w:rPr>
        <w:t xml:space="preserve">Франції більш досконала, ніж в Україні, </w:t>
      </w:r>
      <w:r>
        <w:rPr>
          <w:spacing w:val="-6"/>
        </w:rPr>
        <w:t xml:space="preserve">можливо </w:t>
      </w:r>
      <w:r>
        <w:rPr>
          <w:rFonts w:cs="Times New Roman Cry;Times New Roman" w:ascii="Times New Roman Cry;Times New Roman" w:hAnsi="Times New Roman Cry;Times New Roman"/>
          <w:spacing w:val="-6"/>
        </w:rPr>
        <w:t>через те, що податкове законодавство згруповане в єдиний законодавчий документ –</w:t>
      </w:r>
      <w:r>
        <w:rPr>
          <w:rFonts w:cs="Times New Roman Cry;Times New Roman" w:ascii="Times New Roman Cry;Times New Roman" w:hAnsi="Times New Roman Cry;Times New Roman"/>
        </w:rPr>
        <w:t xml:space="preserve"> Податковий кодекс. Відносини між працівниками податкової служби й платниками податків будуються на принципах чесності, демократичності та взаєморозуміння. При зменшенні кількості податків та зборів фінансування з державного бюджету вдається здійснювати згідно з планом без наявності дефіциту, що свідчить про правильність реформування податкового контролю і податкової системи загалом.</w:t>
      </w:r>
    </w:p>
    <w:p>
      <w:pPr>
        <w:pStyle w:val="Normal"/>
        <w:spacing w:lineRule="exact" w:line="300"/>
        <w:ind w:firstLine="539"/>
        <w:jc w:val="both"/>
        <w:rPr/>
      </w:pPr>
      <w:r>
        <w:rPr>
          <w:rFonts w:cs="Times New Roman Cry;Times New Roman" w:ascii="Times New Roman Cry;Times New Roman" w:hAnsi="Times New Roman Cry;Times New Roman"/>
        </w:rPr>
        <w:t>Важливу роль щодо управління ризиками несплати податків відіграє форма заповнення звітності (електронна або «вручну»). Електронна форма дозволяє навіть на початкових етапах виявити помилки при заповненні декларації, що зменшує ризики неправильного нарахування податку. Розвинені країни широко використовують систему електронного адміністрування податків для суттєвого прискорення податкових процедур і спрощення податкового контролю.</w:t>
      </w:r>
      <w:r>
        <w:rPr/>
        <w:t xml:space="preserve"> </w:t>
      </w:r>
      <w:r>
        <w:rPr>
          <w:rFonts w:cs="Times New Roman Cry;Times New Roman" w:ascii="Times New Roman Cry;Times New Roman" w:hAnsi="Times New Roman Cry;Times New Roman"/>
        </w:rPr>
        <w:t xml:space="preserve">Наприклад, у Німеччині завдяки існуванню електронної форми звітності податкові органи можуть мінімізувати кількість документальних (більш детальних) перевірок платників, оскільки за даними електронної звітності вони мають змогу попередньо проконтролювати сплату податків. Щорічно </w:t>
      </w:r>
      <w:r>
        <w:rPr/>
        <w:t>в</w:t>
      </w:r>
      <w:r>
        <w:rPr>
          <w:rFonts w:cs="Times New Roman Cry;Times New Roman" w:ascii="Times New Roman Cry;Times New Roman" w:hAnsi="Times New Roman Cry;Times New Roman"/>
        </w:rPr>
        <w:t xml:space="preserve"> Берліні перевіркам підлягає 19% великих підприємств (30 тис. із 160 тис.), 7% середніх і 2% малих. При цьому </w:t>
      </w:r>
      <w:r>
        <w:rPr/>
        <w:t>в</w:t>
      </w:r>
      <w:r>
        <w:rPr>
          <w:rFonts w:cs="Times New Roman Cry;Times New Roman" w:ascii="Times New Roman Cry;Times New Roman" w:hAnsi="Times New Roman Cry;Times New Roman"/>
        </w:rPr>
        <w:t xml:space="preserve"> Берліні працює близько 9 тис. податкових інспекцій, з яких 900 – спеціалізуються на документальних перевірках</w:t>
      </w:r>
      <w:r>
        <w:rPr/>
        <w:t xml:space="preserve"> </w:t>
      </w:r>
      <w:r>
        <w:rPr>
          <w:rFonts w:cs="Times New Roman Cry;Times New Roman" w:ascii="Times New Roman Cry;Times New Roman" w:hAnsi="Times New Roman Cry;Times New Roman"/>
        </w:rPr>
        <w:t>[</w:t>
      </w:r>
      <w:r>
        <w:rPr/>
        <w:t>3,</w:t>
      </w:r>
      <w:r>
        <w:rPr>
          <w:rFonts w:cs="Times New Roman Cry;Times New Roman" w:ascii="Times New Roman Cry;Times New Roman" w:hAnsi="Times New Roman Cry;Times New Roman"/>
        </w:rPr>
        <w:t xml:space="preserve"> </w:t>
      </w:r>
      <w:r>
        <w:rPr/>
        <w:t>с. 609</w:t>
      </w:r>
      <w:r>
        <w:rPr>
          <w:rFonts w:cs="Times New Roman Cry;Times New Roman" w:ascii="Times New Roman Cry;Times New Roman" w:hAnsi="Times New Roman Cry;Times New Roman"/>
        </w:rPr>
        <w:t>].</w:t>
      </w:r>
    </w:p>
    <w:p>
      <w:pPr>
        <w:pStyle w:val="Normal"/>
        <w:spacing w:lineRule="exact" w:line="300"/>
        <w:ind w:firstLine="539"/>
        <w:jc w:val="both"/>
        <w:rPr/>
      </w:pPr>
      <w:r>
        <w:rPr/>
        <w:t>У Швеції застосовується єдина податкова декларація для всього підприємства. Вона складається з двох частин: одна призначена для ПДВ, інша – для прибуткового податку та соціальних внесків. Таке практичне запровадження принципу єдності податкової звітності в адмініструванні податків є дуже зручним як для платника, так і для податкової служби. Терміни подання декларації залежать від категорії платника: малі підприємства звітують перед податківцями раз на рік, середні та великі – щомісяця.</w:t>
      </w:r>
    </w:p>
    <w:p>
      <w:pPr>
        <w:pStyle w:val="Normal"/>
        <w:spacing w:lineRule="exact" w:line="300"/>
        <w:ind w:firstLine="539"/>
        <w:jc w:val="both"/>
        <w:rPr/>
      </w:pPr>
      <w:r>
        <w:rPr/>
        <w:t>Заслуговує на окрему увагу досить незвична (як для східноєвропейських країн) практика своєрідної «опіки» платника. Так, місцеві податкові відділи за місяць до настання терміну подання декларації зобов’язані надіслати її підприємству, нагадуючи таким чином платнику про його обов’язки. Причому за допомогою комп’ютера здійснюється суворий контроль своєчасності таких «нагадувань».</w:t>
      </w:r>
    </w:p>
    <w:p>
      <w:pPr>
        <w:pStyle w:val="Normal"/>
        <w:spacing w:lineRule="exact" w:line="300"/>
        <w:ind w:firstLine="539"/>
        <w:jc w:val="both"/>
        <w:rPr>
          <w:spacing w:val="-4"/>
        </w:rPr>
      </w:pPr>
      <w:r>
        <w:rPr>
          <w:spacing w:val="-4"/>
        </w:rPr>
        <w:t>Податкові декларації у Швеції подаються переважно в електронному вигляді і надсилаються електронною поштою. При цьому вони скріплюються електронними печатками. Згідно з заявою підприємства електронну печатку видає регіональне податкове управління. Її встановлює особисто податковий службовець лише на один комп’ютер підприємства. Директор чи головний бухгалтер фірми отримує сертифікат, на підставі якого здійснює роботу з електронною печаткою.</w:t>
      </w:r>
    </w:p>
    <w:p>
      <w:pPr>
        <w:pStyle w:val="Normal"/>
        <w:spacing w:lineRule="exact" w:line="300"/>
        <w:ind w:firstLine="539"/>
        <w:jc w:val="both"/>
        <w:rPr/>
      </w:pPr>
      <w:r>
        <w:rPr/>
        <w:t>Переказ усіх податків, що підлягають сплаті до бюджету, здійснюється на окремий податковий рахунок, який надається кожному платникові. На підставі цього рахунку провадяться звірення надходжень та повернення податків [2, с.126].</w:t>
      </w:r>
    </w:p>
    <w:p>
      <w:pPr>
        <w:pStyle w:val="Normal"/>
        <w:spacing w:lineRule="exact" w:line="300"/>
        <w:ind w:firstLine="539"/>
        <w:jc w:val="both"/>
        <w:rPr/>
      </w:pPr>
      <w:r>
        <w:rPr/>
        <w:t>Таким чином</w:t>
      </w:r>
      <w:r>
        <w:rPr>
          <w:rFonts w:cs="Times New Roman Cry;Times New Roman" w:ascii="Times New Roman Cry;Times New Roman" w:hAnsi="Times New Roman Cry;Times New Roman"/>
        </w:rPr>
        <w:t xml:space="preserve">, </w:t>
      </w:r>
      <w:r>
        <w:rPr/>
        <w:t>у</w:t>
      </w:r>
      <w:r>
        <w:rPr>
          <w:rFonts w:cs="Times New Roman Cry;Times New Roman" w:ascii="Times New Roman Cry;Times New Roman" w:hAnsi="Times New Roman Cry;Times New Roman"/>
        </w:rPr>
        <w:t>провадження системи електронного адміністрування податків, складовою якої є подання звітності в електронній формі, дає змогу налагодити стабільний процес надходження податків до бюджету при зменшенні кількості виїзних податкових перевірок, що</w:t>
      </w:r>
      <w:r>
        <w:rPr/>
        <w:t>,</w:t>
      </w:r>
      <w:r>
        <w:rPr>
          <w:rFonts w:cs="Times New Roman Cry;Times New Roman" w:ascii="Times New Roman Cry;Times New Roman" w:hAnsi="Times New Roman Cry;Times New Roman"/>
        </w:rPr>
        <w:t xml:space="preserve"> в свою чергу, зменшує затрати та час на їх проведення зі сторони як тих, хто перевіряє – працівників податкових органів, так і тих, кого перевіряють – суб’єктів підприємницької діяльності.</w:t>
      </w:r>
    </w:p>
    <w:p>
      <w:pPr>
        <w:pStyle w:val="Normal"/>
        <w:spacing w:lineRule="exact" w:line="300"/>
        <w:ind w:firstLine="539"/>
        <w:jc w:val="both"/>
        <w:rPr/>
      </w:pPr>
      <w:r>
        <w:rPr>
          <w:rFonts w:cs="Times New Roman Cry;Times New Roman" w:ascii="Times New Roman Cry;Times New Roman" w:hAnsi="Times New Roman Cry;Times New Roman"/>
        </w:rPr>
        <w:t xml:space="preserve">Цікавим є досвід організації діяльності податкових органів в Італії. Міністерство фінансів Італії займається тільки доходами, до нього входять податкові та митні органи. Перевірки, </w:t>
      </w:r>
      <w:r>
        <w:rPr/>
        <w:t>що</w:t>
      </w:r>
      <w:r>
        <w:rPr>
          <w:rFonts w:cs="Times New Roman Cry;Times New Roman" w:ascii="Times New Roman Cry;Times New Roman" w:hAnsi="Times New Roman Cry;Times New Roman"/>
        </w:rPr>
        <w:t xml:space="preserve"> проводяться податковими органами, здійснюються вибірково шляхом жеребкування та з інших причин. Основні типи контролю, які застосовуються податковими органами Італії, наступні:</w:t>
      </w:r>
      <w:r>
        <w:rPr/>
        <w:t xml:space="preserve"> </w:t>
      </w:r>
      <w:r>
        <w:rPr>
          <w:rFonts w:cs="Times New Roman Cry;Times New Roman" w:ascii="Times New Roman Cry;Times New Roman" w:hAnsi="Times New Roman Cry;Times New Roman"/>
          <w:i/>
        </w:rPr>
        <w:t>аналітичний контроль</w:t>
      </w:r>
      <w:r>
        <w:rPr>
          <w:rFonts w:cs="Times New Roman Cry;Times New Roman" w:ascii="Times New Roman Cry;Times New Roman" w:hAnsi="Times New Roman Cry;Times New Roman"/>
        </w:rPr>
        <w:t xml:space="preserve"> – податкові управління вносять корективи в наведені в деклараціях дані на основі записів, проводок. Як правило, така форма контролю потребує проведення перевірки бухгалтерських записів і всієї документації підприємства;</w:t>
      </w:r>
      <w:r>
        <w:rPr/>
        <w:t xml:space="preserve"> </w:t>
      </w:r>
      <w:r>
        <w:rPr>
          <w:rFonts w:cs="Times New Roman Cry;Times New Roman" w:ascii="Times New Roman Cry;Times New Roman" w:hAnsi="Times New Roman Cry;Times New Roman"/>
          <w:i/>
        </w:rPr>
        <w:t>індуктивний контроль</w:t>
      </w:r>
      <w:r>
        <w:rPr>
          <w:rFonts w:cs="Times New Roman Cry;Times New Roman" w:ascii="Times New Roman Cry;Times New Roman" w:hAnsi="Times New Roman Cry;Times New Roman"/>
        </w:rPr>
        <w:t xml:space="preserve"> проводиться, якщо в декларації не повністю вказан</w:t>
      </w:r>
      <w:r>
        <w:rPr/>
        <w:t>о</w:t>
      </w:r>
      <w:r>
        <w:rPr>
          <w:rFonts w:cs="Times New Roman Cry;Times New Roman" w:ascii="Times New Roman Cry;Times New Roman" w:hAnsi="Times New Roman Cry;Times New Roman"/>
        </w:rPr>
        <w:t xml:space="preserve"> джерела доходів, відсутні ряд бухгалтерських записів, наявні серйозні порушення правил ведення бухгалтерського обліку;</w:t>
      </w:r>
      <w:r>
        <w:rPr/>
        <w:t xml:space="preserve"> </w:t>
      </w:r>
      <w:r>
        <w:rPr>
          <w:rFonts w:cs="Times New Roman Cry;Times New Roman" w:ascii="Times New Roman Cry;Times New Roman" w:hAnsi="Times New Roman Cry;Times New Roman"/>
          <w:i/>
        </w:rPr>
        <w:t>частковий контроль</w:t>
      </w:r>
      <w:r>
        <w:rPr>
          <w:rFonts w:cs="Times New Roman Cry;Times New Roman" w:ascii="Times New Roman Cry;Times New Roman" w:hAnsi="Times New Roman Cry;Times New Roman"/>
        </w:rPr>
        <w:t xml:space="preserve"> проводиться безпосередньо </w:t>
      </w:r>
      <w:r>
        <w:rPr/>
        <w:t>за</w:t>
      </w:r>
      <w:r>
        <w:rPr>
          <w:rFonts w:cs="Times New Roman Cry;Times New Roman" w:ascii="Times New Roman Cry;Times New Roman" w:hAnsi="Times New Roman Cry;Times New Roman"/>
        </w:rPr>
        <w:t xml:space="preserve"> реєстр</w:t>
      </w:r>
      <w:r>
        <w:rPr/>
        <w:t>ом</w:t>
      </w:r>
      <w:r>
        <w:rPr>
          <w:rFonts w:cs="Times New Roman Cry;Times New Roman" w:ascii="Times New Roman Cry;Times New Roman" w:hAnsi="Times New Roman Cry;Times New Roman"/>
        </w:rPr>
        <w:t xml:space="preserve"> платників податків. Прикладом часткового контролю може бути практика контролю доходів на основі «коефіцієнтів доходів»;</w:t>
      </w:r>
      <w:r>
        <w:rPr/>
        <w:t xml:space="preserve"> </w:t>
      </w:r>
      <w:r>
        <w:rPr>
          <w:rFonts w:cs="Times New Roman Cry;Times New Roman" w:ascii="Times New Roman Cry;Times New Roman" w:hAnsi="Times New Roman Cry;Times New Roman"/>
        </w:rPr>
        <w:t xml:space="preserve">скорочений контроль </w:t>
      </w:r>
      <w:r>
        <w:rPr/>
        <w:t>полягає</w:t>
      </w:r>
      <w:r>
        <w:rPr>
          <w:rFonts w:cs="Times New Roman Cry;Times New Roman" w:ascii="Times New Roman Cry;Times New Roman" w:hAnsi="Times New Roman Cry;Times New Roman"/>
        </w:rPr>
        <w:t xml:space="preserve"> в тому, що при виявленні у платника податків платоспроможності, що перевищує ту, яка вказана в декларації про доходи, податкове бюро </w:t>
      </w:r>
      <w:r>
        <w:rPr/>
        <w:t>має</w:t>
      </w:r>
      <w:r>
        <w:rPr>
          <w:rFonts w:cs="Times New Roman Cry;Times New Roman" w:ascii="Times New Roman Cry;Times New Roman" w:hAnsi="Times New Roman Cry;Times New Roman"/>
        </w:rPr>
        <w:t xml:space="preserve"> повноваження вносити необхідні зміни у вказані сукупні доходи.</w:t>
      </w:r>
    </w:p>
    <w:p>
      <w:pPr>
        <w:pStyle w:val="Normal"/>
        <w:spacing w:lineRule="exact" w:line="300"/>
        <w:ind w:firstLine="539"/>
        <w:jc w:val="both"/>
        <w:rPr/>
      </w:pPr>
      <w:r>
        <w:rPr/>
        <w:t>Узагальнюючи закордонний досвід Італії, Канади, Німеччини, Японії, можна виділити окремі його елементи, впровадження яких в Україні мало б позитивні наслідки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firstLine="540"/>
        <w:jc w:val="right"/>
        <w:rPr>
          <w:rFonts w:ascii="Times New Roman Cry;Times New Roman" w:hAnsi="Times New Roman Cry;Times New Roman" w:cs="Times New Roman Cry;Times New Roman"/>
        </w:rPr>
      </w:pPr>
      <w:r>
        <w:rPr>
          <w:rFonts w:cs="Times New Roman Cry;Times New Roman" w:ascii="Times New Roman Cry;Times New Roman" w:hAnsi="Times New Roman Cry;Times New Roman"/>
        </w:rPr>
      </w:r>
    </w:p>
    <w:p>
      <w:pPr>
        <w:pStyle w:val="Normal"/>
        <w:spacing w:lineRule="auto" w:line="360"/>
        <w:ind w:firstLine="540"/>
        <w:jc w:val="right"/>
        <w:rPr>
          <w:rFonts w:ascii="Times New Roman Cry;Times New Roman" w:hAnsi="Times New Roman Cry;Times New Roman" w:cs="Times New Roman Cry;Times New Roman"/>
        </w:rPr>
      </w:pPr>
      <w:r>
        <w:rPr>
          <w:rFonts w:cs="Times New Roman Cry;Times New Roman" w:ascii="Times New Roman Cry;Times New Roman" w:hAnsi="Times New Roman Cry;Times New Roman"/>
        </w:rPr>
        <w:t>Таблиця 1</w:t>
      </w:r>
    </w:p>
    <w:p>
      <w:pPr>
        <w:pStyle w:val="Normal"/>
        <w:jc w:val="center"/>
        <w:rPr>
          <w:i/>
          <w:i/>
        </w:rPr>
      </w:pPr>
      <w:r>
        <w:rPr>
          <w:i/>
        </w:rPr>
        <w:t xml:space="preserve">Напрями удосконалення роботи податкових органів України в контексті досвіду </w:t>
      </w:r>
    </w:p>
    <w:p>
      <w:pPr>
        <w:pStyle w:val="Normal"/>
        <w:jc w:val="center"/>
        <w:rPr>
          <w:i/>
          <w:i/>
        </w:rPr>
      </w:pPr>
      <w:r>
        <w:rPr>
          <w:i/>
        </w:rPr>
        <w:t>зарубіжних країн</w:t>
      </w:r>
    </w:p>
    <w:p>
      <w:pPr>
        <w:pStyle w:val="Normal"/>
        <w:jc w:val="center"/>
        <w:rPr>
          <w:i/>
          <w:i/>
        </w:rPr>
      </w:pPr>
      <w:r>
        <w:rPr>
          <w:i/>
        </w:rPr>
      </w:r>
    </w:p>
    <w:tbl>
      <w:tblPr>
        <w:tblW w:w="9618" w:type="dxa"/>
        <w:jc w:val="left"/>
        <w:tblInd w:w="15" w:type="dxa"/>
        <w:tblLayout w:type="fixed"/>
        <w:tblCellMar>
          <w:top w:w="0" w:type="dxa"/>
          <w:left w:w="108" w:type="dxa"/>
          <w:bottom w:w="0" w:type="dxa"/>
          <w:right w:w="108" w:type="dxa"/>
        </w:tblCellMar>
      </w:tblPr>
      <w:tblGrid>
        <w:gridCol w:w="4789"/>
        <w:gridCol w:w="4829"/>
      </w:tblGrid>
      <w:tr>
        <w:trPr/>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Cry;Times New Roman" w:ascii="Times New Roman Cry;Times New Roman" w:hAnsi="Times New Roman Cry;Times New Roman"/>
                <w:b/>
              </w:rPr>
              <w:t>Особливості організації роботи податкових органів зарубіжних країн</w:t>
            </w:r>
          </w:p>
        </w:tc>
        <w:tc>
          <w:tcPr>
            <w:tcW w:w="4829" w:type="dxa"/>
            <w:tcBorders>
              <w:top w:val="single" w:sz="12" w:space="0" w:color="000000"/>
              <w:left w:val="single" w:sz="12" w:space="0" w:color="000000"/>
              <w:bottom w:val="single" w:sz="12" w:space="0" w:color="000000"/>
              <w:right w:val="single" w:sz="12" w:space="0" w:color="000000"/>
            </w:tcBorders>
          </w:tcPr>
          <w:p>
            <w:pPr>
              <w:pStyle w:val="Normal"/>
              <w:ind w:firstLine="540"/>
              <w:jc w:val="center"/>
              <w:rPr/>
            </w:pPr>
            <w:r>
              <w:rPr>
                <w:rFonts w:cs="Times New Roman Cry;Times New Roman" w:ascii="Times New Roman Cry;Times New Roman" w:hAnsi="Times New Roman Cry;Times New Roman"/>
                <w:b/>
              </w:rPr>
              <w:t xml:space="preserve">Перспективні напрями впровадження досвіду роботи фіскальних служб </w:t>
            </w:r>
            <w:r>
              <w:rPr>
                <w:b/>
              </w:rPr>
              <w:t>інших кр</w:t>
            </w:r>
            <w:r>
              <w:rPr>
                <w:rFonts w:cs="Times New Roman Cry;Times New Roman" w:ascii="Times New Roman Cry;Times New Roman" w:hAnsi="Times New Roman Cry;Times New Roman"/>
                <w:b/>
              </w:rPr>
              <w:t>аїн в Україні</w:t>
            </w:r>
          </w:p>
        </w:tc>
      </w:tr>
      <w:tr>
        <w:trPr/>
        <w:tc>
          <w:tcPr>
            <w:tcW w:w="4789" w:type="dxa"/>
            <w:tcBorders>
              <w:top w:val="single" w:sz="12" w:space="0" w:color="000000"/>
              <w:left w:val="single" w:sz="4" w:space="0" w:color="000000"/>
              <w:bottom w:val="single" w:sz="4" w:space="0" w:color="000000"/>
              <w:right w:val="single" w:sz="4" w:space="0" w:color="000000"/>
            </w:tcBorders>
          </w:tcPr>
          <w:p>
            <w:pPr>
              <w:pStyle w:val="Normal"/>
              <w:ind w:hanging="18"/>
              <w:jc w:val="center"/>
              <w:rPr>
                <w:u w:val="single"/>
              </w:rPr>
            </w:pPr>
            <w:r>
              <w:rPr>
                <w:rFonts w:cs="Times New Roman Cry;Times New Roman" w:ascii="Times New Roman Cry;Times New Roman" w:hAnsi="Times New Roman Cry;Times New Roman"/>
                <w:u w:val="single"/>
              </w:rPr>
              <w:t>Канада, Фінляндія:</w:t>
            </w:r>
          </w:p>
          <w:p>
            <w:pPr>
              <w:pStyle w:val="Normal"/>
              <w:jc w:val="both"/>
              <w:rPr/>
            </w:pPr>
            <w:r>
              <w:rPr/>
              <w:t xml:space="preserve">- </w:t>
            </w:r>
            <w:r>
              <w:rPr>
                <w:rFonts w:cs="Times New Roman Cry;Times New Roman" w:ascii="Times New Roman Cry;Times New Roman" w:hAnsi="Times New Roman Cry;Times New Roman"/>
              </w:rPr>
              <w:t xml:space="preserve">існування Консультаційних рад, які виступають </w:t>
            </w:r>
            <w:r>
              <w:rPr/>
              <w:t>у</w:t>
            </w:r>
            <w:r>
              <w:rPr>
                <w:rFonts w:cs="Times New Roman Cry;Times New Roman" w:ascii="Times New Roman Cry;Times New Roman" w:hAnsi="Times New Roman Cry;Times New Roman"/>
              </w:rPr>
              <w:t xml:space="preserve"> ролі незалежного радника керівника податкового відомства із загальних та суто технічних питань оподаткування</w:t>
            </w:r>
            <w:r>
              <w:rPr/>
              <w:t xml:space="preserve"> і</w:t>
            </w:r>
            <w:r>
              <w:rPr>
                <w:rFonts w:cs="Times New Roman Cry;Times New Roman" w:ascii="Times New Roman Cry;Times New Roman" w:hAnsi="Times New Roman Cry;Times New Roman"/>
              </w:rPr>
              <w:t xml:space="preserve"> здійсню</w:t>
            </w:r>
            <w:r>
              <w:rPr/>
              <w:t>ть</w:t>
            </w:r>
            <w:r>
              <w:rPr>
                <w:rFonts w:cs="Times New Roman Cry;Times New Roman" w:ascii="Times New Roman Cry;Times New Roman" w:hAnsi="Times New Roman Cry;Times New Roman"/>
              </w:rPr>
              <w:t xml:space="preserve"> нагляд за організацією роботи та управління податковим відомством</w:t>
            </w:r>
          </w:p>
        </w:tc>
        <w:tc>
          <w:tcPr>
            <w:tcW w:w="482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Cry;Times New Roman" w:hAnsi="Times New Roman Cry;Times New Roman" w:cs="Times New Roman Cry;Times New Roman"/>
              </w:rPr>
            </w:pPr>
            <w:r>
              <w:rPr>
                <w:rFonts w:cs="Times New Roman Cry;Times New Roman" w:ascii="Times New Roman Cry;Times New Roman" w:hAnsi="Times New Roman Cry;Times New Roman"/>
              </w:rPr>
            </w:r>
          </w:p>
          <w:p>
            <w:pPr>
              <w:pStyle w:val="Normal"/>
              <w:jc w:val="both"/>
              <w:rPr/>
            </w:pPr>
            <w:r>
              <w:rPr/>
              <w:t>У</w:t>
            </w:r>
            <w:r>
              <w:rPr>
                <w:rFonts w:cs="Times New Roman Cry;Times New Roman" w:ascii="Times New Roman Cry;Times New Roman" w:hAnsi="Times New Roman Cry;Times New Roman"/>
              </w:rPr>
              <w:t xml:space="preserve">провадження Консультаційних рад при обласних податкових адміністраціях </w:t>
            </w:r>
            <w:r>
              <w:rPr/>
              <w:t>у</w:t>
            </w:r>
            <w:r>
              <w:rPr>
                <w:rFonts w:cs="Times New Roman Cry;Times New Roman" w:ascii="Times New Roman Cry;Times New Roman" w:hAnsi="Times New Roman Cry;Times New Roman"/>
              </w:rPr>
              <w:t xml:space="preserve"> майбутньому, </w:t>
            </w:r>
            <w:r>
              <w:rPr/>
              <w:t>оскільки</w:t>
            </w:r>
            <w:r>
              <w:rPr>
                <w:rFonts w:cs="Times New Roman Cry;Times New Roman" w:ascii="Times New Roman Cry;Times New Roman" w:hAnsi="Times New Roman Cry;Times New Roman"/>
              </w:rPr>
              <w:t xml:space="preserve"> на с</w:t>
            </w:r>
            <w:r>
              <w:rPr/>
              <w:t>ьогодні</w:t>
            </w:r>
            <w:r>
              <w:rPr>
                <w:rFonts w:cs="Times New Roman Cry;Times New Roman" w:ascii="Times New Roman Cry;Times New Roman" w:hAnsi="Times New Roman Cry;Times New Roman"/>
              </w:rPr>
              <w:t xml:space="preserve"> створення окремої структурної одиниці є обтяжливим</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ry;Times New Roman" w:hAnsi="Times New Roman Cry;Times New Roman" w:cs="Times New Roman Cry;Times New Roman"/>
                <w:u w:val="single"/>
              </w:rPr>
            </w:pPr>
            <w:r>
              <w:rPr>
                <w:rFonts w:cs="Times New Roman Cry;Times New Roman" w:ascii="Times New Roman Cry;Times New Roman" w:hAnsi="Times New Roman Cry;Times New Roman"/>
                <w:u w:val="single"/>
              </w:rPr>
              <w:t>Німеччина:</w:t>
            </w:r>
          </w:p>
          <w:p>
            <w:pPr>
              <w:pStyle w:val="Normal"/>
              <w:jc w:val="both"/>
              <w:rPr/>
            </w:pPr>
            <w:r>
              <w:rPr>
                <w:rFonts w:cs="Times New Roman Cry;Times New Roman" w:ascii="Times New Roman Cry;Times New Roman" w:hAnsi="Times New Roman Cry;Times New Roman"/>
              </w:rPr>
              <w:t>- здача податкової звітності лише в електронному вигляді;</w:t>
            </w:r>
          </w:p>
          <w:p>
            <w:pPr>
              <w:pStyle w:val="Normal"/>
              <w:jc w:val="both"/>
              <w:rPr/>
            </w:pPr>
            <w:r>
              <w:rPr>
                <w:rFonts w:cs="Times New Roman Cry;Times New Roman" w:ascii="Times New Roman Cry;Times New Roman" w:hAnsi="Times New Roman Cry;Times New Roman"/>
              </w:rPr>
              <w:t>- наявність податкових інспекцій, що спеціалізуються н</w:t>
            </w:r>
            <w:r>
              <w:rPr/>
              <w:t>а</w:t>
            </w:r>
            <w:r>
              <w:rPr>
                <w:rFonts w:cs="Times New Roman Cry;Times New Roman" w:ascii="Times New Roman Cry;Times New Roman" w:hAnsi="Times New Roman Cry;Times New Roman"/>
              </w:rPr>
              <w:t xml:space="preserve"> проведенні перевірок;</w:t>
            </w:r>
          </w:p>
          <w:p>
            <w:pPr>
              <w:pStyle w:val="Normal"/>
              <w:jc w:val="both"/>
              <w:rPr/>
            </w:pPr>
            <w:r>
              <w:rPr>
                <w:rFonts w:cs="Times New Roman Cry;Times New Roman" w:ascii="Times New Roman Cry;Times New Roman" w:hAnsi="Times New Roman Cry;Times New Roman"/>
              </w:rPr>
              <w:t xml:space="preserve">- наявність відділів штрафів і розслідувань </w:t>
            </w:r>
            <w:r>
              <w:rPr/>
              <w:t>у</w:t>
            </w:r>
            <w:r>
              <w:rPr>
                <w:rFonts w:cs="Times New Roman Cry;Times New Roman" w:ascii="Times New Roman Cry;Times New Roman" w:hAnsi="Times New Roman Cry;Times New Roman"/>
              </w:rPr>
              <w:t xml:space="preserve"> структурі податкових органів;</w:t>
            </w:r>
          </w:p>
          <w:p>
            <w:pPr>
              <w:pStyle w:val="Normal"/>
              <w:jc w:val="both"/>
              <w:rPr/>
            </w:pPr>
            <w:r>
              <w:rPr>
                <w:rFonts w:cs="Times New Roman Cry;Times New Roman" w:ascii="Times New Roman Cry;Times New Roman" w:hAnsi="Times New Roman Cry;Times New Roman"/>
              </w:rPr>
              <w:t>- перевірка великих платників податків щонайменше од</w:t>
            </w:r>
            <w:r>
              <w:rPr/>
              <w:t>ин</w:t>
            </w:r>
            <w:r>
              <w:rPr>
                <w:rFonts w:cs="Times New Roman Cry;Times New Roman" w:ascii="Times New Roman Cry;Times New Roman" w:hAnsi="Times New Roman Cry;Times New Roman"/>
              </w:rPr>
              <w:t xml:space="preserve"> раз на рік, але не частіше одного разу на шість місяців</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ry;Times New Roman" w:hAnsi="Times New Roman Cry;Times New Roman" w:cs="Times New Roman Cry;Times New Roman"/>
              </w:rPr>
            </w:pPr>
            <w:r>
              <w:rPr>
                <w:rFonts w:cs="Times New Roman Cry;Times New Roman" w:ascii="Times New Roman Cry;Times New Roman" w:hAnsi="Times New Roman Cry;Times New Roman"/>
              </w:rPr>
            </w:r>
          </w:p>
          <w:p>
            <w:pPr>
              <w:pStyle w:val="Normal"/>
              <w:jc w:val="both"/>
              <w:rPr/>
            </w:pPr>
            <w:r>
              <w:rPr>
                <w:rFonts w:cs="Times New Roman Cry;Times New Roman" w:ascii="Times New Roman Cry;Times New Roman" w:hAnsi="Times New Roman Cry;Times New Roman"/>
              </w:rPr>
              <w:t>Перехід на обов’язков</w:t>
            </w:r>
            <w:r>
              <w:rPr/>
              <w:t>е</w:t>
            </w:r>
            <w:r>
              <w:rPr>
                <w:rFonts w:cs="Times New Roman Cry;Times New Roman" w:ascii="Times New Roman Cry;Times New Roman" w:hAnsi="Times New Roman Cry;Times New Roman"/>
              </w:rPr>
              <w:t xml:space="preserve"> </w:t>
            </w:r>
            <w:r>
              <w:rPr/>
              <w:t>подання</w:t>
            </w:r>
            <w:r>
              <w:rPr>
                <w:rFonts w:cs="Times New Roman Cry;Times New Roman" w:ascii="Times New Roman Cry;Times New Roman" w:hAnsi="Times New Roman Cry;Times New Roman"/>
              </w:rPr>
              <w:t xml:space="preserve"> звітності в електронному вигляді та створення єдиної захищеної мережі, що об’єднає </w:t>
            </w:r>
            <w:r>
              <w:rPr/>
              <w:t>в</w:t>
            </w:r>
            <w:r>
              <w:rPr>
                <w:rFonts w:cs="Times New Roman Cry;Times New Roman" w:ascii="Times New Roman Cry;Times New Roman" w:hAnsi="Times New Roman Cry;Times New Roman"/>
              </w:rPr>
              <w:t xml:space="preserve">сі основні інформаційно-аналітичні системи, </w:t>
            </w:r>
            <w:r>
              <w:rPr/>
              <w:t>які</w:t>
            </w:r>
            <w:r>
              <w:rPr>
                <w:rFonts w:cs="Times New Roman Cry;Times New Roman" w:ascii="Times New Roman Cry;Times New Roman" w:hAnsi="Times New Roman Cry;Times New Roman"/>
              </w:rPr>
              <w:t xml:space="preserve"> функціонують в системі державних органів України.</w:t>
            </w:r>
          </w:p>
          <w:p>
            <w:pPr>
              <w:pStyle w:val="Normal"/>
              <w:jc w:val="both"/>
              <w:rPr/>
            </w:pPr>
            <w:r>
              <w:rPr>
                <w:rFonts w:cs="Times New Roman Cry;Times New Roman" w:ascii="Times New Roman Cry;Times New Roman" w:hAnsi="Times New Roman Cry;Times New Roman"/>
              </w:rPr>
              <w:t>Створення спеціалізованої податкової інспекції – Державн</w:t>
            </w:r>
            <w:r>
              <w:rPr/>
              <w:t>ої</w:t>
            </w:r>
            <w:r>
              <w:rPr>
                <w:rFonts w:cs="Times New Roman Cry;Times New Roman" w:ascii="Times New Roman Cry;Times New Roman" w:hAnsi="Times New Roman Cry;Times New Roman"/>
              </w:rPr>
              <w:t xml:space="preserve"> податков</w:t>
            </w:r>
            <w:r>
              <w:rPr/>
              <w:t>ої</w:t>
            </w:r>
            <w:r>
              <w:rPr>
                <w:rFonts w:cs="Times New Roman Cry;Times New Roman" w:ascii="Times New Roman Cry;Times New Roman" w:hAnsi="Times New Roman Cry;Times New Roman"/>
              </w:rPr>
              <w:t xml:space="preserve"> контрольно-перевірн</w:t>
            </w:r>
            <w:r>
              <w:rPr/>
              <w:t>ої</w:t>
            </w:r>
            <w:r>
              <w:rPr>
                <w:rFonts w:cs="Times New Roman Cry;Times New Roman" w:ascii="Times New Roman Cry;Times New Roman" w:hAnsi="Times New Roman Cry;Times New Roman"/>
              </w:rPr>
              <w:t xml:space="preserve"> інспекці</w:t>
            </w:r>
            <w:r>
              <w:rPr/>
              <w:t>ї</w:t>
            </w:r>
            <w:r>
              <w:rPr>
                <w:rFonts w:cs="Times New Roman Cry;Times New Roman" w:ascii="Times New Roman Cry;Times New Roman" w:hAnsi="Times New Roman Cry;Times New Roman"/>
              </w:rPr>
              <w:t>, основною діяльніст</w:t>
            </w:r>
            <w:r>
              <w:rPr/>
              <w:t>ю</w:t>
            </w:r>
            <w:r>
              <w:rPr>
                <w:rFonts w:cs="Times New Roman Cry;Times New Roman" w:ascii="Times New Roman Cry;Times New Roman" w:hAnsi="Times New Roman Cry;Times New Roman"/>
              </w:rPr>
              <w:t xml:space="preserve"> якої була б лише контрольно-перевірна робота</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ry;Times New Roman" w:hAnsi="Times New Roman Cry;Times New Roman" w:cs="Times New Roman Cry;Times New Roman"/>
                <w:u w:val="single"/>
              </w:rPr>
            </w:pPr>
            <w:r>
              <w:rPr>
                <w:rFonts w:cs="Times New Roman Cry;Times New Roman" w:ascii="Times New Roman Cry;Times New Roman" w:hAnsi="Times New Roman Cry;Times New Roman"/>
                <w:u w:val="single"/>
              </w:rPr>
              <w:t>Італія:</w:t>
            </w:r>
          </w:p>
          <w:p>
            <w:pPr>
              <w:pStyle w:val="Normal"/>
              <w:jc w:val="both"/>
              <w:rPr/>
            </w:pPr>
            <w:r>
              <w:rPr>
                <w:rFonts w:cs="Times New Roman Cry;Times New Roman" w:ascii="Times New Roman Cry;Times New Roman" w:hAnsi="Times New Roman Cry;Times New Roman"/>
              </w:rPr>
              <w:t>- існування таких типів контролю: аналітичний, індуктивний, частковий, скорочений</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ry;Times New Roman" w:hAnsi="Times New Roman Cry;Times New Roman" w:cs="Times New Roman Cry;Times New Roman"/>
              </w:rPr>
            </w:pPr>
            <w:r>
              <w:rPr>
                <w:rFonts w:cs="Times New Roman Cry;Times New Roman" w:ascii="Times New Roman Cry;Times New Roman" w:hAnsi="Times New Roman Cry;Times New Roman"/>
              </w:rPr>
            </w:r>
          </w:p>
          <w:p>
            <w:pPr>
              <w:pStyle w:val="Normal"/>
              <w:jc w:val="both"/>
              <w:rPr/>
            </w:pPr>
            <w:r>
              <w:rPr>
                <w:rFonts w:cs="Times New Roman Cry;Times New Roman" w:ascii="Times New Roman Cry;Times New Roman" w:hAnsi="Times New Roman Cry;Times New Roman"/>
              </w:rPr>
              <w:t xml:space="preserve">Застосування </w:t>
            </w:r>
            <w:r>
              <w:rPr/>
              <w:t>у</w:t>
            </w:r>
            <w:r>
              <w:rPr>
                <w:rFonts w:cs="Times New Roman Cry;Times New Roman" w:ascii="Times New Roman Cry;Times New Roman" w:hAnsi="Times New Roman Cry;Times New Roman"/>
              </w:rPr>
              <w:t xml:space="preserve"> практиці контрольно-перевір</w:t>
            </w:r>
            <w:r>
              <w:rPr/>
              <w:t>н</w:t>
            </w:r>
            <w:r>
              <w:rPr>
                <w:rFonts w:cs="Times New Roman Cry;Times New Roman" w:ascii="Times New Roman Cry;Times New Roman" w:hAnsi="Times New Roman Cry;Times New Roman"/>
              </w:rPr>
              <w:t>ої роботи зазначених видів італійського контролю</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ry;Times New Roman" w:hAnsi="Times New Roman Cry;Times New Roman" w:cs="Times New Roman Cry;Times New Roman"/>
              </w:rPr>
            </w:pPr>
            <w:r>
              <w:rPr>
                <w:rFonts w:cs="Times New Roman Cry;Times New Roman" w:ascii="Times New Roman Cry;Times New Roman" w:hAnsi="Times New Roman Cry;Times New Roman"/>
                <w:u w:val="single"/>
              </w:rPr>
              <w:t>Японія:</w:t>
            </w:r>
          </w:p>
          <w:p>
            <w:pPr>
              <w:pStyle w:val="Normal"/>
              <w:jc w:val="both"/>
              <w:rPr/>
            </w:pPr>
            <w:r>
              <w:rPr>
                <w:rFonts w:eastAsia="Times New Roman Cry;Times New Roman" w:cs="Times New Roman Cry;Times New Roman" w:ascii="Times New Roman Cry;Times New Roman" w:hAnsi="Times New Roman Cry;Times New Roman"/>
              </w:rPr>
              <w:t xml:space="preserve"> </w:t>
            </w:r>
            <w:r>
              <w:rPr>
                <w:rFonts w:cs="Times New Roman Cry;Times New Roman" w:ascii="Times New Roman Cry;Times New Roman" w:hAnsi="Times New Roman Cry;Times New Roman"/>
              </w:rPr>
              <w:t>- чотири напря</w:t>
            </w:r>
            <w:r>
              <w:rPr/>
              <w:t>ми</w:t>
            </w:r>
            <w:r>
              <w:rPr>
                <w:rFonts w:cs="Times New Roman Cry;Times New Roman" w:ascii="Times New Roman Cry;Times New Roman" w:hAnsi="Times New Roman Cry;Times New Roman"/>
              </w:rPr>
              <w:t xml:space="preserve"> в роботі податкових органів: керівництво платниками податків, перевірка рахунків платників, податкові консультації і зв'язок з населенням;</w:t>
            </w:r>
          </w:p>
          <w:p>
            <w:pPr>
              <w:pStyle w:val="Normal"/>
              <w:ind w:left="60" w:hanging="0"/>
              <w:jc w:val="both"/>
              <w:rPr/>
            </w:pPr>
            <w:r>
              <w:rPr>
                <w:rFonts w:cs="Times New Roman Cry;Times New Roman" w:ascii="Times New Roman Cry;Times New Roman" w:hAnsi="Times New Roman Cry;Times New Roman"/>
              </w:rPr>
              <w:t>- налагодження відносин між платниками податків і податковими органами шляхом проведення зустрічей, навчання основ</w:t>
            </w:r>
            <w:r>
              <w:rPr/>
              <w:t>ам</w:t>
            </w:r>
            <w:r>
              <w:rPr>
                <w:rFonts w:cs="Times New Roman Cry;Times New Roman" w:ascii="Times New Roman Cry;Times New Roman" w:hAnsi="Times New Roman Cry;Times New Roman"/>
              </w:rPr>
              <w:t xml:space="preserve"> оподаткування з дошкільного віку, вивчення всіх скарг і пропозицій платників</w:t>
            </w:r>
            <w:r>
              <w:rPr/>
              <w:t xml:space="preserve"> та їх узагальнення</w:t>
            </w:r>
            <w:r>
              <w:rPr>
                <w:rFonts w:cs="Times New Roman Cry;Times New Roman" w:ascii="Times New Roman Cry;Times New Roman" w:hAnsi="Times New Roman Cry;Times New Roman"/>
              </w:rPr>
              <w:t>, використання засобів телекомунікаційного зв’язку для спілкування з платниками</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ry;Times New Roman" w:hAnsi="Times New Roman Cry;Times New Roman" w:cs="Times New Roman Cry;Times New Roman"/>
              </w:rPr>
            </w:pPr>
            <w:r>
              <w:rPr>
                <w:rFonts w:cs="Times New Roman Cry;Times New Roman" w:ascii="Times New Roman Cry;Times New Roman" w:hAnsi="Times New Roman Cry;Times New Roman"/>
              </w:rPr>
            </w:r>
          </w:p>
          <w:p>
            <w:pPr>
              <w:pStyle w:val="Normal"/>
              <w:jc w:val="both"/>
              <w:rPr/>
            </w:pPr>
            <w:r>
              <w:rPr/>
              <w:t>У</w:t>
            </w:r>
            <w:r>
              <w:rPr>
                <w:rFonts w:cs="Times New Roman Cry;Times New Roman" w:ascii="Times New Roman Cry;Times New Roman" w:hAnsi="Times New Roman Cry;Times New Roman"/>
              </w:rPr>
              <w:t>провадження в роботу податкових органів досвіду Японії щодо формування відкритих та взаємовигідних відносин платників податків з працівниками органів ДПС</w:t>
            </w:r>
          </w:p>
        </w:tc>
      </w:tr>
    </w:tbl>
    <w:p>
      <w:pPr>
        <w:pStyle w:val="Normal"/>
        <w:spacing w:lineRule="auto" w:line="360"/>
        <w:ind w:firstLine="540"/>
        <w:jc w:val="both"/>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rFonts w:cs="Times New Roman Cry;Times New Roman" w:ascii="Times New Roman Cry;Times New Roman" w:hAnsi="Times New Roman Cry;Times New Roman"/>
          <w:b/>
        </w:rPr>
        <w:t xml:space="preserve">Висновки та пропозиції. </w:t>
      </w:r>
      <w:r>
        <w:rPr>
          <w:rFonts w:cs="Times New Roman Cry;Times New Roman" w:ascii="Times New Roman Cry;Times New Roman" w:hAnsi="Times New Roman Cry;Times New Roman"/>
        </w:rPr>
        <w:t>Проаналізувавши досвід податкових органів зарубіжних країн</w:t>
      </w:r>
      <w:r>
        <w:rPr/>
        <w:t>,</w:t>
      </w:r>
      <w:r>
        <w:rPr>
          <w:rFonts w:cs="Times New Roman Cry;Times New Roman" w:ascii="Times New Roman Cry;Times New Roman" w:hAnsi="Times New Roman Cry;Times New Roman"/>
        </w:rPr>
        <w:t xml:space="preserve"> можна </w:t>
      </w:r>
      <w:r>
        <w:rPr/>
        <w:t>констатувати</w:t>
      </w:r>
      <w:r>
        <w:rPr>
          <w:rFonts w:cs="Times New Roman Cry;Times New Roman" w:ascii="Times New Roman Cry;Times New Roman" w:hAnsi="Times New Roman Cry;Times New Roman"/>
        </w:rPr>
        <w:t xml:space="preserve">, що ефективність їх роботи пов’язана з наявністю в більшості з </w:t>
      </w:r>
      <w:r>
        <w:rPr/>
        <w:t>країн</w:t>
      </w:r>
      <w:r>
        <w:rPr>
          <w:rFonts w:cs="Times New Roman Cry;Times New Roman" w:ascii="Times New Roman Cry;Times New Roman" w:hAnsi="Times New Roman Cry;Times New Roman"/>
        </w:rPr>
        <w:t xml:space="preserve"> єдиного нормативного акт</w:t>
      </w:r>
      <w:r>
        <w:rPr/>
        <w:t>а</w:t>
      </w:r>
      <w:r>
        <w:rPr>
          <w:rFonts w:cs="Times New Roman Cry;Times New Roman" w:ascii="Times New Roman Cry;Times New Roman" w:hAnsi="Times New Roman Cry;Times New Roman"/>
        </w:rPr>
        <w:t xml:space="preserve">, який регулює всі </w:t>
      </w:r>
      <w:r>
        <w:rPr/>
        <w:t>питання</w:t>
      </w:r>
      <w:r>
        <w:rPr>
          <w:rFonts w:cs="Times New Roman Cry;Times New Roman" w:ascii="Times New Roman Cry;Times New Roman" w:hAnsi="Times New Roman Cry;Times New Roman"/>
        </w:rPr>
        <w:t xml:space="preserve"> оподаткуванн</w:t>
      </w:r>
      <w:r>
        <w:rPr/>
        <w:t>я</w:t>
      </w:r>
      <w:r>
        <w:rPr>
          <w:rFonts w:cs="Times New Roman Cry;Times New Roman" w:ascii="Times New Roman Cry;Times New Roman" w:hAnsi="Times New Roman Cry;Times New Roman"/>
        </w:rPr>
        <w:t>, - Податкового кодексу</w:t>
      </w:r>
      <w:r>
        <w:rPr/>
        <w:t xml:space="preserve">, </w:t>
      </w:r>
      <w:r>
        <w:rPr>
          <w:rFonts w:cs="Times New Roman Cry;Times New Roman" w:ascii="Times New Roman Cry;Times New Roman" w:hAnsi="Times New Roman Cry;Times New Roman"/>
        </w:rPr>
        <w:t xml:space="preserve">- та </w:t>
      </w:r>
      <w:r>
        <w:rPr/>
        <w:t xml:space="preserve">з </w:t>
      </w:r>
      <w:r>
        <w:rPr>
          <w:rFonts w:cs="Times New Roman Cry;Times New Roman" w:ascii="Times New Roman Cry;Times New Roman" w:hAnsi="Times New Roman Cry;Times New Roman"/>
        </w:rPr>
        <w:t xml:space="preserve">впровадженням і успішним функціонуванням автоматизованої системи адміністрування податків, включаючи електронну звітність платників. </w:t>
      </w:r>
    </w:p>
    <w:p>
      <w:pPr>
        <w:pStyle w:val="Normal"/>
        <w:ind w:firstLine="539"/>
        <w:jc w:val="both"/>
        <w:rPr/>
      </w:pPr>
      <w:r>
        <w:rPr>
          <w:rFonts w:cs="Times New Roman Cry;Times New Roman" w:ascii="Times New Roman Cry;Times New Roman" w:hAnsi="Times New Roman Cry;Times New Roman"/>
        </w:rPr>
        <w:t xml:space="preserve">Крім того, при удосконаленні </w:t>
      </w:r>
      <w:r>
        <w:rPr/>
        <w:t>адміністрування податків в</w:t>
      </w:r>
      <w:r>
        <w:rPr>
          <w:rFonts w:cs="Times New Roman Cry;Times New Roman" w:ascii="Times New Roman Cry;Times New Roman" w:hAnsi="Times New Roman Cry;Times New Roman"/>
        </w:rPr>
        <w:t xml:space="preserve"> Україн</w:t>
      </w:r>
      <w:r>
        <w:rPr/>
        <w:t>і</w:t>
      </w:r>
      <w:r>
        <w:rPr>
          <w:rFonts w:cs="Times New Roman Cry;Times New Roman" w:ascii="Times New Roman Cry;Times New Roman" w:hAnsi="Times New Roman Cry;Times New Roman"/>
        </w:rPr>
        <w:t xml:space="preserve"> </w:t>
      </w:r>
      <w:r>
        <w:rPr/>
        <w:t>доцільно враховувати досвід окремих країн</w:t>
      </w:r>
      <w:r>
        <w:rPr>
          <w:rFonts w:cs="Times New Roman Cry;Times New Roman" w:ascii="Times New Roman Cry;Times New Roman" w:hAnsi="Times New Roman Cry;Times New Roman"/>
        </w:rPr>
        <w:t>: італійський досвід організації контролю за діяльністю юридичних і фізичних осіб; німецький досвід структур</w:t>
      </w:r>
      <w:r>
        <w:rPr/>
        <w:t>ної побудови</w:t>
      </w:r>
      <w:r>
        <w:rPr>
          <w:rFonts w:cs="Times New Roman Cry;Times New Roman" w:ascii="Times New Roman Cry;Times New Roman" w:hAnsi="Times New Roman Cry;Times New Roman"/>
        </w:rPr>
        <w:t xml:space="preserve"> податкових органів (наявність відділів штрафів і розслідувань); японський досвід організації роботи податкових органів (чотири основн</w:t>
      </w:r>
      <w:r>
        <w:rPr/>
        <w:t>і</w:t>
      </w:r>
      <w:r>
        <w:rPr>
          <w:rFonts w:cs="Times New Roman Cry;Times New Roman" w:ascii="Times New Roman Cry;Times New Roman" w:hAnsi="Times New Roman Cry;Times New Roman"/>
        </w:rPr>
        <w:t xml:space="preserve"> напря</w:t>
      </w:r>
      <w:r>
        <w:rPr/>
        <w:t>ми</w:t>
      </w:r>
      <w:r>
        <w:rPr>
          <w:rFonts w:cs="Times New Roman Cry;Times New Roman" w:ascii="Times New Roman Cry;Times New Roman" w:hAnsi="Times New Roman Cry;Times New Roman"/>
        </w:rPr>
        <w:t xml:space="preserve"> – керівництво платниками податків, перевірка рахунків платників, податкові консультації і зв'язок з населенням) та </w:t>
      </w:r>
      <w:r>
        <w:rPr/>
        <w:t xml:space="preserve">досвід </w:t>
      </w:r>
      <w:r>
        <w:rPr>
          <w:rFonts w:cs="Times New Roman Cry;Times New Roman" w:ascii="Times New Roman Cry;Times New Roman" w:hAnsi="Times New Roman Cry;Times New Roman"/>
        </w:rPr>
        <w:t xml:space="preserve">податкових органів </w:t>
      </w:r>
      <w:r>
        <w:rPr/>
        <w:t>щодо методів</w:t>
      </w:r>
      <w:r>
        <w:rPr>
          <w:rFonts w:cs="Times New Roman Cry;Times New Roman" w:ascii="Times New Roman Cry;Times New Roman" w:hAnsi="Times New Roman Cry;Times New Roman"/>
        </w:rPr>
        <w:t xml:space="preserve"> зниження ухилень від сплати податків; японський </w:t>
      </w:r>
      <w:r>
        <w:rPr/>
        <w:t>і</w:t>
      </w:r>
      <w:r>
        <w:rPr>
          <w:rFonts w:cs="Times New Roman Cry;Times New Roman" w:ascii="Times New Roman Cry;Times New Roman" w:hAnsi="Times New Roman Cry;Times New Roman"/>
        </w:rPr>
        <w:t xml:space="preserve"> французький досвід налагодження відносин між платниками податків і працівниками податкових органів; досвід західних країн щодо створення Консультативної ради. </w:t>
      </w:r>
    </w:p>
    <w:p>
      <w:pPr>
        <w:pStyle w:val="Normal"/>
        <w:ind w:firstLine="539"/>
        <w:jc w:val="both"/>
        <w:rPr>
          <w:b/>
          <w:b/>
        </w:rPr>
      </w:pPr>
      <w:r>
        <w:rPr/>
        <w:t>Результатом упровадження розглянутого досвіду роботи фіскальних служб зарубіжних країн у діяльність податкових органів України стало б</w:t>
      </w:r>
      <w:r>
        <w:rPr>
          <w:rFonts w:cs="Times New Roman Cry;Times New Roman" w:ascii="Times New Roman Cry;Times New Roman" w:hAnsi="Times New Roman Cry;Times New Roman"/>
        </w:rPr>
        <w:t xml:space="preserve"> створення ефективної для бюджету </w:t>
      </w:r>
      <w:r>
        <w:rPr/>
        <w:t>й</w:t>
      </w:r>
      <w:r>
        <w:rPr>
          <w:rFonts w:cs="Times New Roman Cry;Times New Roman" w:ascii="Times New Roman Cry;Times New Roman" w:hAnsi="Times New Roman Cry;Times New Roman"/>
        </w:rPr>
        <w:t xml:space="preserve"> необтяжливої для платників податків </w:t>
      </w:r>
      <w:r>
        <w:rPr/>
        <w:t>системи податкового адмініструва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before="0" w:after="240"/>
        <w:jc w:val="center"/>
        <w:rPr>
          <w:b/>
          <w:b/>
          <w:cap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955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57240" joinstyle="miter" endcap="flat"/>
                <v:fill o:detectmouseclick="t" on="false"/>
                <w10:wrap type="none"/>
              </v:line>
            </w:pict>
          </mc:Fallback>
        </mc:AlternateContent>
      </w:r>
      <w:r>
        <w:rPr>
          <w:b/>
          <w:caps/>
        </w:rPr>
        <w:t>використана література</w:t>
      </w:r>
    </w:p>
    <w:p>
      <w:pPr>
        <w:pStyle w:val="Style15"/>
        <w:spacing w:before="0" w:after="0"/>
        <w:ind w:left="816" w:right="150" w:hanging="276"/>
        <w:jc w:val="both"/>
        <w:rPr/>
      </w:pPr>
      <w:r>
        <w:rPr>
          <w:rFonts w:cs="Times New Roman" w:ascii="Times New Roman" w:hAnsi="Times New Roman"/>
        </w:rPr>
        <w:t>1.  </w:t>
      </w:r>
      <w:r>
        <w:rPr>
          <w:rFonts w:cs="Times New Roman" w:ascii="Times New Roman" w:hAnsi="Times New Roman"/>
          <w:i/>
        </w:rPr>
        <w:t>Кодацкий В.</w:t>
      </w:r>
      <w:r>
        <w:rPr>
          <w:rFonts w:cs="Times New Roman" w:ascii="Times New Roman" w:hAnsi="Times New Roman"/>
        </w:rPr>
        <w:t xml:space="preserve"> Зарубежный опыт деятельности налоговых органов / В. Кодацкий</w:t>
      </w:r>
      <w:r>
        <w:rPr>
          <w:rFonts w:cs="Times New Roman" w:ascii="Times New Roman" w:hAnsi="Times New Roman"/>
          <w:i/>
        </w:rPr>
        <w:t xml:space="preserve"> </w:t>
      </w:r>
      <w:r>
        <w:rPr>
          <w:rFonts w:cs="Times New Roman" w:ascii="Times New Roman" w:hAnsi="Times New Roman"/>
        </w:rPr>
        <w:t>// Підприємництво,  господарство, право. – 2006. - № 5. – С. 7-10.</w:t>
      </w:r>
    </w:p>
    <w:p>
      <w:pPr>
        <w:pStyle w:val="Normal"/>
        <w:ind w:left="816" w:hanging="276"/>
        <w:jc w:val="both"/>
        <w:rPr/>
      </w:pPr>
      <w:r>
        <w:rPr/>
        <w:t xml:space="preserve">2. </w:t>
      </w:r>
      <w:r>
        <w:rPr>
          <w:i/>
        </w:rPr>
        <w:t>Мельник В.</w:t>
      </w:r>
      <w:r>
        <w:rPr/>
        <w:t xml:space="preserve"> Досвід адміністрування податків у зарубіжних країнах / В. Мельник</w:t>
      </w:r>
      <w:r>
        <w:rPr>
          <w:i/>
        </w:rPr>
        <w:t xml:space="preserve"> </w:t>
      </w:r>
      <w:r>
        <w:rPr/>
        <w:t xml:space="preserve">// Вісник податкової служби України. – 2004. - </w:t>
      </w:r>
      <w:r>
        <w:rPr>
          <w:lang w:val="en-US"/>
        </w:rPr>
        <w:t xml:space="preserve"> </w:t>
      </w:r>
      <w:r>
        <w:rPr/>
        <w:t>№ 38-39. – С. 124-128.</w:t>
      </w:r>
    </w:p>
    <w:p>
      <w:pPr>
        <w:pStyle w:val="Normal"/>
        <w:ind w:left="816" w:hanging="276"/>
        <w:jc w:val="both"/>
        <w:rPr/>
      </w:pPr>
      <w:r>
        <w:rPr/>
        <w:t>3. Податковий контроль</w:t>
      </w:r>
      <w:r>
        <w:rPr>
          <w:lang w:val="en-US"/>
        </w:rPr>
        <w:t xml:space="preserve"> </w:t>
      </w:r>
      <w:r>
        <w:rPr/>
        <w:t>: підручник. / П.Ю. Буряк, Б.А. Карпінський, Н.С. Залуцька, В.З. Бєлінський. – К.</w:t>
      </w:r>
      <w:r>
        <w:rPr>
          <w:lang w:val="en-US"/>
        </w:rPr>
        <w:t xml:space="preserve"> </w:t>
      </w:r>
      <w:r>
        <w:rPr/>
        <w:t>: «Хай-Тек Прес», 2007. – 608 с.</w:t>
      </w:r>
    </w:p>
    <w:p>
      <w:pPr>
        <w:pStyle w:val="Normal"/>
        <w:ind w:left="816" w:hanging="276"/>
        <w:jc w:val="both"/>
        <w:rPr/>
      </w:pPr>
      <w:r>
        <w:rPr>
          <w:spacing w:val="-4"/>
        </w:rPr>
        <w:t>4.</w:t>
      </w:r>
      <w:r>
        <w:rPr>
          <w:i/>
          <w:spacing w:val="-4"/>
        </w:rPr>
        <w:t xml:space="preserve">  Садыков Ф.А.</w:t>
      </w:r>
      <w:r>
        <w:rPr>
          <w:spacing w:val="-4"/>
        </w:rPr>
        <w:t xml:space="preserve"> Деятельность налоговых органов в условиях рынка / Ф.А. Садыков</w:t>
      </w:r>
      <w:r>
        <w:rPr>
          <w:i/>
          <w:spacing w:val="-4"/>
        </w:rPr>
        <w:t xml:space="preserve"> </w:t>
      </w:r>
      <w:r>
        <w:rPr>
          <w:spacing w:val="-4"/>
        </w:rPr>
        <w:t>// Деньги. – 2004.  -</w:t>
      </w:r>
      <w:r>
        <w:rPr/>
        <w:t xml:space="preserve">  № 4. – С. 27-29.</w:t>
      </w:r>
    </w:p>
    <w:p>
      <w:pPr>
        <w:pStyle w:val="Normal"/>
        <w:ind w:left="816" w:hanging="276"/>
        <w:jc w:val="both"/>
        <w:rPr/>
      </w:pPr>
      <w:r>
        <w:rPr/>
        <w:t>5.  </w:t>
      </w:r>
      <w:r>
        <w:rPr>
          <w:i/>
        </w:rPr>
        <w:t>Фарухшин В.А.</w:t>
      </w:r>
      <w:r>
        <w:rPr/>
        <w:t xml:space="preserve"> Налоговая служба Японии / В.А. Фарухшин</w:t>
      </w:r>
      <w:r>
        <w:rPr>
          <w:i/>
        </w:rPr>
        <w:t xml:space="preserve"> </w:t>
      </w:r>
      <w:r>
        <w:rPr/>
        <w:t>// Финансовая газета. – 2004. - №</w:t>
      </w:r>
      <w:r>
        <w:rPr>
          <w:lang w:val="en-US"/>
        </w:rPr>
        <w:t xml:space="preserve"> </w:t>
      </w:r>
      <w:r>
        <w:rPr/>
        <w:t>14. –  С. 5.</w:t>
      </w:r>
    </w:p>
    <w:p>
      <w:pPr>
        <w:pStyle w:val="Style15"/>
        <w:spacing w:before="0" w:after="0"/>
        <w:ind w:left="816" w:right="150" w:hanging="276"/>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Яренко Г.</w:t>
      </w:r>
      <w:r>
        <w:rPr>
          <w:rFonts w:cs="Times New Roman" w:ascii="Times New Roman" w:hAnsi="Times New Roman"/>
        </w:rPr>
        <w:t xml:space="preserve"> Структура та організація роботи податкових органів у зарубіжних країнах / Г. Яренко</w:t>
      </w:r>
      <w:r>
        <w:rPr>
          <w:rFonts w:cs="Times New Roman" w:ascii="Times New Roman" w:hAnsi="Times New Roman"/>
          <w:i/>
        </w:rPr>
        <w:t xml:space="preserve"> </w:t>
      </w:r>
      <w:r>
        <w:rPr>
          <w:rFonts w:cs="Times New Roman" w:ascii="Times New Roman" w:hAnsi="Times New Roman"/>
        </w:rPr>
        <w:t>// Вісник КНЕУ. – 2009. - № 2. – С. 114-126.</w:t>
      </w:r>
    </w:p>
    <w:p>
      <w:pPr>
        <w:pStyle w:val="Normal"/>
        <w:spacing w:lineRule="auto" w:line="360"/>
        <w:ind w:firstLine="540"/>
        <w:jc w:val="both"/>
        <w:rPr>
          <w:rFonts w:ascii="Times New Roman Cry;Times New Roman" w:hAnsi="Times New Roman Cry;Times New Roman" w:cs="Times New Roman Cry;Times New Roman"/>
        </w:rPr>
      </w:pPr>
      <w:r>
        <w:rPr>
          <w:rFonts w:cs="Times New Roman Cry;Times New Roman" w:ascii="Times New Roman Cry;Times New Roman" w:hAnsi="Times New Roman Cry;Times New Roman"/>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5">
    <w:name w:val="Название135"/>
    <w:basedOn w:val="Normal"/>
    <w:qFormat/>
    <w:pPr/>
    <w:rPr>
      <w:sz w:val="20"/>
      <w:szCs w:val="20"/>
    </w:rPr>
  </w:style>
  <w:style w:type="paragraph" w:styleId="Style15">
    <w:name w:val="Обычный (веб)"/>
    <w:basedOn w:val="Normal"/>
    <w:qFormat/>
    <w:pPr>
      <w:spacing w:before="150" w:after="150"/>
    </w:pPr>
    <w:rPr>
      <w:rFonts w:ascii="Verdana" w:hAnsi="Verdana" w:cs="Verdan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39:00Z</dcterms:created>
  <dc:creator>Я</dc:creator>
  <dc:description/>
  <cp:keywords/>
  <dc:language>en-US</dc:language>
  <cp:lastModifiedBy>Arm</cp:lastModifiedBy>
  <cp:lastPrinted>2010-11-15T11:54:00Z</cp:lastPrinted>
  <dcterms:modified xsi:type="dcterms:W3CDTF">2010-12-16T15:27:00Z</dcterms:modified>
  <cp:revision>91</cp:revision>
  <dc:subject/>
  <dc:title/>
</cp:coreProperties>
</file>