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ДК 336.14:338.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Style15"/>
              <w:spacing w:before="60" w:after="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.О. Гордіє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кандидат економічни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Дніпропетровська  державна                             фінансова  акаде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ind w:left="-3" w:hanging="0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УДОСКОНАЛЕННЯ СИСТЕМИ УПРАВЛІННЯ МІСЦЕВИМИ </w:t>
            </w:r>
          </w:p>
          <w:p>
            <w:pPr>
              <w:pStyle w:val="Style15"/>
              <w:ind w:left="-3" w:hanging="0"/>
              <w:rPr/>
            </w:pPr>
            <w:r>
              <w:rPr>
                <w:b/>
                <w:szCs w:val="28"/>
                <w:lang w:val="uk-UA" w:eastAsia="uk-UA"/>
              </w:rPr>
              <w:t xml:space="preserve">БЮДЖЕТАМИ ЗА ДОПОМОГОЮ </w:t>
            </w:r>
            <w:r>
              <w:rPr>
                <w:b/>
                <w:caps/>
                <w:szCs w:val="28"/>
                <w:lang w:val="uk-UA"/>
              </w:rPr>
              <w:t xml:space="preserve">Програмно-цільових </w:t>
            </w:r>
          </w:p>
          <w:p>
            <w:pPr>
              <w:pStyle w:val="Style15"/>
              <w:ind w:left="-3" w:hanging="0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caps/>
                <w:szCs w:val="28"/>
                <w:lang w:val="uk-UA"/>
              </w:rPr>
              <w:t>методів (на прикладі м. Дніпропетровська)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осування програмно-цільових методів (ПЦМ) при управлінні місцевими бюджетами нерідко є формальним. У дійсності ж використовується традиційний метод. Пропонуються шляхи подолання ситуації, що склалас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юджетна програма, мета, завдання, продукт, витрати, ефективність, які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" w:bottom="1134"/>
          <w:pgNumType w:start="1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6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тановка проблеми. </w:t>
      </w:r>
      <w:r>
        <w:rPr>
          <w:rFonts w:cs="Times New Roman" w:ascii="Times New Roman" w:hAnsi="Times New Roman"/>
          <w:sz w:val="24"/>
          <w:szCs w:val="24"/>
          <w:lang w:val="uk-UA"/>
        </w:rPr>
        <w:t>Щороку міською радою затверджується значна кількість бюджетних програм, спрямованих на вирішення проблем міста. Існує схема формування такої програми, що передбачає застосування програмно-цільових методів (ПЦМ). ПЦМ вимагають обов’язкової наявності чітко сформульованої мети, конкретно поставлених завдань та пропису оцінних показників, як  мінімум: продукту, витрат, ефективності та якості.</w:t>
      </w:r>
    </w:p>
    <w:p>
      <w:pPr>
        <w:pStyle w:val="Normal"/>
        <w:spacing w:lineRule="exact" w:line="266" w:before="0" w:after="0"/>
        <w:ind w:firstLine="539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днак дослідження використання ПЦМ висвітило ряд істотних недоліків. Так на сьогодні не створено чітких, усталених визначень з широкого кола концептуальних положень розробки та реалізації комплексних програм, відсутня єдина точка зору дослідників на основні поняття програмно-цільового планування і управління, співвідношення плану і цільової комплексної програми. </w:t>
      </w:r>
      <w:r>
        <w:rPr>
          <w:rStyle w:val="Longtext1"/>
          <w:rFonts w:cs="Times New Roman" w:ascii="Times New Roman" w:hAnsi="Times New Roman"/>
          <w:sz w:val="24"/>
          <w:szCs w:val="24"/>
          <w:lang w:val="uk-UA"/>
        </w:rPr>
        <w:t xml:space="preserve">У результаті доводиться адаптувати програмні методи до вже існуючих методів планування та управління.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uk-UA"/>
        </w:rPr>
        <w:t>Все це істотно обмежує рамки застосування програмно-цільового підходу, який є найбільш ефективним для розв'язання добре вивчених проблем, тому що для них порівняно нева</w:t>
      </w:r>
      <w:r>
        <w:rPr>
          <w:rStyle w:val="Longtext1"/>
          <w:rFonts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жко провести дослідження за схемою </w:t>
      </w:r>
      <w:r>
        <w:rPr>
          <w:rStyle w:val="Longtext1"/>
          <w:rFonts w:cs="Times New Roman" w:ascii="Times New Roman" w:hAnsi="Times New Roman"/>
          <w:spacing w:val="-2"/>
          <w:sz w:val="24"/>
          <w:szCs w:val="24"/>
          <w:lang w:val="uk-UA"/>
        </w:rPr>
        <w:t>"мета -</w:t>
      </w:r>
      <w:r>
        <w:rPr>
          <w:rStyle w:val="Longtext1"/>
          <w:rFonts w:cs="Times New Roman" w:ascii="Times New Roman" w:hAnsi="Times New Roman"/>
          <w:sz w:val="24"/>
          <w:szCs w:val="24"/>
          <w:lang w:val="uk-UA"/>
        </w:rPr>
        <w:t xml:space="preserve">  завдання - система заходів - система управління". </w:t>
      </w:r>
    </w:p>
    <w:p>
      <w:pPr>
        <w:pStyle w:val="Normal"/>
        <w:widowControl w:val="false"/>
        <w:spacing w:lineRule="exact" w:line="26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формуванням програми не проводяться дослідження щодо доцільності її впровадження, а кошти виділяються не на конкретну мету, а на певну структуру, яка використовує їх на власний розсуд. Аналіз показав, у всіх програмах забезпечена наявність тільки показника витрат, які формулюються певним чином, спрямовані на формальні заходи і не витікають з мети і завдань програми. Інших оціночних показників просто немає. Тому незрозуміло, яким чином буде проведена оцінка та досягнута мета програми. Але ж ПЦМ починається із зосередження уваги спершу на результатах, яких необхідно досягти, а вже потім ставиться питання про те, які ресурси слід використати для досягнення цих результат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35025</wp:posOffset>
                </wp:positionV>
                <wp:extent cx="23215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© В.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 Гордіє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7pt;mso-wrap-distance-left:9.05pt;mso-wrap-distance-right:9.05pt;mso-wrap-distance-top:0pt;mso-wrap-distance-bottom:0pt;margin-top:65.7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© В.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 Гордієнк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20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835025</wp:posOffset>
                </wp:positionV>
                <wp:extent cx="4191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65.7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і програми неможливо не те, щоб реалізувати, їх неможливо навіть проконтролювати. Тому існує можливість використання коштів не на реалізацію програми, а на інші потреби. </w:t>
      </w:r>
    </w:p>
    <w:p>
      <w:pPr>
        <w:pStyle w:val="TextBodyIndent"/>
        <w:spacing w:lineRule="exact" w:line="266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останніх досліджень і публікацій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матиці управлінню бюджетом за ПЦМ присвячено багато публікацій [1-4]. У них містяться теоретичні основи застосування ПЦМ, але аналізу їх практичного застосування при плануванні місцевих бюджетів в Україні немає. </w:t>
      </w:r>
    </w:p>
    <w:p>
      <w:pPr>
        <w:pStyle w:val="Normal"/>
        <w:spacing w:lineRule="exact" w:line="266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тті є аналіз існуючих бюджетних програм та пропозиції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вдосконалення системи управління місцевими бюджетами.</w:t>
      </w:r>
    </w:p>
    <w:p>
      <w:pPr>
        <w:pStyle w:val="Normal"/>
        <w:widowControl w:val="false"/>
        <w:spacing w:lineRule="exact" w:line="266" w:before="0" w:after="0"/>
        <w:ind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 xml:space="preserve">Виклад основного матеріалу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Особливості ПЦМ далеко не завжди знаходять своє відображення у програмах. Яскраво демонструють це бюджетні програми Дніпропетровської міської ради (ДМР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5;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Кожна програма включає мету, завдання, показники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витрат (ресурсів), що визначають обсяги та структуру ресурсів, що забезпечують виконання бюджетної програм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продукту (обсяг виконаних робіт), які використовуються для оцінки досягнення поставлених цілей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ефективності (рентабельності), що визначають вартість (у грошах або робочих годинах) одиниці продукції, витрати ресурсів на одиницю показника продукту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якості, які повинні відображати користь від здійснення заходів бюджетної програм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Як відомо, мета має формулюватися коротко, ясно і відображати основний зміст її здійснення, що якраз і бракує в програмах ДМР. Нечітке визначення мети призводить до виконання непотрібних завдань, що суперечать ідеології ПЦМ – фінансування цілі, а не установ (див., наприклад, завдання програми в табл. 1):</w:t>
      </w:r>
    </w:p>
    <w:p>
      <w:pPr>
        <w:sectPr>
          <w:type w:val="continuous"/>
          <w:pgSz w:w="11906" w:h="16838"/>
          <w:pgMar w:left="1134" w:right="1134" w:gutter="0" w:header="0" w:top="1134" w:footer="113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я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Аналіз завдань програм ДМ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31"/>
        <w:gridCol w:w="3099"/>
      </w:tblGrid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(ДМР)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жливе формулювання завдань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 Програма сприяння діяльності громадських консультативних рад при ДМ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2009-2010 рр.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. Забезпечення належного функціонування вже існуючих громадських консультативних рад при ДМР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. Створення громадських консультативних рад із різних питань суспільного життя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изначити пріоритетні проблеми мі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Створити консультаційні ради з ци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Забезпечити прийняття рішень по вирішенню проблем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Програма розвитку позашкільної освіти у місті Дніпропетровську у 2009-2012 рр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Збереження та розвиток мережі позашкільних навчальних закладів, творення умов та підтримка сучасних перспективних ініціатив учнівської молоді мі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Створення системи запровадження кращого педагогічного досвіду в організації позакласної, позашкільної освіти мі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Узагальнення та оптимізація програмно-методичного розвитку педагогічних ініціати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Соціальний захист учасників навчально-виховного процесу в позашкільних навчальних заклад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иявити найбільші потреби (інтерес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Забезпечити заходи щодо реалізації визначених потре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Залучити максимальну кількість дітей до участі у програмі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Програма оздоровлення та відпочинку дітей на 2009-2012 рр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Удосконалення нормативно-правової бази щодо організації відпочинку та оздоровлення ді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Удосконалення мережі дитячих оздоровчих закладі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Збільшення кількості дітей, охоплених організованими формами відпочинк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жити заходів щодо оздоровлення ді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Вжити заходів щодо забезпечення змістовного дозвілля діт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Збільшення кількості дітей, охоплених організованими формами відпочинку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621665</wp:posOffset>
                </wp:positionV>
                <wp:extent cx="4191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48.9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113" w:bottom="1134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31"/>
        <w:gridCol w:w="3099"/>
      </w:tblGrid>
      <w:tr>
        <w:trPr/>
        <w:tc>
          <w:tcPr>
            <w:tcW w:w="977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овж. табл. 1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рограма розвитку малого і середнього підприємництва у м. Дніпропетровську на 2009 – 2010 рр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Формування сприятливих нормативно-правових умов для започаткування та ефективного провадження підприємницької діяльності на основі реалізації державної регуляторної політики у сфері господарської діяльності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Спрощення умов започаткування та ведення власного бізнесу, забезпечення прозорості процедури отримання дозвільних документів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Розвиток діючих кредитно-фінансових механізмів та впровадження нових фінансових технологій підтримки малого та середнього підприємництв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Удосконалення ресурсної підтримки суб’єктів малого та середнього підприємництв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одальший розвиток інфраструктури підтримки підприємництва, підвищення якості та розширення спектру послуг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 Розширення можливостей інформаційного забезпечення підприємц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 Запровади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гнучкого оподаткування для МП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провади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отримання МП кредитів на вигідних умовах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провадити стимули для випереджуючого розвитку високотехнологічного сектору економіки</w:t>
            </w:r>
          </w:p>
        </w:tc>
      </w:tr>
    </w:tbl>
    <w:p>
      <w:pPr>
        <w:pStyle w:val="Normal"/>
        <w:widowControl w:val="false"/>
        <w:spacing w:lineRule="exact" w:line="26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наліз показників зазначених програм у табл. 2-5.</w:t>
      </w:r>
    </w:p>
    <w:p>
      <w:pPr>
        <w:pStyle w:val="Normal"/>
        <w:widowControl w:val="false"/>
        <w:spacing w:lineRule="exact" w:line="26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я 2</w:t>
      </w:r>
    </w:p>
    <w:p>
      <w:pPr>
        <w:pStyle w:val="Normal"/>
        <w:widowControl w:val="false"/>
        <w:spacing w:lineRule="exact" w:line="260" w:before="120" w:after="120"/>
        <w:jc w:val="center"/>
        <w:rPr/>
      </w:pPr>
      <w:r>
        <w:rPr/>
        <w:t>Програма сприяння діяльності громадських консультативних рад при ДМР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506"/>
        <w:gridCol w:w="3240"/>
      </w:tblGrid>
      <w:tr>
        <w:trPr>
          <w:trHeight w:val="419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у програмі(ДМР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омендовані показники</w:t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укт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ирішення проблеми досягнення розвитку демократії та громадянського суспільства, що полягає у створенні інститутів, які забезпечують самоорганізацію і підвищення громадянської свідомості населення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Новий якісний рівень взаємовідносин і діалогу між владою та громадськістю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Вирішення проблеми обмеженості впливу громадських консультативних рад завдяки відсутності нормативної бази, яка б регулювала їх діяльність та відносини з органами місцевого самоврядування; тощ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Кількість людей, залучених до слухань (чол.)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Кількість людей, що проінформовані (чол.)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Кількість прийнятих рішень (чол.)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итрати на інформування (друкування анкет та ін.). та залучення людей (тис. грн.)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Витрати на оренду та комунальні послуги за приміщення (тис. грн.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393065</wp:posOffset>
                </wp:positionV>
                <wp:extent cx="4191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30.95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113" w:bottom="1134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506"/>
        <w:gridCol w:w="3240"/>
      </w:tblGrid>
      <w:tr>
        <w:trPr/>
        <w:tc>
          <w:tcPr>
            <w:tcW w:w="97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овж. табл. 2</w:t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ість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артість інформування та залучення одного запрошеного (грн. /один.)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Вартість прийняття одного рішення (грн./один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і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Рівень задоволення залучених рішеннями ДМР (%).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Рівень задоволення мешканців міста та роботою ДМР (%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я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рограма розвитку позашкільної освіти в мі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020"/>
        <w:gridCol w:w="3726"/>
      </w:tblGrid>
      <w:tr>
        <w:trPr>
          <w:trHeight w:val="463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у програмі (ДМР)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омендовані показники</w:t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укти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Підвищення якості та позитивних показників позашкільної освіти.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Запровадження відповідних методик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Удосконалення форм та методів роботи, спрямованих на виховання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опуляризація моделі сучасного розвитку позашкільної освіти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Кількість дітей, які навчаються у комп’ютерних класах, гуртках художньої самодіяльності, спортивних секціях та інших місцях змістовного дозвілля (чол.).</w:t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Кількість проведених заходів (одиниць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итрати на залучення педагогів для роботи з дітьми (тис. грн.)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Обладнання (комп’ютери, спортивний інвентар, інше) (шт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іст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Вартість навчання 1 дитини (грн./чол.)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Вартість проведення одного заходу (грн./один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іст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Зменшення кількості правопорушень, що скоюють школярі на …(%)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Підвищення успішності учнів на …(%).</w:t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Рівень задоволення змістовним дозвіллям з боку школярів та їхніх батьків (%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я 4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Програма оздоровлення та відпочинку діт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86"/>
        <w:gridCol w:w="3984"/>
      </w:tblGrid>
      <w:tr>
        <w:trPr>
          <w:trHeight w:val="44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у програмі (ДМР)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омендовані показники</w:t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укти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Збільшення кількості дітей, охоплених організованими формами відпочи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Зміцнення матеріально-технічної бази діючих дитячих оздоровчих закладі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Урізноманітнення та підвищення якості оздоровчих послуг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Кількість дітей, залучених до змістовного відпочинку (чол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Кількість дітей, які отримали медичну допомогу (чол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Кількість проведених заходів (одиниць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Обладнання (комп’ютери, спортивний інвентар, приміщення) (шт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Витрати на залучення вчителів та модераторів заходів (тис. грн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Витрати на лікарів (тис. грн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іст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Витрати на забезпечення відпочинку 1 дитини (грн./чол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Витрати на оздоровлення однієї дитини (грн./чол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іст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Зниження захворюваності дітей на …(%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Збільшення кількості дітей, залучених до заходів змістовного дозвілля на …(%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Зменшення кількості правопорушень, скоєних школярами (%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Рівень задоволення дітей і батьків станом відпочинку та оздоровлення дітей (%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я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рограма  розвитку малого і середнього підприємниц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31"/>
        <w:gridCol w:w="3543"/>
      </w:tblGrid>
      <w:tr>
        <w:trPr>
          <w:trHeight w:val="393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у програмі(ДМР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омендовані показник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31"/>
        <w:gridCol w:w="3543"/>
      </w:tblGrid>
      <w:tr>
        <w:trPr/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укти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більшення кількості МП до 14 тис. одини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більшення кількості підприємців до 75 тис. осі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ільшення чисельності працюючих на МП до 70  тис. осі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Щорічне створення  у сфері МП до 6,0 тис. робочих місц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Збільшення питомої ваги продукції, виробленою МП, у загальному обсязі виробництва по місту до – 7,0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Кількість виробленої МП продукції і наданих послуг (тис. грн.)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ількість створених робочих місць (шт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Кількість МП, що впроваджують  сучасні наукоємні технолог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диниць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384810</wp:posOffset>
                </wp:positionV>
                <wp:extent cx="48895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30.3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113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31"/>
        <w:gridCol w:w="3543"/>
      </w:tblGrid>
      <w:tr>
        <w:trPr/>
        <w:tc>
          <w:tcPr>
            <w:tcW w:w="96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овж. табл. 5</w:t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штатних одиниць персоналу, які обслуговують інфраструктуру підтримки 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диниць)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фінансування (тис. грн.)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ількість потрібних на виконання програми офісів, виробничих приміщень тощо (одиниць)</w:t>
            </w:r>
          </w:p>
        </w:tc>
      </w:tr>
      <w:tr>
        <w:trPr>
          <w:trHeight w:val="22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і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ростання кількості МП та приватних підприємці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сичення ринку високоякісними товарами та послуга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творення нових робочих місць та забезпечення збалансованості ринку праці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більшення податкових надходжень до бюджетів усіх рівн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трати на 1 гривню виробленої МП продукції (тис. грн.).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трати на створення одного робочого місця (тис. грн.)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трати на створення одного наукоємного МП (тис. грн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і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Частка продукції МП у реалізованій регіоном продукції (%).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більшення зайнятості населення (%).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меншення безробіття (%).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4. Частка наукоємних підприємств у їх загальній кількості (%)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Частка підприємців, задоволених створеними умовами з розвитку МП (%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1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довів, що у всіх програмах забезпечена наявність показника витрат, які формулюються навмання і спрямовані на формальні заходи, не мають нічого спільного з метою програми, а інших показників просто немає. Треба наголосити, що ПЦМ починається із зосередження уваги спершу на результатах, яких необхідно досягти в державному секторі, а вже потім ставиться питання про те, які ресурси слід використати для досягнення цих результатів.</w:t>
      </w:r>
    </w:p>
    <w:p>
      <w:pPr>
        <w:pStyle w:val="Normal"/>
        <w:widowControl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, розроблені ДМР, неможливо не тільки реалізувати, а й навіть проконтролювати, бо в них відсутній основний  оцінний показник - якість.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</w:t>
      </w:r>
      <w:r>
        <w:rPr>
          <w:rFonts w:cs="Times New Roman" w:ascii="Times New Roman" w:hAnsi="Times New Roman"/>
          <w:sz w:val="24"/>
          <w:szCs w:val="24"/>
          <w:lang w:val="uk-UA"/>
        </w:rPr>
        <w:t>. Таким чином, застосування ПЦМ виконання бюджету є формальним. Реально ж використовується традиційний метод. Тому ми рідко відчуваємо на собі реалізацію програм, що були затверджені для задоволення наших потреб.</w:t>
      </w:r>
    </w:p>
    <w:p>
      <w:pPr>
        <w:sectPr>
          <w:type w:val="continuous"/>
          <w:pgSz w:w="11906" w:h="16838"/>
          <w:pgMar w:left="1134" w:right="1134" w:gutter="0" w:header="0" w:top="1134" w:footer="113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А ЛІТЕРАТУРА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28575" r="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. Огонь Ц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ходи місцевих бюджетів та напрями їх реконструкції // Фінанси України. - 2006. - № 1. - С. 3-12.</w:t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. Федосов В.М., Бабич Т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тність і проблематика бюджетування: українські реалії // Фінанси України. – 2008. - № 1. - С. 3-23.</w:t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угунов І.Я., Запатріна І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ток програмно-цільового методу планування бюджету// Фінанси України. – 2008. - № 5. - С. 3-14.</w:t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Чугунов І.Я.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кційна архітектоніка бюджетної системи // Фінанси України. – 2008. - № 11. - С. 3-11.</w:t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 Офіційний веб-портал Дніпропетровської міської ради. – Режим доступу:</w:t>
      </w:r>
      <w:r>
        <w:rPr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dniprorada.gov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Головне управління статистики у Дніпропетровській області. -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жим доступу: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uk-UA"/>
          </w:rPr>
          <w:t>http://www.dneprstat.gov.ua</w:t>
        </w:r>
      </w:hyperlink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836930</wp:posOffset>
                </wp:positionV>
                <wp:extent cx="558800" cy="34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65.9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lang w:val="ru-RU"/>
    </w:rPr>
  </w:style>
  <w:style w:type="character" w:styleId="FooterChar">
    <w:name w:val="Footer Char"/>
    <w:basedOn w:val="Style14"/>
    <w:qFormat/>
    <w:rPr>
      <w:rFonts w:cs="Times New Roman"/>
      <w:lang w:val="ru-RU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niprorada.gov.ua/" TargetMode="External"/><Relationship Id="rId4" Type="http://schemas.openxmlformats.org/officeDocument/2006/relationships/hyperlink" Target="http://www.dnep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6:00Z</dcterms:created>
  <dc:creator>Умка</dc:creator>
  <dc:description/>
  <cp:keywords/>
  <dc:language>en-US</dc:language>
  <cp:lastModifiedBy>rvv_05</cp:lastModifiedBy>
  <cp:lastPrinted>2010-04-28T09:53:00Z</cp:lastPrinted>
  <dcterms:modified xsi:type="dcterms:W3CDTF">2010-06-14T07:49:00Z</dcterms:modified>
  <cp:revision>7</cp:revision>
  <dc:subject/>
  <dc:title>УДК 336</dc:title>
</cp:coreProperties>
</file>