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pPr>
            <w:r>
              <w:rPr>
                <w:b/>
                <w:sz w:val="28"/>
                <w:szCs w:val="28"/>
                <w:lang w:val="uk-UA"/>
              </w:rPr>
              <w:t>УДК 658.589:664(47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32"/>
                <w:szCs w:val="32"/>
                <w:lang w:val="uk-UA"/>
              </w:rPr>
            </w:pPr>
            <w:r>
              <w:rPr>
                <w:b/>
                <w:i/>
                <w:sz w:val="32"/>
                <w:szCs w:val="32"/>
                <w:lang w:val="uk-UA"/>
              </w:rPr>
            </w:r>
          </w:p>
          <w:p>
            <w:pPr>
              <w:pStyle w:val="Normal"/>
              <w:rPr>
                <w:b/>
                <w:b/>
                <w:i/>
                <w:i/>
                <w:sz w:val="20"/>
                <w:szCs w:val="20"/>
                <w:lang w:val="uk-UA"/>
              </w:rPr>
            </w:pPr>
            <w:r>
              <w:rPr>
                <w:b/>
                <w:i/>
                <w:sz w:val="20"/>
                <w:szCs w:val="20"/>
                <w:lang w:val="uk-UA"/>
              </w:rPr>
            </w:r>
          </w:p>
          <w:p>
            <w:pPr>
              <w:pStyle w:val="Normal"/>
              <w:rPr/>
            </w:pPr>
            <w:r>
              <w:rPr>
                <w:b/>
                <w:i/>
                <w:sz w:val="32"/>
                <w:szCs w:val="32"/>
                <w:lang w:val="uk-UA"/>
              </w:rPr>
              <w:t>Н.В.</w:t>
            </w:r>
            <w:r>
              <w:rPr>
                <w:b/>
                <w:sz w:val="28"/>
                <w:szCs w:val="28"/>
                <w:lang w:val="uk-UA"/>
              </w:rPr>
              <w:t xml:space="preserve"> </w:t>
            </w:r>
            <w:r>
              <w:rPr>
                <w:b/>
                <w:i/>
                <w:sz w:val="32"/>
                <w:szCs w:val="32"/>
                <w:lang w:val="uk-UA"/>
              </w:rPr>
              <w:t>Валінкевич,</w:t>
            </w:r>
          </w:p>
          <w:p>
            <w:pPr>
              <w:pStyle w:val="Normal"/>
              <w:rPr>
                <w:b/>
                <w:b/>
                <w:i/>
                <w:i/>
                <w:sz w:val="28"/>
                <w:szCs w:val="28"/>
                <w:lang w:val="uk-UA"/>
              </w:rPr>
            </w:pPr>
            <w:r>
              <w:rPr>
                <w:b/>
                <w:i/>
                <w:sz w:val="28"/>
                <w:szCs w:val="28"/>
                <w:lang w:val="uk-UA"/>
              </w:rPr>
              <w:t xml:space="preserve">кандидат економічних наук </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Житомирський державний </w:t>
            </w:r>
          </w:p>
          <w:p>
            <w:pPr>
              <w:pStyle w:val="Normal"/>
              <w:rPr>
                <w:b/>
                <w:b/>
                <w:i/>
                <w:i/>
                <w:sz w:val="28"/>
                <w:szCs w:val="28"/>
                <w:lang w:val="uk-UA"/>
              </w:rPr>
            </w:pPr>
            <w:r>
              <w:rPr>
                <w:i/>
                <w:sz w:val="28"/>
                <w:szCs w:val="28"/>
                <w:lang w:val="uk-UA"/>
              </w:rPr>
              <w:t xml:space="preserve">технологічний університет </w:t>
            </w:r>
          </w:p>
          <w:p>
            <w:pPr>
              <w:pStyle w:val="Normal"/>
              <w:spacing w:lineRule="auto" w:line="360"/>
              <w:jc w:val="both"/>
              <w:rPr>
                <w:b/>
                <w:b/>
                <w:sz w:val="28"/>
                <w:szCs w:val="28"/>
                <w:lang w:val="uk-UA"/>
              </w:rPr>
            </w:pPr>
            <w:r>
              <w:rPr>
                <w:b/>
                <w:i/>
                <w:sz w:val="32"/>
                <w:szCs w:val="32"/>
                <w:lang w:val="uk-UA"/>
              </w:rPr>
              <w:t xml:space="preserve"> </w:t>
            </w:r>
          </w:p>
          <w:p>
            <w:pPr>
              <w:pStyle w:val="Normal"/>
              <w:spacing w:lineRule="auto" w:line="360"/>
              <w:jc w:val="both"/>
              <w:rPr>
                <w:b/>
                <w:b/>
                <w:sz w:val="28"/>
                <w:szCs w:val="28"/>
                <w:lang w:val="uk-UA"/>
              </w:rPr>
            </w:pPr>
            <w:r>
              <w:rPr>
                <w:b/>
                <w:sz w:val="28"/>
                <w:szCs w:val="28"/>
                <w:lang w:val="uk-UA"/>
              </w:rPr>
            </w:r>
          </w:p>
        </w:tc>
        <w:tc>
          <w:tcPr>
            <w:tcW w:w="5246" w:type="dxa"/>
            <w:tcBorders/>
          </w:tcPr>
          <w:p>
            <w:pPr>
              <w:pStyle w:val="Normal"/>
              <w:rPr>
                <w:b/>
                <w:b/>
                <w:sz w:val="28"/>
                <w:szCs w:val="28"/>
                <w:lang w:val="uk-UA"/>
              </w:rPr>
            </w:pPr>
            <w:r>
              <w:rPr>
                <w:b/>
                <w:sz w:val="28"/>
                <w:szCs w:val="28"/>
                <w:lang w:val="uk-UA"/>
              </w:rPr>
              <w:t xml:space="preserve">МОДЕРНІЗАЦІЯ ПІДПРИЄМСТВ ХАРЧОВОЇ ПРОМИСЛОВОСТІ ЯК СТРАТЕГІЧНИЙ ВЕКТОР </w:t>
            </w:r>
          </w:p>
          <w:p>
            <w:pPr>
              <w:pStyle w:val="Normal"/>
              <w:rPr>
                <w:b/>
                <w:b/>
                <w:sz w:val="28"/>
                <w:szCs w:val="28"/>
                <w:lang w:val="uk-UA"/>
              </w:rPr>
            </w:pPr>
            <w:r>
              <w:rPr>
                <w:b/>
                <w:sz w:val="28"/>
                <w:szCs w:val="28"/>
                <w:lang w:val="uk-UA"/>
              </w:rPr>
              <w:t xml:space="preserve">РОЗВИТКУ ЕКОНОМІЧНОЇ </w:t>
            </w:r>
          </w:p>
          <w:p>
            <w:pPr>
              <w:pStyle w:val="Normal"/>
              <w:rPr/>
            </w:pPr>
            <w:r>
              <w:rPr>
                <w:b/>
                <w:sz w:val="28"/>
                <w:szCs w:val="28"/>
                <w:lang w:val="uk-UA"/>
              </w:rPr>
              <w:t xml:space="preserve">ПОЛІТИКИ </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Проведено аналіз однієї з ключових проблем господарювання підприємств харчової промисловості щодо здійснення організаційно-економічної модернізації як стратегічного вектора розвитку економічної політики; визначено деякі чинники впливу на даний процес. Здійснено спробу окремо, на основі критичного аналізу і узагальнення, розглянути суперечності розвитку підприємств галузі, що пов’язані з впливом цих чинників.</w:t>
            </w:r>
          </w:p>
          <w:p>
            <w:pPr>
              <w:pStyle w:val="Normal"/>
              <w:spacing w:lineRule="auto" w:line="360"/>
              <w:jc w:val="both"/>
              <w:rPr>
                <w:i/>
                <w:i/>
                <w:sz w:val="28"/>
                <w:szCs w:val="28"/>
                <w:lang w:val="uk-UA"/>
              </w:rPr>
            </w:pPr>
            <w:r>
              <w:rPr>
                <w:i/>
                <w:sz w:val="28"/>
                <w:szCs w:val="28"/>
                <w:lang w:val="uk-UA"/>
              </w:rPr>
            </w:r>
          </w:p>
        </w:tc>
      </w:tr>
    </w:tbl>
    <w:p>
      <w:pPr>
        <w:pStyle w:val="Normal"/>
        <w:ind w:firstLine="540"/>
        <w:jc w:val="both"/>
        <w:rPr/>
      </w:pPr>
      <w:r>
        <w:rPr>
          <w:b/>
          <w:i/>
          <w:sz w:val="28"/>
          <w:szCs w:val="28"/>
          <w:lang w:val="uk-UA"/>
        </w:rPr>
        <w:t xml:space="preserve">Ключові слова: </w:t>
      </w:r>
      <w:r>
        <w:rPr>
          <w:i/>
          <w:sz w:val="28"/>
          <w:szCs w:val="28"/>
          <w:lang w:val="uk-UA"/>
        </w:rPr>
        <w:t xml:space="preserve">підприємства харчової промисловості, організаційно-економічна модернізація, зміна клімату, логістична інфраструктура підприємства, потенціал.  </w:t>
      </w:r>
    </w:p>
    <w:p>
      <w:pPr>
        <w:pStyle w:val="Normal"/>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38" w:fmt="decimal"/>
          <w:formProt w:val="false"/>
          <w:textDirection w:val="lrTb"/>
          <w:docGrid w:type="default" w:linePitch="360" w:charSpace="0"/>
        </w:sectPr>
      </w:pPr>
    </w:p>
    <w:p>
      <w:pPr>
        <w:pStyle w:val="Normal"/>
        <w:ind w:firstLine="540"/>
        <w:jc w:val="both"/>
        <w:rPr>
          <w:lang w:val="uk-UA"/>
        </w:rPr>
      </w:pPr>
      <w:r>
        <w:rPr>
          <w:b/>
          <w:lang w:val="uk-UA"/>
        </w:rPr>
        <w:t>Постановка проблеми</w:t>
      </w:r>
      <w:r>
        <w:rPr>
          <w:lang w:val="uk-UA"/>
        </w:rPr>
        <w:t>. Стратегічний вектор сталого розвитку підприємств харчової промисловості в умовах глобальних викликів стає запорукою забезпечення населення країни якісними та доступними продуктами харчування, є підґрунтям для зміцнення та зростання національної економіки.</w:t>
      </w:r>
    </w:p>
    <w:p>
      <w:pPr>
        <w:pStyle w:val="Normal"/>
        <w:ind w:firstLine="540"/>
        <w:jc w:val="both"/>
        <w:rPr/>
      </w:pPr>
      <w:r>
        <w:rPr>
          <w:lang w:val="uk-UA"/>
        </w:rPr>
        <w:t xml:space="preserve">У сучасних умовах функціонування ринкової економіки набуває актуальності використання наявного потенціалу підприємств харчової промисловості України, що є головним чинником ефективного вирішення економічних та соціальних проблем держави, а також запорукою забезпечення світової конкурентоздатності вітчизняної економіки в умовах глобалізації з метою впровадження організаційно-економічної модернізації. Варто констатувати, що модернізація підприємств є підґрунтям для підвищення ефективності виробництва, яка, на наш погляд, вирішує завдання досягнення ефективності функціонування української економіки. Таким чином, наявність невирішених питань модернізації, обґрунтування стратегії сталого розвитку економічної політики, проблем ефективного формування та використання потенціалу підприємств харчової промисловості і визначили актуальність теми даного дослідження.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33775</wp:posOffset>
                </wp:positionV>
                <wp:extent cx="1885950" cy="441960"/>
                <wp:effectExtent l="0" t="0" r="0" b="0"/>
                <wp:wrapNone/>
                <wp:docPr id="2" name="Frame1"/>
                <a:graphic xmlns:a="http://schemas.openxmlformats.org/drawingml/2006/main">
                  <a:graphicData uri="http://schemas.microsoft.com/office/word/2010/wordprocessingShape">
                    <wps:wsp>
                      <wps:cNvSpPr txBox="1"/>
                      <wps:spPr>
                        <a:xfrm>
                          <a:off x="0" y="0"/>
                          <a:ext cx="1885950" cy="441960"/>
                        </a:xfrm>
                        <a:prstGeom prst="rect"/>
                        <a:solidFill>
                          <a:srgbClr val="FFFFFF"/>
                        </a:solidFill>
                      </wps:spPr>
                      <wps:txbx>
                        <w:txbxContent>
                          <w:p>
                            <w:pPr>
                              <w:pStyle w:val="Normal"/>
                              <w:spacing w:before="80" w:after="0"/>
                              <w:rPr/>
                            </w:pPr>
                            <w:r>
                              <w:rPr>
                                <w:sz w:val="20"/>
                                <w:szCs w:val="20"/>
                              </w:rPr>
                              <w:t xml:space="preserve">© </w:t>
                            </w:r>
                            <w:r>
                              <w:rPr>
                                <w:sz w:val="20"/>
                                <w:szCs w:val="20"/>
                                <w:lang w:val="uk-UA"/>
                              </w:rPr>
                              <w:t>Н.В. Валінкевич</w:t>
                            </w:r>
                            <w:r>
                              <w:rPr>
                                <w:sz w:val="20"/>
                                <w:szCs w:val="20"/>
                              </w:rPr>
                              <w:t>, 2011</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8.5pt;height:34.8pt;mso-wrap-distance-left:9.05pt;mso-wrap-distance-right:9.05pt;mso-wrap-distance-top:0pt;mso-wrap-distance-bottom:0pt;margin-top:278.25pt;mso-position-vertical-relative:text;margin-left:-9pt;mso-position-horizontal-relative:text">
                <v:textbox inset="0.100694444444444in,0.0506944444444444in,0.100694444444444in,0.0506944444444444in">
                  <w:txbxContent>
                    <w:p>
                      <w:pPr>
                        <w:pStyle w:val="Normal"/>
                        <w:spacing w:before="80" w:after="0"/>
                        <w:rPr/>
                      </w:pPr>
                      <w:r>
                        <w:rPr>
                          <w:sz w:val="20"/>
                          <w:szCs w:val="20"/>
                        </w:rPr>
                        <w:t xml:space="preserve">© </w:t>
                      </w:r>
                      <w:r>
                        <w:rPr>
                          <w:sz w:val="20"/>
                          <w:szCs w:val="20"/>
                          <w:lang w:val="uk-UA"/>
                        </w:rPr>
                        <w:t>Н.В. Валінкевич</w:t>
                      </w:r>
                      <w:r>
                        <w:rPr>
                          <w:sz w:val="20"/>
                          <w:szCs w:val="20"/>
                        </w:rPr>
                        <w:t>, 2011</w:t>
                      </w:r>
                      <w:r>
                        <w:rPr>
                          <w:b/>
                          <w:bCs/>
                          <w:sz w:val="20"/>
                          <w:szCs w:val="20"/>
                        </w:rPr>
                        <w:t xml:space="preserve"> </w:t>
                      </w:r>
                    </w:p>
                  </w:txbxContent>
                </v:textbox>
                <w10:wrap type="none"/>
              </v:rect>
            </w:pict>
          </mc:Fallback>
        </mc:AlternateContent>
      </w:r>
    </w:p>
    <w:p>
      <w:pPr>
        <w:pStyle w:val="Normal"/>
        <w:ind w:firstLine="540"/>
        <w:jc w:val="both"/>
        <w:rPr>
          <w:b/>
          <w:b/>
          <w:lang w:val="uk-UA"/>
        </w:rPr>
      </w:pPr>
      <w:r>
        <w:rPr>
          <w:b/>
          <w:lang w:val="uk-UA"/>
        </w:rPr>
        <w:t xml:space="preserve">Аналіз останніх досліджень та публікацій. </w:t>
      </w:r>
      <w:r>
        <w:rPr>
          <w:lang w:val="uk-UA"/>
        </w:rPr>
        <w:t>У сучасних умовах розвитку економіки питання ефективності господарювання підприємств харчової промисловості досліджено досить широко. Вагомий внесок у розвиток визначення пріоритетів стратегії розвитку управління галузями здійснили такі вчені-економісти, як О.М. Алімов, О.І. Амоша, М.П. Бутко, В.М. Геєць, В.Ф. Столяров, А.М. Федорищева, М.І. Чумаченко, В.С. Яцков. Зокрема, в Україні дослідження проблеми оцінки та аналізу державного регулювання, ефективного розвитку, планування, розміщення та функціонування на різних етапах підприємств харчової промисловості відображені у працях вітчизняних авторів: П.П. Борщевського, О.Б. Бутнік-Сіверського, Л.В. Дейнеко, А.О. Заїнчковського, Д.Ф.</w:t>
      </w:r>
      <w:r>
        <w:rPr>
          <w:lang w:val="en-US"/>
        </w:rPr>
        <w:t> </w:t>
      </w:r>
      <w:r>
        <w:rPr>
          <w:lang w:val="uk-UA"/>
        </w:rPr>
        <w:t>Крисанова, І.І. Лукінова, Т.Л. Мостенської, Я.Б.</w:t>
      </w:r>
      <w:r>
        <w:rPr>
          <w:lang w:val="en-US"/>
        </w:rPr>
        <w:t> </w:t>
      </w:r>
      <w:r>
        <w:rPr>
          <w:lang w:val="uk-UA"/>
        </w:rPr>
        <w:t>Олійника, Л.В. Опацького, Б.Й Пасхавера, П.Т. Саблука, М.П. Сичевського, Г.М. Тара-сюк, Л.Г. Чернюк, Л.І. Федулової, І.Р. Юхновського та інших. Проте проблема організаційно-економічної модернізації підприємств як стратегічного вектора розвитку економічної політики залишається ще недостатньо вивченою, відсутні дослідження, які б у повній мірі відображали особливості даного процесу на вітчизняних підприємствах.</w:t>
      </w:r>
    </w:p>
    <w:p>
      <w:pPr>
        <w:pStyle w:val="Normal"/>
        <w:ind w:firstLine="540"/>
        <w:jc w:val="both"/>
        <w:rPr/>
      </w:pPr>
      <w:r>
        <w:rPr>
          <w:b/>
          <w:lang w:val="uk-UA"/>
        </w:rPr>
        <w:t>Метою</w:t>
      </w:r>
      <w:r>
        <w:rPr>
          <w:lang w:val="uk-UA"/>
        </w:rPr>
        <w:t xml:space="preserve"> даної статті є аналіз однієї з ключових проблем господарювання підприємств харчової промисловості щодо здійснення організаційно-економічної модернізації як стратегічного вектора розвитку економічної політики, обґрунтування та визначення чинників впливу на даний процес. Розглянуто суперечності розвитку підприємств галузі та розроблено власні рекомендації з цієї проблеми.   </w:t>
      </w:r>
    </w:p>
    <w:p>
      <w:pPr>
        <w:pStyle w:val="Normal"/>
        <w:ind w:firstLine="540"/>
        <w:jc w:val="both"/>
        <w:rPr/>
      </w:pPr>
      <w:r>
        <w:rPr>
          <w:b/>
          <w:lang w:val="uk-UA"/>
        </w:rPr>
        <w:t xml:space="preserve">Виклад основного матеріалу. </w:t>
      </w:r>
      <w:r>
        <w:rPr>
          <w:lang w:val="uk-UA"/>
        </w:rPr>
        <w:t xml:space="preserve">Відновлення економіки країни у післякризовий період, на думку вітчизняних науковців, потребує пошуку заходів, які забезпечать подальшу модернізацію виробничого потенціалу України. Проте головні внутрішні причини негараздів в економіці «полягають у технологічній деградації національного господарства, і насамперед промисловості; сильній залежності від низькотехнологічних і сировинних галузей; надмірній експортній орієнтації; застарілості виробничих активів… Склалися вкрай несприятливі умови для фінансового забезпечення інноваційно-технологічної модернізації промислового виробництва» [1, с. 40]. Тож як наслідок фінансової кризи вчені прогнозують небезпечну та непереборну продовольчу кризу, яка неминуче, за прогнозами Продовольчої сільськогосподарської організації ООН (ФАО), настане до 2050 р., коли населення планети сягне майже 9 млрд. чоловік, а виробництво продуктів харчування необхідно буде збільшити удвічі – це додатково 200 млн. т м’яса та 1 млрд. т зерна у рік. На думку Г.М. Тарасюк, «харчова промисловість є однією із перших галузей промисловості, яка пристосувалась до ринкових умов, змогла подолати наслідки кризи 90-х років і досягти позитивних результатів…продукція галузей харчової промисловості стала конкурентоспроможною» [2, с.57]. Повністю поділяємо точку зору російського академіка С. Глазьєва, який зазначає, що для захисту стратегічних активів в економці та гарантованого випуску продукції життєзабезпечення (продовольчий ринок та ін.) державі необхідно забезпечити відповідним системоутворюючим підприємствам жорсткий антимонопольний контроль та відповідну фінансову допомогу, одночасно не допускаючи іноземного капіталу в дані підприємства [3]. Тому в ринкових умовах господарювання різні країни світу напружено шукають нові джерела виробництва продовольства, тоді як вітчизняні підприємства харчової промисловості (за оптимістичним сценарієм) є найбільш потенційно перспективними. Упровадження організаційно-економічної модернізації є запорукою підвищення ефективності власного виробництва: випуску нової продукції з покращеними характеристиками, оновлення парку технологічного обладнання, значного скорочення виробничого та невиробничого браку, можливості скорочення виробничого циклу та його трудомісткості, а головне – за рахунок економії енерго- та трудових ресурсів і використання новітніх технологій – відчутного зниження собівартості виготовленої продукції, що в результаті пожвавить економічну діяльність підприємств харчової промисловості та виявить резерви її зростання. Проте, на нашу думку, сучасний стан харчової промисловості налічує безліч невирішених питань, серед яких низька купівельна спроможність населення, зростання цін на сировину, низький техніко-технологічний рівень, неконкурентоздатна продукція, її якість та ціна (а деякі підгалузі взагалі залишаються збитковими). До речі, як пише В.М. Геєць, в Україні продуктивність праці одного працівника «є однією з найнижчих навіть серед країн Східної Європи… Крім розв’язання кадрових проблем, потрібна сучасна власна національна інноваційна система» [4, с. 13]. Ми відзначимо, враховуючи і даний показник, що конкурентний потенціал підприємств харчової промисловості формується досить повільно, лише окремим великим підприємствам притаманний швидкий розвиток. Також за сучасних ринкових умов господарювання підприємствам задля досягнення успіху необхідно мати адекватну, всебічну, повну та своєчасну інформацію про можливості своїх конкурентів, кон’юнктуру ринку товарів, а також про основні тенденції та закономірності їх розвитку [5, с. 197]. Хоча наразі, за даними Міністерства агрополітики України, за друге півріччя минулого року та перше півріччя 2011 р. ситуація в цілому по країні покращилась: суттєво збільшились обсяги експорту сільськогосподарської продукції (показники зросли у порівнянні з першим півріччям 2010 р. майже наполовину), що створює позитивний імідж вітчизняному товаровиробнику на міжнародному ринку. Відзначимо, що за п’ять останніх років експорт в Росію вітчизняних овочів збільшився у 17 разів, тож є підстави для збільшення експорту. У першому півріччі 2011 р. країна мала позитивне сальдо зовнішньої торгівлі на рівні 2,7 млрд.дол. Як стверджує керівник Міністерства агрополітики, ми маємо всі можливості аби «стати головним гравцем на зовнішньому ринку продуктів харчування: при мінімальних витратах є можливість збільшити вдвічі або втричі валові показники» [6, с.13].              </w:t>
      </w:r>
    </w:p>
    <w:p>
      <w:pPr>
        <w:pStyle w:val="Normal"/>
        <w:ind w:firstLine="540"/>
        <w:jc w:val="both"/>
        <w:rPr>
          <w:lang w:val="uk-UA"/>
        </w:rPr>
      </w:pPr>
      <w:r>
        <w:rPr>
          <w:lang w:val="uk-UA"/>
        </w:rPr>
        <w:t xml:space="preserve">Вітчизняні науковці зазначають, що світове зростання територіального розподілу праці у сфері виробництва продовольства, посилення глобалізації та збільшення промислового виробництва поглиблює й обумовлює кількісні та якісні зміни у виробництві й споживанні продуктів харчування, самій харчовій промисловості, у диверсифікації структури харчування і звільнення її від впливу природно-географічних особливостей [7, с. 5]. До речі, П.П. Борщевський зазначав, що «взаємодія суспільства і природи – багатогранний процес…Значний вплив на розвиток виробництва…справляють природні умови. Природно-кліматичні умови (рельєф, температурний режим, опади, вологість повітря, режим ґрунтового живлення, ґрунтові умови) мають особливий вплив на агропромислове виробництво (структуру, спеціалізацію, собівартість та ін.)» [8, с. 4-5]. Проте для глобального дослідження проблеми у даній галузі недостатній рівень науково обґрунтованих даних про наслідки зміни клімату в Україні (яка є вразливою до даних змін) є частковою перешкодою для реалізації організаційно-економічної модернізації. Вже сьогодні в деяких регіонах країни спостерігається порушення розподілу опадів, зменшення вмісту вологи в ґрунті (явище спустошення територій), підвищення середньої температури, посилення вітру та збільшення у році кількості днів з екстремальними погодними умовами, які, як наслідок, створюють загрозу й негативно впливають на функціонування сільського господарства, знижуючи його продуктивність, що в результаті призводить до скорочення сировинної бази підприємств харчової промисловості. Втім відзначимо, що здебільшого низька продуктивність праці вітчизняного сільського господарства обмежує використання потенціалу нових можливостей. До речі, в наукові літературі Україну досить часто відносять до країн, які мають найбільший у світі нереалізований потенціал з виробництва продовольчих товарів – потрібно лише подолати різницю між потенціальною та фактичною врожайністю сільського господарства. Така ситуація з урахуванням її наслідків зумовлює й потребує значного та суттєвого перепрофілювання сільського господарства країни, крім західних областей, де, за попередніми даними, може бути зона розвитку садівництва, тваринництва та овочівництва. Тому в нашій країні Державним агентством екологічних інвестицій України підготовлено проект «Національного плану адаптації до зміни клімату на період до 2020 року», який є необхідним для обговорення та вивчення фахівцями підприємств харчової промисловості. Даний проект встановлює, що «під адаптацією до змін клімату розуміються зусилля людей і природи із пристосування і підготовки до кліматичних змін, які вже відбуваються і яких ще можна очікувати. Адаптація може бути випереджальною, плановою або ж вона може відбуватися як реакція на зміни. Метою адаптації може бути мінімізація шкоди або отримання вигоди від зміни клімату» [9]. Зміна клімату безпосередньо впливає, на нашу думку, не лише на загальний економічний показник господарювання підприємств, а й на фінансовий. Тому і виникає необхідність наукового вивчення реальних питань щодо зміни природних умов у кожному регіоні країни, враховуючи їх специфіку з метою практичного застосування; розробки та втілення концепції заходів з адаптації, аналізу й оцінки пріоритетів розвитку секторів економіки регіону (зокрема промисловості) з урахуванням адаптації до змін клімату; адаптивної здатності та чутливості регіону до змін; зниження залежності функціонування харчової промисловості від зміни клімату. Результатом змін клімату буде негативний вплив погодних умов: засуха, зливи, падіння рівня родючості ґрунтів за рахунок їх виснаження, розвиток нових видів хвороб сільськогосподарських рослин і збільшення кількості шкідників, підвищення рівня захворюваності та смертності населення внаслідок змін температурного режиму, урагани та повені. Через усі зазначені та інші проблеми виникає необхідність якісного вивчення питання зниження вразливості для подальшого сталого, ефективного розвитку і адаптації моделі підприємств харчової промисловості до сучасних кліматичних умов. На наш погляд, це можливо за рахунок подолання фактора технологічного відставання. Тому, в рамках схвалення проекту «Національного плану адаптації до зміни клімату на період до 2020 року», необхідно, на наш погляд, прискорення в харчовій галузі організаційно-економічної модернізації шляхом впровадження енергоекономічного обладнання, скорочення використання енергоносіїв, тобто в цілому сприяти відновленню конкурентоспроможності підприємств з урахуванням рівня їх технологічного розвитку, долаючи негативний вплив шкідливих речовин на навколишнє середовище. Адже вчасна адаптація країни до зміни клімату або нової погодної моделі є запорукою збереження й економії не лише природних ресурсів, а й здоров’я, життєздатності населення, економічного оздоровлення та відновлення, запровадження та дотримання екологічних стандартів у виробничій сфері.    </w:t>
      </w:r>
    </w:p>
    <w:p>
      <w:pPr>
        <w:pStyle w:val="Normal"/>
        <w:ind w:firstLine="540"/>
        <w:jc w:val="both"/>
        <w:rPr>
          <w:spacing w:val="-4"/>
          <w:lang w:val="uk-UA"/>
        </w:rPr>
      </w:pPr>
      <w:r>
        <w:rPr>
          <w:spacing w:val="-4"/>
          <w:lang w:val="uk-UA"/>
        </w:rPr>
        <w:t xml:space="preserve">Необхідність і важливість комплексного й послідовного вирішення завдань щодо організаційно-економічної модернізації підприємств, на нашу думку, починається з проектування, що значно підвищує надійність даної системи та допомагає уникнути типових помилок, швидко встановлює шляхи їх корегування. Варто констатувати, що для успішного виконання проекту модернізації на підприємствах харчової промисловості необхідно сформувати чіткий план з урахуванням виду та рівня модернізації, розрахувати бюджет її проведення (капітальні витрати, нематеріальні витрати або витрати на логістику, сформувати мотиваційний фонд оплати праці), спрогнозувати фінансові інвестиції з урахуванням дії внутрішніх і зовнішніх факторів, регламент її проведення, показники оцінки, а також строки подання звітності та контролю. Водночас, на тлі існуючих питань виникає проблема модернізації й логістичної системи підприємств. Проте одним із питань при раціональному використанні організаційно-економічної модернізації підприємств харчової промисловості залишається проведення своєчасного фінансового та економічного аналізу з метою оцінки майбутньої ефективності заходів, пов’язаних з технологічними, технічними та логістичними завданнями, а саме: наявністю логістичної інфраструктури підприємства, вибором нової технології та обладнання. На наш погляд, насамперед при розробці нової концепції з виробництва (або реконструкції існуючої), прийняття рішень з технічних та технологічних питань потрібно, безперечно, пов’язувати з логістичними. В результаті раціональне планування логістичних питань значно допомагає при розробці й проектуванні модернізації підприємства, підвищує надійність процесу, забезпечує процедуру контролю, дозволяє таким чином попередити майбутні логістичні проблеми, передбачає розрахунок необхідної кількості персоналу, вибору рівня його кваліфікації та знань, формує прогноз розвитку та план виробництва продукції щодо номенклатури та асортименту. Очевидно, що логістична інфраструктура складається з внутрішньої (оптимізація переміщення запасів і виробництва, аналіз інформації недоліків функціонування технічної системи (залишки матеріалів), розрахунку ризиків коливання попиту, мінімізації: простоїв, тривалості виробничого циклу, втрат) логістичної інфраструктури та зовнішньої (оптимальне розташування складських приміщень, розробка концепції мінімізації простоїв, шляхів та інформаційної системи для управління ланцюгом постачань). Тому з метою виявлення резервів підвищення ефективності господарювання та з урахуванням даного розподілу виокремимо наступні параметри: закупівельна логістика – транспорт, тара, використання механізмів; виробнича логістика – продуктивність виробництва продукції, тривалість виробничого циклу, нормативи незавершеного виробництва та залишків; складська логістика – кількість, асортимент, розміщення та зберігання, вимоги до термінів реалізації та використання; розподільча логістика – інтенсивність і структура замовлень, термін їх виконання, отримання, корегування. Необхідно розуміти, що в результаті такої роботи підприємство економить свої додаткові витрати на непотрібні можливі переміщення, запаси, збитки від браку, а також підвищує продуктивність праці за рахунок більш рівномірного навантаження на складські приміщення, що гарантує забезпечення його сталого розвитку.    </w:t>
      </w:r>
    </w:p>
    <w:p>
      <w:pPr>
        <w:pStyle w:val="Normal"/>
        <w:ind w:firstLine="540"/>
        <w:jc w:val="both"/>
        <w:rPr>
          <w:lang w:val="uk-UA"/>
        </w:rPr>
      </w:pPr>
      <w:r>
        <w:rPr>
          <w:b/>
          <w:spacing w:val="-4"/>
          <w:lang w:val="uk-UA"/>
        </w:rPr>
        <w:t>Висновки</w:t>
      </w:r>
      <w:r>
        <w:rPr>
          <w:spacing w:val="-4"/>
          <w:lang w:val="uk-UA"/>
        </w:rPr>
        <w:t>. Наразі ситуація з формуванням конкурентного потенціалу для поступового розвитку підприємств у галузі харчової промисловості відноситься (з урахуванням системи впливу внутрішніх та зовнішніх факторів) до проблем довгострокового характеру. Це, в свою чергу, є питанням модернізації, зміни менеджменту підприємств, а також подальшого розвитку конкуренції на внутрішньому ринку за умов введення в дію нових процесів виробництва продуктів харчування.</w:t>
      </w:r>
    </w:p>
    <w:p>
      <w:pPr>
        <w:pStyle w:val="Normal"/>
        <w:ind w:firstLine="540"/>
        <w:jc w:val="both"/>
        <w:rPr>
          <w:spacing w:val="-4"/>
          <w:lang w:val="uk-UA"/>
        </w:rPr>
      </w:pPr>
      <w:r>
        <w:rPr>
          <w:spacing w:val="-4"/>
          <w:lang w:val="uk-UA"/>
        </w:rPr>
        <w:t xml:space="preserve">Настав час для об’єктивних і закономірних змін підприємств харчової промисловості, які набувають конкретних форм у напрямі їх організаційно-економічної модернізації. Таким чином, ми визначили, що існує нагальна потреба у реалізації стратегічних векторів і пріоритетів подальшого розвитку підприємств харчової промисловості, які будуть, на нашу думку, визначати конкурентоздатність економіки України в умовах зростаючих глобалізаційних виклик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pacing w:val="-4"/>
          <w:lang w:val="uk-UA"/>
        </w:rPr>
      </w:pPr>
      <w:r>
        <w:rPr>
          <w:spacing w:val="-4"/>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exact" w:line="260"/>
        <w:ind w:left="766" w:hanging="227"/>
        <w:jc w:val="both"/>
        <w:rPr/>
      </w:pPr>
      <w:r>
        <w:rPr>
          <w:i/>
          <w:lang w:val="uk-UA"/>
        </w:rPr>
        <w:t>Шовкун І.</w:t>
      </w:r>
      <w:r>
        <w:rPr>
          <w:lang w:val="uk-UA"/>
        </w:rPr>
        <w:t xml:space="preserve"> Податкові фактори технологічного розвитку економіки / І. Шовкун // Економіка України. – 2011. - № 5. – С.40-53.  </w:t>
      </w:r>
    </w:p>
    <w:p>
      <w:pPr>
        <w:pStyle w:val="Normal"/>
        <w:numPr>
          <w:ilvl w:val="0"/>
          <w:numId w:val="1"/>
        </w:numPr>
        <w:spacing w:lineRule="exact" w:line="260"/>
        <w:ind w:left="766" w:hanging="227"/>
        <w:jc w:val="both"/>
        <w:rPr/>
      </w:pPr>
      <w:r>
        <w:rPr>
          <w:i/>
          <w:lang w:val="uk-UA"/>
        </w:rPr>
        <w:t>Тарасюк Г.М.</w:t>
      </w:r>
      <w:r>
        <w:rPr>
          <w:lang w:val="uk-UA"/>
        </w:rPr>
        <w:t xml:space="preserve"> Потенціал підприємств харчової промисловості Житомирської області: основні тенденції та планування розвитку: [монографія] / Г.М. Тарасюк. – Житомир: ЖДТУ, 2008. – 277 с.</w:t>
      </w:r>
    </w:p>
    <w:p>
      <w:pPr>
        <w:pStyle w:val="Normal"/>
        <w:numPr>
          <w:ilvl w:val="0"/>
          <w:numId w:val="1"/>
        </w:numPr>
        <w:spacing w:lineRule="exact" w:line="260"/>
        <w:ind w:left="766" w:hanging="227"/>
        <w:jc w:val="both"/>
        <w:rPr/>
      </w:pPr>
      <w:r>
        <w:rPr>
          <w:i/>
          <w:lang w:val="uk-UA"/>
        </w:rPr>
        <w:t xml:space="preserve">Глазьев С. </w:t>
      </w:r>
      <w:r>
        <w:rPr>
          <w:lang w:val="uk-UA"/>
        </w:rPr>
        <w:t>О стратегии модернизации и развития экономики России в условиях глобальной депрессии</w:t>
      </w:r>
      <w:r>
        <w:rPr>
          <w:color w:val="000000"/>
          <w:lang w:val="uk-UA"/>
        </w:rPr>
        <w:t xml:space="preserve"> </w:t>
      </w:r>
      <w:r>
        <w:rPr>
          <w:lang w:val="uk-UA"/>
        </w:rPr>
        <w:t xml:space="preserve">/ С. Глазьев. - </w:t>
      </w:r>
      <w:r>
        <w:rPr>
          <w:color w:val="000000"/>
          <w:lang w:val="uk-UA"/>
        </w:rPr>
        <w:t xml:space="preserve">[Електронний ресурс]. </w:t>
      </w:r>
      <w:r>
        <w:rPr>
          <w:lang w:val="uk-UA"/>
        </w:rPr>
        <w:t>-</w:t>
      </w:r>
      <w:r>
        <w:rPr>
          <w:color w:val="000000"/>
          <w:lang w:val="uk-UA"/>
        </w:rPr>
        <w:t xml:space="preserve"> Режим доступу:</w:t>
      </w:r>
      <w:r>
        <w:rPr>
          <w:lang w:val="uk-UA"/>
        </w:rPr>
        <w:t xml:space="preserve"> </w:t>
      </w:r>
      <w:hyperlink r:id="rId3">
        <w:r>
          <w:rPr>
            <w:rStyle w:val="InternetLink"/>
            <w:lang w:val="uk-UA"/>
          </w:rPr>
          <w:t>http://www.glazev.ru/econom_ polit/269/</w:t>
        </w:r>
      </w:hyperlink>
      <w:r>
        <w:rPr>
          <w:lang w:val="uk-UA"/>
        </w:rPr>
        <w:t>.</w:t>
      </w:r>
    </w:p>
    <w:p>
      <w:pPr>
        <w:pStyle w:val="Normal"/>
        <w:numPr>
          <w:ilvl w:val="0"/>
          <w:numId w:val="1"/>
        </w:numPr>
        <w:spacing w:lineRule="exact" w:line="260"/>
        <w:ind w:left="766" w:hanging="227"/>
        <w:jc w:val="both"/>
        <w:rPr/>
      </w:pPr>
      <w:r>
        <w:rPr>
          <w:i/>
          <w:lang w:val="uk-UA"/>
        </w:rPr>
        <w:t>Геєць В.М.</w:t>
      </w:r>
      <w:r>
        <w:rPr>
          <w:lang w:val="uk-UA"/>
        </w:rPr>
        <w:t xml:space="preserve"> Посткризові перспективи та проблеми розвитку економік України й Росії (макроекономічний спектр) / В.М. Геєць // Фінанси України. – 2011. – № 3. – С.3-18.</w:t>
      </w:r>
    </w:p>
    <w:p>
      <w:pPr>
        <w:pStyle w:val="Normal"/>
        <w:numPr>
          <w:ilvl w:val="0"/>
          <w:numId w:val="1"/>
        </w:numPr>
        <w:spacing w:lineRule="exact" w:line="260"/>
        <w:ind w:left="766" w:hanging="227"/>
        <w:jc w:val="both"/>
        <w:rPr/>
      </w:pPr>
      <w:r>
        <w:rPr>
          <w:i/>
          <w:lang w:val="uk-UA"/>
        </w:rPr>
        <w:t>Чуприн</w:t>
      </w:r>
      <w:r>
        <w:rPr>
          <w:lang w:val="uk-UA"/>
        </w:rPr>
        <w:t xml:space="preserve"> </w:t>
      </w:r>
      <w:r>
        <w:rPr>
          <w:i/>
          <w:lang w:val="uk-UA"/>
        </w:rPr>
        <w:t>К.С.</w:t>
      </w:r>
      <w:r>
        <w:rPr>
          <w:lang w:val="uk-UA"/>
        </w:rPr>
        <w:t xml:space="preserve"> Структура та методичні засади статистичного забезпечення управління ринком продовольчих товарів (на прикладі ринку цукру) / К.С. Чуприн // Актуальні проблеми економіки. – 2009. - № 1(91). – С. 197-206. </w:t>
      </w:r>
    </w:p>
    <w:p>
      <w:pPr>
        <w:pStyle w:val="Normal"/>
        <w:numPr>
          <w:ilvl w:val="0"/>
          <w:numId w:val="1"/>
        </w:numPr>
        <w:spacing w:lineRule="exact" w:line="260"/>
        <w:ind w:left="766" w:hanging="227"/>
        <w:jc w:val="both"/>
        <w:rPr/>
      </w:pPr>
      <w:r>
        <w:rPr>
          <w:i/>
          <w:lang w:val="uk-UA"/>
        </w:rPr>
        <w:t>Голландс С.</w:t>
      </w:r>
      <w:r>
        <w:rPr>
          <w:lang w:val="uk-UA"/>
        </w:rPr>
        <w:t xml:space="preserve"> Скатерть-перебранка / С. Голландс // Аргументы и факты в Украине. – 2011. – № 31. – С.13. </w:t>
      </w:r>
    </w:p>
    <w:p>
      <w:pPr>
        <w:pStyle w:val="Normal"/>
        <w:numPr>
          <w:ilvl w:val="0"/>
          <w:numId w:val="1"/>
        </w:numPr>
        <w:spacing w:lineRule="exact" w:line="260"/>
        <w:ind w:left="766" w:hanging="227"/>
        <w:jc w:val="both"/>
        <w:rPr/>
      </w:pPr>
      <w:r>
        <w:rPr>
          <w:i/>
          <w:lang w:val="uk-UA"/>
        </w:rPr>
        <w:t>Борщевський П.П.</w:t>
      </w:r>
      <w:r>
        <w:rPr>
          <w:lang w:val="uk-UA"/>
        </w:rPr>
        <w:t xml:space="preserve"> Підвищення ефективності розвитку і розміщення харчової промисловості / П.П. Борщевський, Л.Г. Чернюк, О.Б. Смаглій. – К.: Наукова думка, 1994. – 160 с. </w:t>
      </w:r>
    </w:p>
    <w:p>
      <w:pPr>
        <w:pStyle w:val="Normal"/>
        <w:numPr>
          <w:ilvl w:val="0"/>
          <w:numId w:val="1"/>
        </w:numPr>
        <w:spacing w:lineRule="exact" w:line="260"/>
        <w:ind w:left="766" w:hanging="227"/>
        <w:jc w:val="both"/>
        <w:rPr/>
      </w:pPr>
      <w:r>
        <w:rPr>
          <w:i/>
          <w:lang w:val="uk-UA"/>
        </w:rPr>
        <w:t>Борщевський П.П.</w:t>
      </w:r>
      <w:r>
        <w:rPr>
          <w:lang w:val="uk-UA"/>
        </w:rPr>
        <w:t xml:space="preserve"> Природокористування в агропромисловому комплексі України (територіальний аспект) / П.П. Борщевський, Л.Г. Чернюк, І.Д. Якушик. – К.: РВПС України НАН України, 1998. – 80 с.</w:t>
      </w:r>
    </w:p>
    <w:p>
      <w:pPr>
        <w:pStyle w:val="Normal"/>
        <w:numPr>
          <w:ilvl w:val="0"/>
          <w:numId w:val="1"/>
        </w:numPr>
        <w:spacing w:lineRule="exact" w:line="260"/>
        <w:ind w:left="766" w:hanging="227"/>
        <w:jc w:val="both"/>
        <w:rPr>
          <w:lang w:val="uk-UA"/>
        </w:rPr>
      </w:pPr>
      <w:r>
        <w:rPr>
          <w:bCs/>
          <w:lang w:val="uk-UA"/>
        </w:rPr>
        <w:t>Державне агентство екологічних інвестицій України</w:t>
      </w:r>
      <w:r>
        <w:rPr>
          <w:lang w:val="uk-UA"/>
        </w:rPr>
        <w:t xml:space="preserve">. - </w:t>
      </w:r>
      <w:r>
        <w:rPr>
          <w:color w:val="000000"/>
          <w:lang w:val="uk-UA"/>
        </w:rPr>
        <w:t>[Електронний ресурс]. – Режим доступу:</w:t>
      </w:r>
      <w:r>
        <w:rPr>
          <w:lang w:val="uk-UA"/>
        </w:rPr>
        <w:t xml:space="preserve"> </w:t>
      </w:r>
      <w:hyperlink r:id="rId4">
        <w:r>
          <w:rPr>
            <w:rStyle w:val="InternetLink"/>
            <w:lang w:val="uk-UA"/>
          </w:rPr>
          <w:t>http://www.neia.gov.ua/nature/control/uk/publish/printablearticle?art_id=127645</w:t>
        </w:r>
      </w:hyperlink>
      <w:r>
        <w:rPr>
          <w:lang w:val="uk-UA"/>
        </w:rPr>
        <w:t>.</w:t>
      </w:r>
    </w:p>
    <w:p>
      <w:pPr>
        <w:pStyle w:val="Normal"/>
        <w:spacing w:lineRule="exact" w:line="260"/>
        <w:jc w:val="both"/>
        <w:rPr>
          <w:lang w:val="uk-UA"/>
        </w:rPr>
      </w:pPr>
      <w:r>
        <w:rPr>
          <w:lang w:val="uk-UA"/>
        </w:rPr>
      </w:r>
    </w:p>
    <w:p>
      <w:pPr>
        <w:pStyle w:val="Normal"/>
        <w:spacing w:lineRule="exact" w:line="260"/>
        <w:ind w:firstLine="540"/>
        <w:jc w:val="both"/>
        <w:rPr>
          <w:i/>
          <w:i/>
          <w:lang w:val="uk-UA"/>
        </w:rPr>
      </w:pPr>
      <w:r>
        <w:rPr>
          <w:i/>
          <w:lang w:val="uk-UA"/>
        </w:rPr>
      </w:r>
    </w:p>
    <w:p>
      <w:pPr>
        <w:pStyle w:val="Normal"/>
        <w:spacing w:lineRule="exact" w:line="260"/>
        <w:ind w:firstLine="540"/>
        <w:jc w:val="both"/>
        <w:rPr/>
      </w:pPr>
      <w:r>
        <w:rPr>
          <w:i/>
          <w:lang w:val="uk-UA"/>
        </w:rPr>
        <w:t>Стаття надійшла до редакції</w:t>
      </w:r>
      <w:r>
        <w:rPr>
          <w:i/>
        </w:rPr>
        <w:t xml:space="preserve"> </w:t>
      </w:r>
      <w:r>
        <w:rPr>
          <w:i/>
          <w:lang w:val="uk-UA"/>
        </w:rPr>
        <w:t>15.10.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lazev.ru/econom_ polit/269/" TargetMode="External"/><Relationship Id="rId4" Type="http://schemas.openxmlformats.org/officeDocument/2006/relationships/hyperlink" Target="http://www.neia.gov.ua/nature/control/uk/publish/printablearticle?art_id=127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3:00Z</dcterms:created>
  <dc:creator>www.SoftForum.kz</dc:creator>
  <dc:description/>
  <cp:keywords/>
  <dc:language>en-US</dc:language>
  <cp:lastModifiedBy>Arm</cp:lastModifiedBy>
  <cp:lastPrinted>2011-10-17T16:42:00Z</cp:lastPrinted>
  <dcterms:modified xsi:type="dcterms:W3CDTF">2011-12-02T07:44:00Z</dcterms:modified>
  <cp:revision>63</cp:revision>
  <dc:subject/>
  <dc:title>УДК 658</dc:title>
</cp:coreProperties>
</file>