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788"/>
        <w:gridCol w:w="5066"/>
      </w:tblGrid>
      <w:tr>
        <w:trPr/>
        <w:tc>
          <w:tcPr>
            <w:tcW w:w="4788" w:type="dxa"/>
            <w:tcBorders/>
          </w:tcPr>
          <w:p>
            <w:pPr>
              <w:pStyle w:val="Style15"/>
              <w:spacing w:before="0" w:after="0"/>
              <w:rPr>
                <w:b/>
                <w:b/>
                <w:spacing w:val="-4"/>
                <w:sz w:val="28"/>
                <w:szCs w:val="28"/>
                <w:lang w:val="uk-UA"/>
              </w:rPr>
            </w:pPr>
            <w:r>
              <w:rPr>
                <w:b/>
                <w:spacing w:val="-4"/>
                <w:sz w:val="28"/>
                <w:szCs w:val="28"/>
                <w:lang w:val="uk-UA"/>
              </w:rPr>
              <w:t>УДК 336.11:338.24</w:t>
            </w:r>
          </w:p>
          <w:p>
            <w:pPr>
              <w:pStyle w:val="Style15"/>
              <w:spacing w:before="0" w:after="0"/>
              <w:rPr>
                <w:b/>
                <w:b/>
                <w:spacing w:val="-4"/>
                <w:sz w:val="28"/>
                <w:szCs w:val="28"/>
                <w:lang w:val="uk-UA"/>
              </w:rPr>
            </w:pPr>
            <w:r>
              <w:rPr>
                <w:b/>
                <w:spacing w:val="-4"/>
                <w:sz w:val="28"/>
                <w:szCs w:val="28"/>
                <w:lang w:val="uk-UA"/>
              </w:rPr>
            </w:r>
          </w:p>
          <w:p>
            <w:pPr>
              <w:pStyle w:val="Style15"/>
              <w:spacing w:before="0" w:after="0"/>
              <w:rPr>
                <w:b/>
                <w:b/>
                <w:spacing w:val="-4"/>
                <w:sz w:val="28"/>
                <w:szCs w:val="28"/>
                <w:lang w:val="uk-UA"/>
              </w:rPr>
            </w:pPr>
            <w:r>
              <w:rPr>
                <w:b/>
                <w:spacing w:val="-4"/>
                <w:sz w:val="28"/>
                <w:szCs w:val="28"/>
                <w:lang w:val="uk-UA"/>
              </w:rPr>
            </w:r>
          </w:p>
          <w:p>
            <w:pPr>
              <w:pStyle w:val="Style15"/>
              <w:spacing w:before="0" w:after="0"/>
              <w:rPr>
                <w:b/>
                <w:b/>
                <w:i/>
                <w:i/>
                <w:spacing w:val="-4"/>
                <w:sz w:val="32"/>
                <w:szCs w:val="32"/>
                <w:lang w:val="uk-UA"/>
              </w:rPr>
            </w:pPr>
            <w:r>
              <w:rPr>
                <w:b/>
                <w:i/>
                <w:spacing w:val="-4"/>
                <w:sz w:val="32"/>
                <w:szCs w:val="32"/>
                <w:lang w:val="uk-UA"/>
              </w:rPr>
            </w:r>
          </w:p>
          <w:p>
            <w:pPr>
              <w:pStyle w:val="Style15"/>
              <w:spacing w:before="0" w:after="0"/>
              <w:rPr>
                <w:b/>
                <w:b/>
                <w:i/>
                <w:i/>
                <w:spacing w:val="-4"/>
                <w:sz w:val="32"/>
                <w:szCs w:val="32"/>
                <w:lang w:val="uk-UA"/>
              </w:rPr>
            </w:pPr>
            <w:r>
              <w:rPr>
                <w:b/>
                <w:i/>
                <w:spacing w:val="-4"/>
                <w:sz w:val="32"/>
                <w:szCs w:val="32"/>
                <w:lang w:val="uk-UA"/>
              </w:rPr>
              <w:t>М.К. Дяченко,</w:t>
            </w:r>
          </w:p>
          <w:p>
            <w:pPr>
              <w:pStyle w:val="Style15"/>
              <w:spacing w:before="0" w:after="0"/>
              <w:rPr>
                <w:b/>
                <w:b/>
                <w:i/>
                <w:i/>
                <w:spacing w:val="-4"/>
                <w:sz w:val="28"/>
                <w:szCs w:val="28"/>
                <w:lang w:val="uk-UA"/>
              </w:rPr>
            </w:pPr>
            <w:r>
              <w:rPr>
                <w:b/>
                <w:i/>
                <w:spacing w:val="-4"/>
                <w:sz w:val="28"/>
                <w:szCs w:val="28"/>
                <w:lang w:val="uk-UA"/>
              </w:rPr>
              <w:t>аспірант</w:t>
            </w:r>
          </w:p>
          <w:p>
            <w:pPr>
              <w:pStyle w:val="Style15"/>
              <w:spacing w:before="0" w:after="0"/>
              <w:rPr>
                <w:b/>
                <w:b/>
                <w:i/>
                <w:i/>
                <w:spacing w:val="-4"/>
                <w:sz w:val="28"/>
                <w:szCs w:val="28"/>
                <w:lang w:val="uk-UA"/>
              </w:rPr>
            </w:pPr>
            <w:r>
              <w:rPr>
                <w:b/>
                <w:i/>
                <w:spacing w:val="-4"/>
                <w:sz w:val="28"/>
                <w:szCs w:val="28"/>
                <w:lang w:val="uk-UA"/>
              </w:rPr>
            </w:r>
          </w:p>
          <w:p>
            <w:pPr>
              <w:pStyle w:val="Style15"/>
              <w:spacing w:before="0" w:after="0"/>
              <w:rPr>
                <w:i/>
                <w:i/>
                <w:spacing w:val="-4"/>
                <w:sz w:val="28"/>
                <w:szCs w:val="28"/>
                <w:lang w:val="uk-UA"/>
              </w:rPr>
            </w:pPr>
            <w:r>
              <w:rPr>
                <w:i/>
                <w:spacing w:val="-4"/>
                <w:sz w:val="28"/>
                <w:szCs w:val="28"/>
                <w:lang w:val="uk-UA"/>
              </w:rPr>
              <w:t xml:space="preserve">Дніпропетровська державна </w:t>
            </w:r>
          </w:p>
          <w:p>
            <w:pPr>
              <w:pStyle w:val="Style15"/>
              <w:spacing w:before="0" w:after="0"/>
              <w:rPr/>
            </w:pPr>
            <w:r>
              <w:rPr>
                <w:i/>
                <w:spacing w:val="-4"/>
                <w:sz w:val="28"/>
                <w:szCs w:val="28"/>
                <w:lang w:val="uk-UA"/>
              </w:rPr>
              <w:t>фінансова академія</w:t>
            </w:r>
          </w:p>
          <w:p>
            <w:pPr>
              <w:pStyle w:val="Style15"/>
              <w:spacing w:before="0" w:after="0"/>
              <w:rPr>
                <w:b/>
                <w:b/>
                <w:i/>
                <w:i/>
                <w:spacing w:val="-4"/>
                <w:sz w:val="32"/>
                <w:szCs w:val="32"/>
                <w:lang w:val="uk-UA"/>
              </w:rPr>
            </w:pPr>
            <w:r>
              <w:rPr>
                <w:b/>
                <w:i/>
                <w:spacing w:val="-4"/>
                <w:sz w:val="32"/>
                <w:szCs w:val="32"/>
                <w:lang w:val="uk-UA"/>
              </w:rPr>
            </w:r>
          </w:p>
          <w:p>
            <w:pPr>
              <w:pStyle w:val="Style15"/>
              <w:spacing w:before="0" w:after="0"/>
              <w:rPr>
                <w:b/>
                <w:b/>
                <w:i/>
                <w:i/>
                <w:spacing w:val="-4"/>
                <w:sz w:val="32"/>
                <w:szCs w:val="32"/>
                <w:lang w:val="uk-UA"/>
              </w:rPr>
            </w:pPr>
            <w:r>
              <w:rPr>
                <w:b/>
                <w:i/>
                <w:spacing w:val="-4"/>
                <w:sz w:val="32"/>
                <w:szCs w:val="32"/>
                <w:lang w:val="uk-UA"/>
              </w:rPr>
              <w:t xml:space="preserve"> </w:t>
            </w:r>
          </w:p>
        </w:tc>
        <w:tc>
          <w:tcPr>
            <w:tcW w:w="5066" w:type="dxa"/>
            <w:tcBorders/>
          </w:tcPr>
          <w:p>
            <w:pPr>
              <w:pStyle w:val="Style15"/>
              <w:spacing w:before="0" w:after="0"/>
              <w:rPr>
                <w:b/>
                <w:b/>
                <w:spacing w:val="-4"/>
                <w:sz w:val="28"/>
                <w:szCs w:val="28"/>
                <w:lang w:val="uk-UA"/>
              </w:rPr>
            </w:pPr>
            <w:r>
              <w:rPr>
                <w:b/>
                <w:spacing w:val="-4"/>
                <w:sz w:val="28"/>
                <w:szCs w:val="28"/>
                <w:lang w:val="uk-UA"/>
              </w:rPr>
              <w:t xml:space="preserve">ДО ПИТАННЯ БЮДЖЕТНОГО </w:t>
            </w:r>
          </w:p>
          <w:p>
            <w:pPr>
              <w:pStyle w:val="Style15"/>
              <w:spacing w:before="0" w:after="0"/>
              <w:rPr/>
            </w:pPr>
            <w:r>
              <w:rPr>
                <w:b/>
                <w:spacing w:val="-4"/>
                <w:sz w:val="28"/>
                <w:szCs w:val="28"/>
                <w:lang w:val="uk-UA"/>
              </w:rPr>
              <w:t>ЗАБЕЗПЕЧЕННЯ РЕГІОНАЛЬНОГО РОЗВИТКУ: ЗАРУБІЖНИЙ ДОСВІД</w:t>
            </w:r>
          </w:p>
          <w:p>
            <w:pPr>
              <w:pStyle w:val="Style15"/>
              <w:spacing w:before="0" w:after="0"/>
              <w:rPr>
                <w:b/>
                <w:b/>
                <w:spacing w:val="-4"/>
                <w:sz w:val="28"/>
                <w:szCs w:val="28"/>
                <w:lang w:val="uk-UA"/>
              </w:rPr>
            </w:pPr>
            <w:r>
              <w:rPr>
                <w:b/>
                <w:spacing w:val="-4"/>
                <w:sz w:val="28"/>
                <w:szCs w:val="28"/>
                <w:lang w:val="uk-UA"/>
              </w:rPr>
            </w:r>
          </w:p>
          <w:p>
            <w:pPr>
              <w:pStyle w:val="Style15"/>
              <w:spacing w:before="0" w:after="0"/>
              <w:jc w:val="both"/>
              <w:rPr/>
            </w:pPr>
            <w:r>
              <w:rPr>
                <w:i/>
                <w:spacing w:val="-4"/>
                <w:sz w:val="28"/>
                <w:szCs w:val="28"/>
                <w:lang w:val="uk-UA"/>
              </w:rPr>
              <w:t xml:space="preserve">Досліджено зарубіжний досвід у  підходах до бюджетної політики стимулювання регіонального розвитку. Визначено основні тенденції, які відбуваються в бюджетній сфері європейських країн. Розкрито сутність бюджетної децентралізації та прямого трансфертування. </w:t>
            </w:r>
          </w:p>
          <w:p>
            <w:pPr>
              <w:pStyle w:val="Style15"/>
              <w:spacing w:before="0" w:after="0"/>
              <w:rPr>
                <w:b/>
                <w:b/>
                <w:spacing w:val="-4"/>
                <w:sz w:val="28"/>
                <w:szCs w:val="28"/>
                <w:lang w:val="uk-UA"/>
              </w:rPr>
            </w:pPr>
            <w:r>
              <w:rPr>
                <w:b/>
                <w:spacing w:val="-4"/>
                <w:sz w:val="28"/>
                <w:szCs w:val="28"/>
                <w:lang w:val="uk-UA"/>
              </w:rPr>
              <w:t xml:space="preserve"> </w:t>
            </w:r>
          </w:p>
        </w:tc>
      </w:tr>
    </w:tbl>
    <w:p>
      <w:pPr>
        <w:pStyle w:val="Style15"/>
        <w:spacing w:before="0" w:after="0"/>
        <w:ind w:firstLine="539"/>
        <w:jc w:val="both"/>
        <w:rPr>
          <w:i/>
          <w:i/>
          <w:sz w:val="28"/>
          <w:szCs w:val="28"/>
          <w:lang w:val="uk-UA"/>
        </w:rPr>
      </w:pPr>
      <w:r>
        <w:rPr>
          <w:b/>
          <w:i/>
          <w:sz w:val="28"/>
          <w:szCs w:val="28"/>
          <w:lang w:val="uk-UA"/>
        </w:rPr>
        <w:t>Ключові слова:</w:t>
      </w:r>
      <w:r>
        <w:rPr>
          <w:i/>
          <w:sz w:val="28"/>
          <w:szCs w:val="28"/>
          <w:lang w:val="uk-UA"/>
        </w:rPr>
        <w:t xml:space="preserve"> фінансова децентралізація, бюджетний федералізм, міжбюджетні трансферти, регіональний розвиток, бюджетне стимулювання.</w:t>
      </w:r>
    </w:p>
    <w:p>
      <w:pPr>
        <w:pStyle w:val="Style15"/>
        <w:spacing w:before="0" w:after="0"/>
        <w:ind w:firstLine="539"/>
        <w:jc w:val="both"/>
        <w:rPr>
          <w:i/>
          <w:i/>
          <w:sz w:val="28"/>
          <w:szCs w:val="28"/>
          <w:lang w:val="uk-UA"/>
        </w:rPr>
      </w:pPr>
      <w:r>
        <w:rPr>
          <w:i/>
          <w:sz w:val="28"/>
          <w:szCs w:val="28"/>
          <w:lang w:val="uk-UA"/>
        </w:rPr>
      </w:r>
    </w:p>
    <w:p>
      <w:pPr>
        <w:sectPr>
          <w:footerReference w:type="default" r:id="rId2"/>
          <w:type w:val="nextPage"/>
          <w:pgSz w:w="11906" w:h="16838"/>
          <w:pgMar w:left="1134" w:right="1134" w:gutter="0" w:header="0" w:top="1134" w:footer="709" w:bottom="1134"/>
          <w:pgNumType w:start="131" w:fmt="decimal"/>
          <w:formProt w:val="false"/>
          <w:textDirection w:val="lrTb"/>
          <w:docGrid w:type="default" w:linePitch="360" w:charSpace="0"/>
        </w:sectPr>
      </w:pPr>
    </w:p>
    <w:p>
      <w:pPr>
        <w:pStyle w:val="Style15"/>
        <w:spacing w:lineRule="exact" w:line="260" w:before="0" w:after="0"/>
        <w:ind w:firstLine="539"/>
        <w:jc w:val="both"/>
        <w:rPr>
          <w:lang w:val="uk-UA"/>
        </w:rPr>
      </w:pPr>
      <w:r>
        <w:rPr>
          <w:b/>
          <w:lang w:val="uk-UA"/>
        </w:rPr>
        <w:t>Постановка проблеми.</w:t>
      </w:r>
      <w:r>
        <w:rPr>
          <w:lang w:val="uk-UA"/>
        </w:rPr>
        <w:t xml:space="preserve"> Забезпечення сталого та збалансованого розвитку країни і регіонів неможливе без побудови ефективної системи бюджетного регулювання соціально-економічних процесів на місцевому рівні. На сьогоднішній день більшість бюджетних проблем в Україні пов’язано з перманентною дефіцитністю фінансових ресурсів, їх неефективним розподілом та перерозподілом у межах бюджетної системи. Останнім часом через дефіцит коштів органи місцевого самоврядування змушені згортати видатки розвитку та спрямовувати надходження бюджету розвитку на поточні видатки, передусім на оплату праці та комунальних послуг. Незважаючи на очевидність того факту, що місцеві бюджети виступають головним інструментом реалізації регіональної політики та важливим інструментом макроекономічного регулювання, протягом багатьох років з боку владних інституцій їм не приділялася належна увага, не враховувалися передові досягнення країн світу у галузі бюджетного регулювання регіонального розвитку. Відтак для провадження ефективної національної бюджетної політики в контексті забезпечення соціально-економічного розвитку регіонів держави актуальним є вивчення зарубіжного досвіду бюджетного регулювання.</w:t>
      </w:r>
    </w:p>
    <w:p>
      <w:pPr>
        <w:pStyle w:val="Normal"/>
        <w:spacing w:lineRule="exact" w:line="260"/>
        <w:ind w:firstLine="539"/>
        <w:jc w:val="both"/>
        <w:rPr/>
      </w:pPr>
      <w:r>
        <w:rPr>
          <w:b/>
          <w:color w:val="000000"/>
        </w:rPr>
        <w:t>Аналіз останніх досліджень та публікацій.</w:t>
      </w:r>
      <w:r>
        <w:rPr>
          <w:color w:val="000000"/>
        </w:rPr>
        <w:t xml:space="preserve"> Теоретичні і практичні аспекти функціонування системи бюджетного регулювання регіонального розвитку як сукупності взаємопов'язаних елементів фінансових відносин розглядаються і досліджуються на сучасному етапі низкою вітчизняних та іноземних фахівців. Серед них М. Деркач, В. Федюк, А. Биченко, О. Єрошкіна, В. Поліщук, О. Крайник, Л. Рябушка, Є. Балацький, С. Хамініч, М. Кеснер-Скреб,  Дж. Пол та інші. Досить ґрунтовно в літературі висвітлені питання фінансової децентралізації бюджетних повноважень як важливого бюджетного інструменту. </w:t>
      </w:r>
      <w:r>
        <w:rPr/>
        <w:t xml:space="preserve">При цьому увага здебільшого спрямована на соціальний ефект від децентралізації і меншою мірою – на економічний. Проте зведення повноважень на місцевий рівень може нести позитивні результати і для бізнесу. </w:t>
      </w:r>
      <w:r>
        <w:rPr>
          <w:color w:val="000000"/>
        </w:rPr>
        <w:t>Як відзначають вітчизняні науковці [2], у Європі ступінь децентралізації державного управління склався за віссю  «північ» - «південь». Так, скандинавські країни відрізняються високим ступенем автономії місцевого самоврядування, а країни Південної Європи, навпаки – низьким. Окрім децентралізації, важливим інструментом визнається надання прямих трансфертів. На думку О. Єрошкіної [4], трансферти допомагають вирішувати різноманітні завдання, найважливішими з яких є:</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313180</wp:posOffset>
                </wp:positionV>
                <wp:extent cx="1714500" cy="327660"/>
                <wp:effectExtent l="0" t="0" r="0" b="0"/>
                <wp:wrapNone/>
                <wp:docPr id="2" name="Frame1"/>
                <a:graphic xmlns:a="http://schemas.openxmlformats.org/drawingml/2006/main">
                  <a:graphicData uri="http://schemas.microsoft.com/office/word/2010/wordprocessingShape">
                    <wps:wsp>
                      <wps:cNvSpPr txBox="1"/>
                      <wps:spPr>
                        <a:xfrm>
                          <a:off x="0" y="0"/>
                          <a:ext cx="1714500" cy="327660"/>
                        </a:xfrm>
                        <a:prstGeom prst="rect"/>
                        <a:solidFill>
                          <a:srgbClr val="FFFFFF"/>
                        </a:solidFill>
                      </wps:spPr>
                      <wps:txbx>
                        <w:txbxContent>
                          <w:p>
                            <w:pPr>
                              <w:pStyle w:val="Normal"/>
                              <w:keepNext w:val="true"/>
                              <w:suppressLineNumbers/>
                              <w:suppressAutoHyphens w:val="true"/>
                              <w:rPr/>
                            </w:pPr>
                            <w:r>
                              <w:rPr>
                                <w:sz w:val="20"/>
                                <w:szCs w:val="20"/>
                              </w:rPr>
                              <w:t>© М.К. Дяченко, 2012</w:t>
                            </w:r>
                          </w:p>
                        </w:txbxContent>
                      </wps:txbx>
                      <wps:bodyPr anchor="t" lIns="92075" tIns="46355" rIns="92075" bIns="46355">
                        <a:noAutofit/>
                      </wps:bodyPr>
                    </wps:wsp>
                  </a:graphicData>
                </a:graphic>
              </wp:anchor>
            </w:drawing>
          </mc:Choice>
          <mc:Fallback>
            <w:pict>
              <v:rect fillcolor="#FFFFFF" style="position:absolute;rotation:-0;width:135pt;height:25.8pt;mso-wrap-distance-left:9.05pt;mso-wrap-distance-right:9.05pt;mso-wrap-distance-top:0pt;mso-wrap-distance-bottom:0pt;margin-top:103.4pt;mso-position-vertical-relative:text;margin-left:-9pt;mso-position-horizontal-relative:text">
                <v:textbox inset="0.100694444444444in,0.0506944444444444in,0.100694444444444in,0.0506944444444444in">
                  <w:txbxContent>
                    <w:p>
                      <w:pPr>
                        <w:pStyle w:val="Normal"/>
                        <w:keepNext w:val="true"/>
                        <w:suppressLineNumbers/>
                        <w:suppressAutoHyphens w:val="true"/>
                        <w:rPr/>
                      </w:pPr>
                      <w:r>
                        <w:rPr>
                          <w:sz w:val="20"/>
                          <w:szCs w:val="20"/>
                        </w:rPr>
                        <w:t>© М.К. Дяченко, 2012</w:t>
                      </w:r>
                    </w:p>
                  </w:txbxContent>
                </v:textbox>
                <w10:wrap type="none"/>
              </v:rect>
            </w:pict>
          </mc:Fallback>
        </mc:AlternateContent>
      </w:r>
    </w:p>
    <w:p>
      <w:pPr>
        <w:pStyle w:val="Normal"/>
        <w:spacing w:lineRule="exact" w:line="260"/>
        <w:ind w:firstLine="539"/>
        <w:jc w:val="both"/>
        <w:rPr/>
      </w:pPr>
      <w:r>
        <w:rPr>
          <w:color w:val="000000"/>
        </w:rPr>
        <w:t>- вирівнювання горизонтальних бюджетних розходжень, тобто забезпечення збалансованості податкового потенціалу окремих регіонів щодо їх об'єктивних потреб у фінансових засобах, обумовлених функціями виконання. При цьому ставиться завдання вирівнювання фінансових можливостей регіонів, надання державних послуг населенню певного стандартного (або мінімально гарантованого) рівня незалежно від місця фактичного проживання при відносно однаковому рівні оподатковування. Це завдання виконує система загальних (універсальних, або вирівнювальних) трансфертів, аналогом якої в Україні слугує система трансфертів фінансової підтримки бюджетів з дефіцитністю ресурсів;</w:t>
      </w:r>
    </w:p>
    <w:p>
      <w:pPr>
        <w:pStyle w:val="Normal"/>
        <w:spacing w:lineRule="exact" w:line="260"/>
        <w:ind w:firstLine="539"/>
        <w:jc w:val="both"/>
        <w:rPr/>
      </w:pPr>
      <w:r>
        <w:rPr>
          <w:color w:val="000000"/>
        </w:rPr>
        <w:t>- реалізація національних пріоритетів відповідно до прийнятих різних соціально-економічних програм (охорони здоров'я, розбудови господарської та транспортної інфраструктури, охорони навколишнього середовища). При цьому використовується система цільових, або спеціальних, трансфертів.</w:t>
      </w:r>
    </w:p>
    <w:p>
      <w:pPr>
        <w:pStyle w:val="Normal"/>
        <w:spacing w:lineRule="exact" w:line="260"/>
        <w:ind w:firstLine="539"/>
        <w:jc w:val="both"/>
        <w:rPr/>
      </w:pPr>
      <w:r>
        <w:rPr>
          <w:color w:val="000000"/>
        </w:rPr>
        <w:t>Однак питання щодо імплементації якнайкращих зарубіжних інструментів та методів бюджетного стимулювання регіонального розвитку у вітчизняну практику потребує подальшого вивчення досвіду розвинутих країн.</w:t>
      </w:r>
    </w:p>
    <w:p>
      <w:pPr>
        <w:pStyle w:val="Normal"/>
        <w:spacing w:lineRule="exact" w:line="260"/>
        <w:ind w:firstLine="539"/>
        <w:jc w:val="both"/>
        <w:rPr/>
      </w:pPr>
      <w:r>
        <w:rPr>
          <w:b/>
        </w:rPr>
        <w:t xml:space="preserve">Метою статті </w:t>
      </w:r>
      <w:r>
        <w:rPr/>
        <w:t>є дослідження зарубіжного досвіду бюджетного забезпечення регіонального розвитку та пошук його переваг, які можна застосувати в умовах нашої держави.</w:t>
      </w:r>
    </w:p>
    <w:p>
      <w:pPr>
        <w:pStyle w:val="Normal"/>
        <w:widowControl w:val="false"/>
        <w:autoSpaceDE w:val="false"/>
        <w:snapToGrid w:val="false"/>
        <w:spacing w:lineRule="exact" w:line="260"/>
        <w:ind w:firstLine="539"/>
        <w:jc w:val="both"/>
        <w:rPr/>
      </w:pPr>
      <w:r>
        <w:rPr>
          <w:b/>
          <w:color w:val="000000"/>
        </w:rPr>
        <w:t xml:space="preserve">Виклад основного матеріалу. </w:t>
      </w:r>
      <w:r>
        <w:rPr>
          <w:color w:val="000000"/>
        </w:rPr>
        <w:t xml:space="preserve">Фінансово-економічна ситуація у сучасному світі спонукає до змін у парадигмі </w:t>
      </w:r>
      <w:r>
        <w:rPr/>
        <w:t>регіонального розвитку. Останнім часом практично у кожній європейській країні відбулося переосмислення сутності регіональної політики. Замість встановлення цілей щодо впливу вибірково на певні регіони нове бачення політики спирається на забезпечення розвитку в усіх регіонах. Використання «стандартних» інструментів заміщено регіональними політиками децентралізації, що є більш широкими стосовно засобів та інструментів. Основна увага новітніх політик акцентується на регіональному потенціалі, а роль самої політики вбачається в найбільш ефективному використанні державних і приватних ресурсів. Так, ключовими факторами в класичному розумінні регіональної політики є регіональні параметри (виробничі витрати, кваліфікованість робочої сили тощо), у новітньому ж – регіональні можливості (кластеризація, утворення мереж тощо). Сфера застосування класичного підходу – вузька (економіка), новітнього – широка (багатоаспектна). Форма застосування класичного підходу – так звана політика у відповідь, новітнього – планована, стратегічна політика на випередження. Класична політика зосереджувалася переважно на проблемних територіях, натомість новітня – на всіх. Класична політика не мала планування, сучасна – планується на кількарічні періоди. При цьому остання здійснюється за підтримки місцевої влади і соціального партнерства. Відтак усвідомлюється значення місцевого рівня соціально-економічних відносин.</w:t>
      </w:r>
    </w:p>
    <w:p>
      <w:pPr>
        <w:pStyle w:val="Normal"/>
        <w:spacing w:lineRule="exact" w:line="260"/>
        <w:ind w:firstLine="539"/>
        <w:jc w:val="both"/>
        <w:rPr/>
      </w:pPr>
      <w:r>
        <w:rPr/>
        <w:t xml:space="preserve">Як свідчить світова практика, державний сектор організований в декілька рівнів в усіх країнах світу, окрім лише невеликої їх кількості. При цьому розподіл обов’язків між рівнями влади сильно варіює навіть серед держав, які є подібними в інших відношеннях. А це означає, що не існує єдиного найоптимальнішого розподілу влади, який би відображав найвищий ступінь раціоналізації, оскільки різні країни мають різні політичні та адміністративні традиції, які відображають властиві цим країнам пріоритети. Наявність навіть двох рівнів влади уже створює проблеми в державному управлінні. Існують різні точки зору на проблему децентралізації. Так, в країнах з тривалою історією централізованого контролю (Росія, Індія, Китай) державне управління часто розуміється як передача через децентралізацію деяких зобов’язань на місцевий рівень. Варто зазначити, що територіальні одиниці країн відрізняються одна від одної суттєво від країни до країни. Так, типова провінція Індії або Китаю є більшою за розмірами та населенням за більшість країн світу. Тому федералізм у сенсі розподілу фінансових повноважень у таких країнах має забезпечувати збереження влади над регіоном у достатній мірі. Крім того, в країнах світу при побудові бюджетної системи виходять із принципу, що централізована модель фінансової системи краще підходить для однорідних економік, децентралізована – навпаки, для неоднорідних. Відтак, виокремлюються певні моделі міжбюджетних відносин та організації бюджетного стимулювання. </w:t>
      </w:r>
    </w:p>
    <w:p>
      <w:pPr>
        <w:pStyle w:val="Normal"/>
        <w:spacing w:lineRule="exact" w:line="260"/>
        <w:ind w:firstLine="539"/>
        <w:jc w:val="both"/>
        <w:rPr/>
      </w:pPr>
      <w:r>
        <w:rPr>
          <w:color w:val="000000"/>
        </w:rPr>
        <w:t>Модель міжбюджетних відносин — це інституціональний підхід до визна</w:t>
        <w:softHyphen/>
        <w:t>чення організаційних основ взаємин між державою і місцевими органами вла</w:t>
        <w:softHyphen/>
        <w:t>ди, який пов'язаний з політикою уряду або регіональної влади у вирішенні пи</w:t>
        <w:softHyphen/>
        <w:t>тання розподілу доходів і видатків за рівнями бюджетної системи. При цьому, централізована модель характеризується відсутністю або формальною наявністю розподілу функціональних обов'язків між ланками державного управління, обмеженням прав місцевих органів формувати місцеві бюджети; підпорядкованістю регіональних і місцевих інтересів національним тощо. Децентралізована ж модель характеризується невтручанням держави у хід бюджетного процесу регіонів, підтримкою фінансової автономії місцевого само</w:t>
        <w:softHyphen/>
        <w:t>врядування, чітким законодавчим розмежуванням видаткових повноважень між різними рівнями управління. Ключовим принциповим положенням, яке характеризує різницю між обома моделями міжбюджетних відносин, є їхня залежність від державного устрою. За змістом форм державного устрою розрізняють дві основні організаційні форми міжбюджетних зв'язків: унітарну (бюджетний унітаризм) та федеративну (бюджетний федералізм).</w:t>
      </w:r>
      <w:r>
        <w:rPr/>
        <w:t xml:space="preserve"> </w:t>
      </w:r>
    </w:p>
    <w:p>
      <w:pPr>
        <w:pStyle w:val="Normal"/>
        <w:spacing w:lineRule="exact" w:line="260"/>
        <w:ind w:firstLine="539"/>
        <w:jc w:val="both"/>
        <w:rPr/>
      </w:pPr>
      <w:r>
        <w:rPr/>
        <w:t>У світовій теорії державних фінансів існують дві основні крайні концепції розподілу бюджетних повноважень: «згори-донизу» і  «знизу-вгору». Важливим принципом є розподіл у такий спосіб, щоб рівні влади, від яких залежить прийняття рішень, та рівні, які фінансують виконання цих рішень, співпадали. Інакше ефективність реалізації поставлених цілей нівелюватиметься. Перевагами, які отримуються в ході передачі частини повноважень, є зокрема:</w:t>
      </w:r>
    </w:p>
    <w:p>
      <w:pPr>
        <w:pStyle w:val="Normal"/>
        <w:spacing w:lineRule="exact" w:line="260"/>
        <w:ind w:firstLine="539"/>
        <w:jc w:val="both"/>
        <w:rPr/>
      </w:pPr>
      <w:r>
        <w:rPr/>
        <w:t>- інформаційність, за якою місцеві виконавці краще ознайомлені з особливостями місцевих умов, тому можуть ефективніше виконувати завдання, володіючи інформацією.</w:t>
      </w:r>
    </w:p>
    <w:p>
      <w:pPr>
        <w:pStyle w:val="Normal"/>
        <w:spacing w:lineRule="exact" w:line="260"/>
        <w:ind w:firstLine="539"/>
        <w:jc w:val="both"/>
        <w:rPr/>
      </w:pPr>
      <w:r>
        <w:rPr/>
        <w:t>- відповідальність, оскільки більша наближеність адміністрації до виборців підвищує ефективність виконання рішень;</w:t>
      </w:r>
    </w:p>
    <w:p>
      <w:pPr>
        <w:pStyle w:val="Normal"/>
        <w:spacing w:lineRule="exact" w:line="260"/>
        <w:ind w:firstLine="539"/>
        <w:jc w:val="both"/>
        <w:rPr/>
      </w:pPr>
      <w:r>
        <w:rPr/>
        <w:t>- фіскальна конкуренція - місцеві одиниці можуть конкурувати між собою шляхом маніпулювання податковими ставками, створенням сприятливих умов для проживання і ведення бізнесу, побудови інфраструктури;</w:t>
      </w:r>
    </w:p>
    <w:p>
      <w:pPr>
        <w:pStyle w:val="Normal"/>
        <w:spacing w:lineRule="exact" w:line="260"/>
        <w:ind w:firstLine="539"/>
        <w:jc w:val="both"/>
        <w:rPr/>
      </w:pPr>
      <w:r>
        <w:rPr/>
        <w:t xml:space="preserve">- інноваційність, адже в прагненні до покращення соціально-економічних умов місцева влада може шукати нові, інноваційні шляхи розвитку. </w:t>
      </w:r>
    </w:p>
    <w:p>
      <w:pPr>
        <w:pStyle w:val="Normal"/>
        <w:widowControl w:val="false"/>
        <w:autoSpaceDE w:val="false"/>
        <w:snapToGrid w:val="false"/>
        <w:spacing w:lineRule="exact" w:line="272"/>
        <w:ind w:firstLine="539"/>
        <w:jc w:val="both"/>
        <w:rPr/>
      </w:pPr>
      <w:r>
        <w:rPr/>
        <w:t>Завдяки фінансовій децентралізації стає можливим розподіл ризиків усередині країни між окремими суб’єктами та досягнення фінансової стабілізації. Коли місцева влада здійснює значний обсяг функцій щодо надання суспільних послуг населенню, вона неодмінно розраховує на підтримку з боку центрального уряду. І при цьому основним завданням останнього є гарантування забезпеченості окремих рівнів влади достатніми ресурсами. Зарубіжні науковці [8] при розробці концепції фінансової системи державної сфери вважають за доцільне побудову моделі фіскального федералізму в унітарних країнах, але з урахуванням конкретних особливості конкретної держави. Питання місцевої автономності вони пов’язують з існуванням демократії та потребою в економічній ефективності використання ресурсів. Наприклад, це надає більшої свободи громадянам, що є однією з підвалин демократичного устрою. Також потреби населення задовольняються тим краще, чим</w:t>
      </w:r>
      <w:r>
        <w:rPr>
          <w:color w:val="FF0000"/>
        </w:rPr>
        <w:t xml:space="preserve"> </w:t>
      </w:r>
      <w:r>
        <w:rPr/>
        <w:t xml:space="preserve">на нижчому рівні управління перебуває суб’єкт влади, який приймає рішення щодо суспільних послуг, який є більш наближений до кінцевого споживача. До того ж, місцева влада відзначається більшою мобільністю у вирішенні питань. Прикладом слугують скандинавські країни, які за своїм державним устроєм є унітарними, але в плані організації державних фінансів їм притаманний федералізм з сильними місцевими громадами. При цьому одним з найголовніших завдань при організації структури фіскального федералізму є доречний розподіл повноважень між різними рівнями урядування. Так, суспільні послуги, які забезпечують вигоди всій нації, можуть надаватися державою, а ті, які більш локальним спільнотам, - місцевою. </w:t>
      </w:r>
      <w:r>
        <w:rPr>
          <w:color w:val="000000"/>
        </w:rPr>
        <w:t xml:space="preserve">На сьогоднішній день саме скандинавські країни можна вважати орієнтиром сталого розвитку на основі парадигми фіскальної децентралізації унітарних країн, що зумовлює актуальність дослідження їх досвіду та його подальшої адаптації в Україні. У контексті компетенції місцевого самоврядування слід зазначити, що у Фінляндії предмети відання муніципалітетів визначені у загальному вигляді: освіта, охорона здоров’я, соціальне забезпечення, технічна інфраструктура, контроль за збереженням довкілля. У законодавстві про місцеве самоуправління Данії взагалі не розкриваються питання місцевого значення. Муніципалітети Данії можуть займатися будь-якими питаннями, які є важливими для місцевої спільноти і які не є компетенцією держави і не регулюються галузевим законодавством. Зокрема, галузевим законодавством регулюється організація бібліотек і музикальних шкіл. Якщо датський муніципалітет бажає відкрити у себе муніципальну школу, він мусить дотримуватися певних стандартів її утримання. Виключно місцевим правовим регулюванням вирішуються такі питання, як будівництво спортивних споруд, підтримка спортивних клубів тощо. </w:t>
      </w:r>
    </w:p>
    <w:p>
      <w:pPr>
        <w:pStyle w:val="Normal"/>
        <w:spacing w:lineRule="exact" w:line="260"/>
        <w:ind w:firstLine="539"/>
        <w:jc w:val="both"/>
        <w:rPr/>
      </w:pPr>
      <w:r>
        <w:rPr/>
        <w:t xml:space="preserve">Однак, разом з тим, для успіху функціонування моделі фіскальної децентралізації необхідно на наукових засадах здійснити розподіл зобов’язань та повноважень. Так, країни Латинської Америки в 1990-х рр. зробили помилку, віддавши частину бюджетних повноважень на місцевий рівень та не закріпивши при цьому функціональні обов’язки за місцевими урядами. Як наслідок, стався бюджетний перекіс. Водночас, вертикальні та горизонтальні дисбаланси бюджетного розвитку можуть виправлятися за допомогою інших інструментів бюджетного механізму стимулювання регіонального зростання - ефективною податковою та трансфертною політикою уряду. У світовій практиці визнається, що одним з основоположних принципів побудови трансфертної системи є згладжування регіональних відмінностей в забезпеченні територіальних одиниць власними фінансовими ресурсами для реалізації місцевої соціально-економічної політики та надання суспільних послуг населенню. </w:t>
      </w:r>
      <w:r>
        <w:rPr>
          <w:color w:val="000000"/>
        </w:rPr>
        <w:t xml:space="preserve">Для розвитку «проблемних» територій у багатьох країнах застосовуються і загальні, і спеціальні трансферти з тією різницею, що в країнах, де надають особливого значення згладжуванню регіональних соціально-економічних розбіжностей і зміцненню національно-державної єдності, загальний трансферт використовується частіше, ніж у тих, які орієнтуються на прискорення загальноекономічного зростання та більш децентралізовану систему державного управління. </w:t>
      </w:r>
      <w:r>
        <w:rPr/>
        <w:t xml:space="preserve">Однак, для регіонального розвитку мають значення як загальні, так і спеціальні трансферти, при цьому, як правило, контроль за витрачанням загальних грантів слабкий, в той час як контроль за спеціальними є досить ретельним і витрачатися вони можуть лише на ті цілі, які передбачено умовами їх отримання. Наприклад, в Японії ключовим елементом системи фінансового вирівнювання територій є «розподілений місцевий податок». Базовий закон визначає основною метою цього податку забезпечення загальнодержавних стандартів надання суспільних послуг не нижче мінімального рівня та компенсацію диспропорцій у фінансових ресурсах та потребах. Доходи від місцевого розподіленого податку становлять в середньому 20 % надходжень до місцевих бюджетів. Цей трансферт є похідним від доходів загального фонду, що базується на фіксованих відрахуваннях від п’яти загальнодержавних податків і розподіляється на основі формульного підходу з урахуванням фінансових можливостей і потреб місцевої громади. Обсяг трансферту розраховується виходячи із суми подоходного податку, податку на прибуток підприємств, податку на додану вартість, а також акцизів з алкогольних та тютюнових виробів. Щодо фінансових потреб громад, то існують об’єктивні фактори, які впливають на їх величину для окремих муніципалітетів. Так, серед іншого, в громадах з більшою чисельністю осіб непрацездатного віку зростають потреби на фінансування соціального страхування та забезпечення, в громадах з чисельністю навпаки  - більшою часткою молодих громадян – суттєвішими будуть витрати на освіту. </w:t>
      </w:r>
    </w:p>
    <w:p>
      <w:pPr>
        <w:pStyle w:val="Normal"/>
        <w:spacing w:lineRule="exact" w:line="250"/>
        <w:ind w:firstLine="539"/>
        <w:jc w:val="both"/>
        <w:rPr/>
      </w:pPr>
      <w:r>
        <w:rPr/>
        <w:t xml:space="preserve">Варто зазначити, що в розвинених країнах крупні міста та території є більш розвинутими в економічному і соціальному плані, тому мають більші фінансові можливості і потребують меншою мірою допомоги з центрального бюджету. Отже, для них властивою є наявність висхідних міжбюджетних трансфертів, тобто частина закумульованих на певній території коштів вилучається на центральний рівень для подальшого перерозподілу менш забезпеченим територіям. Однак, мають місце низхідні гранти спеціального призначення, які можуть надаватися на розвиток окремих проектів, наприклад, інфраструктурних, подолання значних проблем або реалізацію загальнодержавних програм. Разом з тим, крупні міста мають і більші потреби, на що також необхідні фінансові ресурси. Природно, потужні муніципалітети менш залежні від міжбюджетних трансфертів та менше їх потребують. Тому такі суб’єкти намагаються по максимуму використати свої власні ресурси на власні потреби задля мінімізації відрахувань на центральний рівень. </w:t>
      </w:r>
    </w:p>
    <w:p>
      <w:pPr>
        <w:pStyle w:val="Normal"/>
        <w:spacing w:lineRule="exact" w:line="260"/>
        <w:ind w:firstLine="539"/>
        <w:jc w:val="both"/>
        <w:rPr/>
      </w:pPr>
      <w:r>
        <w:rPr>
          <w:color w:val="000000"/>
        </w:rPr>
        <w:t>Утім, окрім трансфертного методу стимулювання регіонального розвитку, значного поширення у світовій практиці набув метод бюджетного інвестування.</w:t>
      </w:r>
      <w:r>
        <w:rPr/>
        <w:t xml:space="preserve"> Так, у Російській Федерації прямі інвестиційні витрати федерального бюджету на регіональний розвиток здійснюються в основному через систему федеральних цільових програм і за допомогою виділення коштів з федерального фонду регіонального розвитку.</w:t>
      </w:r>
    </w:p>
    <w:p>
      <w:pPr>
        <w:pStyle w:val="Normal"/>
        <w:spacing w:lineRule="exact" w:line="260"/>
        <w:ind w:firstLine="539"/>
        <w:jc w:val="both"/>
        <w:rPr/>
      </w:pPr>
      <w:r>
        <w:rPr/>
        <w:t xml:space="preserve">Чільне місце в бюджетному регулюванні регіонального розвитку посідає організація самого процесу управління. Примітно, що середньострокове планування, яке поєднує інтереси різних політичних, галузевих та регіональних груп в стратегічній програмі з точними цілями стало центральним моментом регіонального та локального розвитку в європейських країнах. Проте в кожній державі існує індивідуальний підхід до управління процесом підтримки розвитку регіонів. Так, у Німеччині Структурні фонди керуються центральним урядом, а оперативне управління здійснюють регіональні комітети. В Норвегії регіональна бюджетна політика значну увагу надає периферійним територіям і однаково опікується як економічними, так і соціально-демографічними проблемами з метою втримання молоді на місцях і забезпечення населенню добробуту однаковою мірою в усіх регіонах. У Швеції бюджетні гранти на регіональний розвиток підтримують і «важкі» інвестиції (будівництво, машинобудування), й «легкі» (ліцензування, патентування). На додачу, існують гранти на зростання зайнятості. Також практикується укладання договорів регіонального зростання, що за суттю є інноваційним кроком і покликані створити основи для якнайширшого партнерства. Формально подібна система діє й в Україні, проте її застосування не дало суттєвих результатів, а ефективність не доведена часом. У Шотландії було визначено пілотні сектори для державного сприяння і започатковано кластерну організацію господарювання. У Сполучених Штатах Америки при спрямуванні коштів на розвиток територій важливе місце відводиться контролю за ефективністю їх використання. В деяких європейських країнах існує форма співпраці між місцевими бюджетами одного рівня, за якої є можливим створення окремого спільного фонду для вирішення спільних проблем. Важливо, що й в Україні теоретично також передбачено таку взаємодію. Проте на практиці вказаний інструмент застосовується вкрай рідко.  </w:t>
      </w:r>
    </w:p>
    <w:p>
      <w:pPr>
        <w:pStyle w:val="Normal"/>
        <w:spacing w:lineRule="exact" w:line="260"/>
        <w:ind w:firstLine="539"/>
        <w:jc w:val="both"/>
        <w:rPr/>
      </w:pPr>
      <w:r>
        <w:rPr/>
        <w:t>Як доводить світова практика, для успішної реалізації місцевих інноваційних проектів необхідним є:</w:t>
      </w:r>
    </w:p>
    <w:p>
      <w:pPr>
        <w:pStyle w:val="Normal"/>
        <w:spacing w:lineRule="exact" w:line="260"/>
        <w:ind w:firstLine="539"/>
        <w:jc w:val="both"/>
        <w:rPr/>
      </w:pPr>
      <w:r>
        <w:rPr/>
        <w:t>- довгострокове бачення регіонального розвитку та його цілей;</w:t>
      </w:r>
    </w:p>
    <w:p>
      <w:pPr>
        <w:pStyle w:val="Normal"/>
        <w:spacing w:lineRule="exact" w:line="260"/>
        <w:ind w:firstLine="539"/>
        <w:jc w:val="both"/>
        <w:rPr/>
      </w:pPr>
      <w:r>
        <w:rPr/>
        <w:t>- поєднання багатовідомчих та багатогалузевих підходів;</w:t>
      </w:r>
    </w:p>
    <w:p>
      <w:pPr>
        <w:pStyle w:val="Normal"/>
        <w:spacing w:lineRule="exact" w:line="260"/>
        <w:ind w:firstLine="539"/>
        <w:jc w:val="both"/>
        <w:rPr/>
      </w:pPr>
      <w:r>
        <w:rPr/>
        <w:t>- виведення інтегрованих рішень.</w:t>
      </w:r>
    </w:p>
    <w:p>
      <w:pPr>
        <w:pStyle w:val="Normal"/>
        <w:spacing w:lineRule="exact" w:line="260"/>
        <w:ind w:firstLine="539"/>
        <w:jc w:val="both"/>
        <w:rPr/>
      </w:pPr>
      <w:r>
        <w:rPr>
          <w:b/>
        </w:rPr>
        <w:t>Висновки.</w:t>
      </w:r>
      <w:r>
        <w:rPr/>
        <w:t xml:space="preserve"> Проаналізувавши сучасні особливості та тенденції у впровадженні бюджетної політики стимулювання регіонального розвитку у країнах світу, можна стверджувати, що від раціональної побудови фінансової архітектури держави значною мірою залежить ступінь ефективності використання бюджетних ресурсів. Багато зарубіжних фахівців схиляються до думки, що оптимальною моделлю побудови фінансової системи є бюджетний федералізм та децентралізація повноважень з врахуванням особливостей конкретної держави. Оскільки демократичний розвиток країни передбачає ефективне функціонування територіальних громад, здатних вирішувати питання самоврядного розвитку. Така здатність потребує відповідного фінансового забезпечення, що реалізується через формування місцевих бюджетів. В Європі існує тенденція щодо децентралізації та перенесення значних обсягів повноважень на місцевий рівень. При цьому, останнім часом у низці великих країн розглядаються варіанти щодо реформування місцевих інституційних органів, відповідальних за регіональний розвиток та його бюджетне регулювання. В зарубіжній практиці існує два основних способи делегування функцій і бюджетних ресурсів: через закріплення конституційно та законодавчо. Але в будь-якому випадку головним є те, щоб цей механізм делегування функцій, повноважень та зобов’язань був чітко прописаним для уникнення конфліктних ситуацій між ланками державного управління в процесі правозастосування. Адже, наприклад, в Україні чинним бюджетним законодавством передбачено широкий спектр бюджетних зобов’язань місцевих бюджетів, але при цьому обсяг бюджетних повноважень на отримання ресурсів є не зовсім адекватним, відтак виникає постійна диспропорційність. Тобто, передусім держава має забезпечити достатні й стабільні власні фінансові ресурси органам місцевого самоврядування, яких вони за нинішніх умов не мають.</w:t>
      </w:r>
    </w:p>
    <w:p>
      <w:pPr>
        <w:pStyle w:val="Normal"/>
        <w:spacing w:lineRule="exact" w:line="260"/>
        <w:ind w:firstLine="539"/>
        <w:jc w:val="both"/>
        <w:rPr/>
      </w:pPr>
      <w:r>
        <w:rPr>
          <w:spacing w:val="-4"/>
        </w:rPr>
        <w:t>Варто відзначити, що існують дві виразні риси новітніх регіональних політик: вони мають конкретний національний економічний раціоналізм та поширюють свою дію на всю країну загалом, а не на окремі території. А питання централізації/децентралізації вирішується по-різному в умовах різних країн, але у разі правильної організації розподілу повноважень і зобов’язань фінансова децентралізація може принести значний ефект регіонального розвитку.</w:t>
      </w:r>
    </w:p>
    <w:p>
      <w:pPr>
        <w:pStyle w:val="Normal"/>
        <w:spacing w:lineRule="exact" w:line="260"/>
        <w:ind w:firstLine="539"/>
        <w:jc w:val="both"/>
        <w:rPr/>
      </w:pPr>
      <w:r>
        <w:rPr/>
        <w:t>З огляду на світовий досвід, новітня бюджетна регіональна політика України повинна вибудовуватися з урахуванням економічних викликів та загроз сьогодення для забезпечення адекватності новим економічним умовам. Слід збалансувати фінансові ресурси місцевого самоврядування України з його функціями і компетенцією. Необхідно розробити і запровадити систему фінансового вирівнювання, яка передбачатиме процедури погодження з місцевим самоврядуванням у справі перерозподілу фінансових ресурсів. Слід удосконалити систему фінансового забезпечення місцевої влади через розширення доступу до внутрішнього ринку позичкового капіталу.</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lineRule="auto" w:line="360"/>
        <w:jc w:val="center"/>
        <w:rPr>
          <w:b/>
          <w:b/>
          <w:sz w:val="28"/>
          <w:szCs w:val="28"/>
        </w:rPr>
      </w:pPr>
      <w:r>
        <w:rPr>
          <w:b/>
          <w:sz w:val="28"/>
          <w:szCs w:val="28"/>
        </w:rPr>
      </w:r>
    </w:p>
    <w:p>
      <w:pPr>
        <w:pStyle w:val="Normal"/>
        <w:tabs>
          <w:tab w:val="clear" w:pos="708"/>
          <w:tab w:val="left" w:pos="540" w:leader="none"/>
        </w:tabs>
        <w:jc w:val="center"/>
        <w:rPr>
          <w:b/>
          <w:b/>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19710</wp:posOffset>
                </wp:positionV>
                <wp:extent cx="6057900" cy="0"/>
                <wp:effectExtent l="0" t="28575" r="0" b="28575"/>
                <wp:wrapNone/>
                <wp:docPr id="3"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7.3pt" to="476.95pt,17.3pt" stroked="t" o:allowincell="f" style="position:absolute">
                <v:stroke color="black" weight="57240" joinstyle="miter" endcap="flat"/>
                <v:fill o:detectmouseclick="t" on="false"/>
                <w10:wrap type="none"/>
              </v:line>
            </w:pict>
          </mc:Fallback>
        </mc:AlternateContent>
      </w:r>
      <w:r>
        <w:rPr>
          <w:b/>
        </w:rPr>
        <w:t>ВИКОРИСТАНА ЛІТЕРАТУРА</w:t>
      </w:r>
    </w:p>
    <w:p>
      <w:pPr>
        <w:pStyle w:val="Normal"/>
        <w:tabs>
          <w:tab w:val="clear" w:pos="708"/>
          <w:tab w:val="left" w:pos="540" w:leader="none"/>
        </w:tabs>
        <w:jc w:val="center"/>
        <w:rPr>
          <w:b/>
          <w:b/>
        </w:rPr>
      </w:pPr>
      <w:r>
        <w:rPr>
          <w:b/>
        </w:rPr>
      </w:r>
    </w:p>
    <w:p>
      <w:pPr>
        <w:pStyle w:val="Normal"/>
        <w:tabs>
          <w:tab w:val="clear" w:pos="708"/>
          <w:tab w:val="left" w:pos="540" w:leader="none"/>
        </w:tabs>
        <w:ind w:left="900" w:hanging="360"/>
        <w:jc w:val="both"/>
        <w:rPr/>
      </w:pPr>
      <w:r>
        <w:rPr/>
        <w:t>1.  </w:t>
      </w:r>
      <w:r>
        <w:rPr>
          <w:i/>
        </w:rPr>
        <w:t>Балацький Є.</w:t>
      </w:r>
      <w:r>
        <w:rPr/>
        <w:t xml:space="preserve"> Концептуальні засади організації місцевих фінансів у зарубіжних країнах [Електронний ресурс] / Є.О. Балацький, С. М. Козьменко // Економічні інновації. – 2011. – Вип. 44. – С. 28-33. - Режим доступу: </w:t>
      </w:r>
      <w:hyperlink r:id="rId3">
        <w:r>
          <w:rPr>
            <w:rStyle w:val="InternetLink"/>
            <w:color w:val="000000"/>
          </w:rPr>
          <w:t>http://www.nbuv.gov.ua/portal/</w:t>
        </w:r>
        <w:r>
          <w:rPr>
            <w:rStyle w:val="InternetLink"/>
            <w:color w:val="000000"/>
            <w:lang w:val="ru-RU"/>
          </w:rPr>
          <w:t xml:space="preserve"> </w:t>
        </w:r>
        <w:r>
          <w:rPr>
            <w:rStyle w:val="InternetLink"/>
            <w:color w:val="000000"/>
          </w:rPr>
          <w:t>Soc_Gum/Ei/2011_44/pdf/03_Bala.pdf</w:t>
        </w:r>
      </w:hyperlink>
      <w:r>
        <w:rPr/>
        <w:t xml:space="preserve"> </w:t>
      </w:r>
    </w:p>
    <w:p>
      <w:pPr>
        <w:pStyle w:val="Normal"/>
        <w:tabs>
          <w:tab w:val="clear" w:pos="708"/>
          <w:tab w:val="left" w:pos="540" w:leader="none"/>
        </w:tabs>
        <w:ind w:left="900" w:hanging="360"/>
        <w:jc w:val="both"/>
        <w:rPr/>
      </w:pPr>
      <w:r>
        <w:rPr/>
        <w:t>2.  </w:t>
      </w:r>
      <w:r>
        <w:rPr>
          <w:i/>
        </w:rPr>
        <w:t>Деркач М.</w:t>
      </w:r>
      <w:r>
        <w:rPr/>
        <w:t xml:space="preserve"> Досвід фінансової децентралізації у контексті забезпечення сталого розвитку скандинавських країн [Електронний ресурс] / М.І. Деркач // Вісник Бердянського університету менеджменту і бізнесу. – 2011. - № 1(13). – С. 31-34. – Режим доступу: </w:t>
      </w:r>
      <w:hyperlink r:id="rId4">
        <w:r>
          <w:rPr>
            <w:rStyle w:val="InternetLink"/>
            <w:color w:val="000000"/>
          </w:rPr>
          <w:t>http://www.nbuv.gov.ua/portal/Soc_Gum/Vbumb/2011_1/4.pdf</w:t>
        </w:r>
      </w:hyperlink>
      <w:r>
        <w:rPr/>
        <w:t xml:space="preserve"> </w:t>
      </w:r>
    </w:p>
    <w:p>
      <w:pPr>
        <w:pStyle w:val="Normal"/>
        <w:tabs>
          <w:tab w:val="clear" w:pos="708"/>
          <w:tab w:val="left" w:pos="540" w:leader="none"/>
        </w:tabs>
        <w:ind w:left="900" w:hanging="360"/>
        <w:jc w:val="both"/>
        <w:rPr/>
      </w:pPr>
      <w:r>
        <w:rPr/>
        <w:t>3.  </w:t>
      </w:r>
      <w:r>
        <w:rPr>
          <w:i/>
        </w:rPr>
        <w:t>Деркач М.</w:t>
      </w:r>
      <w:r>
        <w:rPr/>
        <w:t xml:space="preserve"> Теоретичні аспекти формування сучасної моделі фіскальної децентралізації [Електронний ресурс] / М.І. Деркач // Вісник Дніпропетровського університету. Економіка. – 2010. – Вип. 4 (2). – С. 60-66. - Режим доступу: </w:t>
      </w:r>
      <w:hyperlink r:id="rId5">
        <w:r>
          <w:rPr>
            <w:rStyle w:val="InternetLink"/>
            <w:color w:val="000000"/>
          </w:rPr>
          <w:t>http://www.vestnikdnu.com.ua/archive/201042/60-66.pdf</w:t>
        </w:r>
      </w:hyperlink>
      <w:r>
        <w:rPr/>
        <w:t xml:space="preserve"> </w:t>
      </w:r>
    </w:p>
    <w:p>
      <w:pPr>
        <w:pStyle w:val="Normal"/>
        <w:tabs>
          <w:tab w:val="clear" w:pos="708"/>
          <w:tab w:val="left" w:pos="540" w:leader="none"/>
        </w:tabs>
        <w:ind w:left="900" w:hanging="360"/>
        <w:jc w:val="both"/>
        <w:rPr/>
      </w:pPr>
      <w:r>
        <w:rPr/>
        <w:t>4.  </w:t>
      </w:r>
      <w:r>
        <w:rPr>
          <w:i/>
        </w:rPr>
        <w:t>Єрошкіна О.</w:t>
      </w:r>
      <w:r>
        <w:rPr/>
        <w:t xml:space="preserve"> Бюджетний механізм державного регулювання розвитку депресивних регіонів: світовий досвід / О. Єрошкіна // Держава та регіони. Державне управління. – 2010. - № 1. – С. 136-139. – Режим доступу: http://www.nbuv.gov.ua/portal/ Soc_Gum/Dtr/du/2010_1/files/DU110_30.pdf </w:t>
      </w:r>
    </w:p>
    <w:p>
      <w:pPr>
        <w:pStyle w:val="Normal"/>
        <w:tabs>
          <w:tab w:val="clear" w:pos="708"/>
          <w:tab w:val="left" w:pos="540" w:leader="none"/>
        </w:tabs>
        <w:ind w:left="900" w:hanging="360"/>
        <w:jc w:val="both"/>
        <w:rPr/>
      </w:pPr>
      <w:r>
        <w:rPr/>
        <w:t>5.  </w:t>
      </w:r>
      <w:r>
        <w:rPr>
          <w:i/>
        </w:rPr>
        <w:t>Хамініч С.</w:t>
      </w:r>
      <w:r>
        <w:rPr/>
        <w:t xml:space="preserve"> Особливості фіскальної децентралізації в умовах розвитку національного господарства України [Електронний ресурс] / С.Ю. Хамініч, В.М. Климова // Вісник Дніпропетровського університету. Економіка. – 2011. – Вип. 5 (2). – С. 143-148. – Режим доступу: </w:t>
      </w:r>
      <w:hyperlink r:id="rId6">
        <w:r>
          <w:rPr>
            <w:rStyle w:val="InternetLink"/>
            <w:color w:val="000000"/>
          </w:rPr>
          <w:t>http://www.vestnikdnu.com.ua/archive/201152/143-148.pdf</w:t>
        </w:r>
      </w:hyperlink>
      <w:r>
        <w:rPr/>
        <w:t xml:space="preserve"> </w:t>
      </w:r>
    </w:p>
    <w:p>
      <w:pPr>
        <w:pStyle w:val="Normal"/>
        <w:tabs>
          <w:tab w:val="clear" w:pos="708"/>
          <w:tab w:val="left" w:pos="540" w:leader="none"/>
        </w:tabs>
        <w:ind w:left="900" w:hanging="360"/>
        <w:jc w:val="both"/>
        <w:rPr/>
      </w:pPr>
      <w:r>
        <w:rPr/>
        <w:t>6.  </w:t>
      </w:r>
      <w:r>
        <w:rPr>
          <w:i/>
        </w:rPr>
        <w:t>Kesner-Screb M.</w:t>
      </w:r>
      <w:r>
        <w:rPr/>
        <w:t xml:space="preserve"> Fiscal federalism / M. Kesner-Screb // Financial theory and practice. – 2009.- № 2. – P. 235-237</w:t>
      </w:r>
    </w:p>
    <w:p>
      <w:pPr>
        <w:pStyle w:val="Normal"/>
        <w:tabs>
          <w:tab w:val="clear" w:pos="708"/>
          <w:tab w:val="left" w:pos="540" w:leader="none"/>
        </w:tabs>
        <w:ind w:left="900" w:hanging="360"/>
        <w:jc w:val="both"/>
        <w:rPr/>
      </w:pPr>
      <w:r>
        <w:rPr/>
        <w:t>7.  </w:t>
      </w:r>
      <w:r>
        <w:rPr>
          <w:i/>
        </w:rPr>
        <w:t>Mochida N.</w:t>
      </w:r>
      <w:r>
        <w:rPr/>
        <w:t xml:space="preserve"> Fiscal equalization transfers / N. Mochida // Fiscal decentralization and local public finance in Japan / ed. by N. Mochida. – Abingdon, 2008. – P. 101-124.</w:t>
      </w:r>
    </w:p>
    <w:p>
      <w:pPr>
        <w:pStyle w:val="Normal"/>
        <w:tabs>
          <w:tab w:val="clear" w:pos="708"/>
          <w:tab w:val="left" w:pos="540" w:leader="none"/>
        </w:tabs>
        <w:ind w:left="900" w:hanging="360"/>
        <w:jc w:val="both"/>
        <w:rPr/>
      </w:pPr>
      <w:r>
        <w:rPr/>
        <w:t>8.  </w:t>
      </w:r>
      <w:r>
        <w:rPr>
          <w:i/>
        </w:rPr>
        <w:t>Molander P.</w:t>
      </w:r>
      <w:r>
        <w:rPr/>
        <w:t xml:space="preserve"> Problems of multi-levels democracies / P. Molander // Fiscal federalism in unitary states / ed. by P. Molander. – Norwell, 2004. – P. 1-8.</w:t>
      </w:r>
    </w:p>
    <w:p>
      <w:pPr>
        <w:pStyle w:val="Normal"/>
        <w:tabs>
          <w:tab w:val="clear" w:pos="708"/>
          <w:tab w:val="left" w:pos="540" w:leader="none"/>
        </w:tabs>
        <w:ind w:left="900" w:hanging="360"/>
        <w:jc w:val="both"/>
        <w:rPr/>
      </w:pPr>
      <w:r>
        <w:rPr/>
        <w:t>9.  </w:t>
      </w:r>
      <w:r>
        <w:rPr>
          <w:i/>
        </w:rPr>
        <w:t>Pola G.</w:t>
      </w:r>
      <w:r>
        <w:rPr/>
        <w:t xml:space="preserve"> The revenue side of  fiscal decentralization / G. Pola // Fiscal federalism in European Union / ed. by A. Fossati and G.Panella. – New York, 2005. – P. 28-45.</w:t>
      </w:r>
    </w:p>
    <w:p>
      <w:pPr>
        <w:pStyle w:val="Normal"/>
        <w:tabs>
          <w:tab w:val="clear" w:pos="708"/>
          <w:tab w:val="left" w:pos="540" w:leader="none"/>
        </w:tabs>
        <w:ind w:left="900" w:hanging="360"/>
        <w:jc w:val="both"/>
        <w:rPr/>
      </w:pPr>
      <w:r>
        <w:rPr/>
        <w:t xml:space="preserve">10. </w:t>
      </w:r>
      <w:r>
        <w:rPr>
          <w:i/>
          <w:spacing w:val="-4"/>
        </w:rPr>
        <w:t>Smart M</w:t>
      </w:r>
      <w:r>
        <w:rPr>
          <w:spacing w:val="-4"/>
        </w:rPr>
        <w:t>. The incentive effects of grants / M. Smart // Intergovernmental fiscal transfers: principles and practice / ed. by R. Boadway and A. Shah. – Washington, 2007. – P. 203 – 255.</w:t>
      </w:r>
    </w:p>
    <w:p>
      <w:pPr>
        <w:pStyle w:val="Normal"/>
        <w:tabs>
          <w:tab w:val="clear" w:pos="708"/>
          <w:tab w:val="left" w:pos="540" w:leader="none"/>
        </w:tabs>
        <w:ind w:left="900" w:hanging="360"/>
        <w:jc w:val="both"/>
        <w:rPr>
          <w:lang w:val="ru-RU"/>
        </w:rPr>
      </w:pPr>
      <w:r>
        <w:rPr>
          <w:lang w:val="ru-RU"/>
        </w:rPr>
      </w:r>
    </w:p>
    <w:p>
      <w:pPr>
        <w:pStyle w:val="Normal"/>
        <w:tabs>
          <w:tab w:val="clear" w:pos="708"/>
          <w:tab w:val="left" w:pos="540" w:leader="none"/>
        </w:tabs>
        <w:ind w:left="900" w:hanging="360"/>
        <w:jc w:val="both"/>
        <w:rPr>
          <w:lang w:val="ru-RU"/>
        </w:rPr>
      </w:pPr>
      <w:r>
        <w:rPr>
          <w:lang w:val="ru-RU"/>
        </w:rPr>
      </w:r>
    </w:p>
    <w:p>
      <w:pPr>
        <w:pStyle w:val="Normal"/>
        <w:tabs>
          <w:tab w:val="clear" w:pos="708"/>
          <w:tab w:val="left" w:pos="540" w:leader="none"/>
        </w:tabs>
        <w:ind w:left="900" w:hanging="360"/>
        <w:jc w:val="both"/>
        <w:rPr/>
      </w:pPr>
      <w:r>
        <w:rPr>
          <w:i/>
        </w:rPr>
        <w:t>Стаття надійшла до редакції 09.04.2012 р.</w:t>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Style16">
    <w:name w:val="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w:basedOn w:val="Normal"/>
    <w:qFormat/>
    <w:pPr/>
    <w:rPr>
      <w:rFonts w:ascii="Verdana" w:hAnsi="Verdana"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buv.gov.ua/portal/ Soc_Gum/Ei/2011_44/pdf/03_Bala.pdf" TargetMode="External"/><Relationship Id="rId4" Type="http://schemas.openxmlformats.org/officeDocument/2006/relationships/hyperlink" Target="http://www.nbuv.gov.ua/portal/Soc_Gum/Vbumb/2011_1/4.pdf" TargetMode="External"/><Relationship Id="rId5" Type="http://schemas.openxmlformats.org/officeDocument/2006/relationships/hyperlink" Target="http://www.vestnikdnu.com.ua/archive/201042/60-66.pdf" TargetMode="External"/><Relationship Id="rId6" Type="http://schemas.openxmlformats.org/officeDocument/2006/relationships/hyperlink" Target="http://www.vestnikdnu.com.ua/archive/201152/143-148.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0:54:00Z</dcterms:created>
  <dc:creator>Микола</dc:creator>
  <dc:description/>
  <cp:keywords/>
  <dc:language>en-US</dc:language>
  <cp:lastModifiedBy>Arm</cp:lastModifiedBy>
  <dcterms:modified xsi:type="dcterms:W3CDTF">2012-05-29T11:04:00Z</dcterms:modified>
  <cp:revision>164</cp:revision>
  <dc:subject/>
  <dc:title/>
</cp:coreProperties>
</file>