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pacing w:val="-12"/>
          <w:sz w:val="36"/>
          <w:szCs w:val="36"/>
          <w:lang w:val="uk-UA"/>
        </w:rPr>
        <w:t>Підвищення фінансово-економічної ефективності</w:t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  <w:lang w:val="uk-UA"/>
        </w:rPr>
        <w:t xml:space="preserve"> функціонування</w:t>
      </w:r>
      <w:r>
        <w:rPr>
          <w:b/>
          <w:i/>
          <w:color w:val="000000"/>
          <w:sz w:val="36"/>
          <w:szCs w:val="36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  <w:lang w:val="uk-UA"/>
        </w:rPr>
        <w:t>суб’єктів господарювання</w:t>
      </w:r>
    </w:p>
    <w:p>
      <w:pPr>
        <w:pStyle w:val="Normal"/>
        <w:ind w:firstLine="564"/>
        <w:jc w:val="both"/>
        <w:rPr>
          <w:rFonts w:ascii="Bookman Old Style" w:hAnsi="Bookman Old Style" w:cs="Bookman Old Style"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36.66:658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Сутнісні характеристики основних засобів і основних фондів в економіці підприємств</w:t>
      </w:r>
    </w:p>
    <w:p>
      <w:pPr>
        <w:pStyle w:val="Normal"/>
        <w:spacing w:before="240" w:after="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.І. Олійник,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андидат економічних наук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i/>
          <w:sz w:val="28"/>
          <w:szCs w:val="28"/>
          <w:lang w:val="uk-UA"/>
        </w:rPr>
        <w:t>Бердянський університет менеджменту і бізнесу</w:t>
      </w:r>
    </w:p>
    <w:p>
      <w:pPr>
        <w:pStyle w:val="Normal"/>
        <w:ind w:firstLine="5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260"/>
        <w:ind w:firstLine="540"/>
        <w:jc w:val="both"/>
        <w:rPr>
          <w:b/>
          <w:b/>
          <w:cap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татті досліджено понятійно-к</w:t>
      </w:r>
      <w:r>
        <w:rPr>
          <w:i/>
          <w:spacing w:val="-4"/>
          <w:sz w:val="28"/>
          <w:szCs w:val="28"/>
          <w:lang w:val="uk-UA"/>
        </w:rPr>
        <w:t>атегоріальний апарат «основні засоби» як актив і «основні фонди» як вартість цього активу в економіці підприємств, з обґрунтуванням кругообігу засобів праці та методології інформаційного їх відображення.</w:t>
      </w:r>
    </w:p>
    <w:p>
      <w:pPr>
        <w:pStyle w:val="Normal"/>
        <w:widowControl w:val="false"/>
        <w:spacing w:lineRule="exact" w:line="2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i/>
          <w:sz w:val="28"/>
          <w:szCs w:val="28"/>
          <w:lang w:val="uk-UA"/>
        </w:rPr>
        <w:t xml:space="preserve"> основні засоби, основні фонди, кругообіг, амортизація, вартість, оцінка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54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540"/>
        <w:jc w:val="both"/>
        <w:rPr/>
      </w:pPr>
      <w:r>
        <w:rPr>
          <w:i/>
          <w:sz w:val="28"/>
          <w:szCs w:val="28"/>
          <w:lang w:val="uk-UA"/>
        </w:rPr>
        <w:t>В статье исследован понятийно-категориальный аппарат «основные средства» как актив и «основные фонды» как стоимость этого актива в экономике предприятий, с обоснованием кругооборота средств труда и методологии информационного их отображения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Ключевые слова:</w:t>
      </w:r>
      <w:r>
        <w:rPr>
          <w:i/>
          <w:sz w:val="28"/>
          <w:szCs w:val="28"/>
          <w:lang w:val="uk-UA"/>
        </w:rPr>
        <w:t xml:space="preserve"> основные средства, основные фонды, кругооборот, амортизация, стоимость, оценка.</w:t>
      </w:r>
    </w:p>
    <w:p>
      <w:pPr>
        <w:pStyle w:val="Normal"/>
        <w:widowControl w:val="false"/>
        <w:spacing w:lineRule="exact" w:line="260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i/>
          <w:sz w:val="28"/>
          <w:szCs w:val="28"/>
          <w:lang w:val="uk-UA"/>
        </w:rPr>
        <w:t>Conceptual categories «fixed assets» as an asset and «capital assets» as a cost of this asset in the economy of an enterprises toqether with qrouninq of instrument of labour turnover and methodology of its information representation are analysed in the article.</w:t>
      </w:r>
    </w:p>
    <w:p>
      <w:pPr>
        <w:pStyle w:val="Normal"/>
        <w:spacing w:lineRule="exact" w:line="260"/>
        <w:ind w:firstLine="564"/>
        <w:jc w:val="both"/>
        <w:rPr/>
      </w:pPr>
      <w:r>
        <w:rPr>
          <w:b/>
          <w:i/>
          <w:sz w:val="28"/>
          <w:szCs w:val="28"/>
          <w:lang w:val="uk-UA"/>
        </w:rPr>
        <w:t>Key words:</w:t>
      </w:r>
      <w:r>
        <w:rPr>
          <w:i/>
          <w:sz w:val="28"/>
          <w:szCs w:val="28"/>
          <w:lang w:val="uk-UA"/>
        </w:rPr>
        <w:t xml:space="preserve"> fixed assets, capital assets, turnover, depreciation, cost estimation.</w:t>
      </w:r>
    </w:p>
    <w:p>
      <w:pPr>
        <w:pStyle w:val="Normal"/>
        <w:ind w:firstLine="5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6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b/>
          <w:lang w:val="uk-UA"/>
        </w:rPr>
        <w:t>Постановка проблеми.</w:t>
      </w:r>
      <w:r>
        <w:rPr>
          <w:lang w:val="uk-UA"/>
        </w:rPr>
        <w:t xml:space="preserve"> Суспільно-економічний процес виробництва передбачає наявність і обґрунтоване поєднання сукупних чинників – предметів і засобів праці, функціональне значення яких не однакове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spacing w:val="-4"/>
          <w:lang w:val="uk-UA"/>
        </w:rPr>
        <w:t>Економічна теорія зазначає, що основним напрямом у реалізації виробничого потенціалу виступають інвестиції у засоби праці як свідчення не тільки рівня робочої сили, а й вираз економічних відносин здійснюваної праці. На це у свій час звертали увагу класики марксизму: «…економічні епохи різняться не тим, що виробляється, а тим як виробляється, якими засобами праці» [1]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>Розглядаючи засоби праці з точки зору економічної категорії, необхідно відмітити, що їх можна ототожнювати, але коли йдеться тільки про їх вартість і споживчі властивості. Такий підхід до засобів праці виступає матеріальною субстанцією вартості і споживчої вартості, параметри яких можуть змінюватись у процесі виробничого споживання або зі зміною кон’юнктури ринку. Самі собою засоби праці не можуть мати соціальної природи, проте їх використання завжди пов’язано з предметами і проявляються у предмет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635635</wp:posOffset>
                </wp:positionV>
                <wp:extent cx="14859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©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.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Олійник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8pt;mso-wrap-distance-left:9.05pt;mso-wrap-distance-right:9.05pt;mso-wrap-distance-top:0pt;mso-wrap-distance-bottom:0pt;margin-top:50.0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©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Т.І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Олійник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>В економічній літературі часто зустрічаються поняття «основні засоби» і «основні фонди» як ототожнення або заміна одного поняття іншим. Серед науковців-економістів немає єдиної думки щодо пояснення змісту цих термінів, що в результаті призводить до значних ускладнень та перекручень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b/>
          <w:lang w:val="uk-UA"/>
        </w:rPr>
        <w:t xml:space="preserve">Аналіз останніх досліджень і публікацій. </w:t>
      </w:r>
      <w:r>
        <w:rPr>
          <w:lang w:val="uk-UA"/>
        </w:rPr>
        <w:t>Дослідження категоріального апарату «основні засоби» і «основні фонди» започаткували ще класики економічної науки: А. Сміт, Д. Рікардо, К. Маркс, Дж. Кейнс. І це природно, оскільки в процесі кругообігу засобів праці тісно переплітаються не тільки вартісні, але й натуральні величини їх виміру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>Значний внесок у розмежуванні таких понять як «засоби праці» і «основні фонди» з визначенням їх стану та руху здійснили вітчизняні науковці: В.Я. Амбросов, В.Г. Андрійчук, Н.Г. Виговська, Л.К. Сук, Є. Свідерський, В.Г. Більський, С. Покро-пивний, Г.М. Підлісецький, В. Бабич, Л.О. Мармуль, В.Я. Плаксієнко та ін., які ґрунтували свої дослідження на фундаментальній класичній основі виходячи із сучасних умов господарювання підприємств.</w:t>
      </w:r>
    </w:p>
    <w:p>
      <w:pPr>
        <w:pStyle w:val="Normal"/>
        <w:widowControl w:val="false"/>
        <w:spacing w:lineRule="exact" w:line="260"/>
        <w:ind w:firstLine="539"/>
        <w:jc w:val="both"/>
        <w:rPr>
          <w:lang w:val="uk-UA"/>
        </w:rPr>
      </w:pPr>
      <w:r>
        <w:rPr>
          <w:lang w:val="uk-UA"/>
        </w:rPr>
        <w:t>Серед зарубіжних учених на особливу увагу заслуговують праці О.І. Ноткіна, О.І. Добриніна, Ф. Лютза, М. Джонка, Л. Гітмана та інших.</w:t>
      </w:r>
    </w:p>
    <w:p>
      <w:pPr>
        <w:pStyle w:val="Style15"/>
        <w:widowControl w:val="false"/>
        <w:spacing w:lineRule="exact" w:line="260" w:before="0" w:after="0"/>
        <w:ind w:firstLine="539"/>
        <w:jc w:val="both"/>
        <w:rPr/>
      </w:pPr>
      <w:r>
        <w:rPr/>
        <w:t>Однак залишається значна кількість дискусійних питань, пов’язаних із уточненням ролі основних засобів у виробничому процесі підприємств та джерел їх капіталовкладень. Тому ці питання визначають актуальність дослідження з обґрунтуванням авторського бачення даних категорій щодо їх розмежування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b/>
          <w:lang w:val="uk-UA"/>
        </w:rPr>
        <w:t>Мета статті.</w:t>
      </w:r>
      <w:r>
        <w:rPr>
          <w:lang w:val="uk-UA"/>
        </w:rPr>
        <w:t xml:space="preserve"> Обґрунтування економіко-теоретичного значення понять «основні засоби» і «основні фонди» з окресленням процесу кругообігу засобів праці в економіці підприємства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b/>
          <w:lang w:val="uk-UA"/>
        </w:rPr>
        <w:t>Виклад основного матеріалу.</w:t>
      </w:r>
      <w:r>
        <w:rPr>
          <w:lang w:val="uk-UA"/>
        </w:rPr>
        <w:t xml:space="preserve"> Погляд ряду вчених на економічні категорії «основні засоби» і «основні фонди» різнозначний, що визначає відмінності за цими поняттями, які необхідно розрізняти: «основні засоби – це сукупність матеріально-речових цінностей, а основні фонди – джерела формування основних і оборотних засобів», підкреслюючи їх значення за відображенням у різних частинах балансу підприємства: основні засоби – в активі, основні фонди – в пасиві, а саме: «фонди – це грошове вираження засобів праці (основних засобів)», в той час як основні засоби є матеріально-речовими елементами [2, 3, 4]. </w:t>
      </w:r>
    </w:p>
    <w:p>
      <w:pPr>
        <w:pStyle w:val="Normal"/>
        <w:widowControl w:val="false"/>
        <w:autoSpaceDE w:val="false"/>
        <w:spacing w:lineRule="exact" w:line="260"/>
        <w:ind w:firstLine="539"/>
        <w:jc w:val="both"/>
        <w:rPr/>
      </w:pPr>
      <w:r>
        <w:rPr>
          <w:lang w:val="uk-UA"/>
        </w:rPr>
        <w:t xml:space="preserve">Таке бачення доповнюється іншою групою науковців, які звертають увагу на те, що «основні засоби підприємства – це сукупність матеріально-речових цінностей, що діють у натуральній формі протягом тривалого часу як у сфері матеріального виробництва, так і в невиробничій сфері й вартість яких поступово зменшується у зв’язку з фізичним та моральним зносом» [5, 6, 7]. </w:t>
      </w:r>
    </w:p>
    <w:p>
      <w:pPr>
        <w:pStyle w:val="Normal"/>
        <w:widowControl w:val="false"/>
        <w:autoSpaceDE w:val="false"/>
        <w:spacing w:lineRule="exact" w:line="260"/>
        <w:ind w:firstLine="539"/>
        <w:jc w:val="both"/>
        <w:rPr/>
      </w:pPr>
      <w:r>
        <w:rPr>
          <w:lang w:val="uk-UA"/>
        </w:rPr>
        <w:t>За своєю цілісністю визначені категорії доповнюють одна одну і є такими, що визначають основні засоби як сукупність матеріально-майнових цінностей із властивістю до втрати своєї первинної форми (натуральної) внаслідок використання в процесі виробництва продукції, тобто підвладні фізичному (амортизації) і моральному зносу з перенесенням своєї вартості на виготовлену продукцію частинами по мірі їх функціонування.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lang w:val="uk-UA"/>
        </w:rPr>
        <w:t>Стосовно цього існує думка і зарубіжних вчених: «Основні фонди – це, без сумніву, економічний ресурс, якому притаманні наступні якості: вони рідкісні або наявні в обмеженій кількості. За їх визначенням до основних засобів необхідно відносити ті засоби, які мають значний термін експлуатації, а не придбані з метою перепродажу» із поступовою втратою вартості, де кожен з них має більш або менш довільно встановлений термін функціонування, який зветься «періодом відновлення» або «категорією існування» [8, 9]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 xml:space="preserve">Вважаємо таке визначення в якійсь мірі поверхневим і неповним. В даному випадку основна увага акцентується на довготривалому терміні їх використання. Крім того, недіючих чи законсервованих основних засобів або засобів, що не діють, у них не буває, або вони називаються по-іншому. 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>Одним із перших визначень терміна «основні фонди» належить А. Сміту: «фондом є будь-яке накопичення продуктів землі і промислової праці. Фонд буде капіталом лише в тому випадку, якщо він приносить власнику дохід чи прибуток» [10]. Це визначає фонди як матеріальну основу для утворення капіталу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 xml:space="preserve">Інше енциклопедичне трактування основних фондів радянських часів – сукупність засобів, які використовуються більше одного виробничого циклу і поступово переносять свою вартість на створюваний продукт [11]. 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spacing w:val="-4"/>
          <w:lang w:val="uk-UA"/>
        </w:rPr>
        <w:t xml:space="preserve">Більш точно наукові визначення категорій «основні засоби» і «основні фонди» знаходять своє інформаційне обґрунтування у методології національного обліку, де надано визначення об’єкта основних засобів як активу, і основних фондів - як вартості цього активу: основні засоби – матеріальні цінності (необоротні активи підприємства), що використовуються у виробничій діяльності підприємства понад один календарний рік; основні фонди – вартість матеріально-речових цінностей, що використовуються підприємствами у виробничій та невиробничій сферах діяльності тривалий час (понад рік). </w:t>
      </w:r>
    </w:p>
    <w:p>
      <w:pPr>
        <w:pStyle w:val="Normal"/>
        <w:widowControl w:val="false"/>
        <w:autoSpaceDE w:val="false"/>
        <w:spacing w:lineRule="exact" w:line="260"/>
        <w:ind w:firstLine="539"/>
        <w:jc w:val="both"/>
        <w:rPr/>
      </w:pPr>
      <w:r>
        <w:rPr>
          <w:lang w:val="uk-UA"/>
        </w:rPr>
        <w:t>Аналогічне визначення об’єкта основного засобу надається і міжнародною класифікацією, за якого основні засоби (</w:t>
      </w:r>
      <w:r>
        <w:rPr>
          <w:i/>
          <w:lang w:val="uk-UA"/>
        </w:rPr>
        <w:t>Property, Plant and Equipment</w:t>
      </w:r>
      <w:r>
        <w:rPr>
          <w:lang w:val="uk-UA"/>
        </w:rPr>
        <w:t>) розглядаються як матеріальні активи, які «утримуються підприємством для використання у виробництві або постачанні товарів та наданні послуг, для надання в оренду іншим суб’єктам або для адміністративних цілей; будуть використовуватися, як очікується, більше одного періоду» [12].</w:t>
      </w:r>
    </w:p>
    <w:p>
      <w:pPr>
        <w:pStyle w:val="Normal"/>
        <w:widowControl w:val="false"/>
        <w:autoSpaceDE w:val="false"/>
        <w:spacing w:lineRule="exact" w:line="260"/>
        <w:ind w:firstLine="539"/>
        <w:jc w:val="both"/>
        <w:rPr/>
      </w:pPr>
      <w:r>
        <w:rPr>
          <w:spacing w:val="-4"/>
          <w:lang w:val="uk-UA"/>
        </w:rPr>
        <w:t>У даному випадку недоліком можна вважати те, що основні фактори (за П(С)БО 7 «Основні засоби») являють собою не лише засоби праці, а й предмет праці (випадок із землею), які включені до складу основних засобів.</w:t>
      </w:r>
    </w:p>
    <w:p>
      <w:pPr>
        <w:pStyle w:val="Normal"/>
        <w:widowControl w:val="false"/>
        <w:autoSpaceDE w:val="false"/>
        <w:spacing w:lineRule="exact" w:line="260"/>
        <w:ind w:firstLine="539"/>
        <w:jc w:val="both"/>
        <w:rPr/>
      </w:pPr>
      <w:r>
        <w:rPr>
          <w:spacing w:val="-6"/>
          <w:lang w:val="uk-UA"/>
        </w:rPr>
        <w:t xml:space="preserve">З точки зору податкового законодавства, «основні фонди» визначені як матеріальні цінності із їх використанням в господарській діяльності платника податків упродовж часу, що перевищує 365 календарних днів з дати введення в експлуатацію таких цінностей, вартість яких поступово зменшується у зв’язку з фізичним або моральним зношенням. </w:t>
      </w:r>
    </w:p>
    <w:p>
      <w:pPr>
        <w:pStyle w:val="Normal"/>
        <w:widowControl w:val="false"/>
        <w:autoSpaceDE w:val="false"/>
        <w:spacing w:lineRule="exact" w:line="260"/>
        <w:ind w:firstLine="539"/>
        <w:jc w:val="both"/>
        <w:rPr/>
      </w:pPr>
      <w:r>
        <w:rPr>
          <w:lang w:val="uk-UA"/>
        </w:rPr>
        <w:t>Розгляд економічної категорії «основні фонди» у податковому аспекті не містить вартісних критеріїв, лише зазначає належність матеріальних цінностей за терміном використання до основних засобів. При цьому і будь-яке класичне трактування вартісних критеріїв основних засобів також не містить у собі ніяких обмежень. Важливість функціонування основних засобів полягає у багаторазовій їх участі в процесі виробничої діяльності з частковим перетворенням своєї вартості у вартість отриманого продукту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>Характеризуючи матеріально-речову і соціально-економічну сторону категорії основних засобів, їх необхідно виявляти за такими ознак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ind w:left="0" w:firstLine="539"/>
        <w:jc w:val="both"/>
        <w:rPr/>
      </w:pPr>
      <w:r>
        <w:rPr>
          <w:lang w:val="uk-UA"/>
        </w:rPr>
        <w:t>являють власність у різних фор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260"/>
        <w:ind w:left="0" w:firstLine="539"/>
        <w:jc w:val="both"/>
        <w:rPr/>
      </w:pPr>
      <w:r>
        <w:rPr>
          <w:lang w:val="uk-UA"/>
        </w:rPr>
        <w:t>продукт людської праці, що має варті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260"/>
        <w:ind w:left="0" w:firstLine="539"/>
        <w:jc w:val="both"/>
        <w:rPr/>
      </w:pPr>
      <w:r>
        <w:rPr>
          <w:lang w:val="uk-UA"/>
        </w:rPr>
        <w:t>тривала участь у виробничому процесі у зміненій натуральній форм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ind w:left="0" w:firstLine="539"/>
        <w:jc w:val="both"/>
        <w:rPr/>
      </w:pPr>
      <w:r>
        <w:rPr>
          <w:lang w:val="uk-UA"/>
        </w:rPr>
        <w:t>формування вартості продукції у сумі їх знос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ind w:firstLine="540"/>
        <w:jc w:val="both"/>
        <w:rPr/>
      </w:pPr>
      <w:r>
        <w:rPr>
          <w:lang w:val="uk-UA"/>
        </w:rPr>
        <w:t>- натуральне відтворення за рахунок відповідних джерел капіталовкладень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>Категоріальні ознаки основних засобів важливі для повного їхнього відображення в економічній системі підприємств, що надає змогу створити інформаційну базу для функціонально-вартісного аналізу, дотримання технологічних вимог виробництва, принципів узгодженості показників, а також створення внутрішньогосподарської системи управління основним потенціалом. Економічною категорією (тобто виразом конкретної форми економічних відносин) засоби праці стають тільки тоді, коли вони розглядаються як вартість засобів праці у їх використанні, характер яких визначається правом власності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>В умовах суспільної власності засоби виробництва володіють споживчою вартістю, як такі, що створені працею і мають цінність. І якби засіб виробництва не мав вартості, то йому було б нічого втрачати, тобто якби він сам не був продуктом людської праці, то він не передавав би продукту ніякої вартості [1]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>Отже, розгляд суджень різних авторів, викладених у наукових публікаціях щодо нормативно-законодавчого та міжнародного трактування категоріальної сутності основних засобів, дозволяє дійти висновку, що для з’ясування цього питання  слід дотримуватись теоретичного положення, на якому акцентується найбільша увага – визначення вартісної оцінки.</w:t>
      </w:r>
    </w:p>
    <w:p>
      <w:pPr>
        <w:pStyle w:val="Normal"/>
        <w:widowControl w:val="false"/>
        <w:spacing w:lineRule="exact" w:line="260"/>
        <w:ind w:firstLine="539"/>
        <w:jc w:val="both"/>
        <w:rPr/>
      </w:pPr>
      <w:r>
        <w:rPr>
          <w:lang w:val="uk-UA"/>
        </w:rPr>
        <w:t>Необхідно відмітити, що ринкова вартість – це найбільш імовірна ціна будь-якого товару, в т.ч. й основного засобу виробництва, як конкурентоспроможного товару на ринку з дотриманням необхідних умов справедливої торгівлі, без впливу незаконних стимулів. Внаслідок цього постає питання щодо визначення й відображення вартості основних засобів за їх видами, яка повинна виражати кількісні параметри витрат на відтворення – ціновий механізм.</w:t>
      </w:r>
    </w:p>
    <w:p>
      <w:pPr>
        <w:pStyle w:val="Normal"/>
        <w:spacing w:lineRule="exact" w:line="260"/>
        <w:ind w:firstLine="564"/>
        <w:jc w:val="both"/>
        <w:rPr/>
      </w:pPr>
      <w:r>
        <w:rPr>
          <w:spacing w:val="-4"/>
          <w:lang w:val="uk-UA"/>
        </w:rPr>
        <w:t>Із розвитком економічних відносини сформувалась методологія ціноутворення, підвалини якої закладені теорією вартості з наданням пояснення еволюційної субстанції ціни основного засобу виробництва (див. табл. 1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  <w:t>Еволюційний шлях розвитку теорії вартості засобів праці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>
          <w:trHeight w:val="40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и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ктування сутнісних ознак основних засобів виробництва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Сміт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засоби виробництва зведені до речового змісту, що використовуються для господарських потреб і приносять дохі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Рікардо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частина багатства, що зайнята у виробництві і необхідна для організованого процесу прац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. С. Міл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ьо накопичений запас, необхідний для виробничої діяльност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. Кене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затрат виробниц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.Б. Сей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 фактори виробництва: праця, капітал, зем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Менгер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ична корисні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Паретто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оби мають попит і пропозиці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 Солоу,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 основного капіталу, масштаб виробництва, кваліфікація робітни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.Б. Клар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ична продуктивні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Маршалл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сукупність речей, без яких виробництво не могло б здійснюватися з рівною ефективністю, але які не є безплатними дарами природ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Пігу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вартість, гранична корисні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. Най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 капітал як благо, використання якого дає можливість збільшити майбутні бл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Марк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ряддя праці за певної суми товарів і мінових вартостей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Джерело: складено автором за [13]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60"/>
        <w:ind w:firstLine="539"/>
        <w:jc w:val="both"/>
        <w:rPr/>
      </w:pPr>
      <w:r>
        <w:rPr>
          <w:lang w:val="uk-UA"/>
        </w:rPr>
        <w:t>Оцінка основних засобів дає підставу стверджувати, що економічна система підприємства несе інформацію з наявності та руху основних засобів, фіксованих у грошовому виразі та відображається за первісною або відновною вартістю (при безкоштовному отриманні – справедлива, експертна, ринкова). У країнах західної Європи – це ринкова вартість при безпосередньому використанні, або відновна, яка ґрунтується на витратах відтворення основних засобів, тоді як при модернізації чи реконструкції об’єктів – інвестиційна вартість, тобто вартість витрат конкретного інвесто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60"/>
        <w:ind w:firstLine="540"/>
        <w:jc w:val="both"/>
        <w:rPr/>
      </w:pPr>
      <w:r>
        <w:rPr>
          <w:spacing w:val="-6"/>
          <w:lang w:val="uk-UA"/>
        </w:rPr>
        <w:t>Таким чином на наше переконання, основні засоби виробництва являють собою економічні ресурси сукупної їх форми майнових вартісних цінностей, які використовуються суб’єктом господарювання у довгостроковій перспективі з метою отримання доходу. Основні ж фонди – вартісний грошовий вираз ресурсу як джерела створення майнових цінностей з їх відтворювальною вартісною функціє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60"/>
        <w:ind w:firstLine="540"/>
        <w:jc w:val="both"/>
        <w:rPr/>
      </w:pPr>
      <w:r>
        <w:rPr>
          <w:lang w:val="uk-UA"/>
        </w:rPr>
        <w:t>Економічна природа основних засобів виробництва визначається умовами їх надходження, руху та функціональним призначенням втіленої у них праці з визначенням споживчої вартості. Оскільки основні засоби тривалий час беруть участь у процесі виробництва, зберігаючи натуральну форму, і поступово передають свою вартість на вироблену продукцію, то їх функціонування характеризується за операційними циклами в економічному обороті і відображається у складі активів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ind w:firstLine="540"/>
        <w:jc w:val="both"/>
        <w:rPr/>
      </w:pPr>
      <w:r>
        <w:rPr>
          <w:lang w:val="uk-UA"/>
        </w:rPr>
        <w:t xml:space="preserve">Забезпечення успішного функціонування підприємств, створення з цією метою необхідної величини фондів відшкодування і нагромадження, зумовлюють накопичення достовірної інформації в системі обліку та оперативного їх використання при прийнятті управлінських рішень з наявності і руху основних засобів виробниц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ind w:firstLine="540"/>
        <w:jc w:val="both"/>
        <w:rPr/>
      </w:pPr>
      <w:r>
        <w:rPr>
          <w:lang w:val="uk-UA"/>
        </w:rPr>
        <w:t xml:space="preserve">Сформована система національного обліку адекватна вимогам ринку, умови функціонування якого значно розширюють коло операцій з основними засобами виробництва у сферах придбання, продажу, лізингу, оренди, кредитування, розробки інвестиційних проектів тощо. У цьому аспекті важливим постає питання щодо ступеня адекватності оцінки об’єктів основних засобів, відображених в обліку, до ринкової їх вартості поточного періоду та кругообіг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ind w:firstLine="540"/>
        <w:jc w:val="both"/>
        <w:rPr/>
      </w:pPr>
      <w:r>
        <w:rPr>
          <w:spacing w:val="-8"/>
          <w:lang w:val="uk-UA"/>
        </w:rPr>
        <w:t xml:space="preserve">При цьому існують різні судження щодо процесу кругообігу вартості основних засобів. Одні науковці вважають, що вартість основних засобів виробництва переходить із форми основних фондів у вартість незавершеного виробництва, і це лише метаморфоза вартості, перетворення її з однієї форми свого існування в іншу [3, 14]. На думку інших дослідників, кругообіг основних засобів виробництва необхідно відображати як виробниче споживання (матеріальне зношення), грошовий резерв (амортизація), перевтілення вартості основних засобів у нові засоби праці (відшкодування) [4, 5]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ind w:firstLine="540"/>
        <w:jc w:val="both"/>
        <w:rPr/>
      </w:pPr>
      <w:r>
        <w:rPr>
          <w:lang w:val="uk-UA"/>
        </w:rPr>
        <w:t xml:space="preserve">Початковою фазою такого кругообігу вважається виробниче споживання і перенесення вартості основних засобів на готовий продукт. Такий підхід в якісному аналізі руху капіталу допускав і К. Маркс, звернувши увагу на визначальну фазу – виробниче споживання, при якому оборот різних частин капіталу в процесі виробництва є той капітал, який бере участь у виробництві повністю, але свою вартість на вартість товару переносить част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ind w:firstLine="540"/>
        <w:jc w:val="both"/>
        <w:rPr/>
      </w:pPr>
      <w:r>
        <w:rPr>
          <w:lang w:val="uk-UA"/>
        </w:rPr>
        <w:t xml:space="preserve">Це беззаперечно підкреслює саме кругообіг основних засобів виробництва та довготривалість їх операційного циклу з передачею вартості на продукти виробництва. Враховуючи характерний кругообіг, основні засоби проходять три основних стадії. </w:t>
      </w:r>
    </w:p>
    <w:p>
      <w:pPr>
        <w:pStyle w:val="Normal"/>
        <w:spacing w:lineRule="exact" w:line="280"/>
        <w:ind w:firstLine="561"/>
        <w:jc w:val="both"/>
        <w:rPr/>
      </w:pPr>
      <w:r>
        <w:rPr>
          <w:spacing w:val="-2"/>
          <w:lang w:val="uk-UA"/>
        </w:rPr>
        <w:t>На першій стадії основні засоби виробництва надходять на підприємство як товар тривалого виробничого споживання і використовуються в процесі багатьох операційних циклів до повного зносу окремих їх видів. Друга стадія виробнича: відбувається зношення основних засобів і накопичення амортизаційного фонду. Третя стадія – перетворення товарної форми у грошову, яка спрямовується на відновлення діючих або придбання нових основних засобів (див. рис. 1)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lang w:val="uk-UA"/>
        </w:rPr>
      </w:pPr>
      <w:r>
        <w:rPr>
          <w:spacing w:val="-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54940</wp:posOffset>
                </wp:positionV>
                <wp:extent cx="4890135" cy="191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7570" cy="1808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05pt;height:151.1pt;mso-wrap-distance-left:9.05pt;mso-wrap-distance-right:9.05pt;mso-wrap-distance-top:0pt;mso-wrap-distance-bottom:0pt;margin-top:12.2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7570" cy="1808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t>Рис. 1.</w:t>
      </w:r>
      <w:r>
        <w:rPr>
          <w:i/>
          <w:lang w:val="uk-UA"/>
        </w:rPr>
        <w:t xml:space="preserve"> Рух основних засобів у процесі їх кругообігу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i/>
          <w:i/>
          <w:lang w:val="uk-UA"/>
        </w:rPr>
      </w:pPr>
      <w:r>
        <w:rPr>
          <w:i/>
          <w:lang w:val="uk-UA"/>
        </w:rPr>
        <w:t>Джерело: складено автором за [2]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lang w:val="uk-UA"/>
        </w:rPr>
        <w:t>Звідси період часу повного циклу кругообігу основних засобів виробництва характеризує термін їх служб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uk-UA"/>
        </w:rPr>
        <w:t xml:space="preserve">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uk-UA"/>
        </w:rPr>
        <w:t xml:space="preserve">,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lang w:val="uk-UA"/>
        </w:rPr>
        <w:t xml:space="preserve">де  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t</w:t>
      </w:r>
      <w:r>
        <w:rPr>
          <w:lang w:val="uk-UA"/>
        </w:rPr>
        <w:t xml:space="preserve"> – термін служби основних засобів виробництва (ро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39"/>
        <w:rPr/>
      </w:pP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a</w:t>
      </w:r>
      <w:r>
        <w:rPr>
          <w:lang w:val="uk-UA"/>
        </w:rPr>
        <w:t xml:space="preserve"> – річна норма амортизації основних засобів виробництва (%)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39"/>
        <w:jc w:val="both"/>
        <w:rPr/>
      </w:pPr>
      <w:r>
        <w:rPr>
          <w:spacing w:val="-8"/>
          <w:lang w:val="uk-UA"/>
        </w:rPr>
        <w:t>На нашу думку, слід зазначити, що категорія вартості основних засобів виробництва являє собою агреговану у них працю з цілою низкою обставин і передумов до підходів при відображенні процесу кругообігу вартості в умовах ринкових відносин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39"/>
        <w:jc w:val="both"/>
        <w:rPr/>
      </w:pPr>
      <w:r>
        <w:rPr>
          <w:lang w:val="uk-UA"/>
        </w:rPr>
        <w:t xml:space="preserve">Із урахуванням такого інформаційного відображення кругообігу основних засобів в економічній системі підприємств виникають передумови для формування політики щодо управління процесом розширеного суспільного економічного відтворення із оптимальним співвідношенням нагромадження і споживання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39"/>
        <w:jc w:val="both"/>
        <w:rPr/>
      </w:pPr>
      <w:r>
        <w:rPr>
          <w:lang w:val="uk-UA"/>
        </w:rPr>
        <w:t>Отже, ми вважаємо за необхідне точно відображати в системі обліку всі вартісні фази кругообігу засобів виробництва на всіх виробничих стадіях підприємства. Така необхідність пов’язана з відмовою генетичного підходу в якісному аналізі інвестицій кругообігу коштів у фінансовому менеджменті та необхідністю посилення керованості впливу на цей процес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39"/>
        <w:jc w:val="both"/>
        <w:rPr/>
      </w:pPr>
      <w:r>
        <w:rPr>
          <w:b/>
          <w:lang w:val="uk-UA"/>
        </w:rPr>
        <w:t xml:space="preserve">Висновки. </w:t>
      </w:r>
      <w:r>
        <w:rPr>
          <w:lang w:val="uk-UA"/>
        </w:rPr>
        <w:t xml:space="preserve">Умови ринкових відносин, розмаїття форм власності спонукає до необхідності поглибленого аналізу вкладень коштів в основні засоби виробництва. Важливим вважаємо отримання і використання економічних показників, які в динаміці характеризують вигідність інвестицій у ті чи інші проекти, надають відповіді на питання про доцільність витрат на придбання чи відновлення основних засобів виробництва з подальшим їх використанням. Ця особливість основних засобів виробництва стає необхідною умовою максимально ефективного їх використання з визначенням місця і ролі у економічній системі підприємства, яка повинна визначати цілий ряд аналітичних та управлінських аспектів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39"/>
        <w:jc w:val="both"/>
        <w:rPr/>
      </w:pPr>
      <w:r>
        <w:rPr>
          <w:lang w:val="uk-UA"/>
        </w:rPr>
        <w:t>Один з них – розмежування основних засобів і основних фондів залежно від двох головних параметрів: терміну служби і джерел капіталізації. При цьому важливо визначити межу між основними засобами і фондами, яка класифікується вартісною одиницею й терміном їх використання. Так  основні засоби виконують виробничі функції, не залишаючи виробничої сфери після кожного свого циклу протягом усього терміну експлуатації, зберігаючи натуральну форму та повну самостійність відносно виробленого продукту, а основні фонди – змінюють свою вартісну форму шляхом акумулювання капіталу, зберігаючи свою самостійність стосовно виробничих періодів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39"/>
        <w:jc w:val="both"/>
        <w:rPr/>
      </w:pPr>
      <w:r>
        <w:rPr>
          <w:lang w:val="uk-UA"/>
        </w:rPr>
        <w:t>Отже, на нашу думку, терміни «основні засоби» і «основні фонди» є конкретним вираженням самостійно існуючих економічних категорій, які не можна ототожнювати.</w:t>
      </w:r>
    </w:p>
    <w:p>
      <w:pPr>
        <w:pStyle w:val="Normal"/>
        <w:spacing w:lineRule="exact" w:line="240"/>
        <w:ind w:firstLine="561"/>
        <w:jc w:val="both"/>
        <w:rPr/>
      </w:pPr>
      <w:r>
        <w:rPr>
          <w:lang w:val="uk-UA"/>
        </w:rPr>
        <w:t>Основні засоби і основні фонди являють собою вагому вартісно-ресурсну частину виробничого потенціалу підприємства і обслуговують велику кількість виробничих циклів протягом тривалого часу із формуванням джерел свого відтворення</w:t>
      </w:r>
      <w:r>
        <w:rPr>
          <w:sz w:val="28"/>
          <w:szCs w:val="28"/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ВИКОРИСТА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485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exact" w:line="240"/>
        <w:ind w:left="900" w:hanging="360"/>
        <w:jc w:val="both"/>
        <w:rPr/>
      </w:pPr>
      <w:r>
        <w:rPr>
          <w:i/>
          <w:lang w:val="uk-UA"/>
        </w:rPr>
        <w:t>Андрійчук, В.Г.</w:t>
      </w:r>
      <w:r>
        <w:rPr>
          <w:lang w:val="uk-UA"/>
        </w:rPr>
        <w:t xml:space="preserve"> Фонди не зношуються, зношуються засоби праці / В.Г. Андрійчук // Голос України. – 1999. – № 6. – С. 3–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exact" w:line="240"/>
        <w:ind w:left="900" w:hanging="360"/>
        <w:jc w:val="both"/>
        <w:rPr/>
      </w:pPr>
      <w:r>
        <w:rPr>
          <w:lang w:val="uk-UA"/>
        </w:rPr>
        <w:t> </w:t>
      </w:r>
      <w:r>
        <w:rPr>
          <w:lang w:val="uk-UA"/>
        </w:rPr>
        <w:t>Большая советская энциклопедия [Електронний ресурс] – Режим доступу :  </w:t>
      </w:r>
      <w:hyperlink r:id="rId4">
        <w:r>
          <w:rPr>
            <w:rStyle w:val="InternetLink"/>
            <w:lang w:val="uk-UA"/>
          </w:rPr>
          <w:t>http://bse.sci-com/article0854406.html</w:t>
        </w:r>
      </w:hyperlink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exact" w:line="240"/>
        <w:ind w:left="900" w:hanging="360"/>
        <w:jc w:val="both"/>
        <w:rPr/>
      </w:pPr>
      <w:r>
        <w:rPr>
          <w:lang w:val="uk-UA"/>
        </w:rPr>
        <w:t>Бухгалтерський облік: правове регулювання, стандарти, контроль : Бюлетень законодавства і юридичної практики України [ред. Л.К. Воронова]. – К.: ЮРінком Інтер, 2004. – 41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exact" w:line="240"/>
        <w:ind w:left="900" w:hanging="360"/>
        <w:jc w:val="both"/>
        <w:rPr/>
      </w:pPr>
      <w:r>
        <w:rPr>
          <w:i/>
          <w:lang w:val="uk-UA"/>
        </w:rPr>
        <w:t>Виговська, Н.Г.</w:t>
      </w:r>
      <w:r>
        <w:rPr>
          <w:lang w:val="uk-UA"/>
        </w:rPr>
        <w:t xml:space="preserve"> Удосконалення обліку амортизації: стан, проблеми, перспективи : монографія // Виговська Н.Г. – Житомир : ЖІТІ, 2009. – 3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exact" w:line="240"/>
        <w:ind w:left="900" w:hanging="360"/>
        <w:jc w:val="both"/>
        <w:rPr/>
      </w:pPr>
      <w:r>
        <w:rPr>
          <w:i/>
          <w:lang w:val="uk-UA"/>
        </w:rPr>
        <w:t>Городянська, Л.В.</w:t>
      </w:r>
      <w:r>
        <w:rPr>
          <w:lang w:val="uk-UA"/>
        </w:rPr>
        <w:t xml:space="preserve"> Амортизація: функції, фінансовий механізм управління, концептуальні підходи до розробки загальної методики обліку амортизації / Л.В. Городянська // Актуальні проблеми економіки. – 2004. – № 2. – (32). – С. 57–6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240"/>
        <w:ind w:left="900" w:hanging="360"/>
        <w:jc w:val="both"/>
        <w:rPr>
          <w:lang w:val="uk-UA"/>
        </w:rPr>
      </w:pPr>
      <w:r>
        <w:rPr>
          <w:lang w:val="uk-UA"/>
        </w:rPr>
        <w:t>Історія економічних учень : навч. посібник / В.Д. Базилевич, Н.І. Гражевська, Т.В. Гайдай та ін. – К.: Знання, 2004. – 30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exact" w:line="240"/>
        <w:ind w:left="900" w:hanging="360"/>
        <w:jc w:val="both"/>
        <w:rPr/>
      </w:pPr>
      <w:r>
        <w:rPr>
          <w:i/>
          <w:lang w:val="uk-UA"/>
        </w:rPr>
        <w:t>Кларк, Дж.Б.</w:t>
      </w:r>
      <w:r>
        <w:rPr>
          <w:lang w:val="uk-UA"/>
        </w:rPr>
        <w:t xml:space="preserve"> Распределение богатства. Накопление капитала и качественное изменение средств производства / Кларк Дж.Б ; [пер. с англ. С.К. Иванова]. – М.: Экономика, 1992. – 3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exact" w:line="240"/>
        <w:ind w:left="900" w:hanging="360"/>
        <w:jc w:val="both"/>
        <w:rPr/>
      </w:pPr>
      <w:r>
        <w:rPr>
          <w:i/>
          <w:lang w:val="uk-UA"/>
        </w:rPr>
        <w:t>Маркс, К.</w:t>
      </w:r>
      <w:r>
        <w:rPr>
          <w:lang w:val="uk-UA"/>
        </w:rPr>
        <w:t xml:space="preserve"> Капитал. Т. І. Процесс производства капитала / К. Маркс, Ф. Энгельс // Сочинения. – 2-е изд. – М.: Политиздат, 1978. – 905 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exact" w:line="240"/>
        <w:ind w:left="900" w:hanging="360"/>
        <w:jc w:val="both"/>
        <w:rPr/>
      </w:pPr>
      <w:r>
        <w:rPr>
          <w:i/>
          <w:spacing w:val="-4"/>
          <w:lang w:val="uk-UA"/>
        </w:rPr>
        <w:t>Моссаковський, В.Б.</w:t>
      </w:r>
      <w:r>
        <w:rPr>
          <w:spacing w:val="-4"/>
          <w:lang w:val="uk-UA"/>
        </w:rPr>
        <w:t xml:space="preserve"> Стан та перспективи розвитку бухгалтерського обліку в Україні :</w:t>
      </w:r>
      <w:r>
        <w:rPr>
          <w:lang w:val="uk-UA"/>
        </w:rPr>
        <w:t xml:space="preserve"> монографія / В.Б. Моссаковський. – К.: «Інтерпрес ЛТД», 2009. – 32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hanging="540"/>
        <w:jc w:val="both"/>
        <w:rPr/>
      </w:pPr>
      <w:r>
        <w:rPr>
          <w:i/>
          <w:lang w:val="uk-UA"/>
        </w:rPr>
        <w:t>Покропивний, С.Ф.</w:t>
      </w:r>
      <w:r>
        <w:rPr>
          <w:lang w:val="uk-UA"/>
        </w:rPr>
        <w:t xml:space="preserve"> Економіка підприємства : підручник / Покропивний С.Ф. – К.: Хвиля-Прес, 2005. – 45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240"/>
        <w:ind w:left="1080" w:hanging="540"/>
        <w:jc w:val="both"/>
        <w:rPr/>
      </w:pPr>
      <w:r>
        <w:rPr>
          <w:i/>
          <w:lang w:val="uk-UA"/>
        </w:rPr>
        <w:t>Смит, А.</w:t>
      </w:r>
      <w:r>
        <w:rPr>
          <w:lang w:val="uk-UA"/>
        </w:rPr>
        <w:t xml:space="preserve"> Исследование о природе и причинах богатства народов / А. Смит [пер. с англ. А.И. Самсонова]. – М.: Соцэкгиз, 1962. – 684 c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hanging="540"/>
        <w:jc w:val="both"/>
        <w:rPr/>
      </w:pPr>
      <w:r>
        <w:rPr>
          <w:i/>
          <w:lang w:val="uk-UA"/>
        </w:rPr>
        <w:t>Сук, Л.К.</w:t>
      </w:r>
      <w:r>
        <w:rPr>
          <w:lang w:val="uk-UA"/>
        </w:rPr>
        <w:t xml:space="preserve"> Облік капітальних вкладень / Л.К. Сук // Бухгалтерія в сільському господарстві. – 2010. – № 8. – С. 2–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hanging="540"/>
        <w:jc w:val="both"/>
        <w:rPr/>
      </w:pPr>
      <w:r>
        <w:rPr>
          <w:i/>
          <w:lang w:val="uk-UA"/>
        </w:rPr>
        <w:t>Федорчук, О.М.</w:t>
      </w:r>
      <w:r>
        <w:rPr>
          <w:lang w:val="uk-UA"/>
        </w:rPr>
        <w:t xml:space="preserve"> Економічна ефективність використання та відтворення основних </w:t>
      </w:r>
      <w:r>
        <w:rPr>
          <w:spacing w:val="-4"/>
          <w:lang w:val="uk-UA"/>
        </w:rPr>
        <w:t>засобів в аграрних підприємствах / О.М. Федорчук // Таврійський науковий вісник :</w:t>
      </w:r>
      <w:r>
        <w:rPr>
          <w:lang w:val="uk-UA"/>
        </w:rPr>
        <w:t xml:space="preserve"> зб. наук. пр. вип. 42. – Херсон: ХДАУ. – 2007. – С. 247–25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hanging="540"/>
        <w:jc w:val="both"/>
        <w:rPr/>
      </w:pPr>
      <w:r>
        <w:rPr>
          <w:i/>
          <w:spacing w:val="-4"/>
          <w:lang w:val="uk-UA"/>
        </w:rPr>
        <w:t>Хейн, П.</w:t>
      </w:r>
      <w:r>
        <w:rPr>
          <w:spacing w:val="-4"/>
          <w:lang w:val="uk-UA"/>
        </w:rPr>
        <w:t xml:space="preserve"> Экономический образ мышления / Хейн П. [пер. с англ. В.А. Панин]. – М.:</w:t>
      </w:r>
      <w:r>
        <w:rPr>
          <w:lang w:val="uk-UA"/>
        </w:rPr>
        <w:t xml:space="preserve"> Экономика, 1991. – 740 с.</w:t>
      </w:r>
    </w:p>
    <w:p>
      <w:pPr>
        <w:pStyle w:val="Normal"/>
        <w:ind w:firstLine="564"/>
        <w:jc w:val="both"/>
        <w:rPr>
          <w:i/>
          <w:i/>
          <w:caps/>
          <w:lang w:val="uk-UA"/>
        </w:rPr>
      </w:pPr>
      <w:r>
        <w:rPr>
          <w:i/>
          <w:caps/>
          <w:lang w:val="uk-UA"/>
        </w:rPr>
      </w:r>
    </w:p>
    <w:p>
      <w:pPr>
        <w:pStyle w:val="Normal"/>
        <w:rPr/>
      </w:pPr>
      <w:r>
        <w:rPr>
          <w:i/>
          <w:caps/>
          <w:lang w:val="uk-UA"/>
        </w:rPr>
        <w:t>С</w:t>
      </w:r>
      <w:r>
        <w:rPr>
          <w:i/>
          <w:lang w:val="uk-UA"/>
        </w:rPr>
        <w:t>таття надійшла до редакції 19.03.2013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ascii="Times New Roman" w:hAnsi="Times New Roman" w:cs="Times New Roman"/>
        <w:color w:val="FF0000"/>
        <w:lang w:val="uk-U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bse.sci-com/article085440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9:00Z</dcterms:created>
  <dc:creator>User</dc:creator>
  <dc:description/>
  <cp:keywords/>
  <dc:language>en-US</dc:language>
  <cp:lastModifiedBy>User</cp:lastModifiedBy>
  <dcterms:modified xsi:type="dcterms:W3CDTF">2016-10-14T06:59:00Z</dcterms:modified>
  <cp:revision>2</cp:revision>
  <dc:subject/>
  <dc:title>УДК 339</dc:title>
</cp:coreProperties>
</file>