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41.948:336.5:338.2:502/504</w:t>
      </w:r>
    </w:p>
    <w:p>
      <w:pPr>
        <w:pStyle w:val="Normal"/>
        <w:spacing w:lineRule="exact" w:line="26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інансове забезпечення ресурсозберігаючих заходів: зарубіжний досвід та можливості його використання в україні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М. Піменова,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спірант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ніпропетровська державна фінансова академія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ліджено зарубіжний досвід у підходах до фінансового забезпечення ресурсозберігаючих заходів Надано оцінку фінансовому забезпеченню ресурсозберігаючих програм, що діють у Дніпропетровській області. Сформовано рекомендації щодо покращання фінансового забезпечення цих програ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Ключові слова: </w:t>
      </w:r>
      <w:r>
        <w:rPr>
          <w:i/>
          <w:sz w:val="28"/>
          <w:szCs w:val="28"/>
          <w:lang w:val="uk-UA"/>
        </w:rPr>
        <w:t>ресурсозбереження, державні витрати, інвестиції, моніторинг, фінансові інструмент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1548" w:leader="none"/>
          <w:tab w:val="left" w:pos="7001" w:leader="none"/>
        </w:tabs>
        <w:spacing w:lineRule="auto" w:line="240"/>
        <w:ind w:firstLine="540"/>
        <w:jc w:val="both"/>
        <w:rPr>
          <w:rStyle w:val="FontStyle12"/>
          <w:i/>
          <w:i/>
          <w:lang w:val="uk-UA" w:eastAsia="uk-UA"/>
        </w:rPr>
      </w:pPr>
      <w:r>
        <w:rPr>
          <w:i/>
          <w:sz w:val="28"/>
          <w:szCs w:val="28"/>
          <w:lang w:val="uk-UA"/>
        </w:rPr>
        <w:t>Исследован зарубежный опыт в подходах к финансовому обеспечению ресурсосохраняющих программ в Днепропетровской области. Сформированы рекомендации по улучшению финансового обеспечения этих программ.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Ключевые слова: </w:t>
      </w:r>
      <w:r>
        <w:rPr>
          <w:i/>
          <w:sz w:val="28"/>
          <w:szCs w:val="28"/>
          <w:lang w:val="uk-UA"/>
        </w:rPr>
        <w:t>ресурсосохранение, государственные расходы, инвестиции, мониторинг, финансовые инструменты.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Considered foreign experience in going near the financial providing of resursosokhranyayuschikh measures. The stages of realization of the nature protection investment programs are certain.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Key words:</w:t>
      </w:r>
      <w:r>
        <w:rPr>
          <w:i/>
          <w:sz w:val="28"/>
          <w:szCs w:val="28"/>
          <w:lang w:val="uk-UA"/>
        </w:rPr>
        <w:t xml:space="preserve"> nature protection activity, program of the government spending, investments, financial instruments, resursosokhranyayuschie technologies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ind w:firstLine="540"/>
        <w:jc w:val="both"/>
        <w:rPr/>
      </w:pPr>
      <w:r>
        <w:rPr>
          <w:b/>
          <w:lang w:val="uk-UA"/>
        </w:rPr>
        <w:t xml:space="preserve">Постановка проблеми. </w:t>
      </w:r>
      <w:r>
        <w:rPr>
          <w:lang w:val="uk-UA"/>
        </w:rPr>
        <w:t>Проблема ресурсозбереження є однією з актуальних проблем сьогодення. В процесі виробництва людство постійно стикається з проблемою обмеженості ресурсів, що само собою зумовлює необхідність їх збереження.</w:t>
      </w:r>
    </w:p>
    <w:p>
      <w:pPr>
        <w:pStyle w:val="Normal"/>
        <w:spacing w:lineRule="exact" w:line="31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наліз останніх досліджень і публікацій. </w:t>
      </w:r>
      <w:r>
        <w:rPr>
          <w:lang w:val="uk-UA"/>
        </w:rPr>
        <w:t>Стан ресурсного забезпечення і формування ресурсного потенціалу висвітлено в дослідженнях О. Плаксіна [5, c. 63], В. Россохи, П. Саблука [9, 10] та інших українських і зарубіжних вчених. У монографії О.Е. Оксанича [4] розглядаються теоретичні проблеми ресурсо- та енергозбереження як форми інтенсифікації виробництва, обґрунтовані головні напрями раціонального споживання ресурсів у нових умовах господарюв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86245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©</w:t>
                            </w:r>
                            <w:r>
                              <w:rPr>
                                <w:lang w:val="uk-UA"/>
                              </w:rPr>
                              <w:t xml:space="preserve"> М.М. Піменова, 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6.6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/>
                        <w:t>©</w:t>
                      </w:r>
                      <w:r>
                        <w:rPr>
                          <w:lang w:val="uk-UA"/>
                        </w:rPr>
                        <w:t xml:space="preserve"> М.М. Піменова, </w:t>
                      </w:r>
                      <w:r>
                        <w:rPr/>
                        <w:t>201</w:t>
                      </w:r>
                      <w:r>
                        <w:rPr>
                          <w:lang w:val="uk-UA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10"/>
        <w:spacing w:lineRule="exact" w:line="310"/>
        <w:ind w:firstLine="540"/>
        <w:rPr/>
      </w:pPr>
      <w:r>
        <w:rPr>
          <w:rStyle w:val="Rvts17"/>
          <w:lang w:val="uk-UA"/>
        </w:rPr>
        <w:t>Проте основною проблемою дослідження залишається розробка дієвого економічного механізму ресурсозбереження, стимулювання процесу інвестування в ресурсозберігаючі технології й запровадження природоохоронних, енергоефективних та енергозаощад-жувальних програм, створення їх надійного фінансового забезпечення.</w:t>
      </w:r>
    </w:p>
    <w:p>
      <w:pPr>
        <w:pStyle w:val="Rvps10"/>
        <w:spacing w:lineRule="exact" w:line="310"/>
        <w:ind w:firstLine="540"/>
        <w:rPr>
          <w:lang w:val="uk-UA"/>
        </w:rPr>
      </w:pPr>
      <w:r>
        <w:rPr>
          <w:rStyle w:val="Rvts17"/>
          <w:lang w:val="uk-UA"/>
        </w:rPr>
        <w:t>Таким чином, об</w:t>
      </w:r>
      <w:r>
        <w:rPr>
          <w:rStyle w:val="Rvts25"/>
          <w:lang w:val="uk-UA"/>
        </w:rPr>
        <w:t>’</w:t>
      </w:r>
      <w:r>
        <w:rPr>
          <w:rStyle w:val="Rvts17"/>
          <w:lang w:val="uk-UA"/>
        </w:rPr>
        <w:t xml:space="preserve">єктивно необхідним і невідкладним стає вирішення проблеми посилення ресурсозбереження в українській економіці, яке має здійснюватись комплексно на всіх рівнях господарювання. </w:t>
      </w:r>
    </w:p>
    <w:p>
      <w:pPr>
        <w:pStyle w:val="Normal"/>
        <w:spacing w:lineRule="exact" w:line="310"/>
        <w:ind w:firstLine="540"/>
        <w:jc w:val="both"/>
        <w:rPr/>
      </w:pPr>
      <w:r>
        <w:rPr>
          <w:b/>
          <w:lang w:val="uk-UA"/>
        </w:rPr>
        <w:t xml:space="preserve">Метою статті </w:t>
      </w:r>
      <w:r>
        <w:rPr>
          <w:lang w:val="uk-UA"/>
        </w:rPr>
        <w:t>є дослідження зарубіжного досвіду фінансового забезпечення ресурсозберігаючих заходів та визначення шляхів вдосконалення їх фінансового забезпечення в Україні.</w:t>
      </w:r>
    </w:p>
    <w:p>
      <w:pPr>
        <w:pStyle w:val="Normal"/>
        <w:spacing w:lineRule="exact" w:line="310"/>
        <w:ind w:firstLine="540"/>
        <w:jc w:val="both"/>
        <w:rPr/>
      </w:pPr>
      <w:r>
        <w:rPr>
          <w:b/>
          <w:lang w:val="uk-UA"/>
        </w:rPr>
        <w:t>Виклад основного матеріалу.</w:t>
      </w:r>
      <w:r>
        <w:rPr>
          <w:lang w:val="uk-UA"/>
        </w:rPr>
        <w:t xml:space="preserve"> На сьогодні фінансування природоохоронної діяльності і ресурсозберігаючих заходів у галузі охорони навколишнього природного середовища здійснюється за рахунок бюджетів всіх рівнів, власних коштів підприємств, коштів системи екологічних фондів і в рамках міжна</w:t>
        <w:softHyphen/>
        <w:t>родного співробітництва, що цілком відповідає сучасним вимогам [1]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З 2002 по 2011 рр. значно змінилася кількість програм, затверджених у Державному бюджеті України. Відбулося їх укрупнення, а відповідно – збільшились обсяги паспортів цих програм, що, безумовно, ускладнило процес розподілу фінансових ресурсів між окремими державними екологічними цільовими програмами (ЕЦП). Як приклад можна навести такі діючі програми в регіо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lang w:val="uk-UA"/>
        </w:rPr>
        <w:t xml:space="preserve">Програма поліпшення екологічного стану Дніпропетровської області за рахунок зменшення забруднення довкілля основними підприємствами-забруднювачами на 2007-2015 роки. Для реалізації заходів цієї Програми передбачається залучення власних коштів підприємств-забруднювачів (орієнтовні обсяги фінансування програми – близько </w:t>
        <w:br/>
        <w:t>4 млрд.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lang w:val="uk-UA"/>
        </w:rPr>
        <w:t>Обласна комплексна програма поводження з відходами на 2006-2015 рр. Фінансове забезпечення цієї Програми здійснюється за рахунок коштів загального фонду обласного бюджету. З метою залучення інвестицій як джерела фінансування заходів Програми передбачається запровадження механізму спільного фінансування її заходів на договірних (контрактних) засадах згідно з «Типовим договором (контрактом) на реалізацію інвестиційного проекту у сфері поводження з відходами на території Дніпропетровської області» [9]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Великий досвід забезпечення ефективного ресурсозбереження мають зарубіжні країни Східної Європи, а також Сполучені Штати Америки, тому для визначення шляхів підвищення ефективності використання ресурсів у регіонах України є важливим вивчення цього досвіду. Проблема занадто високого рівня ресурсоспоживання та неефективного використання ресурсів і забруднення навколишнього середовища викликає необхідність пошуку шляхів зменшення витрат всіх видів ресурсів та їх відтворення. Розглянемо це більш детально на прикладі ресурсозбереження в електроенергетиці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У США, починаючи з 1974 р., було прийнято ряд законодавчих актів у галузі енергетики на федеральному рівні, в яких встановлювалися податкові пільги, спрямовані на забезпечення ефективності енергоспоживання в усіх сферах [13]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 xml:space="preserve">Для Японії були характерними законодавчі акти і програми енергозбереження, що передбачали жорсткіші нормативи енергоспоживання для енергетичного устаткування і граничні тепловитрати житлових і виробничих будівель [4]. 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 xml:space="preserve">Польща досить давно впроваджує енергозберігаючі технології. У значних обсягах використовується енергія, отримана за рахунок альтернативних джерел і її частка постійно зростає. 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 xml:space="preserve">У Німеччині в 2004 р. було прийнято «Акт про поновлювану енергетику», відповідно до якого енергозабезпечуючі компанії зобов’язані купувати електроенергію, вироблену з поновлюваних джерел енергії, за встановленими тарифами. 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 xml:space="preserve">Швеція сьогодні є першою в світі країною, економіка якої буде майже повністю звільнена від нафти. Наприкінці 2005 р. уряд Швеції встановив </w:t>
        <w:br/>
        <w:t>15-річний термін для переходу на поновлювану енергетику, а саме використання біопалива місцевого походження - без подальшого розвитку атомної енергетики [13]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Ще один приклад – це Організація економічного співробітництва і розвитку (ОЕСР), яка є унікальним об’єднанням, де уряди 30 демократичних країн з ринковою економікою спільно працюють над вирішенням економічних, соціальних і екологічних проблем, що виникають в умовах глобалізації, а також вивчають можливості, які вона надає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ОЕСР являє собою форум, в рамках якого уряди можуть обмінюватися досвідом, вирішувати загальні проблеми, поширювати і переймати передову практику та координувати свою внутрішню і зовнішню політику. В даний час в ОЕСР входять наступні країни: Австралія, Австрія, Бельгія, Великобританія, Угорщина, Німеччина, Греція, Данія, Ірландія, Ісландія, Іспанія, Італія, Канада, Корея, Люксембург, Мексика, Нідерланди, Нова Зеландія, Норвегія, Польща, Португалія, Словаччина, США, Туреччина, Фінляндія, Франція, Чехія, Швейцарія, Швеція та Японія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Важливим результатом цієї роботи стала публікація документа, названого «Зразки кращої практики управління державними природоохоронними витратами». Природоохоронні міністерства та організації, які виконують програми державних природоохоронних заходів, можуть використовувати «Зразки кращої практики» в якості структурної основи для такого управління природоохоронними витратами, яке б відповідало основним принципам належного управління державними фінансами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«Золоте правило» «Зразків кращої практики управління державними природоохоронними витратами» свідчить, що уряд повинен підтримувати тільки ті інвестиційні проекти, які є економічно доцільними, але фінансово недостатньо забезпеченими [6]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Рівень державної допомоги, зокрема її інтенсивність, має найважливіше значення і вимагає особливої уваги з позиції ефективного витрачання коштів. При виділенні державної допомоги урядам слід виходити з того, що субсидії не повинні спричиняти скасування конкуренції в даному секторі; навпаки, державна допомога повинна стимулювати зусилля суб’єктів господарювання, заохочувати реструктуризацію та інновації, тобто підтримувати інвестиції, що ведуть до підвищення екологічної ефективності підприємств і галузей.</w:t>
      </w:r>
    </w:p>
    <w:p>
      <w:pPr>
        <w:pStyle w:val="Normal"/>
        <w:spacing w:lineRule="exact" w:line="320"/>
        <w:ind w:firstLine="539"/>
        <w:jc w:val="both"/>
        <w:rPr>
          <w:lang w:val="uk-UA"/>
        </w:rPr>
      </w:pPr>
      <w:r>
        <w:rPr>
          <w:lang w:val="uk-UA"/>
        </w:rPr>
        <w:t>Прийняття програм з метою реалізації екологічної політики має визначати пріоритетні завдання, заходи, а також відповідні цим завданням інструменти та ресурси. Завдання програм можуть вирішуватися як за допомогою субсидій, так і без них. З цієї точки зору програма реалізації може бути розділена на дві частини – та, що вимагає і та, що не вимагає державних витрат. Там, де субсидії не потрібні, передбачається використання звичайних інструментів природоохоронної політики – нормативів, податків і зборів, дозволів та інших механізмів регулювання.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lang w:val="uk-UA"/>
        </w:rPr>
        <w:t xml:space="preserve">У широкому сенсі, </w:t>
      </w:r>
      <w:r>
        <w:rPr>
          <w:i/>
          <w:lang w:val="uk-UA"/>
        </w:rPr>
        <w:t>процес розробки</w:t>
      </w:r>
      <w:r>
        <w:rPr>
          <w:lang w:val="uk-UA"/>
        </w:rPr>
        <w:t xml:space="preserve"> програми включає дві категорії рішень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539"/>
        <w:jc w:val="both"/>
        <w:rPr>
          <w:lang w:val="uk-UA"/>
        </w:rPr>
      </w:pPr>
      <w:r>
        <w:rPr>
          <w:lang w:val="uk-UA"/>
        </w:rPr>
        <w:t xml:space="preserve">- рішення, на основі яких визначаються елементи програми витрат, включаючи правила і процедури;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539"/>
        <w:jc w:val="both"/>
        <w:rPr>
          <w:lang w:val="uk-UA"/>
        </w:rPr>
      </w:pPr>
      <w:r>
        <w:rPr>
          <w:lang w:val="uk-UA"/>
        </w:rPr>
        <w:t>- рішення, які відносяться до формування доходів агентства та руху грошових засобів (річна інвестиційна програма).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rStyle w:val="Hps"/>
          <w:lang w:val="uk-UA"/>
        </w:rPr>
        <w:t>Використовуватися можуть різноманіт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інансо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струменти</w:t>
      </w:r>
      <w:r>
        <w:rPr>
          <w:lang w:val="uk-UA"/>
        </w:rPr>
        <w:t xml:space="preserve">, зокрема: </w:t>
      </w:r>
      <w:r>
        <w:rPr>
          <w:rStyle w:val="Hps"/>
          <w:lang w:val="uk-UA"/>
        </w:rPr>
        <w:t>частко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анти</w:t>
      </w:r>
      <w:r>
        <w:rPr>
          <w:lang w:val="uk-UA"/>
        </w:rPr>
        <w:t>;</w:t>
      </w:r>
      <w:r>
        <w:rPr>
          <w:rStyle w:val="Hps"/>
          <w:lang w:val="uk-UA"/>
        </w:rPr>
        <w:t xml:space="preserve"> пільгові кредити</w:t>
      </w:r>
      <w:r>
        <w:rPr>
          <w:lang w:val="uk-UA"/>
        </w:rPr>
        <w:t xml:space="preserve">; </w:t>
      </w:r>
      <w:r>
        <w:rPr>
          <w:rStyle w:val="Hps"/>
          <w:lang w:val="uk-UA"/>
        </w:rPr>
        <w:t>субсид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пл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сотків по позиках</w:t>
      </w:r>
      <w:r>
        <w:rPr>
          <w:lang w:val="uk-UA"/>
        </w:rPr>
        <w:t>;</w:t>
      </w:r>
      <w:r>
        <w:rPr>
          <w:rStyle w:val="Hps"/>
          <w:rFonts w:eastAsia="Symbol" w:cs="Symbol" w:ascii="Symbol" w:hAnsi="Symbol"/>
          <w:lang w:val="uk-UA"/>
        </w:rPr>
        <w:t></w:t>
      </w:r>
      <w:r>
        <w:rPr>
          <w:rStyle w:val="Hps"/>
          <w:lang w:val="uk-UA"/>
        </w:rPr>
        <w:t xml:space="preserve"> кредит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арантії</w:t>
      </w:r>
      <w:r>
        <w:rPr>
          <w:lang w:val="uk-UA"/>
        </w:rPr>
        <w:t xml:space="preserve">; </w:t>
      </w:r>
      <w:r>
        <w:rPr>
          <w:rStyle w:val="Hps"/>
          <w:lang w:val="uk-UA"/>
        </w:rPr>
        <w:t>інвести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кціонерний капітал</w:t>
      </w:r>
      <w:r>
        <w:rPr>
          <w:lang w:val="uk-UA"/>
        </w:rPr>
        <w:t>.</w:t>
      </w:r>
    </w:p>
    <w:p>
      <w:pPr>
        <w:pStyle w:val="Normal"/>
        <w:spacing w:lineRule="exact" w:line="310"/>
        <w:ind w:firstLine="540"/>
        <w:jc w:val="both"/>
        <w:rPr/>
      </w:pPr>
      <w:r>
        <w:rPr>
          <w:rStyle w:val="Hps"/>
          <w:lang w:val="uk-UA"/>
        </w:rPr>
        <w:t>Фінансові інструмен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ин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роблят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регуват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урахуванням особливосте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крет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конавц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ек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раме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ух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ошових коштів</w:t>
      </w:r>
      <w:r>
        <w:rPr>
          <w:lang w:val="uk-UA"/>
        </w:rPr>
        <w:t xml:space="preserve"> у </w:t>
      </w:r>
      <w:r>
        <w:rPr>
          <w:rStyle w:val="Hps"/>
          <w:lang w:val="uk-UA"/>
        </w:rPr>
        <w:t>рамк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екту</w:t>
      </w:r>
      <w:r>
        <w:rPr>
          <w:lang w:val="uk-UA"/>
        </w:rPr>
        <w:t>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rStyle w:val="Hps"/>
          <w:lang w:val="uk-UA"/>
        </w:rPr>
        <w:t>До джерел фінансових надходжень можна від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бюджетні асигн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пла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забруд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штраф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забруд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податки на використання природ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подат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ологіч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кідливу продук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платеж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живач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плату 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дачу дозвол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ценз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добровільні внески та пожертв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>
          <w:lang w:val="uk-UA"/>
        </w:rPr>
      </w:pPr>
      <w:r>
        <w:rPr>
          <w:rStyle w:val="Hps"/>
          <w:lang w:val="uk-UA"/>
        </w:rPr>
        <w:t>гра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0"/>
        <w:ind w:left="0" w:firstLine="540"/>
        <w:jc w:val="both"/>
        <w:rPr/>
      </w:pPr>
      <w:r>
        <w:rPr>
          <w:rStyle w:val="Hps"/>
          <w:lang w:val="uk-UA"/>
        </w:rPr>
        <w:t>кред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ФІ [12].</w:t>
      </w:r>
    </w:p>
    <w:p>
      <w:pPr>
        <w:pStyle w:val="Normal"/>
        <w:spacing w:lineRule="exact" w:line="310"/>
        <w:ind w:firstLine="540"/>
        <w:jc w:val="both"/>
        <w:rPr/>
      </w:pPr>
      <w:r>
        <w:rPr>
          <w:rStyle w:val="Hps"/>
          <w:lang w:val="uk-UA"/>
        </w:rPr>
        <w:t>Основна ме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інансового планування поляг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відації розриву між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снуючими джерел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інансов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дходже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яв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вестицій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ланами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Во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ож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икане забезпеч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вне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езперешкод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інанс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тра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тягом усь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конання всі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ілей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ередбаче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перативн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ланом</w:t>
      </w:r>
      <w:r>
        <w:rPr>
          <w:lang w:val="uk-UA"/>
        </w:rPr>
        <w:t xml:space="preserve">. </w:t>
      </w:r>
    </w:p>
    <w:p>
      <w:pPr>
        <w:pStyle w:val="Normal"/>
        <w:spacing w:lineRule="exact" w:line="310"/>
        <w:ind w:firstLine="540"/>
        <w:jc w:val="both"/>
        <w:rPr/>
      </w:pPr>
      <w:r>
        <w:rPr>
          <w:spacing w:val="-6"/>
          <w:lang w:val="uk-UA"/>
        </w:rPr>
        <w:t xml:space="preserve">Наступний етап (після розробки) – це </w:t>
      </w:r>
      <w:r>
        <w:rPr>
          <w:i/>
          <w:spacing w:val="-6"/>
          <w:lang w:val="uk-UA"/>
        </w:rPr>
        <w:t>етап оцінки</w:t>
      </w:r>
      <w:r>
        <w:rPr>
          <w:spacing w:val="-6"/>
          <w:lang w:val="uk-UA"/>
        </w:rPr>
        <w:t xml:space="preserve"> проектів. На ньому проводиться ретельний аналіз проектів, що успішно пройшли попередню оцінку на відповідність критеріям прийнятності. В ідеалі кожен проект повинен проходити технічний, екологічний, економічний та фінансовий аналіз.</w:t>
      </w:r>
    </w:p>
    <w:p>
      <w:pPr>
        <w:pStyle w:val="Normal"/>
        <w:spacing w:lineRule="exact" w:line="310"/>
        <w:ind w:firstLine="540"/>
        <w:jc w:val="both"/>
        <w:rPr>
          <w:lang w:val="uk-UA"/>
        </w:rPr>
      </w:pPr>
      <w:r>
        <w:rPr>
          <w:lang w:val="uk-UA"/>
        </w:rPr>
        <w:t>Мета цього етапу полягає у формуванні портфеля найбільш доцільних проектів. Для цього необхідно, щоб критерії оцінки були чіткими і недвозначними і щоб вони неупереджено застосовувалися до всіх проектів без винятку.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Style w:val="Hps"/>
          <w:i/>
          <w:lang w:val="uk-UA"/>
        </w:rPr>
        <w:t>Відбір проектів</w:t>
      </w:r>
      <w:r>
        <w:rPr>
          <w:rStyle w:val="Hps"/>
          <w:lang w:val="uk-UA"/>
        </w:rPr>
        <w:t xml:space="preserve"> для фінанс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дійснюється після завер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цін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ект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клад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ангов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иску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Вкрай важливо, щоб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інанс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бирал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іл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ономіч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фективні проекти</w:t>
      </w:r>
      <w:r>
        <w:rPr>
          <w:lang w:val="uk-UA"/>
        </w:rPr>
        <w:t xml:space="preserve">, тобто </w:t>
      </w:r>
      <w:r>
        <w:rPr>
          <w:rStyle w:val="Hps"/>
          <w:lang w:val="uk-UA"/>
        </w:rPr>
        <w:t>такі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д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итомі витр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забезпе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родоохорон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фек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л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ижч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вного порогового значення</w:t>
      </w:r>
      <w:r>
        <w:rPr>
          <w:lang w:val="uk-UA"/>
        </w:rPr>
        <w:t>.</w:t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>На етапі після відбору проекту та його оцінки діяльність агентства в основному полягає у прийнятті рішення про фінансування проекту, переговорах із заявником, підготовці та укладанні контракту.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lang w:val="uk-UA"/>
        </w:rPr>
        <w:t xml:space="preserve">Завершальними етапами проектного циклу є </w:t>
      </w:r>
      <w:r>
        <w:rPr>
          <w:i/>
          <w:lang w:val="uk-UA"/>
        </w:rPr>
        <w:t>моніторинг</w:t>
      </w:r>
      <w:r>
        <w:rPr>
          <w:lang w:val="uk-UA"/>
        </w:rPr>
        <w:t xml:space="preserve"> ходу виконання проекту і оцінка його результатів. Моніторинг вимагає наявності ефективних інструментів контролю, що дозволяють здійснювати нагляд за виконанням проекту з його початку і до його завершення як в технічному, так і у фінансовому відношенні.</w:t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>Оцінка програми в цілому та оцінка всього проектного циклу не менш важливі, ніж оцінка окремих проектів. Систематичний аналіз отриманих результатів має першорядне значення з точки зору накопичення агентством досвіду і є неодмінною умовою зміцнення потенціалу агентства та підвищення кваліфікації його персоналу, що необхідно для покращення якості управління проектним циклом у майбутньому [12].</w:t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>На сьогодні витрати підприємств, установ та організацій України не становлять основу природоохоронного інвестування. При цьому обсяги природоохоронних витрат із року в рік мають тенденцію до скорочення.</w:t>
      </w:r>
    </w:p>
    <w:p>
      <w:pPr>
        <w:pStyle w:val="Normal"/>
        <w:spacing w:lineRule="exact" w:line="340"/>
        <w:ind w:firstLine="561"/>
        <w:jc w:val="both"/>
        <w:rPr>
          <w:lang w:val="uk-UA"/>
        </w:rPr>
      </w:pPr>
      <w:r>
        <w:rPr>
          <w:lang w:val="uk-UA"/>
        </w:rPr>
        <w:t>За даними Міністерства фінансів України, у 2010 р. частка видатків бюджету України на «Охорону навколишнього природного середовища та ядерну безпеку» склала 0,76% у загальній сумі видатків зведеного бюджету України, а у 2011 р. відповідний показник становив 0,90% (рис. 1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87630</wp:posOffset>
                </wp:positionV>
                <wp:extent cx="6069330" cy="349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49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5655" cy="3401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65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75.1pt;mso-wrap-distance-left:9.05pt;mso-wrap-distance-right:9.05pt;mso-wrap-distance-top:0pt;mso-wrap-distance-bottom:0pt;margin-top:6.9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5655" cy="3401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565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53340</wp:posOffset>
                </wp:positionV>
                <wp:extent cx="583692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 xml:space="preserve">Рис.1. </w:t>
                            </w:r>
                            <w:r>
                              <w:rPr>
                                <w:i/>
                                <w:spacing w:val="-6"/>
                                <w:lang w:val="uk-UA"/>
                              </w:rPr>
                              <w:t>Динаміка видатків на охорону навколишнього середовища та ядерну безпеку в загальній структурі видатків зведеного бюджету України (розраховано автором за [6]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7.5pt;mso-wrap-distance-left:9.05pt;mso-wrap-distance-right:9.05pt;mso-wrap-distance-top:0pt;mso-wrap-distance-bottom:0pt;margin-top:4.2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lang w:val="uk-UA"/>
                        </w:rPr>
                        <w:t xml:space="preserve">Рис.1. </w:t>
                      </w:r>
                      <w:r>
                        <w:rPr>
                          <w:i/>
                          <w:spacing w:val="-6"/>
                          <w:lang w:val="uk-UA"/>
                        </w:rPr>
                        <w:t>Динаміка видатків на охорону навколишнього середовища та ядерну безпеку в загальній структурі видатків зведеного бюджету України (розраховано автором за [6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>Незважаючи на те, що лінія тренду показує позитивну тенденцію, тобто видатки зростають, не можна ототожнювати збільшення кількісних показників з якісними.</w:t>
      </w:r>
    </w:p>
    <w:p>
      <w:pPr>
        <w:pStyle w:val="Normal"/>
        <w:spacing w:lineRule="exact" w:line="320"/>
        <w:ind w:firstLine="540"/>
        <w:jc w:val="both"/>
        <w:rPr>
          <w:lang w:val="uk-UA"/>
        </w:rPr>
      </w:pPr>
      <w:r>
        <w:rPr>
          <w:lang w:val="uk-UA"/>
        </w:rPr>
        <w:t>Оскільки нормативи бюджетної забезпеченості, що застосовуються при плануванні видаткової частини бюджету, визначаються з наявних фінансових ресурсів і не відображують фактичну потребу в коштах, то важливим є наближення нормативів до державних соціальних стандартів. За цієї умови будуть спостерігатись якісні зміни в фінансуванні ресурсозберігаючих заходів.</w:t>
      </w:r>
    </w:p>
    <w:p>
      <w:pPr>
        <w:pStyle w:val="Normal"/>
        <w:spacing w:lineRule="exact" w:line="340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У Дніпропетровській області існують такі регіональні програми [13]: 1) «Обласна комплексна програма поводження з відходами»; 2) «Програма охорони навколишнього природного середовища Дніпропетровської області на 2005-2015 роки»; 3) «Програма формування та розвитку національної екологічної мережі Дніпропетровської області на 2006 – 2015 роки»; 4) «Програма моніторингу довкілля  Дніпропетровської області»; 5) «Програма поліпшення екологічного стану Дніпропетровської області за рахунок зменшення забруднення довкілля основними підприємствами-забруднювачами на 2007-2015 роки»; 6) «Регіональна цільова Програма використання порушених земель гірничодобувних підприємств у якості елементів екологічної мережі Криворізького залізорудного та Нікопольського марганцеворудного басейнів на 2010-2014 роки» [2]. Як бачимо, програми розраховані на 4-10 років. Водночас, світовий досвід свідчить, що для рівня регіону стратегія ресурсозбереження має розроблятися на тривалу перспективу (наприклад, у США діє програма ресурсозбереження на 40 років) [1].</w:t>
      </w:r>
    </w:p>
    <w:p>
      <w:pPr>
        <w:pStyle w:val="Normal"/>
        <w:spacing w:lineRule="exact" w:line="340"/>
        <w:ind w:firstLine="564"/>
        <w:jc w:val="both"/>
        <w:rPr/>
      </w:pPr>
      <w:r>
        <w:rPr>
          <w:spacing w:val="-6"/>
          <w:lang w:val="uk-UA"/>
        </w:rPr>
        <w:t>Розглянемо динаміку видатків місцевих бюджетів Дніпропетровської</w:t>
      </w:r>
      <w:r>
        <w:rPr>
          <w:lang w:val="uk-UA"/>
        </w:rPr>
        <w:t xml:space="preserve"> області (рис. 2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3810</wp:posOffset>
                </wp:positionV>
                <wp:extent cx="5981700" cy="277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2796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279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18.4pt;mso-wrap-distance-left:9.05pt;mso-wrap-distance-right:9.05pt;mso-wrap-distance-top:0pt;mso-wrap-distance-bottom:0pt;margin-top:0.3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2796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279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125730</wp:posOffset>
                </wp:positionV>
                <wp:extent cx="565023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ис. 2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Динаміка видатків на охорону навколишнього середовища та ядерну безпеку у загальній структурі видатків місцевих бюджетів Дніпропетровської області (розраховано автором за [6]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55.5pt;mso-wrap-distance-left:9.05pt;mso-wrap-distance-right:9.05pt;mso-wrap-distance-top:0pt;mso-wrap-distance-bottom:0pt;margin-top:9.9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ис. 2. </w:t>
                      </w:r>
                      <w:r>
                        <w:rPr>
                          <w:i/>
                          <w:lang w:val="uk-UA"/>
                        </w:rPr>
                        <w:t>Динаміка видатків на охорону навколишнього середовища та ядерну безпеку у загальній структурі видатків місцевих бюджетів Дніпропетровської області (розраховано автором за [6]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нія тренду свідчить про негативну тенденцію. Видатки на охорону навколишнього середовища та ядерну безпеку стрімко зменш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окращення фінансування природоохоронної діяльності є доцільним використання вже накопиченого світовою практикою досвіду і трансформація цього позитивного досвіду з урахуванням специфічних умов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реалізації програм мають виконуватися найбільш важливі принципи ресурсозбереження, зокрема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удосконалення структури споживаних ресурсів шляхом зменшення частки експорту сировинних ресурсів, збільшення частки екологічно чистих і ефективних видів ресурс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вищення коефіцієнтів добування з надр корисних копали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збільшення частки ресурсозберігаючих технологі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аналіз використання ресурсів на кожній стадії життєвого циклу об’єк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розвиток методів аналізу, прогнозування, оптимізації та стимулювання поліпшення використання ресурс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застосування при розробці проблем ресурсозбереження наукових підходів менеджменту [1]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ім того, в регіонах України необхідно реалізувати такий принцип раціонального природокористування, як органічне сполучення ринкових механізмів саморегулювання та підтримки раціонального ресурсоспоживання і ресурсозбереження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Зменшення екологічного тиску на природне середовище і здоров’я людей потребує проведення масштабних заходів, пов’язаних з оновленням виробничих потужностей, будівництвом очисних споруд, запровадженням нових виробничих технологій. Це можливо лише за належного рівня фінансування інвестицій екологічно безпечних проект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розв’язанні екологічних проблем дієвими мають стати бюджетне фінансування інвестицій, система державних закупівель. Доцільним є створення спеціалізованих фінансових установ – екологічних банків, оскільки у підприємств є потреба у додаткових фінансових ресурсах для здійснення екологічних інвестиці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 свідчить світовий досвід, багато екологічних програм можуть приносити реальний відчутний екологічний ефект, наприклад, проекти використання вторинних ресурсів, переробки відходів, використання енергії сонця та вітру та 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есурсозберігаючі програми можуть бути застосовані та впроваджені в Україні при певній їх адаптації та наявній законодавчій базі, яка буде регламентувати та контролювати фінансові потоки по цих ресурсозберігаючих заходах. </w:t>
      </w:r>
    </w:p>
    <w:p>
      <w:pPr>
        <w:pStyle w:val="Normal"/>
        <w:ind w:firstLine="540"/>
        <w:jc w:val="both"/>
        <w:rPr/>
      </w:pPr>
      <w:r>
        <w:rPr>
          <w:rStyle w:val="Hps"/>
          <w:lang w:val="uk-UA"/>
        </w:rPr>
        <w:t>Природоохорон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грами</w:t>
      </w:r>
      <w:r>
        <w:rPr>
          <w:lang w:val="uk-UA"/>
        </w:rPr>
        <w:t xml:space="preserve"> мають </w:t>
      </w:r>
      <w:r>
        <w:rPr>
          <w:rStyle w:val="Hps"/>
          <w:lang w:val="uk-UA"/>
        </w:rPr>
        <w:t xml:space="preserve">являти собою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реалізаційний» </w:t>
      </w:r>
      <w:r>
        <w:rPr>
          <w:rStyle w:val="Hps"/>
          <w:lang w:val="uk-UA"/>
        </w:rPr>
        <w:t>компонен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гальної фінансової стратегії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розробле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підтрим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іле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лого розвитку</w:t>
      </w:r>
      <w:r>
        <w:rPr>
          <w:lang w:val="uk-UA"/>
        </w:rPr>
        <w:t>.</w:t>
      </w:r>
    </w:p>
    <w:p>
      <w:pPr>
        <w:pStyle w:val="Normal"/>
        <w:ind w:firstLine="564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РИСТАНА ЛІТЕРАТУРА</w:t>
      </w:r>
    </w:p>
    <w:p>
      <w:pPr>
        <w:pStyle w:val="Normal"/>
        <w:pBdr>
          <w:top w:val="thickThinMediumGap" w:sz="2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/>
      </w:pPr>
      <w:r>
        <w:rPr>
          <w:i/>
          <w:lang w:val="uk-UA"/>
        </w:rPr>
        <w:t>Данченко, А.</w:t>
      </w:r>
      <w:r>
        <w:rPr>
          <w:lang w:val="uk-UA"/>
        </w:rPr>
        <w:t xml:space="preserve"> Фінансові механізми ресурсозбереження на сучасному етапі розвитку / </w:t>
        <w:br/>
        <w:t>А. Данченко // Банківська справа. – 2006. – № 3. – С. 66–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/>
      </w:pPr>
      <w:r>
        <w:rPr>
          <w:i/>
          <w:lang w:val="uk-UA"/>
        </w:rPr>
        <w:t>Костюк, У.З</w:t>
      </w:r>
      <w:r>
        <w:rPr>
          <w:lang w:val="uk-UA"/>
        </w:rPr>
        <w:t>. Шляхи фінансування природоохоронної діяльності / У.З. Костюк // Інвестиції: практика та досвід. – 2007. – № 23. – С. 30–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/>
      </w:pPr>
      <w:r>
        <w:rPr>
          <w:i/>
          <w:lang w:val="uk-UA"/>
        </w:rPr>
        <w:t>Кузик, С.П</w:t>
      </w:r>
      <w:r>
        <w:rPr>
          <w:lang w:val="uk-UA"/>
        </w:rPr>
        <w:t>. Соціально-економічна географія світу / С.П. Кузик. – Тернопіль: Підручники і посібники, 1998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/>
      </w:pPr>
      <w:r>
        <w:rPr>
          <w:i/>
          <w:spacing w:val="-4"/>
          <w:lang w:val="uk-UA"/>
        </w:rPr>
        <w:t>Оксанич, А.Э</w:t>
      </w:r>
      <w:r>
        <w:rPr>
          <w:spacing w:val="-4"/>
          <w:lang w:val="uk-UA"/>
        </w:rPr>
        <w:t xml:space="preserve">. Экономические проблемы ресурсосбережения / А.Э. Оксанич ; </w:t>
      </w:r>
      <w:r>
        <w:rPr>
          <w:lang w:val="uk-UA"/>
        </w:rPr>
        <w:t>АН УССР, Львовское отделение института экономики. – К.: Наукова думка, 1990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/>
      </w:pPr>
      <w:r>
        <w:rPr>
          <w:i/>
          <w:lang w:val="uk-UA"/>
        </w:rPr>
        <w:t>Плаксін, О.А</w:t>
      </w:r>
      <w:r>
        <w:rPr>
          <w:lang w:val="uk-UA"/>
        </w:rPr>
        <w:t>. Матеріально-технічне забезпечення підприємства АПК в сучасних умовах / О.А. Плаксін // Економіка АПК. – 2004. – №8. – С. 58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left" w:pos="1134" w:leader="none"/>
        </w:tabs>
        <w:ind w:left="864" w:hanging="318"/>
        <w:jc w:val="both"/>
        <w:rPr>
          <w:lang w:val="uk-UA"/>
        </w:rPr>
      </w:pPr>
      <w:r>
        <w:rPr>
          <w:lang w:val="uk-UA"/>
        </w:rPr>
        <w:t xml:space="preserve">Показники виконання бюджету України за відповідний рік [Електронний ресурс]. – Режим доступу: // </w:t>
      </w:r>
      <w:hyperlink r:id="rId7">
        <w:r>
          <w:rPr>
            <w:rStyle w:val="InternetLink"/>
            <w:lang w:val="uk-UA"/>
          </w:rPr>
          <w:t>http://www.minfin.gov.ua/ control/uk/ publish/ archive/main?&amp;cat_id= 77643&amp;stind=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>
          <w:lang w:val="uk-UA"/>
        </w:rPr>
      </w:pPr>
      <w:r>
        <w:rPr>
          <w:lang w:val="uk-UA"/>
        </w:rPr>
        <w:t>Про охорону навколишнього природного середовища : Закон України № 1268-ХІІ від 25 червня 1991р. // Відомості Верховної Ради. – 1991. – № 41. – 5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  <w:tab w:val="left" w:pos="1134" w:leader="none"/>
        </w:tabs>
        <w:ind w:left="864" w:hanging="318"/>
        <w:jc w:val="both"/>
        <w:rPr>
          <w:lang w:val="uk-UA"/>
        </w:rPr>
      </w:pPr>
      <w:r>
        <w:rPr>
          <w:spacing w:val="-4"/>
          <w:lang w:val="uk-UA"/>
        </w:rPr>
        <w:t>Регіональні програми Дніпропетровської області [Електронний ресурс]. –</w:t>
      </w:r>
      <w:r>
        <w:rPr>
          <w:lang w:val="uk-UA"/>
        </w:rPr>
        <w:t xml:space="preserve"> Режим доступу: // </w:t>
      </w:r>
      <w:hyperlink r:id="rId8">
        <w:r>
          <w:rPr>
            <w:rStyle w:val="InternetLink"/>
            <w:lang w:val="uk-UA"/>
          </w:rPr>
          <w:t>http://oblrada.dp.ua/region-programm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/>
      </w:pPr>
      <w:r>
        <w:rPr>
          <w:i/>
          <w:lang w:val="uk-UA"/>
        </w:rPr>
        <w:t>Россоха, В.В.</w:t>
      </w:r>
      <w:r>
        <w:rPr>
          <w:lang w:val="uk-UA"/>
        </w:rPr>
        <w:t xml:space="preserve"> Організаційно-економічні передумови підвищення ефективності виробничого потенціалу підприємств АПК / В.В. Россоха // Економіка АПК. – 2004. – № 1. – С. 37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/>
      </w:pPr>
      <w:r>
        <w:rPr>
          <w:i/>
          <w:spacing w:val="-4"/>
          <w:lang w:val="uk-UA"/>
        </w:rPr>
        <w:t>Саблук, П.Т.</w:t>
      </w:r>
      <w:r>
        <w:rPr>
          <w:spacing w:val="-4"/>
          <w:lang w:val="uk-UA"/>
        </w:rPr>
        <w:t xml:space="preserve"> Стратегічні напрями розвитку агропромислового комплексу України / П.Т. Саблук, В.Я. Месель-Веселяк. –</w:t>
      </w:r>
      <w:r>
        <w:rPr>
          <w:lang w:val="uk-UA"/>
        </w:rPr>
        <w:t> К.: ІАЕ, 2002. – 6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/>
      </w:pPr>
      <w:r>
        <w:rPr>
          <w:i/>
          <w:lang w:val="uk-UA"/>
        </w:rPr>
        <w:t>Шелегеда, Б.Г.</w:t>
      </w:r>
      <w:r>
        <w:rPr>
          <w:lang w:val="uk-UA"/>
        </w:rPr>
        <w:t xml:space="preserve"> Энергосбережение как источник энергии в постиндустриальной  экономике / Шелегеда Б.Г., Кравцова Л.В // Город, регион, государство: проблемы распределения полномочий : Материалы ІІІ международной научно-практической конференции, г. Донецк, 2003г. / НАН Украины ; ИЭПИ. – Донецк: ООО «Юго-Восток, Лтд», 2003. – С. 204-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>
          <w:lang w:val="uk-UA"/>
        </w:rPr>
      </w:pPr>
      <w:r>
        <w:rPr>
          <w:lang w:val="uk-UA"/>
        </w:rPr>
        <w:t xml:space="preserve">Organisation for economic cooperation and development Handbook for Appraisal of Environmental Projects Financed from Public Funds / Organisation for economic cooperation and development // Environmental Finance. – 2007. – 178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864" w:hanging="318"/>
        <w:jc w:val="both"/>
        <w:rPr>
          <w:lang w:val="uk-UA"/>
        </w:rPr>
      </w:pPr>
      <w:r>
        <w:rPr>
          <w:lang w:val="uk-UA"/>
        </w:rPr>
        <w:t xml:space="preserve">Сайт Дніпропетровської обласної адміністрації [Електронний ресурс]. – Режим доступу: </w:t>
      </w:r>
      <w:hyperlink r:id="rId9">
        <w:r>
          <w:rPr>
            <w:rStyle w:val="InternetLink"/>
            <w:lang w:val="uk-UA"/>
          </w:rPr>
          <w:t>http://www.adm.dp.ua/OBLADM/Obldp.nsf/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Стаття надійшла до редакції 15.04.2013 р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ps">
    <w:name w:val="hps"/>
    <w:qFormat/>
    <w:rPr/>
  </w:style>
  <w:style w:type="character" w:styleId="Rvts17">
    <w:name w:val="rvts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25">
    <w:name w:val="rvts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Rvps10">
    <w:name w:val="rvps10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minfin.gov.ua/ control/uk/ publish/ archive/main?&amp;cat_id= 77643&amp;stind=1" TargetMode="External"/><Relationship Id="rId8" Type="http://schemas.openxmlformats.org/officeDocument/2006/relationships/hyperlink" Target="http://oblrada.dp.ua/region-programmes" TargetMode="External"/><Relationship Id="rId9" Type="http://schemas.openxmlformats.org/officeDocument/2006/relationships/hyperlink" Target="http://www.adm.dp.ua/OBLADM/Obldp.nsf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3:00Z</dcterms:created>
  <dc:creator>User</dc:creator>
  <dc:description/>
  <cp:keywords/>
  <dc:language>en-US</dc:language>
  <cp:lastModifiedBy>User</cp:lastModifiedBy>
  <dcterms:modified xsi:type="dcterms:W3CDTF">2016-10-14T06:43:00Z</dcterms:modified>
  <cp:revision>2</cp:revision>
  <dc:subject/>
  <dc:title>УДК 339</dc:title>
</cp:coreProperties>
</file>