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851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40005</wp:posOffset>
                </wp:positionV>
                <wp:extent cx="6839585" cy="4859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4858920"/>
                          <a:chOff x="0" y="0"/>
                          <a:chExt cx="6839640" cy="4858920"/>
                        </a:xfrm>
                      </wpg:grpSpPr>
                      <wps:wsp>
                        <wps:cNvSpPr txBox="1"/>
                        <wps:spPr>
                          <a:xfrm>
                            <a:off x="2555280" y="0"/>
                            <a:ext cx="18946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атизація процесу забезпечення сталого просторового розвит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367200"/>
                            <a:ext cx="47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9800"/>
                            <a:ext cx="10713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итивні результати (вигод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0480"/>
                            <a:ext cx="1071360" cy="33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зростання інвестиційної привабливості регіон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стабілізація економічної ситуаці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– розшире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й інфраструктурне забезпечення рин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збільшення обсягів виробниц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поліпшення якості продукції, робіт, послу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зростання продуктивності прац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оптимізація терміну служби основних фонд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освоювання нових технологій, удосконалення техніки і технологі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економія витра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удосконалення управління майном</w:t>
                              </w:r>
                            </w:p>
                          </w:txbxContent>
                        </wps:txbx>
                        <wps:bodyPr wrap="square" lIns="471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080" y="550080"/>
                            <a:ext cx="1071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логічний 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550080"/>
                            <a:ext cx="1153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ий аналіз</w:t>
                              </w:r>
                            </w:p>
                          </w:txbxContent>
                        </wps:txbx>
                        <wps:bodyPr wrap="square" lIns="0" rIns="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36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6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550080"/>
                            <a:ext cx="13183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іальний аналі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1099800"/>
                            <a:ext cx="12362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трати 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1500480"/>
                            <a:ext cx="1236240" cy="33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стимулювання інвестиційної діяльност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– створення умов для розвитку виробниц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підприємниц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розвиток інфраструктури рин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регулювання ринку прац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удосконалення системи управління бюджетним потенціал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удосконалення системи управління та організації прац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інфраструктурне забезпеч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1099800"/>
                            <a:ext cx="11919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итивні результати (вигод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1500480"/>
                            <a:ext cx="1191960" cy="33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поліпшення демографічної ситуаці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зростання зайнятості населе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поліпшення соціальної структур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покращання умов життєдіяльност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активізація громадського житт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– зменшення захворюваності населе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зниження злочинності, алкоголізму, наркоманії;</w:t>
                              </w:r>
                            </w:p>
                            <w:p>
                              <w:pPr>
                                <w:tabs>
                                  <w:tab w:val="left" w:pos="1069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психологічний ефект унаслідок задоволення населення якістю життя;</w:t>
                              </w:r>
                            </w:p>
                            <w:p>
                              <w:pPr>
                                <w:tabs>
                                  <w:tab w:val="left" w:pos="1069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падіння прихованих міграційних процесів;</w:t>
                              </w:r>
                            </w:p>
                            <w:p>
                              <w:pPr>
                                <w:tabs>
                                  <w:tab w:val="left" w:pos="1069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поліпшення системи освіти та виховання;</w:t>
                              </w:r>
                            </w:p>
                            <w:p>
                              <w:pPr>
                                <w:tabs>
                                  <w:tab w:val="left" w:pos="1069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генетичний ефект</w:t>
                              </w:r>
                            </w:p>
                          </w:txbxContent>
                        </wps:txbx>
                        <wps:bodyPr wrap="square" lIns="471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099800"/>
                            <a:ext cx="11581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трати 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500480"/>
                            <a:ext cx="1158120" cy="33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утримання соціальної сфер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– реформування житлово-комунального господар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благоустрій територій населених пункт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соціальне забезпече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удосконалення системи охорони здоров’я, системи освіти та наукової діяльност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створення умов для розвитку культу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1099800"/>
                            <a:ext cx="9061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итивн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езультати (вигод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1500480"/>
                            <a:ext cx="906120" cy="33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збалансован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икористання природно-ресурсного потенціал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поліпшення стану довкіл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збереження унікальних елементів довкіл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960" y="1099800"/>
                            <a:ext cx="8236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трати 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960" y="1500480"/>
                            <a:ext cx="823680" cy="33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регулювання земельних відноси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– раціональне використ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відтворення природно-ресурсного потенціалу регіон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 збільшення відповідних штрафів, пені та виплат щодо екологічних платеж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– запобіг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ліквідацію наслідків від забруднення довкіл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– запобігання техногенним аварі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катастроф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5360" y="825480"/>
                            <a:ext cx="1318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91440"/>
                              <a:ext cx="9061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3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3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71360" y="128412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28412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133272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4680" y="825480"/>
                            <a:ext cx="1318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91440"/>
                              <a:ext cx="9061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3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28880" y="916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2040" y="916920"/>
                            <a:ext cx="741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6800" y="916920"/>
                            <a:ext cx="10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1440" y="8254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916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2757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3.15pt;width:538.55pt;height:382.6pt" coordorigin="709,63" coordsize="10771,7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33;top:63;width:298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атизація процесу забезпечення сталого просторового розви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7,641" to="9923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;top:1795;width:168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итивні результати (вигод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;top:2426;width:1686;height:5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зростання інвестиційної привабливості регіону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стабілізація економічної ситуації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– розширенн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й інфраструктурне забезпечення ринку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збільшення обсягів виробництв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поліпшення якості продукції, робіт, послуг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зростання продуктивності праці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оптимізація терміну служби основних фондів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освоювання нових технологій, удосконалення техніки і технології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економія витрат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удосконалення управління майн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4;top:929;width:168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логічний анал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929;width:181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ий анал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7,641" to="2397,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4,641" to="9924,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2;top:929;width:207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іальний аналі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5;top:1795;width:194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трати н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5;top:2426;width:1946;height:5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стимулювання інвестиційної діяльності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– створення умов для розвитку виробниц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підприємниц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розвиток інфраструктури ринк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регулювання ринку праці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удосконалення системи управління бюджетним потенціал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удосконалення системи управління та організації праці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інфраструктурне забезпе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2;top:1795;width:187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итивні результати (вигод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2;top:2426;width:1876;height:5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поліпшення демографічної ситуації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зростання зайнятості населенн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поліпшення соціальної структури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покращання умов життєдіяльності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активізація громадського житт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– зменшення захворюваності населення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зниження злочинності, алкоголізму, наркоманії;</w:t>
                        </w:r>
                      </w:p>
                      <w:p>
                        <w:pPr>
                          <w:tabs>
                            <w:tab w:val="left" w:pos="1069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психологічний ефект унаслідок задоволення населення якістю життя;</w:t>
                        </w:r>
                      </w:p>
                      <w:p>
                        <w:pPr>
                          <w:tabs>
                            <w:tab w:val="left" w:pos="1069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падіння прихованих міграційних процесів;</w:t>
                        </w:r>
                      </w:p>
                      <w:p>
                        <w:pPr>
                          <w:tabs>
                            <w:tab w:val="left" w:pos="1069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поліпшення системи освіти та виховання;</w:t>
                        </w:r>
                      </w:p>
                      <w:p>
                        <w:pPr>
                          <w:tabs>
                            <w:tab w:val="left" w:pos="1069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генетичний еф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3;top:1795;width:1823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трати н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3;top:2426;width:1823;height:5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утримання соціальної сфер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– реформування житлово-комунального господарс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благоустрій територій населених пункті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соціальне забезпеченн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удосконалення системи охорони здоров’я, системи освіти та наукової діяльності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створення умов для розвитку культу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5;top:1795;width:142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итивн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результати (вигод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5;top:2426;width:1426;height:5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збалансован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икористання природно-ресурсного потенціал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поліпшення стану довкілл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збереження унікальних елементів довкіл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83;top:1795;width:129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трати н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83;top:2426;width:1296;height:5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регулювання земельних відносин;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– раціональне використання 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відтворення природно-ресурсного потенціалу регіону;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 збільшення відповідних штрафів, пені та виплат щодо екологічних платежів;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– запобігання 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ліквідацію наслідків від забруднення довкілля;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– запобігання техногенним аваріям 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катастроф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89;top:1363;width:2075;height:432">
                  <v:line id="shape_0" from="1489,1507" to="1489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5,1507" to="3565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47;top:1507;width:1426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9,1507" to="3564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1363" to="2397,15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396,2085" to="2524,20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2,2085" to="6640,2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2162" to="10208,2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52;top:1363;width:2075;height:432">
                  <v:line id="shape_0" from="5252,1507" to="5252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8,1507" to="7328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10;top:1507;width:1426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52,1507" to="7327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1363" to="6160,15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833,1507" to="10833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05;top:1507;width:116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45,1507" to="10831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4,1363" to="9924,15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45,1507" to="9145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1,497" to="6161,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i/>
          <w:i/>
          <w:sz w:val="20"/>
          <w:szCs w:val="28"/>
          <w:lang w:eastAsia="en-US"/>
        </w:rPr>
      </w:pPr>
      <w:r>
        <w:rPr>
          <w:i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ис. 2.</w:t>
      </w:r>
      <w:r>
        <w:rPr>
          <w:color w:val="000000"/>
          <w:sz w:val="20"/>
          <w:szCs w:val="20"/>
        </w:rPr>
        <w:t xml:space="preserve"> Систематизація процесу забезпечення сталого просторового розвитку регіону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851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BodyTextChar">
    <w:name w:val="Body Text Char Знак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16">
    <w:name w:val="Текст статей"/>
    <w:qFormat/>
    <w:pPr>
      <w:widowControl/>
      <w:autoSpaceDE w:val="false"/>
      <w:bidi w:val="0"/>
      <w:ind w:firstLine="283"/>
      <w:jc w:val="both"/>
    </w:pPr>
    <w:rPr>
      <w:rFonts w:ascii="BookmanCTT;Times New Roman" w:hAnsi="BookmanCTT;Times New Roman" w:eastAsia="Times New Roman" w:cs="BookmanCTT;Times New Roman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14:00Z</dcterms:created>
  <dc:creator>Grey Wolf</dc:creator>
  <dc:description/>
  <cp:keywords/>
  <dc:language>en-US</dc:language>
  <cp:lastModifiedBy>user</cp:lastModifiedBy>
  <dcterms:modified xsi:type="dcterms:W3CDTF">2011-04-20T11:18:00Z</dcterms:modified>
  <cp:revision>2</cp:revision>
  <dc:subject/>
  <dc:title/>
</cp:coreProperties>
</file>