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left"/>
        <w:rPr/>
      </w:pPr>
      <w:r>
        <w:rPr>
          <w:bCs w:val="false"/>
          <w:sz w:val="20"/>
          <w:szCs w:val="20"/>
          <w:lang w:val="uk-UA"/>
        </w:rPr>
        <w:t xml:space="preserve">УДК </w:t>
      </w:r>
      <w:r>
        <w:rPr>
          <w:sz w:val="20"/>
          <w:szCs w:val="20"/>
          <w:lang w:val="uk-UA"/>
        </w:rPr>
        <w:t>656.078</w:t>
      </w:r>
    </w:p>
    <w:p>
      <w:pPr>
        <w:pStyle w:val="Heading"/>
        <w:spacing w:lineRule="auto" w:line="228"/>
        <w:jc w:val="left"/>
        <w:rPr>
          <w:sz w:val="20"/>
          <w:szCs w:val="20"/>
          <w:lang w:val="uk-UA"/>
        </w:rPr>
      </w:pPr>
      <w:r>
        <w:rPr>
          <w:sz w:val="20"/>
          <w:szCs w:val="20"/>
          <w:lang w:val="uk-UA"/>
        </w:rPr>
      </w:r>
    </w:p>
    <w:p>
      <w:pPr>
        <w:pStyle w:val="Normal"/>
        <w:spacing w:lineRule="auto" w:line="228"/>
        <w:ind w:left="3119" w:hanging="0"/>
        <w:rPr>
          <w:rFonts w:ascii="Arial" w:hAnsi="Arial" w:cs="Arial"/>
          <w:bCs/>
          <w:lang w:val="uk-UA"/>
        </w:rPr>
      </w:pPr>
      <w:r>
        <w:rPr>
          <w:rFonts w:cs="Arial" w:ascii="Arial" w:hAnsi="Arial"/>
          <w:b/>
          <w:bCs/>
          <w:lang w:val="uk-UA"/>
        </w:rPr>
        <w:t xml:space="preserve">Ю. В. Медведюк, </w:t>
      </w:r>
      <w:r>
        <w:rPr>
          <w:rFonts w:cs="Arial" w:ascii="Arial" w:hAnsi="Arial"/>
          <w:bCs/>
          <w:lang w:val="uk-UA"/>
        </w:rPr>
        <w:t xml:space="preserve">курсант </w:t>
      </w:r>
    </w:p>
    <w:p>
      <w:pPr>
        <w:pStyle w:val="Normal"/>
        <w:spacing w:lineRule="auto" w:line="228"/>
        <w:ind w:left="3119" w:hanging="0"/>
        <w:rPr>
          <w:rFonts w:ascii="Arial" w:hAnsi="Arial" w:cs="Arial"/>
          <w:b/>
          <w:b/>
          <w:bCs/>
          <w:lang w:val="uk-UA"/>
        </w:rPr>
      </w:pPr>
      <w:r>
        <w:rPr>
          <w:rFonts w:cs="Arial" w:ascii="Arial" w:hAnsi="Arial"/>
          <w:bCs/>
          <w:lang w:val="uk-UA"/>
        </w:rPr>
        <w:t>Академії митної служби України</w:t>
      </w:r>
    </w:p>
    <w:p>
      <w:pPr>
        <w:pStyle w:val="Normal"/>
        <w:spacing w:lineRule="auto" w:line="228"/>
        <w:ind w:left="3119" w:hanging="0"/>
        <w:rPr>
          <w:rFonts w:ascii="Arial" w:hAnsi="Arial" w:cs="Arial"/>
          <w:bCs/>
          <w:lang w:val="uk-UA"/>
        </w:rPr>
      </w:pPr>
      <w:r>
        <w:rPr>
          <w:rFonts w:cs="Arial" w:ascii="Arial" w:hAnsi="Arial"/>
          <w:b/>
          <w:bCs/>
          <w:lang w:val="uk-UA"/>
        </w:rPr>
        <w:t>А. І. Кузьменко,</w:t>
      </w:r>
      <w:r>
        <w:rPr>
          <w:rFonts w:cs="Arial" w:ascii="Arial" w:hAnsi="Arial"/>
          <w:bCs/>
          <w:lang w:val="uk-UA"/>
        </w:rPr>
        <w:t xml:space="preserve"> старший викладач кафедри </w:t>
      </w:r>
    </w:p>
    <w:p>
      <w:pPr>
        <w:pStyle w:val="Normal"/>
        <w:spacing w:lineRule="auto" w:line="228"/>
        <w:ind w:left="3119" w:hanging="0"/>
        <w:rPr/>
      </w:pPr>
      <w:r>
        <w:rPr>
          <w:rFonts w:cs="Arial" w:ascii="Arial" w:hAnsi="Arial"/>
          <w:bCs/>
          <w:lang w:val="uk-UA"/>
        </w:rPr>
        <w:t xml:space="preserve">транспортних систем та технологій </w:t>
      </w:r>
    </w:p>
    <w:p>
      <w:pPr>
        <w:pStyle w:val="Normal"/>
        <w:spacing w:lineRule="auto" w:line="228"/>
        <w:ind w:left="3119" w:hanging="0"/>
        <w:rPr>
          <w:rFonts w:ascii="Arial" w:hAnsi="Arial" w:cs="Arial"/>
          <w:b/>
          <w:b/>
          <w:bCs/>
          <w:lang w:val="uk-UA"/>
        </w:rPr>
      </w:pPr>
      <w:r>
        <w:rPr>
          <w:rFonts w:cs="Arial" w:ascii="Arial" w:hAnsi="Arial"/>
          <w:bCs/>
          <w:lang w:val="uk-UA"/>
        </w:rPr>
        <w:t>Академії митної служби України</w:t>
      </w:r>
    </w:p>
    <w:p>
      <w:pPr>
        <w:pStyle w:val="Normal"/>
        <w:spacing w:lineRule="auto" w:line="228"/>
        <w:ind w:left="3119" w:hanging="0"/>
        <w:rPr>
          <w:rFonts w:ascii="Arial" w:hAnsi="Arial" w:cs="Arial"/>
          <w:b/>
          <w:b/>
          <w:bCs/>
          <w:lang w:val="uk-UA"/>
        </w:rPr>
      </w:pPr>
      <w:r>
        <w:rPr>
          <w:rFonts w:cs="Arial" w:ascii="Arial" w:hAnsi="Arial"/>
          <w:b/>
          <w:bCs/>
          <w:lang w:val="uk-UA"/>
        </w:rPr>
      </w:r>
    </w:p>
    <w:p>
      <w:pPr>
        <w:pStyle w:val="Normal"/>
        <w:spacing w:lineRule="auto" w:line="228"/>
        <w:jc w:val="center"/>
        <w:rPr>
          <w:rFonts w:ascii="Arial" w:hAnsi="Arial" w:cs="Arial"/>
          <w:b/>
          <w:b/>
          <w:bCs/>
          <w:lang w:val="uk-UA"/>
        </w:rPr>
      </w:pPr>
      <w:r>
        <w:rPr>
          <w:rFonts w:cs="Arial" w:ascii="Arial" w:hAnsi="Arial"/>
          <w:b/>
          <w:bCs/>
          <w:lang w:val="uk-UA"/>
        </w:rPr>
      </w:r>
    </w:p>
    <w:p>
      <w:pPr>
        <w:pStyle w:val="Normal"/>
        <w:spacing w:lineRule="auto" w:line="228"/>
        <w:jc w:val="center"/>
        <w:rPr>
          <w:b/>
          <w:b/>
          <w:bCs/>
          <w:lang w:val="uk-UA"/>
        </w:rPr>
      </w:pPr>
      <w:r>
        <w:rPr>
          <w:b/>
          <w:bCs/>
          <w:lang w:val="uk-UA"/>
        </w:rPr>
        <w:t xml:space="preserve">АНАЛІЗ ШВИДКІСНИХ ПАРАМЕТРІВ </w:t>
      </w:r>
    </w:p>
    <w:p>
      <w:pPr>
        <w:pStyle w:val="Normal"/>
        <w:spacing w:lineRule="auto" w:line="228"/>
        <w:jc w:val="center"/>
        <w:rPr>
          <w:b/>
          <w:b/>
          <w:bCs/>
          <w:lang w:val="uk-UA"/>
        </w:rPr>
      </w:pPr>
      <w:r>
        <w:rPr>
          <w:b/>
          <w:bCs/>
          <w:lang w:val="uk-UA"/>
        </w:rPr>
        <w:t xml:space="preserve">МІЖНАРОДНИХ ТРАНСПОРТНИХ КОРИДОРІВ </w:t>
      </w:r>
    </w:p>
    <w:p>
      <w:pPr>
        <w:pStyle w:val="Normal"/>
        <w:spacing w:lineRule="auto" w:line="228"/>
        <w:jc w:val="center"/>
        <w:rPr>
          <w:b/>
          <w:b/>
          <w:bCs/>
          <w:lang w:val="uk-UA"/>
        </w:rPr>
      </w:pPr>
      <w:r>
        <w:rPr>
          <w:b/>
          <w:bCs/>
          <w:lang w:val="uk-UA"/>
        </w:rPr>
        <w:t>ЛЬВІВСЬКОЇ ЗАЛІЗНИЦІ</w:t>
      </w:r>
    </w:p>
    <w:p>
      <w:pPr>
        <w:pStyle w:val="Heading"/>
        <w:spacing w:lineRule="auto" w:line="228"/>
        <w:rPr>
          <w:b w:val="false"/>
          <w:b w:val="false"/>
          <w:bCs w:val="false"/>
          <w:sz w:val="20"/>
          <w:szCs w:val="20"/>
          <w:lang w:val="uk-UA"/>
        </w:rPr>
      </w:pPr>
      <w:r>
        <w:rPr>
          <w:b w:val="false"/>
          <w:bCs w:val="false"/>
          <w:sz w:val="20"/>
          <w:szCs w:val="20"/>
          <w:lang w:val="uk-UA"/>
        </w:rPr>
      </w:r>
    </w:p>
    <w:p>
      <w:pPr>
        <w:pStyle w:val="Heading"/>
        <w:spacing w:lineRule="auto" w:line="228"/>
        <w:ind w:firstLine="567"/>
        <w:jc w:val="both"/>
        <w:rPr/>
      </w:pPr>
      <w:r>
        <w:rPr>
          <w:b w:val="false"/>
          <w:i/>
          <w:sz w:val="20"/>
          <w:szCs w:val="20"/>
          <w:lang w:val="uk-UA"/>
        </w:rPr>
        <w:t xml:space="preserve">У цій статті проаналізовано швидкісні показники міжнародних транспортних коридорів у межах Львівської залізниці, з якими пов’язана подальша інтеграція транспортних систем України в Європейське Співтовариство. Визначаються пріоритетні напрямки </w:t>
      </w:r>
      <w:r>
        <w:rPr>
          <w:b w:val="false"/>
          <w:i/>
          <w:spacing w:val="-2"/>
          <w:sz w:val="20"/>
          <w:szCs w:val="20"/>
          <w:lang w:val="uk-UA"/>
        </w:rPr>
        <w:t>подальших досліджень технічних параметрів з метою збільшення вантажопотоків. Пропонується розв’язання проблеми швидкісних показників за рахунок реконструкції плану лінії.</w:t>
      </w:r>
    </w:p>
    <w:p>
      <w:pPr>
        <w:pStyle w:val="Heading"/>
        <w:spacing w:lineRule="auto" w:line="228"/>
        <w:ind w:firstLine="567"/>
        <w:jc w:val="both"/>
        <w:rPr>
          <w:rStyle w:val="Longtext1"/>
          <w:b/>
          <w:b/>
          <w:i/>
          <w:i/>
          <w:lang w:val="uk-UA"/>
        </w:rPr>
      </w:pPr>
      <w:r>
        <w:rPr>
          <w:rStyle w:val="Longtext1"/>
          <w:b/>
          <w:i/>
          <w:lang w:val="uk-UA"/>
        </w:rPr>
        <w:t xml:space="preserve">В данной статье проанализированы скоростные показатели международных </w:t>
      </w:r>
      <w:r>
        <w:rPr>
          <w:rStyle w:val="Longtext1"/>
          <w:b/>
          <w:i/>
          <w:spacing w:val="-4"/>
          <w:lang w:val="uk-UA"/>
        </w:rPr>
        <w:t>транспортных коридоров в пределах Львовской железной дороги, с которыми связана даль-</w:t>
      </w:r>
      <w:r>
        <w:rPr>
          <w:rStyle w:val="Longtext1"/>
          <w:b/>
          <w:i/>
          <w:spacing w:val="-4"/>
          <w:lang w:val="uk-UA"/>
        </w:rPr>
        <w:br w:type="textWrapping" w:clear="all"/>
      </w:r>
      <w:r>
        <w:rPr>
          <w:rStyle w:val="Longtext1"/>
          <w:b/>
          <w:i/>
          <w:spacing w:val="-4"/>
          <w:lang w:val="uk-UA"/>
        </w:rPr>
        <w:t>нейша</w:t>
      </w:r>
      <w:r>
        <w:rPr>
          <w:rStyle w:val="Longtext1"/>
          <w:b/>
          <w:i/>
          <w:lang w:val="uk-UA"/>
        </w:rPr>
        <w:t>я интеграция транспортных систем Украины в Европейское Сообщество.</w:t>
      </w:r>
      <w:r>
        <w:rPr>
          <w:rStyle w:val="Longtext1"/>
          <w:b/>
          <w:lang w:val="uk-UA"/>
        </w:rPr>
        <w:t xml:space="preserve"> </w:t>
      </w:r>
      <w:r>
        <w:rPr>
          <w:rStyle w:val="Longtext1"/>
          <w:b/>
          <w:i/>
          <w:lang w:val="uk-UA"/>
        </w:rPr>
        <w:t>Определя</w:t>
      </w:r>
      <w:r>
        <w:rPr>
          <w:rStyle w:val="Longtext1"/>
          <w:b/>
          <w:i/>
          <w:shd w:fill="FFFFFF" w:val="clear"/>
          <w:lang w:val="uk-UA"/>
        </w:rPr>
        <w:t>-</w:t>
      </w:r>
      <w:r>
        <w:rPr>
          <w:rStyle w:val="Longtext1"/>
          <w:b/>
          <w:i/>
          <w:spacing w:val="-4"/>
          <w:lang w:val="uk-UA"/>
        </w:rPr>
        <w:br w:type="textWrapping" w:clear="all"/>
      </w:r>
      <w:r>
        <w:rPr>
          <w:rStyle w:val="Longtext1"/>
          <w:b/>
          <w:i/>
          <w:shd w:fill="FFFFFF" w:val="clear"/>
          <w:lang w:val="uk-UA"/>
        </w:rPr>
        <w:t>ются приоритетные направления дальнейших исследований технических параметров с целью увеличения грузопотоков. Предложено решение проблемы скоростных показателей за счет реконструкции плана линии.</w:t>
      </w:r>
    </w:p>
    <w:p>
      <w:pPr>
        <w:pStyle w:val="Normal"/>
        <w:spacing w:lineRule="auto" w:line="228"/>
        <w:ind w:firstLine="567"/>
        <w:jc w:val="both"/>
        <w:rPr/>
      </w:pPr>
      <w:r>
        <w:rPr>
          <w:rStyle w:val="Longtext1"/>
          <w:i/>
          <w:lang w:val="uk-UA"/>
        </w:rPr>
        <w:t xml:space="preserve">In this article the speed performance of international transport corridors within the Lviv railway, on which further integration of transport systems in Ukraine in the European Community. </w:t>
      </w:r>
      <w:r>
        <w:rPr>
          <w:rStyle w:val="Longtext1"/>
          <w:i/>
          <w:shd w:fill="FFFFFF" w:val="clear"/>
          <w:lang w:val="uk-UA"/>
        </w:rPr>
        <w:t>Are proposed priorities for further research and technical options to increase traffic. A solution to the problem of high-speed performance due to the reconstruction plan of the line.</w:t>
      </w:r>
    </w:p>
    <w:p>
      <w:pPr>
        <w:pStyle w:val="Normal"/>
        <w:spacing w:lineRule="auto" w:line="228"/>
        <w:ind w:firstLine="567"/>
        <w:jc w:val="both"/>
        <w:rPr>
          <w:rStyle w:val="Longtext1"/>
          <w:i/>
          <w:i/>
          <w:shd w:fill="FFFFFF" w:val="clear"/>
          <w:lang w:val="uk-UA"/>
        </w:rPr>
      </w:pPr>
      <w:r>
        <w:rPr/>
      </w:r>
    </w:p>
    <w:p>
      <w:pPr>
        <w:pStyle w:val="Normal"/>
        <w:spacing w:lineRule="auto" w:line="228"/>
        <w:ind w:firstLine="567"/>
        <w:jc w:val="both"/>
        <w:rPr/>
      </w:pPr>
      <w:r>
        <w:rPr>
          <w:rStyle w:val="Longtext1"/>
          <w:b/>
          <w:shd w:fill="FFFFFF" w:val="clear"/>
          <w:lang w:val="uk-UA"/>
        </w:rPr>
        <w:t xml:space="preserve">Ключові слова. </w:t>
      </w:r>
      <w:r>
        <w:rPr>
          <w:rStyle w:val="Longtext1"/>
          <w:shd w:fill="FFFFFF" w:val="clear"/>
          <w:lang w:val="uk-UA"/>
        </w:rPr>
        <w:t>МТК, швидкісні показники, радіуси кривих ділянок колій.</w:t>
      </w:r>
    </w:p>
    <w:p>
      <w:pPr>
        <w:pStyle w:val="Normal"/>
        <w:spacing w:lineRule="auto" w:line="228"/>
        <w:ind w:firstLine="567"/>
        <w:jc w:val="both"/>
        <w:rPr/>
      </w:pPr>
      <w:r>
        <w:rPr>
          <w:b/>
          <w:lang w:val="uk-UA"/>
        </w:rPr>
        <w:t>Вступ.</w:t>
      </w:r>
      <w:r>
        <w:rPr>
          <w:lang w:val="uk-UA"/>
        </w:rPr>
        <w:t xml:space="preserve"> Тенденції розвитку світової економіки характеризуються постійним розширенням </w:t>
      </w:r>
      <w:r>
        <w:rPr>
          <w:spacing w:val="-4"/>
          <w:lang w:val="uk-UA"/>
        </w:rPr>
        <w:t xml:space="preserve">господарських зв’язків та міжнародної економічної кооперації. </w:t>
      </w:r>
      <w:r>
        <w:rPr>
          <w:color w:val="000000"/>
          <w:spacing w:val="-4"/>
          <w:lang w:val="uk-UA"/>
        </w:rPr>
        <w:t>Перспективи розвит-</w:t>
      </w:r>
      <w:r>
        <w:rPr>
          <w:rStyle w:val="Longtext1"/>
          <w:b/>
          <w:i/>
          <w:spacing w:val="-4"/>
          <w:lang w:val="uk-UA"/>
        </w:rPr>
        <w:br w:type="textWrapping" w:clear="all"/>
      </w:r>
      <w:r>
        <w:rPr>
          <w:color w:val="000000"/>
          <w:lang w:val="uk-UA"/>
        </w:rPr>
        <w:t xml:space="preserve">ку залізничного транспорту і кожної залізниці окремо пов’язані з необхідністю інтеграції транспортної системи України в міжнародну та виходом на нові ринки транспортних послуг. У зв’язку з приєднанням України до СОТ удосконалення залізничної мережі набуває особливої актуальності </w:t>
      </w:r>
      <w:r>
        <w:rPr>
          <w:lang w:val="uk-UA"/>
        </w:rPr>
        <w:t xml:space="preserve">[1]. Важливість залізничного транспорту у створенні соціально-економічних зв’язків доцільно розглядати на прикладі прикордонних регіонів, таких як Західний регіон, який є “воротами” в Західну Європу і має важливе значення в забезпеченні ефективної зовнішньоекономічної та внутрішньодержавної політики країни. </w:t>
      </w:r>
    </w:p>
    <w:p>
      <w:pPr>
        <w:pStyle w:val="Normal"/>
        <w:spacing w:lineRule="auto" w:line="228"/>
        <w:ind w:firstLine="567"/>
        <w:jc w:val="both"/>
        <w:rPr/>
      </w:pPr>
      <w:r>
        <w:rPr>
          <w:lang w:val="uk-UA"/>
        </w:rPr>
        <w:t>У дослідженні розглядаються перспективи інтеграції залізниць України в європейську транспортну мережу за рахунок реального освоєння міжнародних транспортних коридорів (МТК) на прикладі окремих ділянок, для яких визначено параметри поліпшення швидкісних показників. Ця тема актуальна, адже швидкість – важливий показник якості перевезень і транспортного обслуговування користувачів.</w:t>
      </w:r>
    </w:p>
    <w:p>
      <w:pPr>
        <w:pStyle w:val="Normal"/>
        <w:spacing w:lineRule="auto" w:line="228"/>
        <w:ind w:firstLine="567"/>
        <w:jc w:val="both"/>
        <w:rPr>
          <w:lang w:val="uk-UA"/>
        </w:rPr>
      </w:pPr>
      <w:r>
        <w:rPr>
          <w:b/>
          <w:lang w:val="uk-UA"/>
        </w:rPr>
        <w:t xml:space="preserve">Постановка завдання. </w:t>
      </w:r>
      <w:r>
        <w:rPr>
          <w:lang w:val="uk-UA"/>
        </w:rPr>
        <w:t>У зв’язку з підвищенням ефективності транспортних зв’язків України з країнами Європи постає проблема збільшення та уніфікації швидкостей руху поїздів відповідно до євростандартів. Для розв’язання поставленої проблеми проаналізовано швидкісні режими руху потягів на Львівській залізниці та розроблено рекомендації щодо покращання цих показників.</w:t>
      </w:r>
    </w:p>
    <w:p>
      <w:pPr>
        <w:pStyle w:val="Normal"/>
        <w:ind w:firstLine="567"/>
        <w:jc w:val="both"/>
        <w:rPr>
          <w:sz w:val="10"/>
          <w:szCs w:val="10"/>
          <w:lang w:val="uk-UA"/>
        </w:rPr>
      </w:pPr>
      <w:r>
        <w:rPr>
          <w:sz w:val="10"/>
          <w:szCs w:val="10"/>
          <w:lang w:val="uk-UA"/>
        </w:rPr>
      </w:r>
    </w:p>
    <w:p>
      <w:pPr>
        <w:pStyle w:val="Normal"/>
        <w:jc w:val="both"/>
        <w:rPr>
          <w:b/>
          <w:b/>
          <w:bCs/>
          <w:lang w:val="en-US"/>
        </w:rPr>
      </w:pPr>
      <w:r>
        <w:rPr>
          <w:b/>
          <w:bCs/>
          <w:lang w:val="uk-UA"/>
        </w:rPr>
        <w:t>© Ю. В. Медведюк, А. І. Кузьменко, 2010</w:t>
      </w:r>
    </w:p>
    <w:p>
      <w:pPr>
        <w:pStyle w:val="Normal"/>
        <w:ind w:firstLine="567"/>
        <w:jc w:val="both"/>
        <w:rPr/>
      </w:pPr>
      <w:r>
        <w:rPr>
          <w:lang w:val="uk-UA"/>
        </w:rPr>
        <w:t>Мета публікації – дослідження способів збільшення вантажопотоків за рахунок покращання швидкісних показників та зменшення собівартості перевезень.</w:t>
      </w:r>
    </w:p>
    <w:p>
      <w:pPr>
        <w:pStyle w:val="Normal"/>
        <w:spacing w:lineRule="auto" w:line="244"/>
        <w:ind w:firstLine="567"/>
        <w:jc w:val="both"/>
        <w:rPr/>
      </w:pPr>
      <w:r>
        <w:rPr>
          <w:b/>
          <w:spacing w:val="-4"/>
          <w:lang w:val="uk-UA"/>
        </w:rPr>
        <w:t>Результати дослідження</w:t>
      </w:r>
      <w:r>
        <w:rPr>
          <w:b/>
          <w:i/>
          <w:spacing w:val="-4"/>
          <w:lang w:val="uk-UA"/>
        </w:rPr>
        <w:t xml:space="preserve">. </w:t>
      </w:r>
      <w:r>
        <w:rPr>
          <w:spacing w:val="-4"/>
          <w:lang w:val="uk-UA"/>
        </w:rPr>
        <w:t>У статті проаналізовано параметри кривих ділянок колії на напрямку третього міжнародного транспортного коридору (ділянка Львів – Підволочиськ).</w:t>
      </w:r>
    </w:p>
    <w:p>
      <w:pPr>
        <w:pStyle w:val="Normal"/>
        <w:spacing w:lineRule="auto" w:line="244"/>
        <w:ind w:firstLine="567"/>
        <w:jc w:val="both"/>
        <w:rPr>
          <w:lang w:val="uk-UA"/>
        </w:rPr>
      </w:pPr>
      <w:r>
        <w:rPr>
          <w:lang w:val="uk-UA"/>
        </w:rPr>
        <w:t xml:space="preserve">Показники параметрів радіусів кривих на ділянці Підволочиськ – Мостиська та їх порівняння з даними ділянки Київ – Мостиська подано на гістограмі розподілу (рис. 1). </w:t>
      </w:r>
    </w:p>
    <w:p>
      <w:pPr>
        <w:pStyle w:val="Normal"/>
        <w:spacing w:lineRule="auto" w:line="244"/>
        <w:ind w:firstLine="567"/>
        <w:jc w:val="both"/>
        <w:rPr>
          <w:lang w:val="uk-UA"/>
        </w:rPr>
      </w:pPr>
      <w:r>
        <w:rPr>
          <w:lang w:val="uk-UA"/>
        </w:rPr>
      </w:r>
    </w:p>
    <w:p>
      <w:pPr>
        <w:pStyle w:val="Normal"/>
        <w:spacing w:lineRule="auto" w:line="244"/>
        <w:jc w:val="center"/>
        <w:rPr>
          <w:lang w:val="uk-UA"/>
        </w:rPr>
      </w:pPr>
      <w:r>
        <w:rPr>
          <w:lang w:val="uk-UA" w:eastAsia="en-US"/>
        </w:rPr>
        <mc:AlternateContent>
          <mc:Choice Requires="wpg">
            <w:drawing>
              <wp:inline distT="0" distB="0" distL="0" distR="0">
                <wp:extent cx="4936490" cy="4497705"/>
                <wp:effectExtent l="0" t="0" r="0" b="0"/>
                <wp:docPr id="1" name=""/>
                <a:graphic xmlns:a="http://schemas.openxmlformats.org/drawingml/2006/main">
                  <a:graphicData uri="http://schemas.microsoft.com/office/word/2010/wordprocessingGroup">
                    <wpg:wgp>
                      <wpg:cNvGrpSpPr/>
                      <wpg:grpSpPr>
                        <a:xfrm>
                          <a:off x="0" y="0"/>
                          <a:ext cx="4936320" cy="4497840"/>
                          <a:chOff x="0" y="0"/>
                          <a:chExt cx="4936320" cy="4497840"/>
                        </a:xfrm>
                      </wpg:grpSpPr>
                      <wps:wsp>
                        <wps:cNvSpPr/>
                        <wps:nvSpPr>
                          <wps:cNvPr id="0" name=""/>
                          <wps:cNvSpPr/>
                        </wps:nvSpPr>
                        <wps:spPr>
                          <a:xfrm>
                            <a:off x="0" y="1661760"/>
                            <a:ext cx="4936320" cy="2836080"/>
                          </a:xfrm>
                          <a:prstGeom prst="rect">
                            <a:avLst/>
                          </a:prstGeom>
                          <a:noFill/>
                          <a:ln w="0">
                            <a:noFill/>
                          </a:ln>
                        </wps:spPr>
                        <wps:bodyPr/>
                      </wps:wsp>
                      <wps:wsp>
                        <wps:cNvSpPr/>
                        <wps:spPr>
                          <a:xfrm>
                            <a:off x="0" y="1668960"/>
                            <a:ext cx="4813920" cy="2828880"/>
                          </a:xfrm>
                          <a:prstGeom prst="rect">
                            <a:avLst/>
                          </a:prstGeom>
                          <a:solidFill>
                            <a:srgbClr val="ffffff"/>
                          </a:solidFill>
                          <a:ln w="0">
                            <a:noFill/>
                          </a:ln>
                        </wps:spPr>
                        <wps:style>
                          <a:lnRef idx="0"/>
                          <a:fillRef idx="0"/>
                          <a:effectRef idx="0"/>
                          <a:fontRef idx="minor"/>
                        </wps:style>
                        <wps:bodyPr/>
                      </wps:wsp>
                      <wps:wsp>
                        <wps:cNvSpPr/>
                        <wps:spPr>
                          <a:xfrm>
                            <a:off x="507960" y="1741680"/>
                            <a:ext cx="3035880" cy="1739160"/>
                          </a:xfrm>
                          <a:prstGeom prst="rect">
                            <a:avLst/>
                          </a:prstGeom>
                          <a:solidFill>
                            <a:srgbClr val="ffffff"/>
                          </a:solidFill>
                          <a:ln w="0">
                            <a:noFill/>
                          </a:ln>
                        </wps:spPr>
                        <wps:style>
                          <a:lnRef idx="0"/>
                          <a:fillRef idx="0"/>
                          <a:effectRef idx="0"/>
                          <a:fontRef idx="minor"/>
                        </wps:style>
                        <wps:bodyPr/>
                      </wps:wsp>
                      <wps:wsp>
                        <wps:cNvSpPr/>
                        <wps:spPr>
                          <a:xfrm>
                            <a:off x="511200" y="1734840"/>
                            <a:ext cx="3029760" cy="1494720"/>
                          </a:xfrm>
                          <a:custGeom>
                            <a:avLst/>
                            <a:gdLst/>
                            <a:ahLst/>
                            <a:rect l="l" t="t" r="r" b="b"/>
                            <a:pathLst>
                              <a:path w="4771" h="2354">
                                <a:moveTo>
                                  <a:pt x="0" y="2343"/>
                                </a:moveTo>
                                <a:lnTo>
                                  <a:pt x="4771" y="2343"/>
                                </a:lnTo>
                                <a:lnTo>
                                  <a:pt x="4771" y="2354"/>
                                </a:lnTo>
                                <a:lnTo>
                                  <a:pt x="0" y="2354"/>
                                </a:lnTo>
                                <a:lnTo>
                                  <a:pt x="0" y="2343"/>
                                </a:lnTo>
                                <a:close/>
                                <a:moveTo>
                                  <a:pt x="0" y="1958"/>
                                </a:moveTo>
                                <a:lnTo>
                                  <a:pt x="4771" y="1958"/>
                                </a:lnTo>
                                <a:lnTo>
                                  <a:pt x="4771" y="1969"/>
                                </a:lnTo>
                                <a:lnTo>
                                  <a:pt x="0" y="1969"/>
                                </a:lnTo>
                                <a:lnTo>
                                  <a:pt x="0" y="1958"/>
                                </a:lnTo>
                                <a:close/>
                                <a:moveTo>
                                  <a:pt x="0" y="1562"/>
                                </a:moveTo>
                                <a:lnTo>
                                  <a:pt x="4771" y="1562"/>
                                </a:lnTo>
                                <a:lnTo>
                                  <a:pt x="4771" y="1573"/>
                                </a:lnTo>
                                <a:lnTo>
                                  <a:pt x="0" y="1573"/>
                                </a:lnTo>
                                <a:lnTo>
                                  <a:pt x="0" y="1562"/>
                                </a:lnTo>
                                <a:close/>
                                <a:moveTo>
                                  <a:pt x="0" y="1177"/>
                                </a:moveTo>
                                <a:lnTo>
                                  <a:pt x="4771" y="1177"/>
                                </a:lnTo>
                                <a:lnTo>
                                  <a:pt x="4771" y="1188"/>
                                </a:lnTo>
                                <a:lnTo>
                                  <a:pt x="0" y="1188"/>
                                </a:lnTo>
                                <a:lnTo>
                                  <a:pt x="0" y="1177"/>
                                </a:lnTo>
                                <a:close/>
                                <a:moveTo>
                                  <a:pt x="0" y="781"/>
                                </a:moveTo>
                                <a:lnTo>
                                  <a:pt x="4771" y="781"/>
                                </a:lnTo>
                                <a:lnTo>
                                  <a:pt x="4771" y="792"/>
                                </a:lnTo>
                                <a:lnTo>
                                  <a:pt x="0" y="792"/>
                                </a:lnTo>
                                <a:lnTo>
                                  <a:pt x="0" y="781"/>
                                </a:lnTo>
                                <a:close/>
                                <a:moveTo>
                                  <a:pt x="0" y="396"/>
                                </a:moveTo>
                                <a:lnTo>
                                  <a:pt x="4771" y="396"/>
                                </a:lnTo>
                                <a:lnTo>
                                  <a:pt x="4771" y="407"/>
                                </a:lnTo>
                                <a:lnTo>
                                  <a:pt x="0" y="407"/>
                                </a:lnTo>
                                <a:lnTo>
                                  <a:pt x="0" y="396"/>
                                </a:lnTo>
                                <a:close/>
                                <a:moveTo>
                                  <a:pt x="0" y="0"/>
                                </a:moveTo>
                                <a:lnTo>
                                  <a:pt x="4771" y="0"/>
                                </a:lnTo>
                                <a:lnTo>
                                  <a:pt x="4771" y="11"/>
                                </a:lnTo>
                                <a:lnTo>
                                  <a:pt x="0" y="11"/>
                                </a:lnTo>
                                <a:lnTo>
                                  <a:pt x="0" y="0"/>
                                </a:lnTo>
                                <a:close/>
                              </a:path>
                            </a:pathLst>
                          </a:custGeom>
                          <a:solidFill>
                            <a:srgbClr val="868686"/>
                          </a:solidFill>
                          <a:ln w="6840">
                            <a:solidFill>
                              <a:srgbClr val="868686"/>
                            </a:solidFill>
                            <a:bevel/>
                          </a:ln>
                        </wps:spPr>
                        <wps:style>
                          <a:lnRef idx="0"/>
                          <a:fillRef idx="0"/>
                          <a:effectRef idx="0"/>
                          <a:fontRef idx="minor"/>
                        </wps:style>
                        <wps:bodyPr/>
                      </wps:wsp>
                      <wps:wsp>
                        <wps:cNvSpPr/>
                        <wps:spPr>
                          <a:xfrm>
                            <a:off x="577800" y="2014200"/>
                            <a:ext cx="2798280" cy="1467000"/>
                          </a:xfrm>
                          <a:custGeom>
                            <a:avLst/>
                            <a:gdLst/>
                            <a:ahLst/>
                            <a:rect l="l" t="t" r="r" b="b"/>
                            <a:pathLst>
                              <a:path w="4407" h="2310">
                                <a:moveTo>
                                  <a:pt x="0" y="2211"/>
                                </a:moveTo>
                                <a:lnTo>
                                  <a:pt x="154" y="2211"/>
                                </a:lnTo>
                                <a:lnTo>
                                  <a:pt x="154" y="2310"/>
                                </a:lnTo>
                                <a:lnTo>
                                  <a:pt x="0" y="2310"/>
                                </a:lnTo>
                                <a:lnTo>
                                  <a:pt x="0" y="2211"/>
                                </a:lnTo>
                                <a:close/>
                                <a:moveTo>
                                  <a:pt x="540" y="2002"/>
                                </a:moveTo>
                                <a:lnTo>
                                  <a:pt x="683" y="2002"/>
                                </a:lnTo>
                                <a:lnTo>
                                  <a:pt x="683" y="2310"/>
                                </a:lnTo>
                                <a:lnTo>
                                  <a:pt x="540" y="2310"/>
                                </a:lnTo>
                                <a:lnTo>
                                  <a:pt x="540" y="2002"/>
                                </a:lnTo>
                                <a:close/>
                                <a:moveTo>
                                  <a:pt x="1068" y="1210"/>
                                </a:moveTo>
                                <a:lnTo>
                                  <a:pt x="1223" y="1210"/>
                                </a:lnTo>
                                <a:lnTo>
                                  <a:pt x="1223" y="2310"/>
                                </a:lnTo>
                                <a:lnTo>
                                  <a:pt x="1068" y="2310"/>
                                </a:lnTo>
                                <a:lnTo>
                                  <a:pt x="1068" y="1210"/>
                                </a:lnTo>
                                <a:close/>
                                <a:moveTo>
                                  <a:pt x="1597" y="1452"/>
                                </a:moveTo>
                                <a:lnTo>
                                  <a:pt x="1752" y="1452"/>
                                </a:lnTo>
                                <a:lnTo>
                                  <a:pt x="1752" y="2310"/>
                                </a:lnTo>
                                <a:lnTo>
                                  <a:pt x="1597" y="2310"/>
                                </a:lnTo>
                                <a:lnTo>
                                  <a:pt x="1597" y="1452"/>
                                </a:lnTo>
                                <a:close/>
                                <a:moveTo>
                                  <a:pt x="2126" y="583"/>
                                </a:moveTo>
                                <a:lnTo>
                                  <a:pt x="2280" y="583"/>
                                </a:lnTo>
                                <a:lnTo>
                                  <a:pt x="2280" y="2310"/>
                                </a:lnTo>
                                <a:lnTo>
                                  <a:pt x="2126" y="2310"/>
                                </a:lnTo>
                                <a:lnTo>
                                  <a:pt x="2126" y="583"/>
                                </a:lnTo>
                                <a:close/>
                                <a:moveTo>
                                  <a:pt x="2655" y="1210"/>
                                </a:moveTo>
                                <a:lnTo>
                                  <a:pt x="2809" y="1210"/>
                                </a:lnTo>
                                <a:lnTo>
                                  <a:pt x="2809" y="2310"/>
                                </a:lnTo>
                                <a:lnTo>
                                  <a:pt x="2655" y="2310"/>
                                </a:lnTo>
                                <a:lnTo>
                                  <a:pt x="2655" y="1210"/>
                                </a:lnTo>
                                <a:close/>
                                <a:moveTo>
                                  <a:pt x="3195" y="1606"/>
                                </a:moveTo>
                                <a:lnTo>
                                  <a:pt x="3338" y="1606"/>
                                </a:lnTo>
                                <a:lnTo>
                                  <a:pt x="3338" y="2310"/>
                                </a:lnTo>
                                <a:lnTo>
                                  <a:pt x="3195" y="2310"/>
                                </a:lnTo>
                                <a:lnTo>
                                  <a:pt x="3195" y="1606"/>
                                </a:lnTo>
                                <a:close/>
                                <a:moveTo>
                                  <a:pt x="3724" y="506"/>
                                </a:moveTo>
                                <a:lnTo>
                                  <a:pt x="3878" y="506"/>
                                </a:lnTo>
                                <a:lnTo>
                                  <a:pt x="3878" y="2310"/>
                                </a:lnTo>
                                <a:lnTo>
                                  <a:pt x="3724" y="2310"/>
                                </a:lnTo>
                                <a:lnTo>
                                  <a:pt x="3724" y="506"/>
                                </a:lnTo>
                                <a:close/>
                                <a:moveTo>
                                  <a:pt x="4253" y="0"/>
                                </a:moveTo>
                                <a:lnTo>
                                  <a:pt x="4407" y="0"/>
                                </a:lnTo>
                                <a:lnTo>
                                  <a:pt x="4407" y="2310"/>
                                </a:lnTo>
                                <a:lnTo>
                                  <a:pt x="4253" y="2310"/>
                                </a:lnTo>
                                <a:lnTo>
                                  <a:pt x="4253" y="0"/>
                                </a:lnTo>
                                <a:close/>
                              </a:path>
                            </a:pathLst>
                          </a:custGeom>
                          <a:solidFill>
                            <a:srgbClr val="7f7f7f"/>
                          </a:solidFill>
                          <a:ln w="0">
                            <a:noFill/>
                          </a:ln>
                        </wps:spPr>
                        <wps:style>
                          <a:lnRef idx="0"/>
                          <a:fillRef idx="0"/>
                          <a:effectRef idx="0"/>
                          <a:fontRef idx="minor"/>
                        </wps:style>
                        <wps:bodyPr/>
                      </wps:wsp>
                      <wps:wsp>
                        <wps:cNvSpPr/>
                        <wps:spPr>
                          <a:xfrm>
                            <a:off x="675720" y="1888560"/>
                            <a:ext cx="2798280" cy="1592640"/>
                          </a:xfrm>
                          <a:custGeom>
                            <a:avLst/>
                            <a:gdLst/>
                            <a:ahLst/>
                            <a:rect l="l" t="t" r="r" b="b"/>
                            <a:pathLst>
                              <a:path w="4407" h="2508">
                                <a:moveTo>
                                  <a:pt x="0" y="2464"/>
                                </a:moveTo>
                                <a:lnTo>
                                  <a:pt x="154" y="2464"/>
                                </a:lnTo>
                                <a:lnTo>
                                  <a:pt x="154" y="2508"/>
                                </a:lnTo>
                                <a:lnTo>
                                  <a:pt x="0" y="2508"/>
                                </a:lnTo>
                                <a:lnTo>
                                  <a:pt x="0" y="2464"/>
                                </a:lnTo>
                                <a:close/>
                                <a:moveTo>
                                  <a:pt x="529" y="2002"/>
                                </a:moveTo>
                                <a:lnTo>
                                  <a:pt x="683" y="2002"/>
                                </a:lnTo>
                                <a:lnTo>
                                  <a:pt x="683" y="2508"/>
                                </a:lnTo>
                                <a:lnTo>
                                  <a:pt x="529" y="2508"/>
                                </a:lnTo>
                                <a:lnTo>
                                  <a:pt x="529" y="2002"/>
                                </a:lnTo>
                                <a:close/>
                                <a:moveTo>
                                  <a:pt x="1069" y="0"/>
                                </a:moveTo>
                                <a:lnTo>
                                  <a:pt x="1212" y="0"/>
                                </a:lnTo>
                                <a:lnTo>
                                  <a:pt x="1212" y="2508"/>
                                </a:lnTo>
                                <a:lnTo>
                                  <a:pt x="1069" y="2508"/>
                                </a:lnTo>
                                <a:lnTo>
                                  <a:pt x="1069" y="0"/>
                                </a:lnTo>
                                <a:close/>
                                <a:moveTo>
                                  <a:pt x="1598" y="1331"/>
                                </a:moveTo>
                                <a:lnTo>
                                  <a:pt x="1752" y="1331"/>
                                </a:lnTo>
                                <a:lnTo>
                                  <a:pt x="1752" y="2508"/>
                                </a:lnTo>
                                <a:lnTo>
                                  <a:pt x="1598" y="2508"/>
                                </a:lnTo>
                                <a:lnTo>
                                  <a:pt x="1598" y="1331"/>
                                </a:lnTo>
                                <a:close/>
                                <a:moveTo>
                                  <a:pt x="2126" y="550"/>
                                </a:moveTo>
                                <a:lnTo>
                                  <a:pt x="2281" y="550"/>
                                </a:lnTo>
                                <a:lnTo>
                                  <a:pt x="2281" y="2508"/>
                                </a:lnTo>
                                <a:lnTo>
                                  <a:pt x="2126" y="2508"/>
                                </a:lnTo>
                                <a:lnTo>
                                  <a:pt x="2126" y="550"/>
                                </a:lnTo>
                                <a:close/>
                                <a:moveTo>
                                  <a:pt x="2655" y="1298"/>
                                </a:moveTo>
                                <a:lnTo>
                                  <a:pt x="2810" y="1298"/>
                                </a:lnTo>
                                <a:lnTo>
                                  <a:pt x="2810" y="2508"/>
                                </a:lnTo>
                                <a:lnTo>
                                  <a:pt x="2655" y="2508"/>
                                </a:lnTo>
                                <a:lnTo>
                                  <a:pt x="2655" y="1298"/>
                                </a:lnTo>
                                <a:close/>
                                <a:moveTo>
                                  <a:pt x="3184" y="1848"/>
                                </a:moveTo>
                                <a:lnTo>
                                  <a:pt x="3338" y="1848"/>
                                </a:lnTo>
                                <a:lnTo>
                                  <a:pt x="3338" y="2508"/>
                                </a:lnTo>
                                <a:lnTo>
                                  <a:pt x="3184" y="2508"/>
                                </a:lnTo>
                                <a:lnTo>
                                  <a:pt x="3184" y="1848"/>
                                </a:lnTo>
                                <a:close/>
                                <a:moveTo>
                                  <a:pt x="3724" y="979"/>
                                </a:moveTo>
                                <a:lnTo>
                                  <a:pt x="3867" y="979"/>
                                </a:lnTo>
                                <a:lnTo>
                                  <a:pt x="3867" y="2508"/>
                                </a:lnTo>
                                <a:lnTo>
                                  <a:pt x="3724" y="2508"/>
                                </a:lnTo>
                                <a:lnTo>
                                  <a:pt x="3724" y="979"/>
                                </a:lnTo>
                                <a:close/>
                                <a:moveTo>
                                  <a:pt x="4253" y="1452"/>
                                </a:moveTo>
                                <a:lnTo>
                                  <a:pt x="4407" y="1452"/>
                                </a:lnTo>
                                <a:lnTo>
                                  <a:pt x="4407" y="2508"/>
                                </a:lnTo>
                                <a:lnTo>
                                  <a:pt x="4253" y="2508"/>
                                </a:lnTo>
                                <a:lnTo>
                                  <a:pt x="4253" y="1452"/>
                                </a:lnTo>
                                <a:close/>
                              </a:path>
                            </a:pathLst>
                          </a:custGeom>
                          <a:solidFill>
                            <a:srgbClr val="000000"/>
                          </a:solidFill>
                          <a:ln w="0">
                            <a:noFill/>
                          </a:ln>
                        </wps:spPr>
                        <wps:style>
                          <a:lnRef idx="0"/>
                          <a:fillRef idx="0"/>
                          <a:effectRef idx="0"/>
                          <a:fontRef idx="minor"/>
                        </wps:style>
                        <wps:bodyPr/>
                      </wps:wsp>
                      <wps:wsp>
                        <wps:cNvSpPr/>
                        <wps:spPr>
                          <a:xfrm>
                            <a:off x="507960" y="1738800"/>
                            <a:ext cx="6840" cy="1739160"/>
                          </a:xfrm>
                          <a:prstGeom prst="rect">
                            <a:avLst/>
                          </a:prstGeom>
                          <a:solidFill>
                            <a:srgbClr val="868686"/>
                          </a:solidFill>
                          <a:ln w="6840">
                            <a:solidFill>
                              <a:srgbClr val="868686"/>
                            </a:solidFill>
                            <a:bevel/>
                          </a:ln>
                        </wps:spPr>
                        <wps:style>
                          <a:lnRef idx="0"/>
                          <a:fillRef idx="0"/>
                          <a:effectRef idx="0"/>
                          <a:fontRef idx="minor"/>
                        </wps:style>
                        <wps:bodyPr/>
                      </wps:wsp>
                      <wps:wsp>
                        <wps:cNvSpPr/>
                        <wps:spPr>
                          <a:xfrm>
                            <a:off x="476280" y="1734840"/>
                            <a:ext cx="34920" cy="1746360"/>
                          </a:xfrm>
                          <a:custGeom>
                            <a:avLst/>
                            <a:gdLst/>
                            <a:ahLst/>
                            <a:rect l="l" t="t" r="r" b="b"/>
                            <a:pathLst>
                              <a:path w="55" h="2750">
                                <a:moveTo>
                                  <a:pt x="0" y="2739"/>
                                </a:moveTo>
                                <a:lnTo>
                                  <a:pt x="55" y="2739"/>
                                </a:lnTo>
                                <a:lnTo>
                                  <a:pt x="55" y="2750"/>
                                </a:lnTo>
                                <a:lnTo>
                                  <a:pt x="0" y="2750"/>
                                </a:lnTo>
                                <a:lnTo>
                                  <a:pt x="0" y="2739"/>
                                </a:lnTo>
                                <a:close/>
                                <a:moveTo>
                                  <a:pt x="0" y="2343"/>
                                </a:moveTo>
                                <a:lnTo>
                                  <a:pt x="55" y="2343"/>
                                </a:lnTo>
                                <a:lnTo>
                                  <a:pt x="55" y="2354"/>
                                </a:lnTo>
                                <a:lnTo>
                                  <a:pt x="0" y="2354"/>
                                </a:lnTo>
                                <a:lnTo>
                                  <a:pt x="0" y="2343"/>
                                </a:lnTo>
                                <a:close/>
                                <a:moveTo>
                                  <a:pt x="0" y="1958"/>
                                </a:moveTo>
                                <a:lnTo>
                                  <a:pt x="55" y="1958"/>
                                </a:lnTo>
                                <a:lnTo>
                                  <a:pt x="55" y="1969"/>
                                </a:lnTo>
                                <a:lnTo>
                                  <a:pt x="0" y="1969"/>
                                </a:lnTo>
                                <a:lnTo>
                                  <a:pt x="0" y="1958"/>
                                </a:lnTo>
                                <a:close/>
                                <a:moveTo>
                                  <a:pt x="0" y="1562"/>
                                </a:moveTo>
                                <a:lnTo>
                                  <a:pt x="55" y="1562"/>
                                </a:lnTo>
                                <a:lnTo>
                                  <a:pt x="55" y="1573"/>
                                </a:lnTo>
                                <a:lnTo>
                                  <a:pt x="0" y="1573"/>
                                </a:lnTo>
                                <a:lnTo>
                                  <a:pt x="0" y="1562"/>
                                </a:lnTo>
                                <a:close/>
                                <a:moveTo>
                                  <a:pt x="0" y="1177"/>
                                </a:moveTo>
                                <a:lnTo>
                                  <a:pt x="55" y="1177"/>
                                </a:lnTo>
                                <a:lnTo>
                                  <a:pt x="55" y="1188"/>
                                </a:lnTo>
                                <a:lnTo>
                                  <a:pt x="0" y="1188"/>
                                </a:lnTo>
                                <a:lnTo>
                                  <a:pt x="0" y="1177"/>
                                </a:lnTo>
                                <a:close/>
                                <a:moveTo>
                                  <a:pt x="0" y="781"/>
                                </a:moveTo>
                                <a:lnTo>
                                  <a:pt x="55" y="781"/>
                                </a:lnTo>
                                <a:lnTo>
                                  <a:pt x="55" y="792"/>
                                </a:lnTo>
                                <a:lnTo>
                                  <a:pt x="0" y="792"/>
                                </a:lnTo>
                                <a:lnTo>
                                  <a:pt x="0" y="781"/>
                                </a:lnTo>
                                <a:close/>
                                <a:moveTo>
                                  <a:pt x="0" y="396"/>
                                </a:moveTo>
                                <a:lnTo>
                                  <a:pt x="55" y="396"/>
                                </a:lnTo>
                                <a:lnTo>
                                  <a:pt x="55" y="407"/>
                                </a:lnTo>
                                <a:lnTo>
                                  <a:pt x="0" y="407"/>
                                </a:lnTo>
                                <a:lnTo>
                                  <a:pt x="0" y="396"/>
                                </a:lnTo>
                                <a:close/>
                                <a:moveTo>
                                  <a:pt x="0" y="0"/>
                                </a:moveTo>
                                <a:lnTo>
                                  <a:pt x="55" y="0"/>
                                </a:lnTo>
                                <a:lnTo>
                                  <a:pt x="55" y="11"/>
                                </a:lnTo>
                                <a:lnTo>
                                  <a:pt x="0" y="11"/>
                                </a:lnTo>
                                <a:lnTo>
                                  <a:pt x="0" y="0"/>
                                </a:lnTo>
                                <a:close/>
                              </a:path>
                            </a:pathLst>
                          </a:custGeom>
                          <a:solidFill>
                            <a:srgbClr val="868686"/>
                          </a:solidFill>
                          <a:ln w="6840">
                            <a:solidFill>
                              <a:srgbClr val="868686"/>
                            </a:solidFill>
                            <a:bevel/>
                          </a:ln>
                        </wps:spPr>
                        <wps:style>
                          <a:lnRef idx="0"/>
                          <a:fillRef idx="0"/>
                          <a:effectRef idx="0"/>
                          <a:fontRef idx="minor"/>
                        </wps:style>
                        <wps:bodyPr/>
                      </wps:wsp>
                      <wps:wsp>
                        <wps:cNvSpPr/>
                        <wps:spPr>
                          <a:xfrm>
                            <a:off x="511200" y="3474000"/>
                            <a:ext cx="3029760" cy="6840"/>
                          </a:xfrm>
                          <a:prstGeom prst="rect">
                            <a:avLst/>
                          </a:prstGeom>
                          <a:solidFill>
                            <a:srgbClr val="868686"/>
                          </a:solidFill>
                          <a:ln w="6840">
                            <a:solidFill>
                              <a:srgbClr val="868686"/>
                            </a:solidFill>
                            <a:bevel/>
                          </a:ln>
                        </wps:spPr>
                        <wps:style>
                          <a:lnRef idx="0"/>
                          <a:fillRef idx="0"/>
                          <a:effectRef idx="0"/>
                          <a:fontRef idx="minor"/>
                        </wps:style>
                        <wps:bodyPr/>
                      </wps:wsp>
                      <wps:wsp>
                        <wps:cNvSpPr txBox="1"/>
                        <wps:spPr>
                          <a:xfrm>
                            <a:off x="378000" y="3427200"/>
                            <a:ext cx="49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78000" y="3178800"/>
                            <a:ext cx="49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78000" y="2930040"/>
                            <a:ext cx="49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78000" y="2681640"/>
                            <a:ext cx="49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78000" y="2433240"/>
                            <a:ext cx="49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78000" y="2185200"/>
                            <a:ext cx="49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378000" y="1936800"/>
                            <a:ext cx="49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378000" y="1688400"/>
                            <a:ext cx="4968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7</w:t>
                              </w:r>
                            </w:p>
                          </w:txbxContent>
                        </wps:txbx>
                        <wps:bodyPr wrap="square" lIns="0" rIns="0" tIns="0" bIns="0" anchor="t">
                          <a:noAutofit/>
                        </wps:bodyPr>
                      </wps:wsp>
                      <wps:wsp>
                        <wps:cNvSpPr/>
                        <wps:spPr>
                          <a:xfrm>
                            <a:off x="539280" y="3592080"/>
                            <a:ext cx="146520" cy="146160"/>
                          </a:xfrm>
                          <a:custGeom>
                            <a:avLst/>
                            <a:gdLst/>
                            <a:ahLst/>
                            <a:rect l="l" t="t" r="r" b="b"/>
                            <a:pathLst>
                              <a:path w="335" h="335">
                                <a:moveTo>
                                  <a:pt x="0" y="331"/>
                                </a:moveTo>
                                <a:lnTo>
                                  <a:pt x="44" y="220"/>
                                </a:lnTo>
                                <a:lnTo>
                                  <a:pt x="50" y="227"/>
                                </a:lnTo>
                                <a:lnTo>
                                  <a:pt x="13" y="322"/>
                                </a:lnTo>
                                <a:lnTo>
                                  <a:pt x="108" y="285"/>
                                </a:lnTo>
                                <a:lnTo>
                                  <a:pt x="115" y="291"/>
                                </a:lnTo>
                                <a:lnTo>
                                  <a:pt x="4" y="335"/>
                                </a:lnTo>
                                <a:lnTo>
                                  <a:pt x="0" y="331"/>
                                </a:lnTo>
                                <a:close/>
                                <a:moveTo>
                                  <a:pt x="56" y="219"/>
                                </a:moveTo>
                                <a:cubicBezTo>
                                  <a:pt x="52" y="210"/>
                                  <a:pt x="51" y="201"/>
                                  <a:pt x="51" y="193"/>
                                </a:cubicBezTo>
                                <a:cubicBezTo>
                                  <a:pt x="52" y="185"/>
                                  <a:pt x="56" y="178"/>
                                  <a:pt x="62" y="172"/>
                                </a:cubicBezTo>
                                <a:cubicBezTo>
                                  <a:pt x="70" y="164"/>
                                  <a:pt x="78" y="161"/>
                                  <a:pt x="87" y="162"/>
                                </a:cubicBezTo>
                                <a:cubicBezTo>
                                  <a:pt x="94" y="162"/>
                                  <a:pt x="100" y="165"/>
                                  <a:pt x="104" y="169"/>
                                </a:cubicBezTo>
                                <a:cubicBezTo>
                                  <a:pt x="111" y="176"/>
                                  <a:pt x="114" y="188"/>
                                  <a:pt x="113" y="204"/>
                                </a:cubicBezTo>
                                <a:cubicBezTo>
                                  <a:pt x="121" y="201"/>
                                  <a:pt x="129" y="200"/>
                                  <a:pt x="137" y="201"/>
                                </a:cubicBezTo>
                                <a:cubicBezTo>
                                  <a:pt x="144" y="202"/>
                                  <a:pt x="151" y="206"/>
                                  <a:pt x="157" y="212"/>
                                </a:cubicBezTo>
                                <a:cubicBezTo>
                                  <a:pt x="165" y="220"/>
                                  <a:pt x="170" y="230"/>
                                  <a:pt x="170" y="242"/>
                                </a:cubicBezTo>
                                <a:cubicBezTo>
                                  <a:pt x="171" y="257"/>
                                  <a:pt x="165" y="271"/>
                                  <a:pt x="152" y="284"/>
                                </a:cubicBezTo>
                                <a:cubicBezTo>
                                  <a:pt x="145" y="291"/>
                                  <a:pt x="140" y="294"/>
                                  <a:pt x="136" y="295"/>
                                </a:cubicBezTo>
                                <a:cubicBezTo>
                                  <a:pt x="132" y="296"/>
                                  <a:pt x="129" y="295"/>
                                  <a:pt x="127" y="293"/>
                                </a:cubicBezTo>
                                <a:cubicBezTo>
                                  <a:pt x="126" y="292"/>
                                  <a:pt x="125" y="290"/>
                                  <a:pt x="125" y="288"/>
                                </a:cubicBezTo>
                                <a:cubicBezTo>
                                  <a:pt x="126" y="286"/>
                                  <a:pt x="126" y="284"/>
                                  <a:pt x="128" y="282"/>
                                </a:cubicBezTo>
                                <a:cubicBezTo>
                                  <a:pt x="129" y="281"/>
                                  <a:pt x="131" y="280"/>
                                  <a:pt x="132" y="279"/>
                                </a:cubicBezTo>
                                <a:cubicBezTo>
                                  <a:pt x="133" y="279"/>
                                  <a:pt x="136" y="278"/>
                                  <a:pt x="140" y="276"/>
                                </a:cubicBezTo>
                                <a:cubicBezTo>
                                  <a:pt x="145" y="275"/>
                                  <a:pt x="148" y="274"/>
                                  <a:pt x="149" y="273"/>
                                </a:cubicBezTo>
                                <a:cubicBezTo>
                                  <a:pt x="151" y="272"/>
                                  <a:pt x="153" y="270"/>
                                  <a:pt x="155" y="268"/>
                                </a:cubicBezTo>
                                <a:cubicBezTo>
                                  <a:pt x="160" y="263"/>
                                  <a:pt x="163" y="257"/>
                                  <a:pt x="163" y="250"/>
                                </a:cubicBezTo>
                                <a:cubicBezTo>
                                  <a:pt x="162" y="242"/>
                                  <a:pt x="160" y="236"/>
                                  <a:pt x="154" y="231"/>
                                </a:cubicBezTo>
                                <a:cubicBezTo>
                                  <a:pt x="151" y="227"/>
                                  <a:pt x="146" y="224"/>
                                  <a:pt x="141" y="222"/>
                                </a:cubicBezTo>
                                <a:cubicBezTo>
                                  <a:pt x="137" y="221"/>
                                  <a:pt x="134" y="220"/>
                                  <a:pt x="131" y="220"/>
                                </a:cubicBezTo>
                                <a:cubicBezTo>
                                  <a:pt x="127" y="220"/>
                                  <a:pt x="122" y="222"/>
                                  <a:pt x="117" y="224"/>
                                </a:cubicBezTo>
                                <a:cubicBezTo>
                                  <a:pt x="112" y="226"/>
                                  <a:pt x="107" y="229"/>
                                  <a:pt x="104" y="232"/>
                                </a:cubicBezTo>
                                <a:lnTo>
                                  <a:pt x="101" y="235"/>
                                </a:lnTo>
                                <a:lnTo>
                                  <a:pt x="99" y="232"/>
                                </a:lnTo>
                                <a:cubicBezTo>
                                  <a:pt x="103" y="228"/>
                                  <a:pt x="105" y="223"/>
                                  <a:pt x="107" y="217"/>
                                </a:cubicBezTo>
                                <a:cubicBezTo>
                                  <a:pt x="108" y="211"/>
                                  <a:pt x="108" y="205"/>
                                  <a:pt x="107" y="201"/>
                                </a:cubicBezTo>
                                <a:cubicBezTo>
                                  <a:pt x="105" y="196"/>
                                  <a:pt x="103" y="191"/>
                                  <a:pt x="99" y="188"/>
                                </a:cubicBezTo>
                                <a:cubicBezTo>
                                  <a:pt x="94" y="183"/>
                                  <a:pt x="88" y="180"/>
                                  <a:pt x="82" y="180"/>
                                </a:cubicBezTo>
                                <a:cubicBezTo>
                                  <a:pt x="76" y="180"/>
                                  <a:pt x="71" y="183"/>
                                  <a:pt x="66" y="187"/>
                                </a:cubicBezTo>
                                <a:cubicBezTo>
                                  <a:pt x="59" y="195"/>
                                  <a:pt x="57" y="205"/>
                                  <a:pt x="60" y="218"/>
                                </a:cubicBezTo>
                                <a:lnTo>
                                  <a:pt x="56" y="219"/>
                                </a:lnTo>
                                <a:close/>
                                <a:moveTo>
                                  <a:pt x="164" y="173"/>
                                </a:moveTo>
                                <a:cubicBezTo>
                                  <a:pt x="153" y="161"/>
                                  <a:pt x="145" y="150"/>
                                  <a:pt x="140" y="139"/>
                                </a:cubicBezTo>
                                <a:cubicBezTo>
                                  <a:pt x="135" y="128"/>
                                  <a:pt x="134" y="117"/>
                                  <a:pt x="136" y="108"/>
                                </a:cubicBezTo>
                                <a:cubicBezTo>
                                  <a:pt x="137" y="100"/>
                                  <a:pt x="140" y="94"/>
                                  <a:pt x="144" y="90"/>
                                </a:cubicBezTo>
                                <a:cubicBezTo>
                                  <a:pt x="152" y="82"/>
                                  <a:pt x="162" y="79"/>
                                  <a:pt x="176" y="81"/>
                                </a:cubicBezTo>
                                <a:cubicBezTo>
                                  <a:pt x="193" y="83"/>
                                  <a:pt x="209" y="92"/>
                                  <a:pt x="225" y="108"/>
                                </a:cubicBezTo>
                                <a:cubicBezTo>
                                  <a:pt x="237" y="119"/>
                                  <a:pt x="245" y="131"/>
                                  <a:pt x="249" y="142"/>
                                </a:cubicBezTo>
                                <a:cubicBezTo>
                                  <a:pt x="254" y="153"/>
                                  <a:pt x="255" y="163"/>
                                  <a:pt x="254" y="171"/>
                                </a:cubicBezTo>
                                <a:cubicBezTo>
                                  <a:pt x="252" y="180"/>
                                  <a:pt x="249" y="187"/>
                                  <a:pt x="245" y="191"/>
                                </a:cubicBezTo>
                                <a:cubicBezTo>
                                  <a:pt x="235" y="201"/>
                                  <a:pt x="222" y="203"/>
                                  <a:pt x="205" y="198"/>
                                </a:cubicBezTo>
                                <a:cubicBezTo>
                                  <a:pt x="191" y="194"/>
                                  <a:pt x="177" y="186"/>
                                  <a:pt x="164" y="173"/>
                                </a:cubicBezTo>
                                <a:close/>
                                <a:moveTo>
                                  <a:pt x="180" y="160"/>
                                </a:moveTo>
                                <a:cubicBezTo>
                                  <a:pt x="193" y="174"/>
                                  <a:pt x="206" y="183"/>
                                  <a:pt x="217" y="188"/>
                                </a:cubicBezTo>
                                <a:cubicBezTo>
                                  <a:pt x="227" y="193"/>
                                  <a:pt x="235" y="192"/>
                                  <a:pt x="240" y="187"/>
                                </a:cubicBezTo>
                                <a:cubicBezTo>
                                  <a:pt x="243" y="184"/>
                                  <a:pt x="244" y="180"/>
                                  <a:pt x="245" y="175"/>
                                </a:cubicBezTo>
                                <a:cubicBezTo>
                                  <a:pt x="245" y="170"/>
                                  <a:pt x="244" y="164"/>
                                  <a:pt x="240" y="157"/>
                                </a:cubicBezTo>
                                <a:cubicBezTo>
                                  <a:pt x="234" y="147"/>
                                  <a:pt x="223" y="134"/>
                                  <a:pt x="208" y="119"/>
                                </a:cubicBezTo>
                                <a:cubicBezTo>
                                  <a:pt x="197" y="108"/>
                                  <a:pt x="187" y="100"/>
                                  <a:pt x="177" y="95"/>
                                </a:cubicBezTo>
                                <a:cubicBezTo>
                                  <a:pt x="170" y="91"/>
                                  <a:pt x="163" y="89"/>
                                  <a:pt x="158" y="90"/>
                                </a:cubicBezTo>
                                <a:cubicBezTo>
                                  <a:pt x="155" y="90"/>
                                  <a:pt x="152" y="92"/>
                                  <a:pt x="149" y="94"/>
                                </a:cubicBezTo>
                                <a:cubicBezTo>
                                  <a:pt x="146" y="98"/>
                                  <a:pt x="144" y="102"/>
                                  <a:pt x="145" y="107"/>
                                </a:cubicBezTo>
                                <a:cubicBezTo>
                                  <a:pt x="145" y="115"/>
                                  <a:pt x="149" y="123"/>
                                  <a:pt x="156" y="133"/>
                                </a:cubicBezTo>
                                <a:cubicBezTo>
                                  <a:pt x="164" y="143"/>
                                  <a:pt x="171" y="152"/>
                                  <a:pt x="180" y="160"/>
                                </a:cubicBezTo>
                                <a:close/>
                                <a:moveTo>
                                  <a:pt x="243" y="93"/>
                                </a:moveTo>
                                <a:cubicBezTo>
                                  <a:pt x="232" y="82"/>
                                  <a:pt x="224" y="71"/>
                                  <a:pt x="219" y="60"/>
                                </a:cubicBezTo>
                                <a:cubicBezTo>
                                  <a:pt x="215" y="48"/>
                                  <a:pt x="213" y="38"/>
                                  <a:pt x="215" y="28"/>
                                </a:cubicBezTo>
                                <a:cubicBezTo>
                                  <a:pt x="216" y="21"/>
                                  <a:pt x="219" y="15"/>
                                  <a:pt x="223" y="10"/>
                                </a:cubicBezTo>
                                <a:cubicBezTo>
                                  <a:pt x="231" y="3"/>
                                  <a:pt x="241" y="0"/>
                                  <a:pt x="255" y="2"/>
                                </a:cubicBezTo>
                                <a:cubicBezTo>
                                  <a:pt x="272" y="4"/>
                                  <a:pt x="288" y="13"/>
                                  <a:pt x="304" y="29"/>
                                </a:cubicBezTo>
                                <a:cubicBezTo>
                                  <a:pt x="316" y="40"/>
                                  <a:pt x="324" y="51"/>
                                  <a:pt x="328" y="63"/>
                                </a:cubicBezTo>
                                <a:cubicBezTo>
                                  <a:pt x="333" y="74"/>
                                  <a:pt x="335" y="84"/>
                                  <a:pt x="333" y="92"/>
                                </a:cubicBezTo>
                                <a:cubicBezTo>
                                  <a:pt x="332" y="101"/>
                                  <a:pt x="329" y="108"/>
                                  <a:pt x="324" y="112"/>
                                </a:cubicBezTo>
                                <a:cubicBezTo>
                                  <a:pt x="315" y="122"/>
                                  <a:pt x="301" y="124"/>
                                  <a:pt x="284" y="119"/>
                                </a:cubicBezTo>
                                <a:cubicBezTo>
                                  <a:pt x="270" y="115"/>
                                  <a:pt x="256" y="106"/>
                                  <a:pt x="243" y="93"/>
                                </a:cubicBezTo>
                                <a:close/>
                                <a:moveTo>
                                  <a:pt x="259" y="81"/>
                                </a:moveTo>
                                <a:cubicBezTo>
                                  <a:pt x="272" y="95"/>
                                  <a:pt x="285" y="104"/>
                                  <a:pt x="297" y="109"/>
                                </a:cubicBezTo>
                                <a:cubicBezTo>
                                  <a:pt x="307" y="113"/>
                                  <a:pt x="314" y="113"/>
                                  <a:pt x="320" y="107"/>
                                </a:cubicBezTo>
                                <a:cubicBezTo>
                                  <a:pt x="322" y="105"/>
                                  <a:pt x="324" y="101"/>
                                  <a:pt x="324" y="96"/>
                                </a:cubicBezTo>
                                <a:cubicBezTo>
                                  <a:pt x="325" y="91"/>
                                  <a:pt x="323" y="85"/>
                                  <a:pt x="319" y="78"/>
                                </a:cubicBezTo>
                                <a:cubicBezTo>
                                  <a:pt x="313" y="68"/>
                                  <a:pt x="302" y="55"/>
                                  <a:pt x="287" y="40"/>
                                </a:cubicBezTo>
                                <a:cubicBezTo>
                                  <a:pt x="276" y="29"/>
                                  <a:pt x="266" y="21"/>
                                  <a:pt x="256" y="15"/>
                                </a:cubicBezTo>
                                <a:cubicBezTo>
                                  <a:pt x="249" y="12"/>
                                  <a:pt x="243" y="10"/>
                                  <a:pt x="238" y="10"/>
                                </a:cubicBezTo>
                                <a:cubicBezTo>
                                  <a:pt x="234" y="11"/>
                                  <a:pt x="231" y="12"/>
                                  <a:pt x="228" y="15"/>
                                </a:cubicBezTo>
                                <a:cubicBezTo>
                                  <a:pt x="225" y="18"/>
                                  <a:pt x="223" y="23"/>
                                  <a:pt x="224" y="28"/>
                                </a:cubicBezTo>
                                <a:cubicBezTo>
                                  <a:pt x="224" y="36"/>
                                  <a:pt x="228" y="44"/>
                                  <a:pt x="236" y="54"/>
                                </a:cubicBezTo>
                                <a:cubicBezTo>
                                  <a:pt x="243" y="64"/>
                                  <a:pt x="251" y="73"/>
                                  <a:pt x="259"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35480" y="3587040"/>
                            <a:ext cx="292680" cy="296640"/>
                          </a:xfrm>
                          <a:custGeom>
                            <a:avLst/>
                            <a:gdLst/>
                            <a:ahLst/>
                            <a:rect l="l" t="t" r="r" b="b"/>
                            <a:pathLst>
                              <a:path w="669" h="680">
                                <a:moveTo>
                                  <a:pt x="5" y="603"/>
                                </a:moveTo>
                                <a:cubicBezTo>
                                  <a:pt x="2" y="594"/>
                                  <a:pt x="0" y="585"/>
                                  <a:pt x="1" y="577"/>
                                </a:cubicBezTo>
                                <a:cubicBezTo>
                                  <a:pt x="1" y="570"/>
                                  <a:pt x="5" y="563"/>
                                  <a:pt x="11" y="556"/>
                                </a:cubicBezTo>
                                <a:cubicBezTo>
                                  <a:pt x="19" y="548"/>
                                  <a:pt x="28" y="545"/>
                                  <a:pt x="37" y="546"/>
                                </a:cubicBezTo>
                                <a:cubicBezTo>
                                  <a:pt x="44" y="547"/>
                                  <a:pt x="49" y="549"/>
                                  <a:pt x="54" y="553"/>
                                </a:cubicBezTo>
                                <a:cubicBezTo>
                                  <a:pt x="61" y="560"/>
                                  <a:pt x="64" y="572"/>
                                  <a:pt x="62" y="589"/>
                                </a:cubicBezTo>
                                <a:cubicBezTo>
                                  <a:pt x="71" y="585"/>
                                  <a:pt x="78" y="584"/>
                                  <a:pt x="86" y="585"/>
                                </a:cubicBezTo>
                                <a:cubicBezTo>
                                  <a:pt x="93" y="586"/>
                                  <a:pt x="100" y="590"/>
                                  <a:pt x="106" y="596"/>
                                </a:cubicBezTo>
                                <a:cubicBezTo>
                                  <a:pt x="114" y="604"/>
                                  <a:pt x="119" y="614"/>
                                  <a:pt x="120" y="626"/>
                                </a:cubicBezTo>
                                <a:cubicBezTo>
                                  <a:pt x="121" y="641"/>
                                  <a:pt x="115" y="655"/>
                                  <a:pt x="101" y="668"/>
                                </a:cubicBezTo>
                                <a:cubicBezTo>
                                  <a:pt x="95" y="675"/>
                                  <a:pt x="90" y="679"/>
                                  <a:pt x="86" y="679"/>
                                </a:cubicBezTo>
                                <a:cubicBezTo>
                                  <a:pt x="82" y="680"/>
                                  <a:pt x="79" y="679"/>
                                  <a:pt x="77" y="678"/>
                                </a:cubicBezTo>
                                <a:cubicBezTo>
                                  <a:pt x="75" y="676"/>
                                  <a:pt x="75" y="674"/>
                                  <a:pt x="75" y="672"/>
                                </a:cubicBezTo>
                                <a:cubicBezTo>
                                  <a:pt x="75" y="670"/>
                                  <a:pt x="76" y="668"/>
                                  <a:pt x="77" y="667"/>
                                </a:cubicBezTo>
                                <a:cubicBezTo>
                                  <a:pt x="78" y="665"/>
                                  <a:pt x="80" y="664"/>
                                  <a:pt x="82" y="664"/>
                                </a:cubicBezTo>
                                <a:cubicBezTo>
                                  <a:pt x="83" y="663"/>
                                  <a:pt x="85" y="662"/>
                                  <a:pt x="90" y="661"/>
                                </a:cubicBezTo>
                                <a:cubicBezTo>
                                  <a:pt x="94" y="659"/>
                                  <a:pt x="97" y="658"/>
                                  <a:pt x="98" y="657"/>
                                </a:cubicBezTo>
                                <a:cubicBezTo>
                                  <a:pt x="101" y="656"/>
                                  <a:pt x="103" y="654"/>
                                  <a:pt x="105" y="652"/>
                                </a:cubicBezTo>
                                <a:cubicBezTo>
                                  <a:pt x="110" y="648"/>
                                  <a:pt x="112" y="641"/>
                                  <a:pt x="112" y="634"/>
                                </a:cubicBezTo>
                                <a:cubicBezTo>
                                  <a:pt x="112" y="627"/>
                                  <a:pt x="109" y="620"/>
                                  <a:pt x="104" y="615"/>
                                </a:cubicBezTo>
                                <a:cubicBezTo>
                                  <a:pt x="100" y="611"/>
                                  <a:pt x="96" y="609"/>
                                  <a:pt x="90" y="607"/>
                                </a:cubicBezTo>
                                <a:cubicBezTo>
                                  <a:pt x="86" y="605"/>
                                  <a:pt x="83" y="605"/>
                                  <a:pt x="80" y="605"/>
                                </a:cubicBezTo>
                                <a:cubicBezTo>
                                  <a:pt x="76" y="605"/>
                                  <a:pt x="72" y="606"/>
                                  <a:pt x="66" y="608"/>
                                </a:cubicBezTo>
                                <a:cubicBezTo>
                                  <a:pt x="61" y="610"/>
                                  <a:pt x="57" y="613"/>
                                  <a:pt x="53" y="617"/>
                                </a:cubicBezTo>
                                <a:lnTo>
                                  <a:pt x="51" y="619"/>
                                </a:lnTo>
                                <a:lnTo>
                                  <a:pt x="49" y="617"/>
                                </a:lnTo>
                                <a:cubicBezTo>
                                  <a:pt x="52" y="612"/>
                                  <a:pt x="54" y="607"/>
                                  <a:pt x="56" y="601"/>
                                </a:cubicBezTo>
                                <a:cubicBezTo>
                                  <a:pt x="57" y="595"/>
                                  <a:pt x="58" y="590"/>
                                  <a:pt x="56" y="585"/>
                                </a:cubicBezTo>
                                <a:cubicBezTo>
                                  <a:pt x="55" y="580"/>
                                  <a:pt x="52" y="576"/>
                                  <a:pt x="48" y="572"/>
                                </a:cubicBezTo>
                                <a:cubicBezTo>
                                  <a:pt x="43" y="567"/>
                                  <a:pt x="38" y="564"/>
                                  <a:pt x="32" y="564"/>
                                </a:cubicBezTo>
                                <a:cubicBezTo>
                                  <a:pt x="26" y="565"/>
                                  <a:pt x="20" y="567"/>
                                  <a:pt x="16" y="571"/>
                                </a:cubicBezTo>
                                <a:cubicBezTo>
                                  <a:pt x="8" y="579"/>
                                  <a:pt x="6" y="589"/>
                                  <a:pt x="9" y="602"/>
                                </a:cubicBezTo>
                                <a:lnTo>
                                  <a:pt x="5" y="603"/>
                                </a:lnTo>
                                <a:close/>
                                <a:moveTo>
                                  <a:pt x="113" y="557"/>
                                </a:moveTo>
                                <a:cubicBezTo>
                                  <a:pt x="102" y="546"/>
                                  <a:pt x="94" y="535"/>
                                  <a:pt x="89" y="523"/>
                                </a:cubicBezTo>
                                <a:cubicBezTo>
                                  <a:pt x="85" y="512"/>
                                  <a:pt x="83" y="501"/>
                                  <a:pt x="85" y="492"/>
                                </a:cubicBezTo>
                                <a:cubicBezTo>
                                  <a:pt x="86" y="484"/>
                                  <a:pt x="89" y="478"/>
                                  <a:pt x="94" y="474"/>
                                </a:cubicBezTo>
                                <a:cubicBezTo>
                                  <a:pt x="101" y="466"/>
                                  <a:pt x="112" y="464"/>
                                  <a:pt x="125" y="465"/>
                                </a:cubicBezTo>
                                <a:cubicBezTo>
                                  <a:pt x="142" y="467"/>
                                  <a:pt x="158" y="476"/>
                                  <a:pt x="175" y="492"/>
                                </a:cubicBezTo>
                                <a:cubicBezTo>
                                  <a:pt x="186" y="504"/>
                                  <a:pt x="194" y="515"/>
                                  <a:pt x="199" y="526"/>
                                </a:cubicBezTo>
                                <a:cubicBezTo>
                                  <a:pt x="203" y="537"/>
                                  <a:pt x="205" y="547"/>
                                  <a:pt x="203" y="556"/>
                                </a:cubicBezTo>
                                <a:cubicBezTo>
                                  <a:pt x="202" y="564"/>
                                  <a:pt x="199" y="571"/>
                                  <a:pt x="194" y="576"/>
                                </a:cubicBezTo>
                                <a:cubicBezTo>
                                  <a:pt x="185" y="585"/>
                                  <a:pt x="172" y="587"/>
                                  <a:pt x="154" y="582"/>
                                </a:cubicBezTo>
                                <a:cubicBezTo>
                                  <a:pt x="140" y="578"/>
                                  <a:pt x="126" y="570"/>
                                  <a:pt x="113" y="557"/>
                                </a:cubicBezTo>
                                <a:close/>
                                <a:moveTo>
                                  <a:pt x="129" y="545"/>
                                </a:moveTo>
                                <a:cubicBezTo>
                                  <a:pt x="142" y="558"/>
                                  <a:pt x="155" y="567"/>
                                  <a:pt x="167" y="572"/>
                                </a:cubicBezTo>
                                <a:cubicBezTo>
                                  <a:pt x="177" y="577"/>
                                  <a:pt x="184" y="576"/>
                                  <a:pt x="190" y="571"/>
                                </a:cubicBezTo>
                                <a:cubicBezTo>
                                  <a:pt x="192" y="568"/>
                                  <a:pt x="194" y="565"/>
                                  <a:pt x="194" y="559"/>
                                </a:cubicBezTo>
                                <a:cubicBezTo>
                                  <a:pt x="195" y="554"/>
                                  <a:pt x="193" y="548"/>
                                  <a:pt x="189" y="541"/>
                                </a:cubicBezTo>
                                <a:cubicBezTo>
                                  <a:pt x="183" y="531"/>
                                  <a:pt x="172" y="518"/>
                                  <a:pt x="157" y="503"/>
                                </a:cubicBezTo>
                                <a:cubicBezTo>
                                  <a:pt x="146" y="492"/>
                                  <a:pt x="136" y="484"/>
                                  <a:pt x="126" y="479"/>
                                </a:cubicBezTo>
                                <a:cubicBezTo>
                                  <a:pt x="119" y="475"/>
                                  <a:pt x="113" y="474"/>
                                  <a:pt x="108" y="474"/>
                                </a:cubicBezTo>
                                <a:cubicBezTo>
                                  <a:pt x="104" y="474"/>
                                  <a:pt x="101" y="476"/>
                                  <a:pt x="98" y="479"/>
                                </a:cubicBezTo>
                                <a:cubicBezTo>
                                  <a:pt x="95" y="482"/>
                                  <a:pt x="94" y="486"/>
                                  <a:pt x="94" y="492"/>
                                </a:cubicBezTo>
                                <a:cubicBezTo>
                                  <a:pt x="95" y="499"/>
                                  <a:pt x="98" y="508"/>
                                  <a:pt x="106" y="518"/>
                                </a:cubicBezTo>
                                <a:cubicBezTo>
                                  <a:pt x="113" y="527"/>
                                  <a:pt x="121" y="536"/>
                                  <a:pt x="129" y="545"/>
                                </a:cubicBezTo>
                                <a:close/>
                                <a:moveTo>
                                  <a:pt x="192" y="478"/>
                                </a:moveTo>
                                <a:cubicBezTo>
                                  <a:pt x="181" y="467"/>
                                  <a:pt x="173" y="455"/>
                                  <a:pt x="169" y="444"/>
                                </a:cubicBezTo>
                                <a:cubicBezTo>
                                  <a:pt x="164" y="433"/>
                                  <a:pt x="162" y="422"/>
                                  <a:pt x="164" y="413"/>
                                </a:cubicBezTo>
                                <a:cubicBezTo>
                                  <a:pt x="165" y="405"/>
                                  <a:pt x="168" y="399"/>
                                  <a:pt x="173" y="395"/>
                                </a:cubicBezTo>
                                <a:cubicBezTo>
                                  <a:pt x="180" y="387"/>
                                  <a:pt x="191" y="384"/>
                                  <a:pt x="204" y="386"/>
                                </a:cubicBezTo>
                                <a:cubicBezTo>
                                  <a:pt x="221" y="388"/>
                                  <a:pt x="238" y="397"/>
                                  <a:pt x="254" y="413"/>
                                </a:cubicBezTo>
                                <a:cubicBezTo>
                                  <a:pt x="265" y="425"/>
                                  <a:pt x="273" y="436"/>
                                  <a:pt x="278" y="447"/>
                                </a:cubicBezTo>
                                <a:cubicBezTo>
                                  <a:pt x="282" y="458"/>
                                  <a:pt x="284" y="468"/>
                                  <a:pt x="282" y="477"/>
                                </a:cubicBezTo>
                                <a:cubicBezTo>
                                  <a:pt x="281" y="485"/>
                                  <a:pt x="278" y="492"/>
                                  <a:pt x="273" y="497"/>
                                </a:cubicBezTo>
                                <a:cubicBezTo>
                                  <a:pt x="264" y="506"/>
                                  <a:pt x="251" y="508"/>
                                  <a:pt x="234" y="503"/>
                                </a:cubicBezTo>
                                <a:cubicBezTo>
                                  <a:pt x="219" y="499"/>
                                  <a:pt x="205" y="491"/>
                                  <a:pt x="192" y="478"/>
                                </a:cubicBezTo>
                                <a:close/>
                                <a:moveTo>
                                  <a:pt x="208" y="465"/>
                                </a:moveTo>
                                <a:cubicBezTo>
                                  <a:pt x="222" y="479"/>
                                  <a:pt x="234" y="488"/>
                                  <a:pt x="246" y="493"/>
                                </a:cubicBezTo>
                                <a:cubicBezTo>
                                  <a:pt x="256" y="498"/>
                                  <a:pt x="263" y="497"/>
                                  <a:pt x="269" y="492"/>
                                </a:cubicBezTo>
                                <a:cubicBezTo>
                                  <a:pt x="271" y="489"/>
                                  <a:pt x="273" y="485"/>
                                  <a:pt x="273" y="480"/>
                                </a:cubicBezTo>
                                <a:cubicBezTo>
                                  <a:pt x="274" y="475"/>
                                  <a:pt x="272" y="469"/>
                                  <a:pt x="268" y="462"/>
                                </a:cubicBezTo>
                                <a:cubicBezTo>
                                  <a:pt x="262" y="452"/>
                                  <a:pt x="252" y="439"/>
                                  <a:pt x="237" y="424"/>
                                </a:cubicBezTo>
                                <a:cubicBezTo>
                                  <a:pt x="225" y="413"/>
                                  <a:pt x="215" y="405"/>
                                  <a:pt x="205" y="400"/>
                                </a:cubicBezTo>
                                <a:cubicBezTo>
                                  <a:pt x="198" y="396"/>
                                  <a:pt x="192" y="394"/>
                                  <a:pt x="187" y="395"/>
                                </a:cubicBezTo>
                                <a:cubicBezTo>
                                  <a:pt x="183" y="395"/>
                                  <a:pt x="180" y="397"/>
                                  <a:pt x="177" y="399"/>
                                </a:cubicBezTo>
                                <a:cubicBezTo>
                                  <a:pt x="174" y="403"/>
                                  <a:pt x="173" y="407"/>
                                  <a:pt x="173" y="413"/>
                                </a:cubicBezTo>
                                <a:cubicBezTo>
                                  <a:pt x="174" y="420"/>
                                  <a:pt x="178" y="429"/>
                                  <a:pt x="185" y="438"/>
                                </a:cubicBezTo>
                                <a:cubicBezTo>
                                  <a:pt x="192" y="448"/>
                                  <a:pt x="200" y="457"/>
                                  <a:pt x="208" y="465"/>
                                </a:cubicBezTo>
                                <a:close/>
                                <a:moveTo>
                                  <a:pt x="325" y="414"/>
                                </a:moveTo>
                                <a:cubicBezTo>
                                  <a:pt x="327" y="411"/>
                                  <a:pt x="330" y="410"/>
                                  <a:pt x="333" y="410"/>
                                </a:cubicBezTo>
                                <a:cubicBezTo>
                                  <a:pt x="336" y="410"/>
                                  <a:pt x="339" y="411"/>
                                  <a:pt x="341" y="414"/>
                                </a:cubicBezTo>
                                <a:cubicBezTo>
                                  <a:pt x="343" y="416"/>
                                  <a:pt x="344" y="418"/>
                                  <a:pt x="344" y="421"/>
                                </a:cubicBezTo>
                                <a:cubicBezTo>
                                  <a:pt x="344" y="425"/>
                                  <a:pt x="343" y="427"/>
                                  <a:pt x="341" y="429"/>
                                </a:cubicBezTo>
                                <a:cubicBezTo>
                                  <a:pt x="339" y="432"/>
                                  <a:pt x="336" y="433"/>
                                  <a:pt x="333" y="433"/>
                                </a:cubicBezTo>
                                <a:cubicBezTo>
                                  <a:pt x="330" y="433"/>
                                  <a:pt x="327" y="432"/>
                                  <a:pt x="325" y="429"/>
                                </a:cubicBezTo>
                                <a:cubicBezTo>
                                  <a:pt x="323" y="427"/>
                                  <a:pt x="322" y="425"/>
                                  <a:pt x="322" y="421"/>
                                </a:cubicBezTo>
                                <a:cubicBezTo>
                                  <a:pt x="322" y="418"/>
                                  <a:pt x="323" y="416"/>
                                  <a:pt x="325" y="414"/>
                                </a:cubicBezTo>
                                <a:close/>
                                <a:moveTo>
                                  <a:pt x="374" y="364"/>
                                </a:moveTo>
                                <a:cubicBezTo>
                                  <a:pt x="376" y="362"/>
                                  <a:pt x="379" y="361"/>
                                  <a:pt x="382" y="361"/>
                                </a:cubicBezTo>
                                <a:cubicBezTo>
                                  <a:pt x="385" y="361"/>
                                  <a:pt x="388" y="362"/>
                                  <a:pt x="390" y="364"/>
                                </a:cubicBezTo>
                                <a:cubicBezTo>
                                  <a:pt x="392" y="367"/>
                                  <a:pt x="393" y="369"/>
                                  <a:pt x="393" y="372"/>
                                </a:cubicBezTo>
                                <a:cubicBezTo>
                                  <a:pt x="393" y="376"/>
                                  <a:pt x="392" y="378"/>
                                  <a:pt x="390" y="380"/>
                                </a:cubicBezTo>
                                <a:cubicBezTo>
                                  <a:pt x="388" y="383"/>
                                  <a:pt x="385" y="384"/>
                                  <a:pt x="382" y="384"/>
                                </a:cubicBezTo>
                                <a:cubicBezTo>
                                  <a:pt x="379" y="384"/>
                                  <a:pt x="376" y="383"/>
                                  <a:pt x="374" y="380"/>
                                </a:cubicBezTo>
                                <a:cubicBezTo>
                                  <a:pt x="372" y="378"/>
                                  <a:pt x="371" y="375"/>
                                  <a:pt x="371" y="372"/>
                                </a:cubicBezTo>
                                <a:cubicBezTo>
                                  <a:pt x="371" y="369"/>
                                  <a:pt x="372" y="367"/>
                                  <a:pt x="374" y="364"/>
                                </a:cubicBezTo>
                                <a:close/>
                                <a:moveTo>
                                  <a:pt x="423" y="315"/>
                                </a:moveTo>
                                <a:cubicBezTo>
                                  <a:pt x="425" y="313"/>
                                  <a:pt x="428" y="312"/>
                                  <a:pt x="431" y="312"/>
                                </a:cubicBezTo>
                                <a:cubicBezTo>
                                  <a:pt x="434" y="312"/>
                                  <a:pt x="437" y="313"/>
                                  <a:pt x="439" y="315"/>
                                </a:cubicBezTo>
                                <a:cubicBezTo>
                                  <a:pt x="441" y="318"/>
                                  <a:pt x="442" y="320"/>
                                  <a:pt x="442" y="323"/>
                                </a:cubicBezTo>
                                <a:cubicBezTo>
                                  <a:pt x="442" y="326"/>
                                  <a:pt x="441" y="329"/>
                                  <a:pt x="439" y="331"/>
                                </a:cubicBezTo>
                                <a:cubicBezTo>
                                  <a:pt x="437" y="334"/>
                                  <a:pt x="434" y="335"/>
                                  <a:pt x="431" y="335"/>
                                </a:cubicBezTo>
                                <a:cubicBezTo>
                                  <a:pt x="428" y="335"/>
                                  <a:pt x="425" y="334"/>
                                  <a:pt x="423" y="331"/>
                                </a:cubicBezTo>
                                <a:cubicBezTo>
                                  <a:pt x="421" y="329"/>
                                  <a:pt x="420" y="326"/>
                                  <a:pt x="420" y="323"/>
                                </a:cubicBezTo>
                                <a:cubicBezTo>
                                  <a:pt x="420" y="320"/>
                                  <a:pt x="421" y="318"/>
                                  <a:pt x="423" y="315"/>
                                </a:cubicBezTo>
                                <a:close/>
                                <a:moveTo>
                                  <a:pt x="428" y="144"/>
                                </a:moveTo>
                                <a:lnTo>
                                  <a:pt x="434" y="161"/>
                                </a:lnTo>
                                <a:lnTo>
                                  <a:pt x="405" y="191"/>
                                </a:lnTo>
                                <a:lnTo>
                                  <a:pt x="412" y="210"/>
                                </a:lnTo>
                                <a:cubicBezTo>
                                  <a:pt x="426" y="199"/>
                                  <a:pt x="441" y="194"/>
                                  <a:pt x="456" y="194"/>
                                </a:cubicBezTo>
                                <a:cubicBezTo>
                                  <a:pt x="469" y="194"/>
                                  <a:pt x="480" y="199"/>
                                  <a:pt x="489" y="208"/>
                                </a:cubicBezTo>
                                <a:cubicBezTo>
                                  <a:pt x="494" y="213"/>
                                  <a:pt x="498" y="219"/>
                                  <a:pt x="500" y="225"/>
                                </a:cubicBezTo>
                                <a:cubicBezTo>
                                  <a:pt x="502" y="231"/>
                                  <a:pt x="503" y="238"/>
                                  <a:pt x="503" y="244"/>
                                </a:cubicBezTo>
                                <a:cubicBezTo>
                                  <a:pt x="503" y="250"/>
                                  <a:pt x="502" y="256"/>
                                  <a:pt x="500" y="262"/>
                                </a:cubicBezTo>
                                <a:cubicBezTo>
                                  <a:pt x="497" y="270"/>
                                  <a:pt x="493" y="277"/>
                                  <a:pt x="487" y="283"/>
                                </a:cubicBezTo>
                                <a:cubicBezTo>
                                  <a:pt x="481" y="289"/>
                                  <a:pt x="476" y="292"/>
                                  <a:pt x="471" y="293"/>
                                </a:cubicBezTo>
                                <a:cubicBezTo>
                                  <a:pt x="467" y="293"/>
                                  <a:pt x="463" y="292"/>
                                  <a:pt x="461" y="290"/>
                                </a:cubicBezTo>
                                <a:cubicBezTo>
                                  <a:pt x="459" y="289"/>
                                  <a:pt x="459" y="287"/>
                                  <a:pt x="459" y="285"/>
                                </a:cubicBezTo>
                                <a:cubicBezTo>
                                  <a:pt x="459" y="283"/>
                                  <a:pt x="460" y="281"/>
                                  <a:pt x="461" y="279"/>
                                </a:cubicBezTo>
                                <a:cubicBezTo>
                                  <a:pt x="463" y="278"/>
                                  <a:pt x="464" y="277"/>
                                  <a:pt x="465" y="276"/>
                                </a:cubicBezTo>
                                <a:cubicBezTo>
                                  <a:pt x="467" y="276"/>
                                  <a:pt x="469" y="275"/>
                                  <a:pt x="473" y="275"/>
                                </a:cubicBezTo>
                                <a:cubicBezTo>
                                  <a:pt x="479" y="273"/>
                                  <a:pt x="484" y="271"/>
                                  <a:pt x="488" y="267"/>
                                </a:cubicBezTo>
                                <a:cubicBezTo>
                                  <a:pt x="493" y="262"/>
                                  <a:pt x="496" y="255"/>
                                  <a:pt x="496" y="246"/>
                                </a:cubicBezTo>
                                <a:cubicBezTo>
                                  <a:pt x="496" y="238"/>
                                  <a:pt x="493" y="231"/>
                                  <a:pt x="487" y="224"/>
                                </a:cubicBezTo>
                                <a:cubicBezTo>
                                  <a:pt x="481" y="219"/>
                                  <a:pt x="474" y="215"/>
                                  <a:pt x="465" y="214"/>
                                </a:cubicBezTo>
                                <a:cubicBezTo>
                                  <a:pt x="456" y="212"/>
                                  <a:pt x="447" y="214"/>
                                  <a:pt x="437" y="217"/>
                                </a:cubicBezTo>
                                <a:cubicBezTo>
                                  <a:pt x="430" y="221"/>
                                  <a:pt x="421" y="226"/>
                                  <a:pt x="412" y="235"/>
                                </a:cubicBezTo>
                                <a:lnTo>
                                  <a:pt x="393" y="179"/>
                                </a:lnTo>
                                <a:lnTo>
                                  <a:pt x="428" y="144"/>
                                </a:lnTo>
                                <a:close/>
                                <a:moveTo>
                                  <a:pt x="498" y="172"/>
                                </a:moveTo>
                                <a:cubicBezTo>
                                  <a:pt x="487" y="161"/>
                                  <a:pt x="479" y="150"/>
                                  <a:pt x="474" y="139"/>
                                </a:cubicBezTo>
                                <a:cubicBezTo>
                                  <a:pt x="469" y="127"/>
                                  <a:pt x="468" y="117"/>
                                  <a:pt x="470" y="107"/>
                                </a:cubicBezTo>
                                <a:cubicBezTo>
                                  <a:pt x="471" y="100"/>
                                  <a:pt x="474" y="94"/>
                                  <a:pt x="478" y="89"/>
                                </a:cubicBezTo>
                                <a:cubicBezTo>
                                  <a:pt x="486" y="82"/>
                                  <a:pt x="496" y="79"/>
                                  <a:pt x="510" y="81"/>
                                </a:cubicBezTo>
                                <a:cubicBezTo>
                                  <a:pt x="527" y="83"/>
                                  <a:pt x="543" y="92"/>
                                  <a:pt x="559" y="108"/>
                                </a:cubicBezTo>
                                <a:cubicBezTo>
                                  <a:pt x="571" y="119"/>
                                  <a:pt x="579" y="130"/>
                                  <a:pt x="583" y="141"/>
                                </a:cubicBezTo>
                                <a:cubicBezTo>
                                  <a:pt x="588" y="153"/>
                                  <a:pt x="589" y="162"/>
                                  <a:pt x="588" y="171"/>
                                </a:cubicBezTo>
                                <a:cubicBezTo>
                                  <a:pt x="586" y="180"/>
                                  <a:pt x="583" y="186"/>
                                  <a:pt x="579" y="191"/>
                                </a:cubicBezTo>
                                <a:cubicBezTo>
                                  <a:pt x="569" y="200"/>
                                  <a:pt x="556" y="203"/>
                                  <a:pt x="539" y="198"/>
                                </a:cubicBezTo>
                                <a:cubicBezTo>
                                  <a:pt x="525" y="194"/>
                                  <a:pt x="511" y="185"/>
                                  <a:pt x="498" y="172"/>
                                </a:cubicBezTo>
                                <a:close/>
                                <a:moveTo>
                                  <a:pt x="514" y="160"/>
                                </a:moveTo>
                                <a:cubicBezTo>
                                  <a:pt x="527" y="173"/>
                                  <a:pt x="540" y="183"/>
                                  <a:pt x="551" y="188"/>
                                </a:cubicBezTo>
                                <a:cubicBezTo>
                                  <a:pt x="561" y="192"/>
                                  <a:pt x="569" y="192"/>
                                  <a:pt x="574" y="186"/>
                                </a:cubicBezTo>
                                <a:cubicBezTo>
                                  <a:pt x="577" y="184"/>
                                  <a:pt x="578" y="180"/>
                                  <a:pt x="579" y="175"/>
                                </a:cubicBezTo>
                                <a:cubicBezTo>
                                  <a:pt x="579" y="170"/>
                                  <a:pt x="578" y="164"/>
                                  <a:pt x="574" y="157"/>
                                </a:cubicBezTo>
                                <a:cubicBezTo>
                                  <a:pt x="568" y="146"/>
                                  <a:pt x="557" y="134"/>
                                  <a:pt x="542" y="119"/>
                                </a:cubicBezTo>
                                <a:cubicBezTo>
                                  <a:pt x="531" y="108"/>
                                  <a:pt x="521" y="99"/>
                                  <a:pt x="511" y="94"/>
                                </a:cubicBezTo>
                                <a:cubicBezTo>
                                  <a:pt x="504" y="91"/>
                                  <a:pt x="497" y="89"/>
                                  <a:pt x="492" y="89"/>
                                </a:cubicBezTo>
                                <a:cubicBezTo>
                                  <a:pt x="489" y="90"/>
                                  <a:pt x="486" y="91"/>
                                  <a:pt x="483" y="94"/>
                                </a:cubicBezTo>
                                <a:cubicBezTo>
                                  <a:pt x="480" y="97"/>
                                  <a:pt x="478" y="102"/>
                                  <a:pt x="479" y="107"/>
                                </a:cubicBezTo>
                                <a:cubicBezTo>
                                  <a:pt x="479" y="115"/>
                                  <a:pt x="483" y="123"/>
                                  <a:pt x="490" y="133"/>
                                </a:cubicBezTo>
                                <a:cubicBezTo>
                                  <a:pt x="498" y="143"/>
                                  <a:pt x="505" y="152"/>
                                  <a:pt x="514" y="160"/>
                                </a:cubicBezTo>
                                <a:close/>
                                <a:moveTo>
                                  <a:pt x="577" y="93"/>
                                </a:moveTo>
                                <a:cubicBezTo>
                                  <a:pt x="566" y="82"/>
                                  <a:pt x="558" y="71"/>
                                  <a:pt x="553" y="59"/>
                                </a:cubicBezTo>
                                <a:cubicBezTo>
                                  <a:pt x="549" y="48"/>
                                  <a:pt x="547" y="38"/>
                                  <a:pt x="549" y="28"/>
                                </a:cubicBezTo>
                                <a:cubicBezTo>
                                  <a:pt x="550" y="21"/>
                                  <a:pt x="553" y="15"/>
                                  <a:pt x="557" y="10"/>
                                </a:cubicBezTo>
                                <a:cubicBezTo>
                                  <a:pt x="565" y="3"/>
                                  <a:pt x="575" y="0"/>
                                  <a:pt x="589" y="1"/>
                                </a:cubicBezTo>
                                <a:cubicBezTo>
                                  <a:pt x="606" y="3"/>
                                  <a:pt x="622" y="12"/>
                                  <a:pt x="638" y="29"/>
                                </a:cubicBezTo>
                                <a:cubicBezTo>
                                  <a:pt x="650" y="40"/>
                                  <a:pt x="658" y="51"/>
                                  <a:pt x="662" y="62"/>
                                </a:cubicBezTo>
                                <a:cubicBezTo>
                                  <a:pt x="667" y="73"/>
                                  <a:pt x="669" y="83"/>
                                  <a:pt x="667" y="92"/>
                                </a:cubicBezTo>
                                <a:cubicBezTo>
                                  <a:pt x="666" y="101"/>
                                  <a:pt x="663" y="107"/>
                                  <a:pt x="658" y="112"/>
                                </a:cubicBezTo>
                                <a:cubicBezTo>
                                  <a:pt x="649" y="121"/>
                                  <a:pt x="635" y="123"/>
                                  <a:pt x="618" y="119"/>
                                </a:cubicBezTo>
                                <a:cubicBezTo>
                                  <a:pt x="604" y="115"/>
                                  <a:pt x="590" y="106"/>
                                  <a:pt x="577" y="93"/>
                                </a:cubicBezTo>
                                <a:close/>
                                <a:moveTo>
                                  <a:pt x="593" y="81"/>
                                </a:moveTo>
                                <a:cubicBezTo>
                                  <a:pt x="606" y="94"/>
                                  <a:pt x="619" y="103"/>
                                  <a:pt x="631" y="109"/>
                                </a:cubicBezTo>
                                <a:cubicBezTo>
                                  <a:pt x="641" y="113"/>
                                  <a:pt x="648" y="113"/>
                                  <a:pt x="654" y="107"/>
                                </a:cubicBezTo>
                                <a:cubicBezTo>
                                  <a:pt x="656" y="105"/>
                                  <a:pt x="658" y="101"/>
                                  <a:pt x="658" y="96"/>
                                </a:cubicBezTo>
                                <a:cubicBezTo>
                                  <a:pt x="659" y="90"/>
                                  <a:pt x="657" y="84"/>
                                  <a:pt x="653" y="78"/>
                                </a:cubicBezTo>
                                <a:cubicBezTo>
                                  <a:pt x="647" y="67"/>
                                  <a:pt x="636" y="54"/>
                                  <a:pt x="621" y="39"/>
                                </a:cubicBezTo>
                                <a:cubicBezTo>
                                  <a:pt x="610" y="28"/>
                                  <a:pt x="600" y="20"/>
                                  <a:pt x="590" y="15"/>
                                </a:cubicBezTo>
                                <a:cubicBezTo>
                                  <a:pt x="583" y="11"/>
                                  <a:pt x="577" y="10"/>
                                  <a:pt x="572" y="10"/>
                                </a:cubicBezTo>
                                <a:cubicBezTo>
                                  <a:pt x="568" y="10"/>
                                  <a:pt x="565" y="12"/>
                                  <a:pt x="562" y="15"/>
                                </a:cubicBezTo>
                                <a:cubicBezTo>
                                  <a:pt x="559" y="18"/>
                                  <a:pt x="557" y="22"/>
                                  <a:pt x="558" y="28"/>
                                </a:cubicBezTo>
                                <a:cubicBezTo>
                                  <a:pt x="558" y="35"/>
                                  <a:pt x="562" y="44"/>
                                  <a:pt x="570" y="54"/>
                                </a:cubicBezTo>
                                <a:cubicBezTo>
                                  <a:pt x="577" y="63"/>
                                  <a:pt x="585" y="72"/>
                                  <a:pt x="593"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76400" y="3587040"/>
                            <a:ext cx="288360" cy="295920"/>
                          </a:xfrm>
                          <a:custGeom>
                            <a:avLst/>
                            <a:gdLst/>
                            <a:ahLst/>
                            <a:rect l="l" t="t" r="r" b="b"/>
                            <a:pathLst>
                              <a:path w="660" h="678">
                                <a:moveTo>
                                  <a:pt x="35" y="528"/>
                                </a:moveTo>
                                <a:lnTo>
                                  <a:pt x="41" y="546"/>
                                </a:lnTo>
                                <a:lnTo>
                                  <a:pt x="12" y="575"/>
                                </a:lnTo>
                                <a:lnTo>
                                  <a:pt x="19" y="595"/>
                                </a:lnTo>
                                <a:cubicBezTo>
                                  <a:pt x="33" y="584"/>
                                  <a:pt x="48" y="579"/>
                                  <a:pt x="63" y="579"/>
                                </a:cubicBezTo>
                                <a:cubicBezTo>
                                  <a:pt x="76" y="579"/>
                                  <a:pt x="87" y="583"/>
                                  <a:pt x="96" y="592"/>
                                </a:cubicBezTo>
                                <a:cubicBezTo>
                                  <a:pt x="101" y="597"/>
                                  <a:pt x="105" y="603"/>
                                  <a:pt x="107" y="610"/>
                                </a:cubicBezTo>
                                <a:cubicBezTo>
                                  <a:pt x="109" y="616"/>
                                  <a:pt x="110" y="622"/>
                                  <a:pt x="110" y="629"/>
                                </a:cubicBezTo>
                                <a:cubicBezTo>
                                  <a:pt x="110" y="635"/>
                                  <a:pt x="109" y="641"/>
                                  <a:pt x="107" y="647"/>
                                </a:cubicBezTo>
                                <a:cubicBezTo>
                                  <a:pt x="104" y="655"/>
                                  <a:pt x="100" y="662"/>
                                  <a:pt x="94" y="667"/>
                                </a:cubicBezTo>
                                <a:cubicBezTo>
                                  <a:pt x="88" y="673"/>
                                  <a:pt x="83" y="677"/>
                                  <a:pt x="78" y="677"/>
                                </a:cubicBezTo>
                                <a:cubicBezTo>
                                  <a:pt x="74" y="678"/>
                                  <a:pt x="70" y="677"/>
                                  <a:pt x="68" y="675"/>
                                </a:cubicBezTo>
                                <a:cubicBezTo>
                                  <a:pt x="66" y="673"/>
                                  <a:pt x="66" y="672"/>
                                  <a:pt x="66" y="669"/>
                                </a:cubicBezTo>
                                <a:cubicBezTo>
                                  <a:pt x="66" y="667"/>
                                  <a:pt x="67" y="665"/>
                                  <a:pt x="68" y="664"/>
                                </a:cubicBezTo>
                                <a:cubicBezTo>
                                  <a:pt x="70" y="662"/>
                                  <a:pt x="71" y="662"/>
                                  <a:pt x="72" y="661"/>
                                </a:cubicBezTo>
                                <a:cubicBezTo>
                                  <a:pt x="73" y="660"/>
                                  <a:pt x="76" y="660"/>
                                  <a:pt x="80" y="659"/>
                                </a:cubicBezTo>
                                <a:cubicBezTo>
                                  <a:pt x="86" y="658"/>
                                  <a:pt x="91" y="656"/>
                                  <a:pt x="95" y="652"/>
                                </a:cubicBezTo>
                                <a:cubicBezTo>
                                  <a:pt x="100" y="646"/>
                                  <a:pt x="103" y="639"/>
                                  <a:pt x="103" y="631"/>
                                </a:cubicBezTo>
                                <a:cubicBezTo>
                                  <a:pt x="103" y="622"/>
                                  <a:pt x="100" y="615"/>
                                  <a:pt x="94" y="609"/>
                                </a:cubicBezTo>
                                <a:cubicBezTo>
                                  <a:pt x="88" y="603"/>
                                  <a:pt x="81" y="600"/>
                                  <a:pt x="72" y="598"/>
                                </a:cubicBezTo>
                                <a:cubicBezTo>
                                  <a:pt x="63" y="597"/>
                                  <a:pt x="54" y="598"/>
                                  <a:pt x="44" y="602"/>
                                </a:cubicBezTo>
                                <a:cubicBezTo>
                                  <a:pt x="37" y="605"/>
                                  <a:pt x="28" y="611"/>
                                  <a:pt x="19" y="620"/>
                                </a:cubicBezTo>
                                <a:lnTo>
                                  <a:pt x="0" y="563"/>
                                </a:lnTo>
                                <a:lnTo>
                                  <a:pt x="35" y="528"/>
                                </a:lnTo>
                                <a:close/>
                                <a:moveTo>
                                  <a:pt x="105" y="557"/>
                                </a:moveTo>
                                <a:cubicBezTo>
                                  <a:pt x="94" y="546"/>
                                  <a:pt x="86" y="535"/>
                                  <a:pt x="81" y="523"/>
                                </a:cubicBezTo>
                                <a:cubicBezTo>
                                  <a:pt x="76" y="512"/>
                                  <a:pt x="75" y="501"/>
                                  <a:pt x="77" y="492"/>
                                </a:cubicBezTo>
                                <a:cubicBezTo>
                                  <a:pt x="78" y="484"/>
                                  <a:pt x="81" y="478"/>
                                  <a:pt x="85" y="474"/>
                                </a:cubicBezTo>
                                <a:cubicBezTo>
                                  <a:pt x="93" y="466"/>
                                  <a:pt x="103" y="464"/>
                                  <a:pt x="117" y="465"/>
                                </a:cubicBezTo>
                                <a:cubicBezTo>
                                  <a:pt x="134" y="467"/>
                                  <a:pt x="150" y="476"/>
                                  <a:pt x="166" y="492"/>
                                </a:cubicBezTo>
                                <a:cubicBezTo>
                                  <a:pt x="178" y="504"/>
                                  <a:pt x="186" y="515"/>
                                  <a:pt x="190" y="526"/>
                                </a:cubicBezTo>
                                <a:cubicBezTo>
                                  <a:pt x="195" y="537"/>
                                  <a:pt x="196" y="547"/>
                                  <a:pt x="195" y="556"/>
                                </a:cubicBezTo>
                                <a:cubicBezTo>
                                  <a:pt x="193" y="564"/>
                                  <a:pt x="190" y="571"/>
                                  <a:pt x="186" y="576"/>
                                </a:cubicBezTo>
                                <a:cubicBezTo>
                                  <a:pt x="176" y="585"/>
                                  <a:pt x="163" y="587"/>
                                  <a:pt x="146" y="582"/>
                                </a:cubicBezTo>
                                <a:cubicBezTo>
                                  <a:pt x="132" y="578"/>
                                  <a:pt x="118" y="570"/>
                                  <a:pt x="105" y="557"/>
                                </a:cubicBezTo>
                                <a:close/>
                                <a:moveTo>
                                  <a:pt x="121" y="545"/>
                                </a:moveTo>
                                <a:cubicBezTo>
                                  <a:pt x="134" y="558"/>
                                  <a:pt x="147" y="567"/>
                                  <a:pt x="158" y="572"/>
                                </a:cubicBezTo>
                                <a:cubicBezTo>
                                  <a:pt x="168" y="577"/>
                                  <a:pt x="176" y="576"/>
                                  <a:pt x="181" y="571"/>
                                </a:cubicBezTo>
                                <a:cubicBezTo>
                                  <a:pt x="184" y="568"/>
                                  <a:pt x="185" y="565"/>
                                  <a:pt x="186" y="559"/>
                                </a:cubicBezTo>
                                <a:cubicBezTo>
                                  <a:pt x="186" y="554"/>
                                  <a:pt x="185" y="548"/>
                                  <a:pt x="181" y="541"/>
                                </a:cubicBezTo>
                                <a:cubicBezTo>
                                  <a:pt x="175" y="531"/>
                                  <a:pt x="164" y="518"/>
                                  <a:pt x="149" y="503"/>
                                </a:cubicBezTo>
                                <a:cubicBezTo>
                                  <a:pt x="138" y="492"/>
                                  <a:pt x="128" y="484"/>
                                  <a:pt x="118" y="479"/>
                                </a:cubicBezTo>
                                <a:cubicBezTo>
                                  <a:pt x="111" y="475"/>
                                  <a:pt x="104" y="474"/>
                                  <a:pt x="99" y="474"/>
                                </a:cubicBezTo>
                                <a:cubicBezTo>
                                  <a:pt x="96" y="474"/>
                                  <a:pt x="93" y="476"/>
                                  <a:pt x="90" y="479"/>
                                </a:cubicBezTo>
                                <a:cubicBezTo>
                                  <a:pt x="87" y="482"/>
                                  <a:pt x="85" y="486"/>
                                  <a:pt x="86" y="492"/>
                                </a:cubicBezTo>
                                <a:cubicBezTo>
                                  <a:pt x="86" y="499"/>
                                  <a:pt x="90" y="508"/>
                                  <a:pt x="97" y="518"/>
                                </a:cubicBezTo>
                                <a:cubicBezTo>
                                  <a:pt x="105" y="527"/>
                                  <a:pt x="112" y="536"/>
                                  <a:pt x="121" y="545"/>
                                </a:cubicBezTo>
                                <a:close/>
                                <a:moveTo>
                                  <a:pt x="184" y="478"/>
                                </a:moveTo>
                                <a:cubicBezTo>
                                  <a:pt x="173" y="467"/>
                                  <a:pt x="165" y="455"/>
                                  <a:pt x="160" y="444"/>
                                </a:cubicBezTo>
                                <a:cubicBezTo>
                                  <a:pt x="156" y="433"/>
                                  <a:pt x="154" y="422"/>
                                  <a:pt x="156" y="413"/>
                                </a:cubicBezTo>
                                <a:cubicBezTo>
                                  <a:pt x="157" y="405"/>
                                  <a:pt x="160" y="399"/>
                                  <a:pt x="164" y="395"/>
                                </a:cubicBezTo>
                                <a:cubicBezTo>
                                  <a:pt x="172" y="387"/>
                                  <a:pt x="182" y="384"/>
                                  <a:pt x="196" y="386"/>
                                </a:cubicBezTo>
                                <a:cubicBezTo>
                                  <a:pt x="213" y="388"/>
                                  <a:pt x="229" y="397"/>
                                  <a:pt x="245" y="413"/>
                                </a:cubicBezTo>
                                <a:cubicBezTo>
                                  <a:pt x="257" y="425"/>
                                  <a:pt x="265" y="436"/>
                                  <a:pt x="269" y="447"/>
                                </a:cubicBezTo>
                                <a:cubicBezTo>
                                  <a:pt x="274" y="458"/>
                                  <a:pt x="276" y="468"/>
                                  <a:pt x="274" y="477"/>
                                </a:cubicBezTo>
                                <a:cubicBezTo>
                                  <a:pt x="273" y="485"/>
                                  <a:pt x="270" y="492"/>
                                  <a:pt x="265" y="497"/>
                                </a:cubicBezTo>
                                <a:cubicBezTo>
                                  <a:pt x="256" y="506"/>
                                  <a:pt x="242" y="508"/>
                                  <a:pt x="225" y="503"/>
                                </a:cubicBezTo>
                                <a:cubicBezTo>
                                  <a:pt x="211" y="499"/>
                                  <a:pt x="197" y="491"/>
                                  <a:pt x="184" y="478"/>
                                </a:cubicBezTo>
                                <a:close/>
                                <a:moveTo>
                                  <a:pt x="200" y="465"/>
                                </a:moveTo>
                                <a:cubicBezTo>
                                  <a:pt x="213" y="479"/>
                                  <a:pt x="226" y="488"/>
                                  <a:pt x="238" y="493"/>
                                </a:cubicBezTo>
                                <a:cubicBezTo>
                                  <a:pt x="247" y="498"/>
                                  <a:pt x="255" y="497"/>
                                  <a:pt x="261" y="492"/>
                                </a:cubicBezTo>
                                <a:cubicBezTo>
                                  <a:pt x="263" y="489"/>
                                  <a:pt x="265" y="485"/>
                                  <a:pt x="265" y="480"/>
                                </a:cubicBezTo>
                                <a:cubicBezTo>
                                  <a:pt x="266" y="475"/>
                                  <a:pt x="264" y="469"/>
                                  <a:pt x="260" y="462"/>
                                </a:cubicBezTo>
                                <a:cubicBezTo>
                                  <a:pt x="254" y="452"/>
                                  <a:pt x="243" y="439"/>
                                  <a:pt x="228" y="424"/>
                                </a:cubicBezTo>
                                <a:cubicBezTo>
                                  <a:pt x="217" y="413"/>
                                  <a:pt x="207" y="405"/>
                                  <a:pt x="197" y="400"/>
                                </a:cubicBezTo>
                                <a:cubicBezTo>
                                  <a:pt x="190" y="396"/>
                                  <a:pt x="184" y="394"/>
                                  <a:pt x="179" y="395"/>
                                </a:cubicBezTo>
                                <a:cubicBezTo>
                                  <a:pt x="175" y="395"/>
                                  <a:pt x="172" y="397"/>
                                  <a:pt x="169" y="399"/>
                                </a:cubicBezTo>
                                <a:cubicBezTo>
                                  <a:pt x="166" y="403"/>
                                  <a:pt x="164" y="407"/>
                                  <a:pt x="165" y="413"/>
                                </a:cubicBezTo>
                                <a:cubicBezTo>
                                  <a:pt x="165" y="420"/>
                                  <a:pt x="169" y="429"/>
                                  <a:pt x="177" y="438"/>
                                </a:cubicBezTo>
                                <a:cubicBezTo>
                                  <a:pt x="184" y="448"/>
                                  <a:pt x="192" y="457"/>
                                  <a:pt x="200" y="465"/>
                                </a:cubicBezTo>
                                <a:close/>
                                <a:moveTo>
                                  <a:pt x="317" y="414"/>
                                </a:moveTo>
                                <a:cubicBezTo>
                                  <a:pt x="319" y="411"/>
                                  <a:pt x="321" y="410"/>
                                  <a:pt x="325" y="410"/>
                                </a:cubicBezTo>
                                <a:cubicBezTo>
                                  <a:pt x="328" y="410"/>
                                  <a:pt x="330" y="411"/>
                                  <a:pt x="332" y="414"/>
                                </a:cubicBezTo>
                                <a:cubicBezTo>
                                  <a:pt x="335" y="416"/>
                                  <a:pt x="336" y="418"/>
                                  <a:pt x="336" y="421"/>
                                </a:cubicBezTo>
                                <a:cubicBezTo>
                                  <a:pt x="336" y="425"/>
                                  <a:pt x="335" y="427"/>
                                  <a:pt x="332" y="429"/>
                                </a:cubicBezTo>
                                <a:cubicBezTo>
                                  <a:pt x="330" y="432"/>
                                  <a:pt x="328" y="433"/>
                                  <a:pt x="325" y="433"/>
                                </a:cubicBezTo>
                                <a:cubicBezTo>
                                  <a:pt x="321" y="433"/>
                                  <a:pt x="319" y="432"/>
                                  <a:pt x="317" y="429"/>
                                </a:cubicBezTo>
                                <a:cubicBezTo>
                                  <a:pt x="314" y="427"/>
                                  <a:pt x="313" y="425"/>
                                  <a:pt x="313" y="421"/>
                                </a:cubicBezTo>
                                <a:cubicBezTo>
                                  <a:pt x="313" y="418"/>
                                  <a:pt x="314" y="416"/>
                                  <a:pt x="317" y="414"/>
                                </a:cubicBezTo>
                                <a:close/>
                                <a:moveTo>
                                  <a:pt x="366" y="364"/>
                                </a:moveTo>
                                <a:cubicBezTo>
                                  <a:pt x="368" y="362"/>
                                  <a:pt x="370" y="361"/>
                                  <a:pt x="374" y="361"/>
                                </a:cubicBezTo>
                                <a:cubicBezTo>
                                  <a:pt x="377" y="361"/>
                                  <a:pt x="379" y="362"/>
                                  <a:pt x="382" y="364"/>
                                </a:cubicBezTo>
                                <a:cubicBezTo>
                                  <a:pt x="384" y="367"/>
                                  <a:pt x="385" y="369"/>
                                  <a:pt x="385" y="372"/>
                                </a:cubicBezTo>
                                <a:cubicBezTo>
                                  <a:pt x="385" y="376"/>
                                  <a:pt x="384" y="378"/>
                                  <a:pt x="382" y="380"/>
                                </a:cubicBezTo>
                                <a:cubicBezTo>
                                  <a:pt x="379" y="383"/>
                                  <a:pt x="377" y="384"/>
                                  <a:pt x="374" y="384"/>
                                </a:cubicBezTo>
                                <a:cubicBezTo>
                                  <a:pt x="370" y="384"/>
                                  <a:pt x="368" y="383"/>
                                  <a:pt x="366" y="380"/>
                                </a:cubicBezTo>
                                <a:cubicBezTo>
                                  <a:pt x="363" y="378"/>
                                  <a:pt x="362" y="375"/>
                                  <a:pt x="362" y="372"/>
                                </a:cubicBezTo>
                                <a:cubicBezTo>
                                  <a:pt x="362" y="369"/>
                                  <a:pt x="363" y="367"/>
                                  <a:pt x="366" y="364"/>
                                </a:cubicBezTo>
                                <a:close/>
                                <a:moveTo>
                                  <a:pt x="415" y="315"/>
                                </a:moveTo>
                                <a:cubicBezTo>
                                  <a:pt x="417" y="313"/>
                                  <a:pt x="420" y="312"/>
                                  <a:pt x="423" y="312"/>
                                </a:cubicBezTo>
                                <a:cubicBezTo>
                                  <a:pt x="426" y="312"/>
                                  <a:pt x="428" y="313"/>
                                  <a:pt x="431" y="315"/>
                                </a:cubicBezTo>
                                <a:cubicBezTo>
                                  <a:pt x="433" y="318"/>
                                  <a:pt x="434" y="320"/>
                                  <a:pt x="434" y="323"/>
                                </a:cubicBezTo>
                                <a:cubicBezTo>
                                  <a:pt x="434" y="326"/>
                                  <a:pt x="433" y="329"/>
                                  <a:pt x="431" y="331"/>
                                </a:cubicBezTo>
                                <a:cubicBezTo>
                                  <a:pt x="428" y="334"/>
                                  <a:pt x="426" y="335"/>
                                  <a:pt x="423" y="335"/>
                                </a:cubicBezTo>
                                <a:cubicBezTo>
                                  <a:pt x="420" y="335"/>
                                  <a:pt x="417" y="334"/>
                                  <a:pt x="415" y="331"/>
                                </a:cubicBezTo>
                                <a:cubicBezTo>
                                  <a:pt x="412" y="329"/>
                                  <a:pt x="411" y="326"/>
                                  <a:pt x="411" y="323"/>
                                </a:cubicBezTo>
                                <a:cubicBezTo>
                                  <a:pt x="411" y="320"/>
                                  <a:pt x="412" y="318"/>
                                  <a:pt x="415" y="315"/>
                                </a:cubicBezTo>
                                <a:close/>
                                <a:moveTo>
                                  <a:pt x="370" y="193"/>
                                </a:moveTo>
                                <a:lnTo>
                                  <a:pt x="423" y="140"/>
                                </a:lnTo>
                                <a:lnTo>
                                  <a:pt x="425" y="143"/>
                                </a:lnTo>
                                <a:lnTo>
                                  <a:pt x="490" y="272"/>
                                </a:lnTo>
                                <a:lnTo>
                                  <a:pt x="482" y="280"/>
                                </a:lnTo>
                                <a:lnTo>
                                  <a:pt x="423" y="164"/>
                                </a:lnTo>
                                <a:lnTo>
                                  <a:pt x="396" y="190"/>
                                </a:lnTo>
                                <a:cubicBezTo>
                                  <a:pt x="391" y="196"/>
                                  <a:pt x="388" y="200"/>
                                  <a:pt x="387" y="204"/>
                                </a:cubicBezTo>
                                <a:cubicBezTo>
                                  <a:pt x="385" y="210"/>
                                  <a:pt x="385" y="217"/>
                                  <a:pt x="387" y="224"/>
                                </a:cubicBezTo>
                                <a:lnTo>
                                  <a:pt x="384" y="225"/>
                                </a:lnTo>
                                <a:lnTo>
                                  <a:pt x="370" y="193"/>
                                </a:lnTo>
                                <a:close/>
                                <a:moveTo>
                                  <a:pt x="489" y="172"/>
                                </a:moveTo>
                                <a:cubicBezTo>
                                  <a:pt x="478" y="161"/>
                                  <a:pt x="470" y="150"/>
                                  <a:pt x="466" y="139"/>
                                </a:cubicBezTo>
                                <a:cubicBezTo>
                                  <a:pt x="461" y="127"/>
                                  <a:pt x="460" y="117"/>
                                  <a:pt x="461" y="107"/>
                                </a:cubicBezTo>
                                <a:cubicBezTo>
                                  <a:pt x="462" y="100"/>
                                  <a:pt x="465" y="94"/>
                                  <a:pt x="470" y="89"/>
                                </a:cubicBezTo>
                                <a:cubicBezTo>
                                  <a:pt x="477" y="82"/>
                                  <a:pt x="488" y="79"/>
                                  <a:pt x="501" y="81"/>
                                </a:cubicBezTo>
                                <a:cubicBezTo>
                                  <a:pt x="518" y="83"/>
                                  <a:pt x="535" y="92"/>
                                  <a:pt x="551" y="108"/>
                                </a:cubicBezTo>
                                <a:cubicBezTo>
                                  <a:pt x="562" y="119"/>
                                  <a:pt x="570" y="130"/>
                                  <a:pt x="575" y="141"/>
                                </a:cubicBezTo>
                                <a:cubicBezTo>
                                  <a:pt x="579" y="153"/>
                                  <a:pt x="581" y="162"/>
                                  <a:pt x="580" y="171"/>
                                </a:cubicBezTo>
                                <a:cubicBezTo>
                                  <a:pt x="578" y="180"/>
                                  <a:pt x="575" y="186"/>
                                  <a:pt x="570" y="191"/>
                                </a:cubicBezTo>
                                <a:cubicBezTo>
                                  <a:pt x="561" y="200"/>
                                  <a:pt x="548" y="203"/>
                                  <a:pt x="531" y="198"/>
                                </a:cubicBezTo>
                                <a:cubicBezTo>
                                  <a:pt x="516" y="194"/>
                                  <a:pt x="502" y="185"/>
                                  <a:pt x="489" y="172"/>
                                </a:cubicBezTo>
                                <a:close/>
                                <a:moveTo>
                                  <a:pt x="505" y="160"/>
                                </a:moveTo>
                                <a:cubicBezTo>
                                  <a:pt x="519" y="173"/>
                                  <a:pt x="531" y="183"/>
                                  <a:pt x="543" y="188"/>
                                </a:cubicBezTo>
                                <a:cubicBezTo>
                                  <a:pt x="553" y="192"/>
                                  <a:pt x="561" y="192"/>
                                  <a:pt x="566" y="186"/>
                                </a:cubicBezTo>
                                <a:cubicBezTo>
                                  <a:pt x="569" y="184"/>
                                  <a:pt x="570" y="180"/>
                                  <a:pt x="571" y="175"/>
                                </a:cubicBezTo>
                                <a:cubicBezTo>
                                  <a:pt x="571" y="170"/>
                                  <a:pt x="569" y="164"/>
                                  <a:pt x="565" y="157"/>
                                </a:cubicBezTo>
                                <a:cubicBezTo>
                                  <a:pt x="559" y="146"/>
                                  <a:pt x="549" y="134"/>
                                  <a:pt x="534" y="119"/>
                                </a:cubicBezTo>
                                <a:cubicBezTo>
                                  <a:pt x="523" y="108"/>
                                  <a:pt x="512" y="99"/>
                                  <a:pt x="502" y="94"/>
                                </a:cubicBezTo>
                                <a:cubicBezTo>
                                  <a:pt x="495" y="91"/>
                                  <a:pt x="489" y="89"/>
                                  <a:pt x="484" y="89"/>
                                </a:cubicBezTo>
                                <a:cubicBezTo>
                                  <a:pt x="481" y="90"/>
                                  <a:pt x="477" y="91"/>
                                  <a:pt x="475" y="94"/>
                                </a:cubicBezTo>
                                <a:cubicBezTo>
                                  <a:pt x="471" y="97"/>
                                  <a:pt x="470" y="102"/>
                                  <a:pt x="470" y="107"/>
                                </a:cubicBezTo>
                                <a:cubicBezTo>
                                  <a:pt x="471" y="115"/>
                                  <a:pt x="475" y="123"/>
                                  <a:pt x="482" y="133"/>
                                </a:cubicBezTo>
                                <a:cubicBezTo>
                                  <a:pt x="489" y="143"/>
                                  <a:pt x="497" y="152"/>
                                  <a:pt x="505" y="160"/>
                                </a:cubicBezTo>
                                <a:close/>
                                <a:moveTo>
                                  <a:pt x="569" y="93"/>
                                </a:moveTo>
                                <a:cubicBezTo>
                                  <a:pt x="558" y="82"/>
                                  <a:pt x="550" y="71"/>
                                  <a:pt x="545" y="59"/>
                                </a:cubicBezTo>
                                <a:cubicBezTo>
                                  <a:pt x="540" y="48"/>
                                  <a:pt x="539" y="38"/>
                                  <a:pt x="540" y="28"/>
                                </a:cubicBezTo>
                                <a:cubicBezTo>
                                  <a:pt x="542" y="21"/>
                                  <a:pt x="545" y="15"/>
                                  <a:pt x="549" y="10"/>
                                </a:cubicBezTo>
                                <a:cubicBezTo>
                                  <a:pt x="557" y="3"/>
                                  <a:pt x="567" y="0"/>
                                  <a:pt x="581" y="1"/>
                                </a:cubicBezTo>
                                <a:cubicBezTo>
                                  <a:pt x="597" y="3"/>
                                  <a:pt x="614" y="12"/>
                                  <a:pt x="630" y="29"/>
                                </a:cubicBezTo>
                                <a:cubicBezTo>
                                  <a:pt x="641" y="40"/>
                                  <a:pt x="649" y="51"/>
                                  <a:pt x="654" y="62"/>
                                </a:cubicBezTo>
                                <a:cubicBezTo>
                                  <a:pt x="659" y="73"/>
                                  <a:pt x="660" y="83"/>
                                  <a:pt x="659" y="92"/>
                                </a:cubicBezTo>
                                <a:cubicBezTo>
                                  <a:pt x="657" y="101"/>
                                  <a:pt x="654" y="107"/>
                                  <a:pt x="650" y="112"/>
                                </a:cubicBezTo>
                                <a:cubicBezTo>
                                  <a:pt x="640" y="121"/>
                                  <a:pt x="627" y="123"/>
                                  <a:pt x="610" y="119"/>
                                </a:cubicBezTo>
                                <a:cubicBezTo>
                                  <a:pt x="595" y="115"/>
                                  <a:pt x="582" y="106"/>
                                  <a:pt x="569" y="93"/>
                                </a:cubicBezTo>
                                <a:close/>
                                <a:moveTo>
                                  <a:pt x="585" y="81"/>
                                </a:moveTo>
                                <a:cubicBezTo>
                                  <a:pt x="598" y="94"/>
                                  <a:pt x="611" y="103"/>
                                  <a:pt x="622" y="109"/>
                                </a:cubicBezTo>
                                <a:cubicBezTo>
                                  <a:pt x="632" y="113"/>
                                  <a:pt x="640" y="113"/>
                                  <a:pt x="645" y="107"/>
                                </a:cubicBezTo>
                                <a:cubicBezTo>
                                  <a:pt x="648" y="105"/>
                                  <a:pt x="649" y="101"/>
                                  <a:pt x="650" y="96"/>
                                </a:cubicBezTo>
                                <a:cubicBezTo>
                                  <a:pt x="650" y="90"/>
                                  <a:pt x="648" y="84"/>
                                  <a:pt x="644" y="78"/>
                                </a:cubicBezTo>
                                <a:cubicBezTo>
                                  <a:pt x="638" y="67"/>
                                  <a:pt x="628" y="54"/>
                                  <a:pt x="613" y="39"/>
                                </a:cubicBezTo>
                                <a:cubicBezTo>
                                  <a:pt x="602" y="28"/>
                                  <a:pt x="591" y="20"/>
                                  <a:pt x="582" y="15"/>
                                </a:cubicBezTo>
                                <a:cubicBezTo>
                                  <a:pt x="574" y="11"/>
                                  <a:pt x="568" y="10"/>
                                  <a:pt x="563" y="10"/>
                                </a:cubicBezTo>
                                <a:cubicBezTo>
                                  <a:pt x="560" y="10"/>
                                  <a:pt x="557" y="12"/>
                                  <a:pt x="554" y="15"/>
                                </a:cubicBezTo>
                                <a:cubicBezTo>
                                  <a:pt x="551" y="18"/>
                                  <a:pt x="549" y="22"/>
                                  <a:pt x="549" y="28"/>
                                </a:cubicBezTo>
                                <a:cubicBezTo>
                                  <a:pt x="550" y="35"/>
                                  <a:pt x="554" y="44"/>
                                  <a:pt x="561" y="54"/>
                                </a:cubicBezTo>
                                <a:cubicBezTo>
                                  <a:pt x="568" y="63"/>
                                  <a:pt x="576" y="72"/>
                                  <a:pt x="585"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06520" y="3587040"/>
                            <a:ext cx="295200" cy="290160"/>
                          </a:xfrm>
                          <a:custGeom>
                            <a:avLst/>
                            <a:gdLst/>
                            <a:ahLst/>
                            <a:rect l="l" t="t" r="r" b="b"/>
                            <a:pathLst>
                              <a:path w="675" h="665">
                                <a:moveTo>
                                  <a:pt x="0" y="577"/>
                                </a:moveTo>
                                <a:lnTo>
                                  <a:pt x="53" y="525"/>
                                </a:lnTo>
                                <a:lnTo>
                                  <a:pt x="55" y="528"/>
                                </a:lnTo>
                                <a:lnTo>
                                  <a:pt x="120" y="657"/>
                                </a:lnTo>
                                <a:lnTo>
                                  <a:pt x="112" y="665"/>
                                </a:lnTo>
                                <a:lnTo>
                                  <a:pt x="53" y="548"/>
                                </a:lnTo>
                                <a:lnTo>
                                  <a:pt x="26" y="575"/>
                                </a:lnTo>
                                <a:cubicBezTo>
                                  <a:pt x="21" y="580"/>
                                  <a:pt x="18" y="585"/>
                                  <a:pt x="17" y="589"/>
                                </a:cubicBezTo>
                                <a:cubicBezTo>
                                  <a:pt x="15" y="595"/>
                                  <a:pt x="15" y="601"/>
                                  <a:pt x="17" y="608"/>
                                </a:cubicBezTo>
                                <a:lnTo>
                                  <a:pt x="14" y="610"/>
                                </a:lnTo>
                                <a:lnTo>
                                  <a:pt x="0" y="577"/>
                                </a:lnTo>
                                <a:close/>
                                <a:moveTo>
                                  <a:pt x="119" y="557"/>
                                </a:moveTo>
                                <a:cubicBezTo>
                                  <a:pt x="108" y="546"/>
                                  <a:pt x="100" y="535"/>
                                  <a:pt x="96" y="523"/>
                                </a:cubicBezTo>
                                <a:cubicBezTo>
                                  <a:pt x="91" y="512"/>
                                  <a:pt x="90" y="501"/>
                                  <a:pt x="91" y="492"/>
                                </a:cubicBezTo>
                                <a:cubicBezTo>
                                  <a:pt x="92" y="484"/>
                                  <a:pt x="95" y="478"/>
                                  <a:pt x="100" y="474"/>
                                </a:cubicBezTo>
                                <a:cubicBezTo>
                                  <a:pt x="107" y="466"/>
                                  <a:pt x="118" y="464"/>
                                  <a:pt x="131" y="465"/>
                                </a:cubicBezTo>
                                <a:cubicBezTo>
                                  <a:pt x="148" y="467"/>
                                  <a:pt x="165" y="476"/>
                                  <a:pt x="181" y="492"/>
                                </a:cubicBezTo>
                                <a:cubicBezTo>
                                  <a:pt x="192" y="504"/>
                                  <a:pt x="200" y="515"/>
                                  <a:pt x="205" y="526"/>
                                </a:cubicBezTo>
                                <a:cubicBezTo>
                                  <a:pt x="209" y="537"/>
                                  <a:pt x="211" y="547"/>
                                  <a:pt x="210" y="556"/>
                                </a:cubicBezTo>
                                <a:cubicBezTo>
                                  <a:pt x="208" y="564"/>
                                  <a:pt x="205" y="571"/>
                                  <a:pt x="200" y="576"/>
                                </a:cubicBezTo>
                                <a:cubicBezTo>
                                  <a:pt x="191" y="585"/>
                                  <a:pt x="178" y="587"/>
                                  <a:pt x="161" y="582"/>
                                </a:cubicBezTo>
                                <a:cubicBezTo>
                                  <a:pt x="146" y="578"/>
                                  <a:pt x="132" y="570"/>
                                  <a:pt x="119" y="557"/>
                                </a:cubicBezTo>
                                <a:close/>
                                <a:moveTo>
                                  <a:pt x="135" y="545"/>
                                </a:moveTo>
                                <a:cubicBezTo>
                                  <a:pt x="149" y="558"/>
                                  <a:pt x="161" y="567"/>
                                  <a:pt x="173" y="572"/>
                                </a:cubicBezTo>
                                <a:cubicBezTo>
                                  <a:pt x="183" y="577"/>
                                  <a:pt x="191" y="576"/>
                                  <a:pt x="196" y="571"/>
                                </a:cubicBezTo>
                                <a:cubicBezTo>
                                  <a:pt x="199" y="568"/>
                                  <a:pt x="200" y="565"/>
                                  <a:pt x="201" y="559"/>
                                </a:cubicBezTo>
                                <a:cubicBezTo>
                                  <a:pt x="201" y="554"/>
                                  <a:pt x="199" y="548"/>
                                  <a:pt x="195" y="541"/>
                                </a:cubicBezTo>
                                <a:cubicBezTo>
                                  <a:pt x="189" y="531"/>
                                  <a:pt x="179" y="518"/>
                                  <a:pt x="164" y="503"/>
                                </a:cubicBezTo>
                                <a:cubicBezTo>
                                  <a:pt x="153" y="492"/>
                                  <a:pt x="142" y="484"/>
                                  <a:pt x="132" y="479"/>
                                </a:cubicBezTo>
                                <a:cubicBezTo>
                                  <a:pt x="125" y="475"/>
                                  <a:pt x="119" y="474"/>
                                  <a:pt x="114" y="474"/>
                                </a:cubicBezTo>
                                <a:cubicBezTo>
                                  <a:pt x="110" y="474"/>
                                  <a:pt x="107" y="476"/>
                                  <a:pt x="105" y="479"/>
                                </a:cubicBezTo>
                                <a:cubicBezTo>
                                  <a:pt x="101" y="482"/>
                                  <a:pt x="100" y="486"/>
                                  <a:pt x="100" y="492"/>
                                </a:cubicBezTo>
                                <a:cubicBezTo>
                                  <a:pt x="101" y="499"/>
                                  <a:pt x="105" y="508"/>
                                  <a:pt x="112" y="518"/>
                                </a:cubicBezTo>
                                <a:cubicBezTo>
                                  <a:pt x="119" y="527"/>
                                  <a:pt x="127" y="536"/>
                                  <a:pt x="135" y="545"/>
                                </a:cubicBezTo>
                                <a:close/>
                                <a:moveTo>
                                  <a:pt x="199" y="478"/>
                                </a:moveTo>
                                <a:cubicBezTo>
                                  <a:pt x="188" y="467"/>
                                  <a:pt x="180" y="455"/>
                                  <a:pt x="175" y="444"/>
                                </a:cubicBezTo>
                                <a:cubicBezTo>
                                  <a:pt x="170" y="433"/>
                                  <a:pt x="169" y="422"/>
                                  <a:pt x="170" y="413"/>
                                </a:cubicBezTo>
                                <a:cubicBezTo>
                                  <a:pt x="172" y="405"/>
                                  <a:pt x="174" y="399"/>
                                  <a:pt x="179" y="395"/>
                                </a:cubicBezTo>
                                <a:cubicBezTo>
                                  <a:pt x="187" y="387"/>
                                  <a:pt x="197" y="384"/>
                                  <a:pt x="211" y="386"/>
                                </a:cubicBezTo>
                                <a:cubicBezTo>
                                  <a:pt x="227" y="388"/>
                                  <a:pt x="244" y="397"/>
                                  <a:pt x="260" y="413"/>
                                </a:cubicBezTo>
                                <a:cubicBezTo>
                                  <a:pt x="271" y="425"/>
                                  <a:pt x="279" y="436"/>
                                  <a:pt x="284" y="447"/>
                                </a:cubicBezTo>
                                <a:cubicBezTo>
                                  <a:pt x="289" y="458"/>
                                  <a:pt x="290" y="468"/>
                                  <a:pt x="289" y="477"/>
                                </a:cubicBezTo>
                                <a:cubicBezTo>
                                  <a:pt x="287" y="485"/>
                                  <a:pt x="284" y="492"/>
                                  <a:pt x="279" y="497"/>
                                </a:cubicBezTo>
                                <a:cubicBezTo>
                                  <a:pt x="270" y="506"/>
                                  <a:pt x="257" y="508"/>
                                  <a:pt x="240" y="503"/>
                                </a:cubicBezTo>
                                <a:cubicBezTo>
                                  <a:pt x="225" y="499"/>
                                  <a:pt x="212" y="491"/>
                                  <a:pt x="199" y="478"/>
                                </a:cubicBezTo>
                                <a:close/>
                                <a:moveTo>
                                  <a:pt x="214" y="465"/>
                                </a:moveTo>
                                <a:cubicBezTo>
                                  <a:pt x="228" y="479"/>
                                  <a:pt x="240" y="488"/>
                                  <a:pt x="252" y="493"/>
                                </a:cubicBezTo>
                                <a:cubicBezTo>
                                  <a:pt x="262" y="498"/>
                                  <a:pt x="270" y="497"/>
                                  <a:pt x="275" y="492"/>
                                </a:cubicBezTo>
                                <a:cubicBezTo>
                                  <a:pt x="278" y="489"/>
                                  <a:pt x="279" y="485"/>
                                  <a:pt x="280" y="480"/>
                                </a:cubicBezTo>
                                <a:cubicBezTo>
                                  <a:pt x="280" y="475"/>
                                  <a:pt x="278" y="469"/>
                                  <a:pt x="274" y="462"/>
                                </a:cubicBezTo>
                                <a:cubicBezTo>
                                  <a:pt x="268" y="452"/>
                                  <a:pt x="258" y="439"/>
                                  <a:pt x="243" y="424"/>
                                </a:cubicBezTo>
                                <a:cubicBezTo>
                                  <a:pt x="232" y="413"/>
                                  <a:pt x="221" y="405"/>
                                  <a:pt x="212" y="400"/>
                                </a:cubicBezTo>
                                <a:cubicBezTo>
                                  <a:pt x="204" y="396"/>
                                  <a:pt x="198" y="394"/>
                                  <a:pt x="193" y="395"/>
                                </a:cubicBezTo>
                                <a:cubicBezTo>
                                  <a:pt x="190" y="395"/>
                                  <a:pt x="187" y="397"/>
                                  <a:pt x="184" y="399"/>
                                </a:cubicBezTo>
                                <a:cubicBezTo>
                                  <a:pt x="181" y="403"/>
                                  <a:pt x="179" y="407"/>
                                  <a:pt x="179" y="413"/>
                                </a:cubicBezTo>
                                <a:cubicBezTo>
                                  <a:pt x="180" y="420"/>
                                  <a:pt x="184" y="429"/>
                                  <a:pt x="191" y="438"/>
                                </a:cubicBezTo>
                                <a:cubicBezTo>
                                  <a:pt x="198" y="448"/>
                                  <a:pt x="206" y="457"/>
                                  <a:pt x="214" y="465"/>
                                </a:cubicBezTo>
                                <a:close/>
                                <a:moveTo>
                                  <a:pt x="331" y="414"/>
                                </a:moveTo>
                                <a:cubicBezTo>
                                  <a:pt x="333" y="411"/>
                                  <a:pt x="336" y="410"/>
                                  <a:pt x="339" y="410"/>
                                </a:cubicBezTo>
                                <a:cubicBezTo>
                                  <a:pt x="342" y="410"/>
                                  <a:pt x="345" y="411"/>
                                  <a:pt x="347" y="414"/>
                                </a:cubicBezTo>
                                <a:cubicBezTo>
                                  <a:pt x="349" y="416"/>
                                  <a:pt x="350" y="418"/>
                                  <a:pt x="350" y="421"/>
                                </a:cubicBezTo>
                                <a:cubicBezTo>
                                  <a:pt x="350" y="425"/>
                                  <a:pt x="349" y="427"/>
                                  <a:pt x="347" y="429"/>
                                </a:cubicBezTo>
                                <a:cubicBezTo>
                                  <a:pt x="345" y="432"/>
                                  <a:pt x="342" y="433"/>
                                  <a:pt x="339" y="433"/>
                                </a:cubicBezTo>
                                <a:cubicBezTo>
                                  <a:pt x="336" y="433"/>
                                  <a:pt x="333" y="432"/>
                                  <a:pt x="331" y="429"/>
                                </a:cubicBezTo>
                                <a:cubicBezTo>
                                  <a:pt x="329" y="427"/>
                                  <a:pt x="328" y="425"/>
                                  <a:pt x="328" y="421"/>
                                </a:cubicBezTo>
                                <a:cubicBezTo>
                                  <a:pt x="328" y="418"/>
                                  <a:pt x="329" y="416"/>
                                  <a:pt x="331" y="414"/>
                                </a:cubicBezTo>
                                <a:close/>
                                <a:moveTo>
                                  <a:pt x="380" y="364"/>
                                </a:moveTo>
                                <a:cubicBezTo>
                                  <a:pt x="382" y="362"/>
                                  <a:pt x="385" y="361"/>
                                  <a:pt x="388" y="361"/>
                                </a:cubicBezTo>
                                <a:cubicBezTo>
                                  <a:pt x="391" y="361"/>
                                  <a:pt x="394" y="362"/>
                                  <a:pt x="396" y="364"/>
                                </a:cubicBezTo>
                                <a:cubicBezTo>
                                  <a:pt x="398" y="367"/>
                                  <a:pt x="399" y="369"/>
                                  <a:pt x="399" y="372"/>
                                </a:cubicBezTo>
                                <a:cubicBezTo>
                                  <a:pt x="399" y="376"/>
                                  <a:pt x="398" y="378"/>
                                  <a:pt x="396" y="380"/>
                                </a:cubicBezTo>
                                <a:cubicBezTo>
                                  <a:pt x="394" y="383"/>
                                  <a:pt x="391" y="384"/>
                                  <a:pt x="388" y="384"/>
                                </a:cubicBezTo>
                                <a:cubicBezTo>
                                  <a:pt x="385" y="384"/>
                                  <a:pt x="382" y="383"/>
                                  <a:pt x="380" y="380"/>
                                </a:cubicBezTo>
                                <a:cubicBezTo>
                                  <a:pt x="378" y="378"/>
                                  <a:pt x="377" y="375"/>
                                  <a:pt x="377" y="372"/>
                                </a:cubicBezTo>
                                <a:cubicBezTo>
                                  <a:pt x="377" y="369"/>
                                  <a:pt x="378" y="367"/>
                                  <a:pt x="380" y="364"/>
                                </a:cubicBezTo>
                                <a:close/>
                                <a:moveTo>
                                  <a:pt x="429" y="315"/>
                                </a:moveTo>
                                <a:cubicBezTo>
                                  <a:pt x="431" y="313"/>
                                  <a:pt x="434" y="312"/>
                                  <a:pt x="437" y="312"/>
                                </a:cubicBezTo>
                                <a:cubicBezTo>
                                  <a:pt x="440" y="312"/>
                                  <a:pt x="443" y="313"/>
                                  <a:pt x="445" y="315"/>
                                </a:cubicBezTo>
                                <a:cubicBezTo>
                                  <a:pt x="447" y="318"/>
                                  <a:pt x="449" y="320"/>
                                  <a:pt x="449" y="323"/>
                                </a:cubicBezTo>
                                <a:cubicBezTo>
                                  <a:pt x="449" y="326"/>
                                  <a:pt x="447" y="329"/>
                                  <a:pt x="445" y="331"/>
                                </a:cubicBezTo>
                                <a:cubicBezTo>
                                  <a:pt x="443" y="334"/>
                                  <a:pt x="440" y="335"/>
                                  <a:pt x="437" y="335"/>
                                </a:cubicBezTo>
                                <a:cubicBezTo>
                                  <a:pt x="434" y="335"/>
                                  <a:pt x="431" y="334"/>
                                  <a:pt x="429" y="331"/>
                                </a:cubicBezTo>
                                <a:cubicBezTo>
                                  <a:pt x="427" y="329"/>
                                  <a:pt x="426" y="326"/>
                                  <a:pt x="426" y="323"/>
                                </a:cubicBezTo>
                                <a:cubicBezTo>
                                  <a:pt x="426" y="320"/>
                                  <a:pt x="427" y="318"/>
                                  <a:pt x="429" y="315"/>
                                </a:cubicBezTo>
                                <a:close/>
                                <a:moveTo>
                                  <a:pt x="477" y="299"/>
                                </a:moveTo>
                                <a:lnTo>
                                  <a:pt x="475" y="296"/>
                                </a:lnTo>
                                <a:cubicBezTo>
                                  <a:pt x="481" y="290"/>
                                  <a:pt x="485" y="283"/>
                                  <a:pt x="488" y="275"/>
                                </a:cubicBezTo>
                                <a:cubicBezTo>
                                  <a:pt x="490" y="267"/>
                                  <a:pt x="491" y="256"/>
                                  <a:pt x="489" y="244"/>
                                </a:cubicBezTo>
                                <a:cubicBezTo>
                                  <a:pt x="487" y="233"/>
                                  <a:pt x="483" y="221"/>
                                  <a:pt x="476" y="211"/>
                                </a:cubicBezTo>
                                <a:cubicBezTo>
                                  <a:pt x="473" y="223"/>
                                  <a:pt x="469" y="233"/>
                                  <a:pt x="463" y="239"/>
                                </a:cubicBezTo>
                                <a:cubicBezTo>
                                  <a:pt x="456" y="245"/>
                                  <a:pt x="448" y="249"/>
                                  <a:pt x="437" y="248"/>
                                </a:cubicBezTo>
                                <a:cubicBezTo>
                                  <a:pt x="427" y="248"/>
                                  <a:pt x="418" y="243"/>
                                  <a:pt x="409" y="235"/>
                                </a:cubicBezTo>
                                <a:cubicBezTo>
                                  <a:pt x="401" y="226"/>
                                  <a:pt x="395" y="216"/>
                                  <a:pt x="394" y="204"/>
                                </a:cubicBezTo>
                                <a:cubicBezTo>
                                  <a:pt x="391" y="190"/>
                                  <a:pt x="395" y="179"/>
                                  <a:pt x="405" y="169"/>
                                </a:cubicBezTo>
                                <a:cubicBezTo>
                                  <a:pt x="412" y="161"/>
                                  <a:pt x="423" y="158"/>
                                  <a:pt x="435" y="159"/>
                                </a:cubicBezTo>
                                <a:cubicBezTo>
                                  <a:pt x="450" y="160"/>
                                  <a:pt x="464" y="166"/>
                                  <a:pt x="476" y="178"/>
                                </a:cubicBezTo>
                                <a:cubicBezTo>
                                  <a:pt x="487" y="189"/>
                                  <a:pt x="494" y="202"/>
                                  <a:pt x="498" y="217"/>
                                </a:cubicBezTo>
                                <a:cubicBezTo>
                                  <a:pt x="502" y="231"/>
                                  <a:pt x="502" y="247"/>
                                  <a:pt x="499" y="262"/>
                                </a:cubicBezTo>
                                <a:cubicBezTo>
                                  <a:pt x="497" y="275"/>
                                  <a:pt x="491" y="286"/>
                                  <a:pt x="482" y="295"/>
                                </a:cubicBezTo>
                                <a:lnTo>
                                  <a:pt x="477" y="299"/>
                                </a:lnTo>
                                <a:close/>
                                <a:moveTo>
                                  <a:pt x="472" y="205"/>
                                </a:moveTo>
                                <a:cubicBezTo>
                                  <a:pt x="467" y="197"/>
                                  <a:pt x="462" y="192"/>
                                  <a:pt x="458" y="188"/>
                                </a:cubicBezTo>
                                <a:cubicBezTo>
                                  <a:pt x="454" y="184"/>
                                  <a:pt x="448" y="179"/>
                                  <a:pt x="441" y="176"/>
                                </a:cubicBezTo>
                                <a:cubicBezTo>
                                  <a:pt x="434" y="172"/>
                                  <a:pt x="428" y="170"/>
                                  <a:pt x="422" y="170"/>
                                </a:cubicBezTo>
                                <a:cubicBezTo>
                                  <a:pt x="416" y="170"/>
                                  <a:pt x="411" y="172"/>
                                  <a:pt x="408" y="176"/>
                                </a:cubicBezTo>
                                <a:cubicBezTo>
                                  <a:pt x="403" y="180"/>
                                  <a:pt x="402" y="185"/>
                                  <a:pt x="402" y="192"/>
                                </a:cubicBezTo>
                                <a:cubicBezTo>
                                  <a:pt x="403" y="200"/>
                                  <a:pt x="407" y="207"/>
                                  <a:pt x="414" y="214"/>
                                </a:cubicBezTo>
                                <a:cubicBezTo>
                                  <a:pt x="425" y="224"/>
                                  <a:pt x="435" y="230"/>
                                  <a:pt x="445" y="232"/>
                                </a:cubicBezTo>
                                <a:cubicBezTo>
                                  <a:pt x="452" y="233"/>
                                  <a:pt x="458" y="231"/>
                                  <a:pt x="462" y="226"/>
                                </a:cubicBezTo>
                                <a:cubicBezTo>
                                  <a:pt x="464" y="224"/>
                                  <a:pt x="466" y="221"/>
                                  <a:pt x="468" y="217"/>
                                </a:cubicBezTo>
                                <a:cubicBezTo>
                                  <a:pt x="470" y="213"/>
                                  <a:pt x="472" y="209"/>
                                  <a:pt x="472" y="205"/>
                                </a:cubicBezTo>
                                <a:close/>
                                <a:moveTo>
                                  <a:pt x="504" y="172"/>
                                </a:moveTo>
                                <a:cubicBezTo>
                                  <a:pt x="493" y="161"/>
                                  <a:pt x="485" y="150"/>
                                  <a:pt x="480" y="139"/>
                                </a:cubicBezTo>
                                <a:cubicBezTo>
                                  <a:pt x="476" y="127"/>
                                  <a:pt x="474" y="117"/>
                                  <a:pt x="476" y="107"/>
                                </a:cubicBezTo>
                                <a:cubicBezTo>
                                  <a:pt x="477" y="100"/>
                                  <a:pt x="480" y="94"/>
                                  <a:pt x="485" y="89"/>
                                </a:cubicBezTo>
                                <a:cubicBezTo>
                                  <a:pt x="492" y="82"/>
                                  <a:pt x="503" y="79"/>
                                  <a:pt x="516" y="81"/>
                                </a:cubicBezTo>
                                <a:cubicBezTo>
                                  <a:pt x="533" y="83"/>
                                  <a:pt x="549" y="92"/>
                                  <a:pt x="566" y="108"/>
                                </a:cubicBezTo>
                                <a:cubicBezTo>
                                  <a:pt x="577" y="119"/>
                                  <a:pt x="585" y="130"/>
                                  <a:pt x="589" y="141"/>
                                </a:cubicBezTo>
                                <a:cubicBezTo>
                                  <a:pt x="594" y="153"/>
                                  <a:pt x="596" y="162"/>
                                  <a:pt x="594" y="171"/>
                                </a:cubicBezTo>
                                <a:cubicBezTo>
                                  <a:pt x="593" y="180"/>
                                  <a:pt x="590" y="186"/>
                                  <a:pt x="585" y="191"/>
                                </a:cubicBezTo>
                                <a:cubicBezTo>
                                  <a:pt x="576" y="200"/>
                                  <a:pt x="562" y="203"/>
                                  <a:pt x="545" y="198"/>
                                </a:cubicBezTo>
                                <a:cubicBezTo>
                                  <a:pt x="531" y="194"/>
                                  <a:pt x="517" y="185"/>
                                  <a:pt x="504" y="172"/>
                                </a:cubicBezTo>
                                <a:close/>
                                <a:moveTo>
                                  <a:pt x="520" y="160"/>
                                </a:moveTo>
                                <a:cubicBezTo>
                                  <a:pt x="533" y="173"/>
                                  <a:pt x="546" y="183"/>
                                  <a:pt x="558" y="188"/>
                                </a:cubicBezTo>
                                <a:cubicBezTo>
                                  <a:pt x="568" y="192"/>
                                  <a:pt x="575" y="192"/>
                                  <a:pt x="581" y="186"/>
                                </a:cubicBezTo>
                                <a:cubicBezTo>
                                  <a:pt x="583" y="184"/>
                                  <a:pt x="585" y="180"/>
                                  <a:pt x="585" y="175"/>
                                </a:cubicBezTo>
                                <a:cubicBezTo>
                                  <a:pt x="586" y="170"/>
                                  <a:pt x="584" y="164"/>
                                  <a:pt x="580" y="157"/>
                                </a:cubicBezTo>
                                <a:cubicBezTo>
                                  <a:pt x="574" y="146"/>
                                  <a:pt x="563" y="134"/>
                                  <a:pt x="548" y="119"/>
                                </a:cubicBezTo>
                                <a:cubicBezTo>
                                  <a:pt x="537" y="108"/>
                                  <a:pt x="527" y="99"/>
                                  <a:pt x="517" y="94"/>
                                </a:cubicBezTo>
                                <a:cubicBezTo>
                                  <a:pt x="510" y="91"/>
                                  <a:pt x="504" y="89"/>
                                  <a:pt x="499" y="89"/>
                                </a:cubicBezTo>
                                <a:cubicBezTo>
                                  <a:pt x="495" y="90"/>
                                  <a:pt x="492" y="91"/>
                                  <a:pt x="489" y="94"/>
                                </a:cubicBezTo>
                                <a:cubicBezTo>
                                  <a:pt x="486" y="97"/>
                                  <a:pt x="485" y="102"/>
                                  <a:pt x="485" y="107"/>
                                </a:cubicBezTo>
                                <a:cubicBezTo>
                                  <a:pt x="485" y="115"/>
                                  <a:pt x="489" y="123"/>
                                  <a:pt x="497" y="133"/>
                                </a:cubicBezTo>
                                <a:cubicBezTo>
                                  <a:pt x="504" y="143"/>
                                  <a:pt x="512" y="152"/>
                                  <a:pt x="520" y="160"/>
                                </a:cubicBezTo>
                                <a:close/>
                                <a:moveTo>
                                  <a:pt x="583" y="93"/>
                                </a:moveTo>
                                <a:cubicBezTo>
                                  <a:pt x="572" y="82"/>
                                  <a:pt x="564" y="71"/>
                                  <a:pt x="560" y="59"/>
                                </a:cubicBezTo>
                                <a:cubicBezTo>
                                  <a:pt x="555" y="48"/>
                                  <a:pt x="553" y="38"/>
                                  <a:pt x="555" y="28"/>
                                </a:cubicBezTo>
                                <a:cubicBezTo>
                                  <a:pt x="556" y="21"/>
                                  <a:pt x="559" y="15"/>
                                  <a:pt x="564" y="10"/>
                                </a:cubicBezTo>
                                <a:cubicBezTo>
                                  <a:pt x="571" y="3"/>
                                  <a:pt x="582" y="0"/>
                                  <a:pt x="595" y="1"/>
                                </a:cubicBezTo>
                                <a:cubicBezTo>
                                  <a:pt x="612" y="3"/>
                                  <a:pt x="629" y="12"/>
                                  <a:pt x="645" y="29"/>
                                </a:cubicBezTo>
                                <a:cubicBezTo>
                                  <a:pt x="656" y="40"/>
                                  <a:pt x="664" y="51"/>
                                  <a:pt x="669" y="62"/>
                                </a:cubicBezTo>
                                <a:cubicBezTo>
                                  <a:pt x="673" y="73"/>
                                  <a:pt x="675" y="83"/>
                                  <a:pt x="673" y="92"/>
                                </a:cubicBezTo>
                                <a:cubicBezTo>
                                  <a:pt x="672" y="101"/>
                                  <a:pt x="669" y="107"/>
                                  <a:pt x="664" y="112"/>
                                </a:cubicBezTo>
                                <a:cubicBezTo>
                                  <a:pt x="655" y="121"/>
                                  <a:pt x="642" y="123"/>
                                  <a:pt x="625" y="119"/>
                                </a:cubicBezTo>
                                <a:cubicBezTo>
                                  <a:pt x="610" y="115"/>
                                  <a:pt x="596" y="106"/>
                                  <a:pt x="583" y="93"/>
                                </a:cubicBezTo>
                                <a:close/>
                                <a:moveTo>
                                  <a:pt x="599" y="81"/>
                                </a:moveTo>
                                <a:cubicBezTo>
                                  <a:pt x="613" y="94"/>
                                  <a:pt x="625" y="103"/>
                                  <a:pt x="637" y="109"/>
                                </a:cubicBezTo>
                                <a:cubicBezTo>
                                  <a:pt x="647" y="113"/>
                                  <a:pt x="654" y="113"/>
                                  <a:pt x="660" y="107"/>
                                </a:cubicBezTo>
                                <a:cubicBezTo>
                                  <a:pt x="662" y="105"/>
                                  <a:pt x="664" y="101"/>
                                  <a:pt x="664" y="96"/>
                                </a:cubicBezTo>
                                <a:cubicBezTo>
                                  <a:pt x="665" y="90"/>
                                  <a:pt x="663" y="84"/>
                                  <a:pt x="659" y="78"/>
                                </a:cubicBezTo>
                                <a:cubicBezTo>
                                  <a:pt x="653" y="67"/>
                                  <a:pt x="643" y="54"/>
                                  <a:pt x="628" y="39"/>
                                </a:cubicBezTo>
                                <a:cubicBezTo>
                                  <a:pt x="616" y="28"/>
                                  <a:pt x="606" y="20"/>
                                  <a:pt x="596" y="15"/>
                                </a:cubicBezTo>
                                <a:cubicBezTo>
                                  <a:pt x="589" y="11"/>
                                  <a:pt x="583" y="10"/>
                                  <a:pt x="578" y="10"/>
                                </a:cubicBezTo>
                                <a:cubicBezTo>
                                  <a:pt x="574" y="10"/>
                                  <a:pt x="571" y="12"/>
                                  <a:pt x="568" y="15"/>
                                </a:cubicBezTo>
                                <a:cubicBezTo>
                                  <a:pt x="565" y="18"/>
                                  <a:pt x="564" y="22"/>
                                  <a:pt x="564" y="28"/>
                                </a:cubicBezTo>
                                <a:cubicBezTo>
                                  <a:pt x="565" y="35"/>
                                  <a:pt x="569" y="44"/>
                                  <a:pt x="576" y="54"/>
                                </a:cubicBezTo>
                                <a:cubicBezTo>
                                  <a:pt x="583" y="63"/>
                                  <a:pt x="591" y="72"/>
                                  <a:pt x="599"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10000" y="3588480"/>
                            <a:ext cx="326880" cy="333360"/>
                          </a:xfrm>
                          <a:custGeom>
                            <a:avLst/>
                            <a:gdLst/>
                            <a:ahLst/>
                            <a:rect l="l" t="t" r="r" b="b"/>
                            <a:pathLst>
                              <a:path w="748" h="764">
                                <a:moveTo>
                                  <a:pt x="86" y="764"/>
                                </a:moveTo>
                                <a:lnTo>
                                  <a:pt x="84" y="761"/>
                                </a:lnTo>
                                <a:cubicBezTo>
                                  <a:pt x="90" y="755"/>
                                  <a:pt x="94" y="748"/>
                                  <a:pt x="97" y="739"/>
                                </a:cubicBezTo>
                                <a:cubicBezTo>
                                  <a:pt x="99" y="731"/>
                                  <a:pt x="100" y="721"/>
                                  <a:pt x="98" y="709"/>
                                </a:cubicBezTo>
                                <a:cubicBezTo>
                                  <a:pt x="96" y="697"/>
                                  <a:pt x="92" y="686"/>
                                  <a:pt x="85" y="676"/>
                                </a:cubicBezTo>
                                <a:cubicBezTo>
                                  <a:pt x="82" y="688"/>
                                  <a:pt x="78" y="697"/>
                                  <a:pt x="72" y="703"/>
                                </a:cubicBezTo>
                                <a:cubicBezTo>
                                  <a:pt x="65" y="710"/>
                                  <a:pt x="57" y="713"/>
                                  <a:pt x="46" y="713"/>
                                </a:cubicBezTo>
                                <a:cubicBezTo>
                                  <a:pt x="36" y="713"/>
                                  <a:pt x="27" y="708"/>
                                  <a:pt x="18" y="699"/>
                                </a:cubicBezTo>
                                <a:cubicBezTo>
                                  <a:pt x="10" y="691"/>
                                  <a:pt x="4" y="681"/>
                                  <a:pt x="3" y="669"/>
                                </a:cubicBezTo>
                                <a:cubicBezTo>
                                  <a:pt x="0" y="655"/>
                                  <a:pt x="4" y="643"/>
                                  <a:pt x="14" y="634"/>
                                </a:cubicBezTo>
                                <a:cubicBezTo>
                                  <a:pt x="22" y="626"/>
                                  <a:pt x="32" y="622"/>
                                  <a:pt x="44" y="623"/>
                                </a:cubicBezTo>
                                <a:cubicBezTo>
                                  <a:pt x="59" y="624"/>
                                  <a:pt x="73" y="631"/>
                                  <a:pt x="85" y="643"/>
                                </a:cubicBezTo>
                                <a:cubicBezTo>
                                  <a:pt x="96" y="654"/>
                                  <a:pt x="103" y="667"/>
                                  <a:pt x="107" y="681"/>
                                </a:cubicBezTo>
                                <a:cubicBezTo>
                                  <a:pt x="111" y="696"/>
                                  <a:pt x="111" y="711"/>
                                  <a:pt x="108" y="727"/>
                                </a:cubicBezTo>
                                <a:cubicBezTo>
                                  <a:pt x="106" y="740"/>
                                  <a:pt x="100" y="751"/>
                                  <a:pt x="91" y="760"/>
                                </a:cubicBezTo>
                                <a:lnTo>
                                  <a:pt x="86" y="764"/>
                                </a:lnTo>
                                <a:close/>
                                <a:moveTo>
                                  <a:pt x="81" y="669"/>
                                </a:moveTo>
                                <a:cubicBezTo>
                                  <a:pt x="76" y="662"/>
                                  <a:pt x="71" y="657"/>
                                  <a:pt x="67" y="653"/>
                                </a:cubicBezTo>
                                <a:cubicBezTo>
                                  <a:pt x="63" y="648"/>
                                  <a:pt x="57" y="644"/>
                                  <a:pt x="50" y="640"/>
                                </a:cubicBezTo>
                                <a:cubicBezTo>
                                  <a:pt x="43" y="636"/>
                                  <a:pt x="37" y="635"/>
                                  <a:pt x="31" y="635"/>
                                </a:cubicBezTo>
                                <a:cubicBezTo>
                                  <a:pt x="25" y="635"/>
                                  <a:pt x="20" y="636"/>
                                  <a:pt x="17" y="640"/>
                                </a:cubicBezTo>
                                <a:cubicBezTo>
                                  <a:pt x="12" y="644"/>
                                  <a:pt x="11" y="650"/>
                                  <a:pt x="11" y="657"/>
                                </a:cubicBezTo>
                                <a:cubicBezTo>
                                  <a:pt x="12" y="664"/>
                                  <a:pt x="16" y="671"/>
                                  <a:pt x="23" y="679"/>
                                </a:cubicBezTo>
                                <a:cubicBezTo>
                                  <a:pt x="34" y="689"/>
                                  <a:pt x="44" y="695"/>
                                  <a:pt x="54" y="696"/>
                                </a:cubicBezTo>
                                <a:cubicBezTo>
                                  <a:pt x="61" y="697"/>
                                  <a:pt x="67" y="696"/>
                                  <a:pt x="71" y="691"/>
                                </a:cubicBezTo>
                                <a:cubicBezTo>
                                  <a:pt x="73" y="689"/>
                                  <a:pt x="75" y="686"/>
                                  <a:pt x="77" y="682"/>
                                </a:cubicBezTo>
                                <a:cubicBezTo>
                                  <a:pt x="79" y="678"/>
                                  <a:pt x="81" y="673"/>
                                  <a:pt x="81" y="669"/>
                                </a:cubicBezTo>
                                <a:close/>
                                <a:moveTo>
                                  <a:pt x="113" y="637"/>
                                </a:moveTo>
                                <a:cubicBezTo>
                                  <a:pt x="102" y="626"/>
                                  <a:pt x="94" y="615"/>
                                  <a:pt x="89" y="603"/>
                                </a:cubicBezTo>
                                <a:cubicBezTo>
                                  <a:pt x="85" y="592"/>
                                  <a:pt x="83" y="581"/>
                                  <a:pt x="85" y="572"/>
                                </a:cubicBezTo>
                                <a:cubicBezTo>
                                  <a:pt x="86" y="564"/>
                                  <a:pt x="89" y="558"/>
                                  <a:pt x="94" y="554"/>
                                </a:cubicBezTo>
                                <a:cubicBezTo>
                                  <a:pt x="101" y="546"/>
                                  <a:pt x="112" y="543"/>
                                  <a:pt x="125" y="545"/>
                                </a:cubicBezTo>
                                <a:cubicBezTo>
                                  <a:pt x="142" y="547"/>
                                  <a:pt x="158" y="556"/>
                                  <a:pt x="175" y="572"/>
                                </a:cubicBezTo>
                                <a:cubicBezTo>
                                  <a:pt x="186" y="584"/>
                                  <a:pt x="194" y="595"/>
                                  <a:pt x="198" y="606"/>
                                </a:cubicBezTo>
                                <a:cubicBezTo>
                                  <a:pt x="203" y="617"/>
                                  <a:pt x="205" y="627"/>
                                  <a:pt x="203" y="636"/>
                                </a:cubicBezTo>
                                <a:cubicBezTo>
                                  <a:pt x="202" y="644"/>
                                  <a:pt x="199" y="651"/>
                                  <a:pt x="194" y="656"/>
                                </a:cubicBezTo>
                                <a:cubicBezTo>
                                  <a:pt x="185" y="665"/>
                                  <a:pt x="171" y="667"/>
                                  <a:pt x="154" y="662"/>
                                </a:cubicBezTo>
                                <a:cubicBezTo>
                                  <a:pt x="140" y="658"/>
                                  <a:pt x="126" y="650"/>
                                  <a:pt x="113" y="637"/>
                                </a:cubicBezTo>
                                <a:close/>
                                <a:moveTo>
                                  <a:pt x="129" y="625"/>
                                </a:moveTo>
                                <a:cubicBezTo>
                                  <a:pt x="142" y="638"/>
                                  <a:pt x="155" y="647"/>
                                  <a:pt x="167" y="652"/>
                                </a:cubicBezTo>
                                <a:cubicBezTo>
                                  <a:pt x="177" y="657"/>
                                  <a:pt x="184" y="656"/>
                                  <a:pt x="190" y="651"/>
                                </a:cubicBezTo>
                                <a:cubicBezTo>
                                  <a:pt x="192" y="648"/>
                                  <a:pt x="194" y="645"/>
                                  <a:pt x="194" y="639"/>
                                </a:cubicBezTo>
                                <a:cubicBezTo>
                                  <a:pt x="195" y="634"/>
                                  <a:pt x="193" y="628"/>
                                  <a:pt x="189" y="621"/>
                                </a:cubicBezTo>
                                <a:cubicBezTo>
                                  <a:pt x="183" y="611"/>
                                  <a:pt x="172" y="598"/>
                                  <a:pt x="157" y="583"/>
                                </a:cubicBezTo>
                                <a:cubicBezTo>
                                  <a:pt x="146" y="572"/>
                                  <a:pt x="136" y="564"/>
                                  <a:pt x="126" y="559"/>
                                </a:cubicBezTo>
                                <a:cubicBezTo>
                                  <a:pt x="119" y="555"/>
                                  <a:pt x="113" y="553"/>
                                  <a:pt x="108" y="554"/>
                                </a:cubicBezTo>
                                <a:cubicBezTo>
                                  <a:pt x="104" y="554"/>
                                  <a:pt x="101" y="556"/>
                                  <a:pt x="98" y="559"/>
                                </a:cubicBezTo>
                                <a:cubicBezTo>
                                  <a:pt x="95" y="562"/>
                                  <a:pt x="94" y="566"/>
                                  <a:pt x="94" y="572"/>
                                </a:cubicBezTo>
                                <a:cubicBezTo>
                                  <a:pt x="94" y="579"/>
                                  <a:pt x="98" y="588"/>
                                  <a:pt x="106" y="598"/>
                                </a:cubicBezTo>
                                <a:cubicBezTo>
                                  <a:pt x="113" y="607"/>
                                  <a:pt x="121" y="616"/>
                                  <a:pt x="129" y="625"/>
                                </a:cubicBezTo>
                                <a:close/>
                                <a:moveTo>
                                  <a:pt x="192" y="558"/>
                                </a:moveTo>
                                <a:cubicBezTo>
                                  <a:pt x="181" y="547"/>
                                  <a:pt x="173" y="535"/>
                                  <a:pt x="169" y="524"/>
                                </a:cubicBezTo>
                                <a:cubicBezTo>
                                  <a:pt x="164" y="513"/>
                                  <a:pt x="162" y="502"/>
                                  <a:pt x="164" y="493"/>
                                </a:cubicBezTo>
                                <a:cubicBezTo>
                                  <a:pt x="165" y="485"/>
                                  <a:pt x="168" y="479"/>
                                  <a:pt x="173" y="475"/>
                                </a:cubicBezTo>
                                <a:cubicBezTo>
                                  <a:pt x="180" y="467"/>
                                  <a:pt x="191" y="464"/>
                                  <a:pt x="204" y="466"/>
                                </a:cubicBezTo>
                                <a:cubicBezTo>
                                  <a:pt x="221" y="468"/>
                                  <a:pt x="238" y="477"/>
                                  <a:pt x="254" y="493"/>
                                </a:cubicBezTo>
                                <a:cubicBezTo>
                                  <a:pt x="265" y="504"/>
                                  <a:pt x="273" y="516"/>
                                  <a:pt x="278" y="527"/>
                                </a:cubicBezTo>
                                <a:cubicBezTo>
                                  <a:pt x="282" y="538"/>
                                  <a:pt x="284" y="548"/>
                                  <a:pt x="282" y="557"/>
                                </a:cubicBezTo>
                                <a:cubicBezTo>
                                  <a:pt x="281" y="565"/>
                                  <a:pt x="278" y="572"/>
                                  <a:pt x="273" y="576"/>
                                </a:cubicBezTo>
                                <a:cubicBezTo>
                                  <a:pt x="264" y="586"/>
                                  <a:pt x="251" y="588"/>
                                  <a:pt x="234" y="583"/>
                                </a:cubicBezTo>
                                <a:cubicBezTo>
                                  <a:pt x="219" y="579"/>
                                  <a:pt x="205" y="571"/>
                                  <a:pt x="192" y="558"/>
                                </a:cubicBezTo>
                                <a:close/>
                                <a:moveTo>
                                  <a:pt x="208" y="545"/>
                                </a:moveTo>
                                <a:cubicBezTo>
                                  <a:pt x="222" y="559"/>
                                  <a:pt x="234" y="568"/>
                                  <a:pt x="246" y="573"/>
                                </a:cubicBezTo>
                                <a:cubicBezTo>
                                  <a:pt x="256" y="578"/>
                                  <a:pt x="263" y="577"/>
                                  <a:pt x="269" y="572"/>
                                </a:cubicBezTo>
                                <a:cubicBezTo>
                                  <a:pt x="271" y="569"/>
                                  <a:pt x="273" y="565"/>
                                  <a:pt x="273" y="560"/>
                                </a:cubicBezTo>
                                <a:cubicBezTo>
                                  <a:pt x="274" y="555"/>
                                  <a:pt x="272" y="549"/>
                                  <a:pt x="268" y="542"/>
                                </a:cubicBezTo>
                                <a:cubicBezTo>
                                  <a:pt x="262" y="532"/>
                                  <a:pt x="252" y="519"/>
                                  <a:pt x="237" y="504"/>
                                </a:cubicBezTo>
                                <a:cubicBezTo>
                                  <a:pt x="225" y="493"/>
                                  <a:pt x="215" y="485"/>
                                  <a:pt x="205" y="480"/>
                                </a:cubicBezTo>
                                <a:cubicBezTo>
                                  <a:pt x="198" y="476"/>
                                  <a:pt x="192" y="474"/>
                                  <a:pt x="187" y="475"/>
                                </a:cubicBezTo>
                                <a:cubicBezTo>
                                  <a:pt x="183" y="475"/>
                                  <a:pt x="180" y="477"/>
                                  <a:pt x="177" y="479"/>
                                </a:cubicBezTo>
                                <a:cubicBezTo>
                                  <a:pt x="174" y="483"/>
                                  <a:pt x="173" y="487"/>
                                  <a:pt x="173" y="493"/>
                                </a:cubicBezTo>
                                <a:cubicBezTo>
                                  <a:pt x="174" y="500"/>
                                  <a:pt x="178" y="509"/>
                                  <a:pt x="185" y="518"/>
                                </a:cubicBezTo>
                                <a:cubicBezTo>
                                  <a:pt x="192" y="528"/>
                                  <a:pt x="200" y="537"/>
                                  <a:pt x="208" y="545"/>
                                </a:cubicBezTo>
                                <a:close/>
                                <a:moveTo>
                                  <a:pt x="325" y="493"/>
                                </a:moveTo>
                                <a:cubicBezTo>
                                  <a:pt x="327" y="491"/>
                                  <a:pt x="330" y="490"/>
                                  <a:pt x="333" y="490"/>
                                </a:cubicBezTo>
                                <a:cubicBezTo>
                                  <a:pt x="336" y="490"/>
                                  <a:pt x="339" y="491"/>
                                  <a:pt x="341" y="493"/>
                                </a:cubicBezTo>
                                <a:cubicBezTo>
                                  <a:pt x="343" y="496"/>
                                  <a:pt x="344" y="498"/>
                                  <a:pt x="344" y="501"/>
                                </a:cubicBezTo>
                                <a:cubicBezTo>
                                  <a:pt x="344" y="505"/>
                                  <a:pt x="343" y="507"/>
                                  <a:pt x="341" y="509"/>
                                </a:cubicBezTo>
                                <a:cubicBezTo>
                                  <a:pt x="339" y="512"/>
                                  <a:pt x="336" y="513"/>
                                  <a:pt x="333" y="513"/>
                                </a:cubicBezTo>
                                <a:cubicBezTo>
                                  <a:pt x="330" y="513"/>
                                  <a:pt x="327" y="512"/>
                                  <a:pt x="325" y="509"/>
                                </a:cubicBezTo>
                                <a:cubicBezTo>
                                  <a:pt x="323" y="507"/>
                                  <a:pt x="321" y="505"/>
                                  <a:pt x="322" y="501"/>
                                </a:cubicBezTo>
                                <a:cubicBezTo>
                                  <a:pt x="322" y="498"/>
                                  <a:pt x="323" y="496"/>
                                  <a:pt x="325" y="493"/>
                                </a:cubicBezTo>
                                <a:close/>
                                <a:moveTo>
                                  <a:pt x="374" y="444"/>
                                </a:moveTo>
                                <a:cubicBezTo>
                                  <a:pt x="376" y="442"/>
                                  <a:pt x="379" y="441"/>
                                  <a:pt x="382" y="441"/>
                                </a:cubicBezTo>
                                <a:cubicBezTo>
                                  <a:pt x="385" y="441"/>
                                  <a:pt x="388" y="442"/>
                                  <a:pt x="390" y="444"/>
                                </a:cubicBezTo>
                                <a:cubicBezTo>
                                  <a:pt x="392" y="447"/>
                                  <a:pt x="393" y="449"/>
                                  <a:pt x="393" y="452"/>
                                </a:cubicBezTo>
                                <a:cubicBezTo>
                                  <a:pt x="393" y="456"/>
                                  <a:pt x="392" y="458"/>
                                  <a:pt x="390" y="460"/>
                                </a:cubicBezTo>
                                <a:cubicBezTo>
                                  <a:pt x="388" y="463"/>
                                  <a:pt x="385" y="464"/>
                                  <a:pt x="382" y="464"/>
                                </a:cubicBezTo>
                                <a:cubicBezTo>
                                  <a:pt x="379" y="464"/>
                                  <a:pt x="376" y="463"/>
                                  <a:pt x="374" y="460"/>
                                </a:cubicBezTo>
                                <a:cubicBezTo>
                                  <a:pt x="372" y="458"/>
                                  <a:pt x="371" y="455"/>
                                  <a:pt x="371" y="452"/>
                                </a:cubicBezTo>
                                <a:cubicBezTo>
                                  <a:pt x="371" y="449"/>
                                  <a:pt x="372" y="447"/>
                                  <a:pt x="374" y="444"/>
                                </a:cubicBezTo>
                                <a:close/>
                                <a:moveTo>
                                  <a:pt x="423" y="395"/>
                                </a:moveTo>
                                <a:cubicBezTo>
                                  <a:pt x="425" y="393"/>
                                  <a:pt x="428" y="392"/>
                                  <a:pt x="431" y="392"/>
                                </a:cubicBezTo>
                                <a:cubicBezTo>
                                  <a:pt x="434" y="392"/>
                                  <a:pt x="437" y="393"/>
                                  <a:pt x="439" y="395"/>
                                </a:cubicBezTo>
                                <a:cubicBezTo>
                                  <a:pt x="441" y="398"/>
                                  <a:pt x="442" y="400"/>
                                  <a:pt x="442" y="403"/>
                                </a:cubicBezTo>
                                <a:cubicBezTo>
                                  <a:pt x="442" y="406"/>
                                  <a:pt x="441" y="409"/>
                                  <a:pt x="439" y="411"/>
                                </a:cubicBezTo>
                                <a:cubicBezTo>
                                  <a:pt x="437" y="414"/>
                                  <a:pt x="434" y="415"/>
                                  <a:pt x="431" y="415"/>
                                </a:cubicBezTo>
                                <a:cubicBezTo>
                                  <a:pt x="428" y="415"/>
                                  <a:pt x="425" y="414"/>
                                  <a:pt x="423" y="411"/>
                                </a:cubicBezTo>
                                <a:cubicBezTo>
                                  <a:pt x="421" y="409"/>
                                  <a:pt x="420" y="406"/>
                                  <a:pt x="420" y="403"/>
                                </a:cubicBezTo>
                                <a:cubicBezTo>
                                  <a:pt x="420" y="400"/>
                                  <a:pt x="421" y="398"/>
                                  <a:pt x="423" y="395"/>
                                </a:cubicBezTo>
                                <a:close/>
                                <a:moveTo>
                                  <a:pt x="391" y="280"/>
                                </a:moveTo>
                                <a:lnTo>
                                  <a:pt x="403" y="244"/>
                                </a:lnTo>
                                <a:lnTo>
                                  <a:pt x="405" y="242"/>
                                </a:lnTo>
                                <a:lnTo>
                                  <a:pt x="488" y="324"/>
                                </a:lnTo>
                                <a:cubicBezTo>
                                  <a:pt x="493" y="330"/>
                                  <a:pt x="497" y="333"/>
                                  <a:pt x="498" y="334"/>
                                </a:cubicBezTo>
                                <a:cubicBezTo>
                                  <a:pt x="500" y="335"/>
                                  <a:pt x="502" y="335"/>
                                  <a:pt x="504" y="334"/>
                                </a:cubicBezTo>
                                <a:cubicBezTo>
                                  <a:pt x="506" y="333"/>
                                  <a:pt x="510" y="331"/>
                                  <a:pt x="514" y="327"/>
                                </a:cubicBezTo>
                                <a:lnTo>
                                  <a:pt x="517" y="329"/>
                                </a:lnTo>
                                <a:lnTo>
                                  <a:pt x="480" y="366"/>
                                </a:lnTo>
                                <a:lnTo>
                                  <a:pt x="478" y="363"/>
                                </a:lnTo>
                                <a:cubicBezTo>
                                  <a:pt x="482" y="359"/>
                                  <a:pt x="485" y="355"/>
                                  <a:pt x="485" y="353"/>
                                </a:cubicBezTo>
                                <a:cubicBezTo>
                                  <a:pt x="486" y="351"/>
                                  <a:pt x="486" y="349"/>
                                  <a:pt x="485" y="348"/>
                                </a:cubicBezTo>
                                <a:cubicBezTo>
                                  <a:pt x="485" y="346"/>
                                  <a:pt x="482" y="342"/>
                                  <a:pt x="476" y="336"/>
                                </a:cubicBezTo>
                                <a:lnTo>
                                  <a:pt x="423" y="284"/>
                                </a:lnTo>
                                <a:cubicBezTo>
                                  <a:pt x="416" y="277"/>
                                  <a:pt x="411" y="272"/>
                                  <a:pt x="409" y="271"/>
                                </a:cubicBezTo>
                                <a:cubicBezTo>
                                  <a:pt x="407" y="270"/>
                                  <a:pt x="405" y="269"/>
                                  <a:pt x="404" y="269"/>
                                </a:cubicBezTo>
                                <a:cubicBezTo>
                                  <a:pt x="402" y="269"/>
                                  <a:pt x="400" y="270"/>
                                  <a:pt x="399" y="271"/>
                                </a:cubicBezTo>
                                <a:cubicBezTo>
                                  <a:pt x="397" y="273"/>
                                  <a:pt x="396" y="276"/>
                                  <a:pt x="394" y="281"/>
                                </a:cubicBezTo>
                                <a:lnTo>
                                  <a:pt x="391" y="280"/>
                                </a:lnTo>
                                <a:close/>
                                <a:moveTo>
                                  <a:pt x="589" y="219"/>
                                </a:moveTo>
                                <a:lnTo>
                                  <a:pt x="601" y="245"/>
                                </a:lnTo>
                                <a:lnTo>
                                  <a:pt x="544" y="302"/>
                                </a:lnTo>
                                <a:lnTo>
                                  <a:pt x="541" y="300"/>
                                </a:lnTo>
                                <a:cubicBezTo>
                                  <a:pt x="543" y="267"/>
                                  <a:pt x="542" y="243"/>
                                  <a:pt x="539" y="226"/>
                                </a:cubicBezTo>
                                <a:cubicBezTo>
                                  <a:pt x="536" y="210"/>
                                  <a:pt x="531" y="197"/>
                                  <a:pt x="523" y="189"/>
                                </a:cubicBezTo>
                                <a:cubicBezTo>
                                  <a:pt x="516" y="183"/>
                                  <a:pt x="509" y="180"/>
                                  <a:pt x="502" y="180"/>
                                </a:cubicBezTo>
                                <a:cubicBezTo>
                                  <a:pt x="494" y="179"/>
                                  <a:pt x="487" y="182"/>
                                  <a:pt x="482" y="187"/>
                                </a:cubicBezTo>
                                <a:cubicBezTo>
                                  <a:pt x="477" y="192"/>
                                  <a:pt x="474" y="198"/>
                                  <a:pt x="473" y="204"/>
                                </a:cubicBezTo>
                                <a:cubicBezTo>
                                  <a:pt x="472" y="211"/>
                                  <a:pt x="474" y="218"/>
                                  <a:pt x="477" y="225"/>
                                </a:cubicBezTo>
                                <a:lnTo>
                                  <a:pt x="475" y="228"/>
                                </a:lnTo>
                                <a:cubicBezTo>
                                  <a:pt x="467" y="218"/>
                                  <a:pt x="463" y="208"/>
                                  <a:pt x="463" y="198"/>
                                </a:cubicBezTo>
                                <a:cubicBezTo>
                                  <a:pt x="464" y="188"/>
                                  <a:pt x="468" y="180"/>
                                  <a:pt x="475" y="172"/>
                                </a:cubicBezTo>
                                <a:cubicBezTo>
                                  <a:pt x="483" y="165"/>
                                  <a:pt x="492" y="161"/>
                                  <a:pt x="502" y="160"/>
                                </a:cubicBezTo>
                                <a:cubicBezTo>
                                  <a:pt x="513" y="160"/>
                                  <a:pt x="521" y="163"/>
                                  <a:pt x="528" y="170"/>
                                </a:cubicBezTo>
                                <a:cubicBezTo>
                                  <a:pt x="533" y="175"/>
                                  <a:pt x="537" y="181"/>
                                  <a:pt x="540" y="189"/>
                                </a:cubicBezTo>
                                <a:cubicBezTo>
                                  <a:pt x="544" y="200"/>
                                  <a:pt x="546" y="214"/>
                                  <a:pt x="547" y="230"/>
                                </a:cubicBezTo>
                                <a:cubicBezTo>
                                  <a:pt x="548" y="255"/>
                                  <a:pt x="548" y="271"/>
                                  <a:pt x="548" y="276"/>
                                </a:cubicBezTo>
                                <a:lnTo>
                                  <a:pt x="574" y="251"/>
                                </a:lnTo>
                                <a:cubicBezTo>
                                  <a:pt x="579" y="246"/>
                                  <a:pt x="582" y="242"/>
                                  <a:pt x="584" y="239"/>
                                </a:cubicBezTo>
                                <a:cubicBezTo>
                                  <a:pt x="586" y="237"/>
                                  <a:pt x="587" y="234"/>
                                  <a:pt x="587" y="231"/>
                                </a:cubicBezTo>
                                <a:cubicBezTo>
                                  <a:pt x="588" y="229"/>
                                  <a:pt x="588" y="226"/>
                                  <a:pt x="587" y="222"/>
                                </a:cubicBezTo>
                                <a:lnTo>
                                  <a:pt x="589" y="219"/>
                                </a:lnTo>
                                <a:close/>
                                <a:moveTo>
                                  <a:pt x="577" y="173"/>
                                </a:moveTo>
                                <a:cubicBezTo>
                                  <a:pt x="566" y="162"/>
                                  <a:pt x="558" y="151"/>
                                  <a:pt x="553" y="139"/>
                                </a:cubicBezTo>
                                <a:cubicBezTo>
                                  <a:pt x="549" y="128"/>
                                  <a:pt x="547" y="117"/>
                                  <a:pt x="549" y="108"/>
                                </a:cubicBezTo>
                                <a:cubicBezTo>
                                  <a:pt x="550" y="101"/>
                                  <a:pt x="553" y="95"/>
                                  <a:pt x="557" y="90"/>
                                </a:cubicBezTo>
                                <a:cubicBezTo>
                                  <a:pt x="565" y="83"/>
                                  <a:pt x="575" y="80"/>
                                  <a:pt x="589" y="81"/>
                                </a:cubicBezTo>
                                <a:cubicBezTo>
                                  <a:pt x="606" y="83"/>
                                  <a:pt x="622" y="92"/>
                                  <a:pt x="638" y="109"/>
                                </a:cubicBezTo>
                                <a:cubicBezTo>
                                  <a:pt x="650" y="120"/>
                                  <a:pt x="658" y="131"/>
                                  <a:pt x="662" y="142"/>
                                </a:cubicBezTo>
                                <a:cubicBezTo>
                                  <a:pt x="667" y="153"/>
                                  <a:pt x="669" y="163"/>
                                  <a:pt x="667" y="172"/>
                                </a:cubicBezTo>
                                <a:cubicBezTo>
                                  <a:pt x="666" y="180"/>
                                  <a:pt x="663" y="187"/>
                                  <a:pt x="658" y="192"/>
                                </a:cubicBezTo>
                                <a:cubicBezTo>
                                  <a:pt x="649" y="201"/>
                                  <a:pt x="635" y="203"/>
                                  <a:pt x="618" y="199"/>
                                </a:cubicBezTo>
                                <a:cubicBezTo>
                                  <a:pt x="604" y="195"/>
                                  <a:pt x="590" y="186"/>
                                  <a:pt x="577" y="173"/>
                                </a:cubicBezTo>
                                <a:close/>
                                <a:moveTo>
                                  <a:pt x="593" y="161"/>
                                </a:moveTo>
                                <a:cubicBezTo>
                                  <a:pt x="606" y="174"/>
                                  <a:pt x="619" y="183"/>
                                  <a:pt x="631" y="189"/>
                                </a:cubicBezTo>
                                <a:cubicBezTo>
                                  <a:pt x="640" y="193"/>
                                  <a:pt x="648" y="192"/>
                                  <a:pt x="654" y="187"/>
                                </a:cubicBezTo>
                                <a:cubicBezTo>
                                  <a:pt x="656" y="184"/>
                                  <a:pt x="658" y="181"/>
                                  <a:pt x="658" y="176"/>
                                </a:cubicBezTo>
                                <a:cubicBezTo>
                                  <a:pt x="659" y="170"/>
                                  <a:pt x="657" y="164"/>
                                  <a:pt x="653" y="158"/>
                                </a:cubicBezTo>
                                <a:cubicBezTo>
                                  <a:pt x="647" y="147"/>
                                  <a:pt x="636" y="134"/>
                                  <a:pt x="621" y="119"/>
                                </a:cubicBezTo>
                                <a:cubicBezTo>
                                  <a:pt x="610" y="108"/>
                                  <a:pt x="600" y="100"/>
                                  <a:pt x="590" y="95"/>
                                </a:cubicBezTo>
                                <a:cubicBezTo>
                                  <a:pt x="583" y="91"/>
                                  <a:pt x="577" y="90"/>
                                  <a:pt x="572" y="90"/>
                                </a:cubicBezTo>
                                <a:cubicBezTo>
                                  <a:pt x="568" y="90"/>
                                  <a:pt x="565" y="92"/>
                                  <a:pt x="562" y="95"/>
                                </a:cubicBezTo>
                                <a:cubicBezTo>
                                  <a:pt x="559" y="98"/>
                                  <a:pt x="557" y="102"/>
                                  <a:pt x="558" y="108"/>
                                </a:cubicBezTo>
                                <a:cubicBezTo>
                                  <a:pt x="558" y="115"/>
                                  <a:pt x="562" y="124"/>
                                  <a:pt x="569" y="134"/>
                                </a:cubicBezTo>
                                <a:cubicBezTo>
                                  <a:pt x="577" y="143"/>
                                  <a:pt x="585" y="152"/>
                                  <a:pt x="593" y="161"/>
                                </a:cubicBezTo>
                                <a:close/>
                                <a:moveTo>
                                  <a:pt x="656" y="94"/>
                                </a:moveTo>
                                <a:cubicBezTo>
                                  <a:pt x="645" y="83"/>
                                  <a:pt x="637" y="71"/>
                                  <a:pt x="632" y="60"/>
                                </a:cubicBezTo>
                                <a:cubicBezTo>
                                  <a:pt x="628" y="49"/>
                                  <a:pt x="626" y="38"/>
                                  <a:pt x="628" y="29"/>
                                </a:cubicBezTo>
                                <a:cubicBezTo>
                                  <a:pt x="629" y="21"/>
                                  <a:pt x="632" y="15"/>
                                  <a:pt x="637" y="11"/>
                                </a:cubicBezTo>
                                <a:cubicBezTo>
                                  <a:pt x="644" y="3"/>
                                  <a:pt x="655" y="0"/>
                                  <a:pt x="668" y="2"/>
                                </a:cubicBezTo>
                                <a:cubicBezTo>
                                  <a:pt x="685" y="4"/>
                                  <a:pt x="701" y="13"/>
                                  <a:pt x="718" y="29"/>
                                </a:cubicBezTo>
                                <a:cubicBezTo>
                                  <a:pt x="729" y="41"/>
                                  <a:pt x="737" y="52"/>
                                  <a:pt x="742" y="63"/>
                                </a:cubicBezTo>
                                <a:cubicBezTo>
                                  <a:pt x="746" y="74"/>
                                  <a:pt x="748" y="84"/>
                                  <a:pt x="746" y="93"/>
                                </a:cubicBezTo>
                                <a:cubicBezTo>
                                  <a:pt x="745" y="101"/>
                                  <a:pt x="742" y="108"/>
                                  <a:pt x="737" y="113"/>
                                </a:cubicBezTo>
                                <a:cubicBezTo>
                                  <a:pt x="728" y="122"/>
                                  <a:pt x="715" y="124"/>
                                  <a:pt x="697" y="119"/>
                                </a:cubicBezTo>
                                <a:cubicBezTo>
                                  <a:pt x="683" y="115"/>
                                  <a:pt x="669" y="107"/>
                                  <a:pt x="656" y="94"/>
                                </a:cubicBezTo>
                                <a:close/>
                                <a:moveTo>
                                  <a:pt x="672" y="82"/>
                                </a:moveTo>
                                <a:cubicBezTo>
                                  <a:pt x="685" y="95"/>
                                  <a:pt x="698" y="104"/>
                                  <a:pt x="710" y="109"/>
                                </a:cubicBezTo>
                                <a:cubicBezTo>
                                  <a:pt x="720" y="114"/>
                                  <a:pt x="727" y="113"/>
                                  <a:pt x="733" y="108"/>
                                </a:cubicBezTo>
                                <a:cubicBezTo>
                                  <a:pt x="735" y="105"/>
                                  <a:pt x="737" y="101"/>
                                  <a:pt x="737" y="96"/>
                                </a:cubicBezTo>
                                <a:cubicBezTo>
                                  <a:pt x="738" y="91"/>
                                  <a:pt x="736" y="85"/>
                                  <a:pt x="732" y="78"/>
                                </a:cubicBezTo>
                                <a:cubicBezTo>
                                  <a:pt x="726" y="68"/>
                                  <a:pt x="715" y="55"/>
                                  <a:pt x="700" y="40"/>
                                </a:cubicBezTo>
                                <a:cubicBezTo>
                                  <a:pt x="689" y="29"/>
                                  <a:pt x="679" y="21"/>
                                  <a:pt x="669" y="16"/>
                                </a:cubicBezTo>
                                <a:cubicBezTo>
                                  <a:pt x="662" y="12"/>
                                  <a:pt x="656" y="10"/>
                                  <a:pt x="651" y="11"/>
                                </a:cubicBezTo>
                                <a:cubicBezTo>
                                  <a:pt x="647" y="11"/>
                                  <a:pt x="644" y="13"/>
                                  <a:pt x="641" y="16"/>
                                </a:cubicBezTo>
                                <a:cubicBezTo>
                                  <a:pt x="638" y="19"/>
                                  <a:pt x="637" y="23"/>
                                  <a:pt x="637" y="29"/>
                                </a:cubicBezTo>
                                <a:cubicBezTo>
                                  <a:pt x="638" y="36"/>
                                  <a:pt x="641" y="45"/>
                                  <a:pt x="649" y="54"/>
                                </a:cubicBezTo>
                                <a:cubicBezTo>
                                  <a:pt x="656" y="64"/>
                                  <a:pt x="664" y="73"/>
                                  <a:pt x="672" y="8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18520" y="3585240"/>
                            <a:ext cx="358920" cy="361800"/>
                          </a:xfrm>
                          <a:custGeom>
                            <a:avLst/>
                            <a:gdLst/>
                            <a:ahLst/>
                            <a:rect l="l" t="t" r="r" b="b"/>
                            <a:pathLst>
                              <a:path w="821" h="829">
                                <a:moveTo>
                                  <a:pt x="0" y="743"/>
                                </a:moveTo>
                                <a:lnTo>
                                  <a:pt x="12" y="708"/>
                                </a:lnTo>
                                <a:lnTo>
                                  <a:pt x="15" y="705"/>
                                </a:lnTo>
                                <a:lnTo>
                                  <a:pt x="97" y="788"/>
                                </a:lnTo>
                                <a:cubicBezTo>
                                  <a:pt x="102" y="793"/>
                                  <a:pt x="106" y="796"/>
                                  <a:pt x="108" y="797"/>
                                </a:cubicBezTo>
                                <a:cubicBezTo>
                                  <a:pt x="110" y="798"/>
                                  <a:pt x="111" y="798"/>
                                  <a:pt x="114" y="797"/>
                                </a:cubicBezTo>
                                <a:cubicBezTo>
                                  <a:pt x="116" y="797"/>
                                  <a:pt x="119" y="794"/>
                                  <a:pt x="124" y="790"/>
                                </a:cubicBezTo>
                                <a:lnTo>
                                  <a:pt x="126" y="793"/>
                                </a:lnTo>
                                <a:lnTo>
                                  <a:pt x="90" y="829"/>
                                </a:lnTo>
                                <a:lnTo>
                                  <a:pt x="87" y="827"/>
                                </a:lnTo>
                                <a:cubicBezTo>
                                  <a:pt x="91" y="822"/>
                                  <a:pt x="94" y="818"/>
                                  <a:pt x="95" y="816"/>
                                </a:cubicBezTo>
                                <a:cubicBezTo>
                                  <a:pt x="95" y="814"/>
                                  <a:pt x="95" y="813"/>
                                  <a:pt x="95" y="811"/>
                                </a:cubicBezTo>
                                <a:cubicBezTo>
                                  <a:pt x="94" y="809"/>
                                  <a:pt x="91" y="805"/>
                                  <a:pt x="85" y="800"/>
                                </a:cubicBezTo>
                                <a:lnTo>
                                  <a:pt x="32" y="747"/>
                                </a:lnTo>
                                <a:cubicBezTo>
                                  <a:pt x="25" y="740"/>
                                  <a:pt x="21" y="736"/>
                                  <a:pt x="18" y="734"/>
                                </a:cubicBezTo>
                                <a:cubicBezTo>
                                  <a:pt x="16" y="733"/>
                                  <a:pt x="14" y="732"/>
                                  <a:pt x="13" y="732"/>
                                </a:cubicBezTo>
                                <a:cubicBezTo>
                                  <a:pt x="11" y="733"/>
                                  <a:pt x="10" y="733"/>
                                  <a:pt x="9" y="735"/>
                                </a:cubicBezTo>
                                <a:cubicBezTo>
                                  <a:pt x="7" y="736"/>
                                  <a:pt x="5" y="740"/>
                                  <a:pt x="3" y="744"/>
                                </a:cubicBezTo>
                                <a:lnTo>
                                  <a:pt x="0" y="743"/>
                                </a:lnTo>
                                <a:close/>
                                <a:moveTo>
                                  <a:pt x="199" y="683"/>
                                </a:moveTo>
                                <a:lnTo>
                                  <a:pt x="210" y="708"/>
                                </a:lnTo>
                                <a:lnTo>
                                  <a:pt x="153" y="766"/>
                                </a:lnTo>
                                <a:lnTo>
                                  <a:pt x="150" y="763"/>
                                </a:lnTo>
                                <a:cubicBezTo>
                                  <a:pt x="152" y="731"/>
                                  <a:pt x="151" y="706"/>
                                  <a:pt x="148" y="690"/>
                                </a:cubicBezTo>
                                <a:cubicBezTo>
                                  <a:pt x="145" y="673"/>
                                  <a:pt x="140" y="661"/>
                                  <a:pt x="132" y="653"/>
                                </a:cubicBezTo>
                                <a:cubicBezTo>
                                  <a:pt x="126" y="646"/>
                                  <a:pt x="119" y="643"/>
                                  <a:pt x="111" y="643"/>
                                </a:cubicBezTo>
                                <a:cubicBezTo>
                                  <a:pt x="103" y="643"/>
                                  <a:pt x="97" y="645"/>
                                  <a:pt x="91" y="651"/>
                                </a:cubicBezTo>
                                <a:cubicBezTo>
                                  <a:pt x="87" y="655"/>
                                  <a:pt x="84" y="661"/>
                                  <a:pt x="83" y="668"/>
                                </a:cubicBezTo>
                                <a:cubicBezTo>
                                  <a:pt x="82" y="674"/>
                                  <a:pt x="83" y="681"/>
                                  <a:pt x="87" y="688"/>
                                </a:cubicBezTo>
                                <a:lnTo>
                                  <a:pt x="84" y="691"/>
                                </a:lnTo>
                                <a:cubicBezTo>
                                  <a:pt x="76" y="681"/>
                                  <a:pt x="73" y="671"/>
                                  <a:pt x="73" y="661"/>
                                </a:cubicBezTo>
                                <a:cubicBezTo>
                                  <a:pt x="73" y="652"/>
                                  <a:pt x="77" y="643"/>
                                  <a:pt x="84" y="636"/>
                                </a:cubicBezTo>
                                <a:cubicBezTo>
                                  <a:pt x="92" y="628"/>
                                  <a:pt x="101" y="624"/>
                                  <a:pt x="112" y="624"/>
                                </a:cubicBezTo>
                                <a:cubicBezTo>
                                  <a:pt x="122" y="623"/>
                                  <a:pt x="131" y="627"/>
                                  <a:pt x="138" y="634"/>
                                </a:cubicBezTo>
                                <a:cubicBezTo>
                                  <a:pt x="142" y="639"/>
                                  <a:pt x="146" y="645"/>
                                  <a:pt x="149" y="652"/>
                                </a:cubicBezTo>
                                <a:cubicBezTo>
                                  <a:pt x="153" y="663"/>
                                  <a:pt x="156" y="677"/>
                                  <a:pt x="156" y="694"/>
                                </a:cubicBezTo>
                                <a:cubicBezTo>
                                  <a:pt x="157" y="719"/>
                                  <a:pt x="158" y="734"/>
                                  <a:pt x="157" y="740"/>
                                </a:cubicBezTo>
                                <a:lnTo>
                                  <a:pt x="183" y="714"/>
                                </a:lnTo>
                                <a:cubicBezTo>
                                  <a:pt x="188" y="709"/>
                                  <a:pt x="192" y="705"/>
                                  <a:pt x="193" y="703"/>
                                </a:cubicBezTo>
                                <a:cubicBezTo>
                                  <a:pt x="195" y="700"/>
                                  <a:pt x="196" y="698"/>
                                  <a:pt x="197" y="695"/>
                                </a:cubicBezTo>
                                <a:cubicBezTo>
                                  <a:pt x="197" y="692"/>
                                  <a:pt x="197" y="689"/>
                                  <a:pt x="196" y="685"/>
                                </a:cubicBezTo>
                                <a:lnTo>
                                  <a:pt x="199" y="683"/>
                                </a:lnTo>
                                <a:close/>
                                <a:moveTo>
                                  <a:pt x="186" y="636"/>
                                </a:moveTo>
                                <a:cubicBezTo>
                                  <a:pt x="175" y="625"/>
                                  <a:pt x="167" y="614"/>
                                  <a:pt x="163" y="603"/>
                                </a:cubicBezTo>
                                <a:cubicBezTo>
                                  <a:pt x="158" y="591"/>
                                  <a:pt x="156" y="581"/>
                                  <a:pt x="158" y="571"/>
                                </a:cubicBezTo>
                                <a:cubicBezTo>
                                  <a:pt x="159" y="564"/>
                                  <a:pt x="162" y="558"/>
                                  <a:pt x="167" y="553"/>
                                </a:cubicBezTo>
                                <a:cubicBezTo>
                                  <a:pt x="174" y="546"/>
                                  <a:pt x="185" y="543"/>
                                  <a:pt x="198" y="545"/>
                                </a:cubicBezTo>
                                <a:cubicBezTo>
                                  <a:pt x="215" y="547"/>
                                  <a:pt x="232" y="556"/>
                                  <a:pt x="248" y="572"/>
                                </a:cubicBezTo>
                                <a:cubicBezTo>
                                  <a:pt x="259" y="583"/>
                                  <a:pt x="267" y="594"/>
                                  <a:pt x="272" y="606"/>
                                </a:cubicBezTo>
                                <a:cubicBezTo>
                                  <a:pt x="276" y="617"/>
                                  <a:pt x="278" y="627"/>
                                  <a:pt x="276" y="635"/>
                                </a:cubicBezTo>
                                <a:cubicBezTo>
                                  <a:pt x="275" y="644"/>
                                  <a:pt x="272" y="650"/>
                                  <a:pt x="267" y="655"/>
                                </a:cubicBezTo>
                                <a:cubicBezTo>
                                  <a:pt x="258" y="664"/>
                                  <a:pt x="245" y="667"/>
                                  <a:pt x="228" y="662"/>
                                </a:cubicBezTo>
                                <a:cubicBezTo>
                                  <a:pt x="213" y="658"/>
                                  <a:pt x="199" y="649"/>
                                  <a:pt x="186" y="636"/>
                                </a:cubicBezTo>
                                <a:close/>
                                <a:moveTo>
                                  <a:pt x="202" y="624"/>
                                </a:moveTo>
                                <a:cubicBezTo>
                                  <a:pt x="216" y="637"/>
                                  <a:pt x="228" y="647"/>
                                  <a:pt x="240" y="652"/>
                                </a:cubicBezTo>
                                <a:cubicBezTo>
                                  <a:pt x="250" y="656"/>
                                  <a:pt x="257" y="656"/>
                                  <a:pt x="263" y="650"/>
                                </a:cubicBezTo>
                                <a:cubicBezTo>
                                  <a:pt x="265" y="648"/>
                                  <a:pt x="267" y="644"/>
                                  <a:pt x="267" y="639"/>
                                </a:cubicBezTo>
                                <a:cubicBezTo>
                                  <a:pt x="268" y="634"/>
                                  <a:pt x="266" y="628"/>
                                  <a:pt x="262" y="621"/>
                                </a:cubicBezTo>
                                <a:cubicBezTo>
                                  <a:pt x="256" y="610"/>
                                  <a:pt x="246" y="598"/>
                                  <a:pt x="231" y="583"/>
                                </a:cubicBezTo>
                                <a:cubicBezTo>
                                  <a:pt x="219" y="572"/>
                                  <a:pt x="209" y="564"/>
                                  <a:pt x="199" y="558"/>
                                </a:cubicBezTo>
                                <a:cubicBezTo>
                                  <a:pt x="192" y="555"/>
                                  <a:pt x="186" y="553"/>
                                  <a:pt x="181" y="553"/>
                                </a:cubicBezTo>
                                <a:cubicBezTo>
                                  <a:pt x="177" y="554"/>
                                  <a:pt x="174" y="555"/>
                                  <a:pt x="171" y="558"/>
                                </a:cubicBezTo>
                                <a:cubicBezTo>
                                  <a:pt x="168" y="561"/>
                                  <a:pt x="167" y="566"/>
                                  <a:pt x="167" y="571"/>
                                </a:cubicBezTo>
                                <a:cubicBezTo>
                                  <a:pt x="168" y="579"/>
                                  <a:pt x="172" y="587"/>
                                  <a:pt x="179" y="597"/>
                                </a:cubicBezTo>
                                <a:cubicBezTo>
                                  <a:pt x="186" y="607"/>
                                  <a:pt x="194" y="616"/>
                                  <a:pt x="202" y="624"/>
                                </a:cubicBezTo>
                                <a:close/>
                                <a:moveTo>
                                  <a:pt x="265" y="557"/>
                                </a:moveTo>
                                <a:cubicBezTo>
                                  <a:pt x="254" y="546"/>
                                  <a:pt x="246" y="535"/>
                                  <a:pt x="242" y="523"/>
                                </a:cubicBezTo>
                                <a:cubicBezTo>
                                  <a:pt x="237" y="512"/>
                                  <a:pt x="236" y="502"/>
                                  <a:pt x="237" y="492"/>
                                </a:cubicBezTo>
                                <a:cubicBezTo>
                                  <a:pt x="238" y="485"/>
                                  <a:pt x="241" y="479"/>
                                  <a:pt x="246" y="474"/>
                                </a:cubicBezTo>
                                <a:cubicBezTo>
                                  <a:pt x="253" y="467"/>
                                  <a:pt x="264" y="464"/>
                                  <a:pt x="277" y="465"/>
                                </a:cubicBezTo>
                                <a:cubicBezTo>
                                  <a:pt x="294" y="467"/>
                                  <a:pt x="311" y="476"/>
                                  <a:pt x="327" y="493"/>
                                </a:cubicBezTo>
                                <a:cubicBezTo>
                                  <a:pt x="338" y="504"/>
                                  <a:pt x="346" y="515"/>
                                  <a:pt x="351" y="526"/>
                                </a:cubicBezTo>
                                <a:cubicBezTo>
                                  <a:pt x="356" y="537"/>
                                  <a:pt x="357" y="547"/>
                                  <a:pt x="356" y="556"/>
                                </a:cubicBezTo>
                                <a:cubicBezTo>
                                  <a:pt x="354" y="565"/>
                                  <a:pt x="351" y="571"/>
                                  <a:pt x="346" y="576"/>
                                </a:cubicBezTo>
                                <a:cubicBezTo>
                                  <a:pt x="337" y="585"/>
                                  <a:pt x="324" y="587"/>
                                  <a:pt x="307" y="583"/>
                                </a:cubicBezTo>
                                <a:cubicBezTo>
                                  <a:pt x="292" y="579"/>
                                  <a:pt x="278" y="570"/>
                                  <a:pt x="265" y="557"/>
                                </a:cubicBezTo>
                                <a:close/>
                                <a:moveTo>
                                  <a:pt x="281" y="545"/>
                                </a:moveTo>
                                <a:cubicBezTo>
                                  <a:pt x="295" y="558"/>
                                  <a:pt x="307" y="568"/>
                                  <a:pt x="319" y="573"/>
                                </a:cubicBezTo>
                                <a:cubicBezTo>
                                  <a:pt x="329" y="577"/>
                                  <a:pt x="337" y="577"/>
                                  <a:pt x="342" y="571"/>
                                </a:cubicBezTo>
                                <a:cubicBezTo>
                                  <a:pt x="345" y="569"/>
                                  <a:pt x="346" y="565"/>
                                  <a:pt x="347" y="560"/>
                                </a:cubicBezTo>
                                <a:cubicBezTo>
                                  <a:pt x="347" y="555"/>
                                  <a:pt x="345" y="549"/>
                                  <a:pt x="341" y="542"/>
                                </a:cubicBezTo>
                                <a:cubicBezTo>
                                  <a:pt x="335" y="531"/>
                                  <a:pt x="325" y="519"/>
                                  <a:pt x="310" y="504"/>
                                </a:cubicBezTo>
                                <a:cubicBezTo>
                                  <a:pt x="299" y="492"/>
                                  <a:pt x="288" y="484"/>
                                  <a:pt x="278" y="479"/>
                                </a:cubicBezTo>
                                <a:cubicBezTo>
                                  <a:pt x="271" y="475"/>
                                  <a:pt x="265" y="474"/>
                                  <a:pt x="260" y="474"/>
                                </a:cubicBezTo>
                                <a:cubicBezTo>
                                  <a:pt x="257" y="475"/>
                                  <a:pt x="253" y="476"/>
                                  <a:pt x="251" y="479"/>
                                </a:cubicBezTo>
                                <a:cubicBezTo>
                                  <a:pt x="247" y="482"/>
                                  <a:pt x="246" y="487"/>
                                  <a:pt x="246" y="492"/>
                                </a:cubicBezTo>
                                <a:cubicBezTo>
                                  <a:pt x="247" y="499"/>
                                  <a:pt x="251" y="508"/>
                                  <a:pt x="258" y="518"/>
                                </a:cubicBezTo>
                                <a:cubicBezTo>
                                  <a:pt x="265" y="528"/>
                                  <a:pt x="273" y="537"/>
                                  <a:pt x="281" y="545"/>
                                </a:cubicBezTo>
                                <a:close/>
                                <a:moveTo>
                                  <a:pt x="398" y="493"/>
                                </a:moveTo>
                                <a:cubicBezTo>
                                  <a:pt x="400" y="491"/>
                                  <a:pt x="403" y="490"/>
                                  <a:pt x="406" y="490"/>
                                </a:cubicBezTo>
                                <a:cubicBezTo>
                                  <a:pt x="409" y="490"/>
                                  <a:pt x="412" y="491"/>
                                  <a:pt x="414" y="493"/>
                                </a:cubicBezTo>
                                <a:cubicBezTo>
                                  <a:pt x="416" y="495"/>
                                  <a:pt x="417" y="498"/>
                                  <a:pt x="417" y="501"/>
                                </a:cubicBezTo>
                                <a:cubicBezTo>
                                  <a:pt x="417" y="504"/>
                                  <a:pt x="416" y="507"/>
                                  <a:pt x="414" y="509"/>
                                </a:cubicBezTo>
                                <a:cubicBezTo>
                                  <a:pt x="412" y="511"/>
                                  <a:pt x="409" y="512"/>
                                  <a:pt x="406" y="512"/>
                                </a:cubicBezTo>
                                <a:cubicBezTo>
                                  <a:pt x="403" y="512"/>
                                  <a:pt x="400" y="511"/>
                                  <a:pt x="398" y="509"/>
                                </a:cubicBezTo>
                                <a:cubicBezTo>
                                  <a:pt x="396" y="507"/>
                                  <a:pt x="395" y="504"/>
                                  <a:pt x="395" y="501"/>
                                </a:cubicBezTo>
                                <a:cubicBezTo>
                                  <a:pt x="395" y="498"/>
                                  <a:pt x="396" y="495"/>
                                  <a:pt x="398" y="493"/>
                                </a:cubicBezTo>
                                <a:close/>
                                <a:moveTo>
                                  <a:pt x="447" y="444"/>
                                </a:moveTo>
                                <a:cubicBezTo>
                                  <a:pt x="449" y="442"/>
                                  <a:pt x="452" y="441"/>
                                  <a:pt x="455" y="441"/>
                                </a:cubicBezTo>
                                <a:cubicBezTo>
                                  <a:pt x="458" y="441"/>
                                  <a:pt x="461" y="442"/>
                                  <a:pt x="463" y="444"/>
                                </a:cubicBezTo>
                                <a:cubicBezTo>
                                  <a:pt x="465" y="446"/>
                                  <a:pt x="466" y="449"/>
                                  <a:pt x="466" y="452"/>
                                </a:cubicBezTo>
                                <a:cubicBezTo>
                                  <a:pt x="466" y="455"/>
                                  <a:pt x="465" y="458"/>
                                  <a:pt x="463" y="460"/>
                                </a:cubicBezTo>
                                <a:cubicBezTo>
                                  <a:pt x="461" y="462"/>
                                  <a:pt x="458" y="463"/>
                                  <a:pt x="455" y="463"/>
                                </a:cubicBezTo>
                                <a:cubicBezTo>
                                  <a:pt x="452" y="463"/>
                                  <a:pt x="449" y="462"/>
                                  <a:pt x="447" y="460"/>
                                </a:cubicBezTo>
                                <a:cubicBezTo>
                                  <a:pt x="445" y="458"/>
                                  <a:pt x="444" y="455"/>
                                  <a:pt x="444" y="452"/>
                                </a:cubicBezTo>
                                <a:cubicBezTo>
                                  <a:pt x="444" y="449"/>
                                  <a:pt x="445" y="446"/>
                                  <a:pt x="447" y="444"/>
                                </a:cubicBezTo>
                                <a:close/>
                                <a:moveTo>
                                  <a:pt x="496" y="395"/>
                                </a:moveTo>
                                <a:cubicBezTo>
                                  <a:pt x="498" y="393"/>
                                  <a:pt x="501" y="392"/>
                                  <a:pt x="504" y="392"/>
                                </a:cubicBezTo>
                                <a:cubicBezTo>
                                  <a:pt x="507" y="392"/>
                                  <a:pt x="510" y="393"/>
                                  <a:pt x="512" y="395"/>
                                </a:cubicBezTo>
                                <a:cubicBezTo>
                                  <a:pt x="514" y="397"/>
                                  <a:pt x="515" y="400"/>
                                  <a:pt x="515" y="403"/>
                                </a:cubicBezTo>
                                <a:cubicBezTo>
                                  <a:pt x="515" y="406"/>
                                  <a:pt x="514" y="409"/>
                                  <a:pt x="512" y="411"/>
                                </a:cubicBezTo>
                                <a:cubicBezTo>
                                  <a:pt x="510" y="413"/>
                                  <a:pt x="507" y="414"/>
                                  <a:pt x="504" y="414"/>
                                </a:cubicBezTo>
                                <a:cubicBezTo>
                                  <a:pt x="501" y="414"/>
                                  <a:pt x="498" y="413"/>
                                  <a:pt x="496" y="411"/>
                                </a:cubicBezTo>
                                <a:cubicBezTo>
                                  <a:pt x="494" y="409"/>
                                  <a:pt x="493" y="406"/>
                                  <a:pt x="493" y="403"/>
                                </a:cubicBezTo>
                                <a:cubicBezTo>
                                  <a:pt x="493" y="400"/>
                                  <a:pt x="494" y="397"/>
                                  <a:pt x="496" y="395"/>
                                </a:cubicBezTo>
                                <a:close/>
                                <a:moveTo>
                                  <a:pt x="464" y="279"/>
                                </a:moveTo>
                                <a:lnTo>
                                  <a:pt x="476" y="244"/>
                                </a:lnTo>
                                <a:lnTo>
                                  <a:pt x="478" y="242"/>
                                </a:lnTo>
                                <a:lnTo>
                                  <a:pt x="561" y="324"/>
                                </a:lnTo>
                                <a:cubicBezTo>
                                  <a:pt x="566" y="329"/>
                                  <a:pt x="570" y="332"/>
                                  <a:pt x="572" y="333"/>
                                </a:cubicBezTo>
                                <a:cubicBezTo>
                                  <a:pt x="573" y="334"/>
                                  <a:pt x="575" y="334"/>
                                  <a:pt x="577" y="334"/>
                                </a:cubicBezTo>
                                <a:cubicBezTo>
                                  <a:pt x="580" y="333"/>
                                  <a:pt x="583" y="330"/>
                                  <a:pt x="587" y="326"/>
                                </a:cubicBezTo>
                                <a:lnTo>
                                  <a:pt x="590" y="329"/>
                                </a:lnTo>
                                <a:lnTo>
                                  <a:pt x="554" y="365"/>
                                </a:lnTo>
                                <a:lnTo>
                                  <a:pt x="551" y="363"/>
                                </a:lnTo>
                                <a:cubicBezTo>
                                  <a:pt x="555" y="358"/>
                                  <a:pt x="558" y="355"/>
                                  <a:pt x="559" y="353"/>
                                </a:cubicBezTo>
                                <a:cubicBezTo>
                                  <a:pt x="559" y="351"/>
                                  <a:pt x="559" y="349"/>
                                  <a:pt x="559" y="347"/>
                                </a:cubicBezTo>
                                <a:cubicBezTo>
                                  <a:pt x="558" y="345"/>
                                  <a:pt x="555" y="342"/>
                                  <a:pt x="549" y="336"/>
                                </a:cubicBezTo>
                                <a:lnTo>
                                  <a:pt x="496" y="283"/>
                                </a:lnTo>
                                <a:cubicBezTo>
                                  <a:pt x="489" y="276"/>
                                  <a:pt x="484" y="272"/>
                                  <a:pt x="482" y="270"/>
                                </a:cubicBezTo>
                                <a:cubicBezTo>
                                  <a:pt x="480" y="269"/>
                                  <a:pt x="478" y="268"/>
                                  <a:pt x="477" y="269"/>
                                </a:cubicBezTo>
                                <a:cubicBezTo>
                                  <a:pt x="475" y="269"/>
                                  <a:pt x="474" y="269"/>
                                  <a:pt x="472" y="271"/>
                                </a:cubicBezTo>
                                <a:cubicBezTo>
                                  <a:pt x="471" y="273"/>
                                  <a:pt x="469" y="276"/>
                                  <a:pt x="467" y="280"/>
                                </a:cubicBezTo>
                                <a:lnTo>
                                  <a:pt x="464" y="279"/>
                                </a:lnTo>
                                <a:close/>
                                <a:moveTo>
                                  <a:pt x="580" y="144"/>
                                </a:moveTo>
                                <a:lnTo>
                                  <a:pt x="587" y="162"/>
                                </a:lnTo>
                                <a:lnTo>
                                  <a:pt x="558" y="191"/>
                                </a:lnTo>
                                <a:lnTo>
                                  <a:pt x="564" y="210"/>
                                </a:lnTo>
                                <a:cubicBezTo>
                                  <a:pt x="579" y="200"/>
                                  <a:pt x="594" y="194"/>
                                  <a:pt x="609" y="194"/>
                                </a:cubicBezTo>
                                <a:cubicBezTo>
                                  <a:pt x="621" y="195"/>
                                  <a:pt x="632" y="199"/>
                                  <a:pt x="641" y="208"/>
                                </a:cubicBezTo>
                                <a:cubicBezTo>
                                  <a:pt x="646" y="213"/>
                                  <a:pt x="650" y="219"/>
                                  <a:pt x="652" y="225"/>
                                </a:cubicBezTo>
                                <a:cubicBezTo>
                                  <a:pt x="654" y="232"/>
                                  <a:pt x="655" y="238"/>
                                  <a:pt x="655" y="244"/>
                                </a:cubicBezTo>
                                <a:cubicBezTo>
                                  <a:pt x="655" y="250"/>
                                  <a:pt x="654" y="256"/>
                                  <a:pt x="652" y="262"/>
                                </a:cubicBezTo>
                                <a:cubicBezTo>
                                  <a:pt x="649" y="270"/>
                                  <a:pt x="645" y="277"/>
                                  <a:pt x="639" y="283"/>
                                </a:cubicBezTo>
                                <a:cubicBezTo>
                                  <a:pt x="633" y="289"/>
                                  <a:pt x="628" y="292"/>
                                  <a:pt x="624" y="293"/>
                                </a:cubicBezTo>
                                <a:cubicBezTo>
                                  <a:pt x="619" y="293"/>
                                  <a:pt x="615" y="293"/>
                                  <a:pt x="613" y="290"/>
                                </a:cubicBezTo>
                                <a:cubicBezTo>
                                  <a:pt x="612" y="289"/>
                                  <a:pt x="611" y="287"/>
                                  <a:pt x="611" y="285"/>
                                </a:cubicBezTo>
                                <a:cubicBezTo>
                                  <a:pt x="611" y="283"/>
                                  <a:pt x="612" y="281"/>
                                  <a:pt x="614" y="279"/>
                                </a:cubicBezTo>
                                <a:cubicBezTo>
                                  <a:pt x="615" y="278"/>
                                  <a:pt x="616" y="277"/>
                                  <a:pt x="618" y="277"/>
                                </a:cubicBezTo>
                                <a:cubicBezTo>
                                  <a:pt x="619" y="276"/>
                                  <a:pt x="621" y="275"/>
                                  <a:pt x="625" y="275"/>
                                </a:cubicBezTo>
                                <a:cubicBezTo>
                                  <a:pt x="631" y="274"/>
                                  <a:pt x="636" y="271"/>
                                  <a:pt x="640" y="268"/>
                                </a:cubicBezTo>
                                <a:cubicBezTo>
                                  <a:pt x="645" y="262"/>
                                  <a:pt x="648" y="255"/>
                                  <a:pt x="648" y="246"/>
                                </a:cubicBezTo>
                                <a:cubicBezTo>
                                  <a:pt x="648" y="238"/>
                                  <a:pt x="645" y="231"/>
                                  <a:pt x="639" y="225"/>
                                </a:cubicBezTo>
                                <a:cubicBezTo>
                                  <a:pt x="633" y="219"/>
                                  <a:pt x="626" y="215"/>
                                  <a:pt x="617" y="214"/>
                                </a:cubicBezTo>
                                <a:cubicBezTo>
                                  <a:pt x="608" y="213"/>
                                  <a:pt x="599" y="214"/>
                                  <a:pt x="590" y="218"/>
                                </a:cubicBezTo>
                                <a:cubicBezTo>
                                  <a:pt x="582" y="221"/>
                                  <a:pt x="574" y="227"/>
                                  <a:pt x="564" y="235"/>
                                </a:cubicBezTo>
                                <a:lnTo>
                                  <a:pt x="545" y="179"/>
                                </a:lnTo>
                                <a:lnTo>
                                  <a:pt x="580" y="144"/>
                                </a:lnTo>
                                <a:close/>
                                <a:moveTo>
                                  <a:pt x="650" y="172"/>
                                </a:moveTo>
                                <a:cubicBezTo>
                                  <a:pt x="639" y="161"/>
                                  <a:pt x="631" y="150"/>
                                  <a:pt x="626" y="139"/>
                                </a:cubicBezTo>
                                <a:cubicBezTo>
                                  <a:pt x="622" y="127"/>
                                  <a:pt x="620" y="117"/>
                                  <a:pt x="622" y="107"/>
                                </a:cubicBezTo>
                                <a:cubicBezTo>
                                  <a:pt x="623" y="100"/>
                                  <a:pt x="626" y="94"/>
                                  <a:pt x="631" y="89"/>
                                </a:cubicBezTo>
                                <a:cubicBezTo>
                                  <a:pt x="638" y="82"/>
                                  <a:pt x="649" y="79"/>
                                  <a:pt x="662" y="81"/>
                                </a:cubicBezTo>
                                <a:cubicBezTo>
                                  <a:pt x="679" y="83"/>
                                  <a:pt x="695" y="92"/>
                                  <a:pt x="712" y="108"/>
                                </a:cubicBezTo>
                                <a:cubicBezTo>
                                  <a:pt x="723" y="119"/>
                                  <a:pt x="731" y="130"/>
                                  <a:pt x="736" y="142"/>
                                </a:cubicBezTo>
                                <a:cubicBezTo>
                                  <a:pt x="740" y="153"/>
                                  <a:pt x="742" y="163"/>
                                  <a:pt x="740" y="171"/>
                                </a:cubicBezTo>
                                <a:cubicBezTo>
                                  <a:pt x="739" y="180"/>
                                  <a:pt x="736" y="187"/>
                                  <a:pt x="731" y="191"/>
                                </a:cubicBezTo>
                                <a:cubicBezTo>
                                  <a:pt x="722" y="201"/>
                                  <a:pt x="709" y="203"/>
                                  <a:pt x="691" y="198"/>
                                </a:cubicBezTo>
                                <a:cubicBezTo>
                                  <a:pt x="677" y="194"/>
                                  <a:pt x="663" y="185"/>
                                  <a:pt x="650" y="172"/>
                                </a:cubicBezTo>
                                <a:close/>
                                <a:moveTo>
                                  <a:pt x="666" y="160"/>
                                </a:moveTo>
                                <a:cubicBezTo>
                                  <a:pt x="679" y="174"/>
                                  <a:pt x="692" y="183"/>
                                  <a:pt x="704" y="188"/>
                                </a:cubicBezTo>
                                <a:cubicBezTo>
                                  <a:pt x="714" y="192"/>
                                  <a:pt x="721" y="192"/>
                                  <a:pt x="727" y="187"/>
                                </a:cubicBezTo>
                                <a:cubicBezTo>
                                  <a:pt x="729" y="184"/>
                                  <a:pt x="731" y="180"/>
                                  <a:pt x="731" y="175"/>
                                </a:cubicBezTo>
                                <a:cubicBezTo>
                                  <a:pt x="732" y="170"/>
                                  <a:pt x="730" y="164"/>
                                  <a:pt x="726" y="157"/>
                                </a:cubicBezTo>
                                <a:cubicBezTo>
                                  <a:pt x="720" y="147"/>
                                  <a:pt x="709" y="134"/>
                                  <a:pt x="694" y="119"/>
                                </a:cubicBezTo>
                                <a:cubicBezTo>
                                  <a:pt x="683" y="108"/>
                                  <a:pt x="673" y="100"/>
                                  <a:pt x="663" y="95"/>
                                </a:cubicBezTo>
                                <a:cubicBezTo>
                                  <a:pt x="656" y="91"/>
                                  <a:pt x="650" y="89"/>
                                  <a:pt x="645" y="90"/>
                                </a:cubicBezTo>
                                <a:cubicBezTo>
                                  <a:pt x="641" y="90"/>
                                  <a:pt x="638" y="91"/>
                                  <a:pt x="635" y="94"/>
                                </a:cubicBezTo>
                                <a:cubicBezTo>
                                  <a:pt x="632" y="98"/>
                                  <a:pt x="631" y="102"/>
                                  <a:pt x="631" y="107"/>
                                </a:cubicBezTo>
                                <a:cubicBezTo>
                                  <a:pt x="631" y="115"/>
                                  <a:pt x="635" y="123"/>
                                  <a:pt x="643" y="133"/>
                                </a:cubicBezTo>
                                <a:cubicBezTo>
                                  <a:pt x="650" y="143"/>
                                  <a:pt x="658" y="152"/>
                                  <a:pt x="666" y="160"/>
                                </a:cubicBezTo>
                                <a:close/>
                                <a:moveTo>
                                  <a:pt x="729" y="93"/>
                                </a:moveTo>
                                <a:cubicBezTo>
                                  <a:pt x="718" y="82"/>
                                  <a:pt x="710" y="71"/>
                                  <a:pt x="706" y="60"/>
                                </a:cubicBezTo>
                                <a:cubicBezTo>
                                  <a:pt x="701" y="48"/>
                                  <a:pt x="699" y="38"/>
                                  <a:pt x="701" y="28"/>
                                </a:cubicBezTo>
                                <a:cubicBezTo>
                                  <a:pt x="702" y="21"/>
                                  <a:pt x="705" y="15"/>
                                  <a:pt x="710" y="10"/>
                                </a:cubicBezTo>
                                <a:cubicBezTo>
                                  <a:pt x="717" y="3"/>
                                  <a:pt x="728" y="0"/>
                                  <a:pt x="741" y="2"/>
                                </a:cubicBezTo>
                                <a:cubicBezTo>
                                  <a:pt x="758" y="4"/>
                                  <a:pt x="775" y="13"/>
                                  <a:pt x="791" y="29"/>
                                </a:cubicBezTo>
                                <a:cubicBezTo>
                                  <a:pt x="802" y="40"/>
                                  <a:pt x="810" y="51"/>
                                  <a:pt x="815" y="62"/>
                                </a:cubicBezTo>
                                <a:cubicBezTo>
                                  <a:pt x="819" y="74"/>
                                  <a:pt x="821" y="83"/>
                                  <a:pt x="819" y="92"/>
                                </a:cubicBezTo>
                                <a:cubicBezTo>
                                  <a:pt x="818" y="101"/>
                                  <a:pt x="815" y="107"/>
                                  <a:pt x="810" y="112"/>
                                </a:cubicBezTo>
                                <a:cubicBezTo>
                                  <a:pt x="801" y="121"/>
                                  <a:pt x="788" y="124"/>
                                  <a:pt x="771" y="119"/>
                                </a:cubicBezTo>
                                <a:cubicBezTo>
                                  <a:pt x="756" y="115"/>
                                  <a:pt x="742" y="106"/>
                                  <a:pt x="729" y="93"/>
                                </a:cubicBezTo>
                                <a:close/>
                                <a:moveTo>
                                  <a:pt x="745" y="81"/>
                                </a:moveTo>
                                <a:cubicBezTo>
                                  <a:pt x="759" y="94"/>
                                  <a:pt x="771" y="104"/>
                                  <a:pt x="783" y="109"/>
                                </a:cubicBezTo>
                                <a:cubicBezTo>
                                  <a:pt x="793" y="113"/>
                                  <a:pt x="800" y="113"/>
                                  <a:pt x="806" y="107"/>
                                </a:cubicBezTo>
                                <a:cubicBezTo>
                                  <a:pt x="808" y="105"/>
                                  <a:pt x="810" y="101"/>
                                  <a:pt x="810" y="96"/>
                                </a:cubicBezTo>
                                <a:cubicBezTo>
                                  <a:pt x="811" y="91"/>
                                  <a:pt x="809" y="85"/>
                                  <a:pt x="805" y="78"/>
                                </a:cubicBezTo>
                                <a:cubicBezTo>
                                  <a:pt x="799" y="67"/>
                                  <a:pt x="789" y="55"/>
                                  <a:pt x="774" y="40"/>
                                </a:cubicBezTo>
                                <a:cubicBezTo>
                                  <a:pt x="762" y="29"/>
                                  <a:pt x="752" y="20"/>
                                  <a:pt x="742" y="15"/>
                                </a:cubicBezTo>
                                <a:cubicBezTo>
                                  <a:pt x="735" y="12"/>
                                  <a:pt x="729" y="10"/>
                                  <a:pt x="724" y="10"/>
                                </a:cubicBezTo>
                                <a:cubicBezTo>
                                  <a:pt x="720" y="11"/>
                                  <a:pt x="717" y="12"/>
                                  <a:pt x="714" y="15"/>
                                </a:cubicBezTo>
                                <a:cubicBezTo>
                                  <a:pt x="711" y="18"/>
                                  <a:pt x="710" y="23"/>
                                  <a:pt x="710" y="28"/>
                                </a:cubicBezTo>
                                <a:cubicBezTo>
                                  <a:pt x="711" y="36"/>
                                  <a:pt x="715" y="44"/>
                                  <a:pt x="722" y="54"/>
                                </a:cubicBezTo>
                                <a:cubicBezTo>
                                  <a:pt x="729" y="64"/>
                                  <a:pt x="737" y="73"/>
                                  <a:pt x="745"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97240" y="3745800"/>
                            <a:ext cx="156240" cy="160200"/>
                          </a:xfrm>
                          <a:custGeom>
                            <a:avLst/>
                            <a:gdLst/>
                            <a:ahLst/>
                            <a:rect l="l" t="t" r="r" b="b"/>
                            <a:pathLst>
                              <a:path w="357" h="366">
                                <a:moveTo>
                                  <a:pt x="0" y="280"/>
                                </a:moveTo>
                                <a:lnTo>
                                  <a:pt x="12" y="244"/>
                                </a:lnTo>
                                <a:lnTo>
                                  <a:pt x="15" y="242"/>
                                </a:lnTo>
                                <a:lnTo>
                                  <a:pt x="97" y="324"/>
                                </a:lnTo>
                                <a:cubicBezTo>
                                  <a:pt x="102" y="330"/>
                                  <a:pt x="106" y="333"/>
                                  <a:pt x="108" y="334"/>
                                </a:cubicBezTo>
                                <a:cubicBezTo>
                                  <a:pt x="110" y="335"/>
                                  <a:pt x="112" y="335"/>
                                  <a:pt x="114" y="334"/>
                                </a:cubicBezTo>
                                <a:cubicBezTo>
                                  <a:pt x="116" y="333"/>
                                  <a:pt x="119" y="331"/>
                                  <a:pt x="124" y="326"/>
                                </a:cubicBezTo>
                                <a:lnTo>
                                  <a:pt x="126" y="329"/>
                                </a:lnTo>
                                <a:lnTo>
                                  <a:pt x="90" y="366"/>
                                </a:lnTo>
                                <a:lnTo>
                                  <a:pt x="87" y="363"/>
                                </a:lnTo>
                                <a:cubicBezTo>
                                  <a:pt x="92" y="358"/>
                                  <a:pt x="94" y="355"/>
                                  <a:pt x="95" y="353"/>
                                </a:cubicBezTo>
                                <a:cubicBezTo>
                                  <a:pt x="96" y="351"/>
                                  <a:pt x="96" y="349"/>
                                  <a:pt x="95" y="347"/>
                                </a:cubicBezTo>
                                <a:cubicBezTo>
                                  <a:pt x="94" y="346"/>
                                  <a:pt x="91" y="342"/>
                                  <a:pt x="85" y="336"/>
                                </a:cubicBezTo>
                                <a:lnTo>
                                  <a:pt x="33" y="283"/>
                                </a:lnTo>
                                <a:cubicBezTo>
                                  <a:pt x="26" y="276"/>
                                  <a:pt x="21" y="272"/>
                                  <a:pt x="18" y="270"/>
                                </a:cubicBezTo>
                                <a:cubicBezTo>
                                  <a:pt x="16" y="269"/>
                                  <a:pt x="15" y="269"/>
                                  <a:pt x="13" y="269"/>
                                </a:cubicBezTo>
                                <a:cubicBezTo>
                                  <a:pt x="11" y="269"/>
                                  <a:pt x="10" y="270"/>
                                  <a:pt x="9" y="271"/>
                                </a:cubicBezTo>
                                <a:cubicBezTo>
                                  <a:pt x="7" y="273"/>
                                  <a:pt x="5" y="276"/>
                                  <a:pt x="4" y="281"/>
                                </a:cubicBezTo>
                                <a:lnTo>
                                  <a:pt x="0" y="280"/>
                                </a:lnTo>
                                <a:close/>
                                <a:moveTo>
                                  <a:pt x="117" y="144"/>
                                </a:moveTo>
                                <a:lnTo>
                                  <a:pt x="123" y="162"/>
                                </a:lnTo>
                                <a:lnTo>
                                  <a:pt x="94" y="191"/>
                                </a:lnTo>
                                <a:lnTo>
                                  <a:pt x="101" y="211"/>
                                </a:lnTo>
                                <a:cubicBezTo>
                                  <a:pt x="115" y="200"/>
                                  <a:pt x="130" y="195"/>
                                  <a:pt x="145" y="195"/>
                                </a:cubicBezTo>
                                <a:cubicBezTo>
                                  <a:pt x="158" y="195"/>
                                  <a:pt x="169" y="199"/>
                                  <a:pt x="177" y="208"/>
                                </a:cubicBezTo>
                                <a:cubicBezTo>
                                  <a:pt x="182" y="213"/>
                                  <a:pt x="186" y="219"/>
                                  <a:pt x="188" y="225"/>
                                </a:cubicBezTo>
                                <a:cubicBezTo>
                                  <a:pt x="191" y="232"/>
                                  <a:pt x="192" y="238"/>
                                  <a:pt x="192" y="244"/>
                                </a:cubicBezTo>
                                <a:cubicBezTo>
                                  <a:pt x="192" y="251"/>
                                  <a:pt x="191" y="257"/>
                                  <a:pt x="189" y="262"/>
                                </a:cubicBezTo>
                                <a:cubicBezTo>
                                  <a:pt x="186" y="271"/>
                                  <a:pt x="181" y="278"/>
                                  <a:pt x="176" y="283"/>
                                </a:cubicBezTo>
                                <a:cubicBezTo>
                                  <a:pt x="170" y="289"/>
                                  <a:pt x="164" y="292"/>
                                  <a:pt x="160" y="293"/>
                                </a:cubicBezTo>
                                <a:cubicBezTo>
                                  <a:pt x="155" y="294"/>
                                  <a:pt x="152" y="293"/>
                                  <a:pt x="149" y="291"/>
                                </a:cubicBezTo>
                                <a:cubicBezTo>
                                  <a:pt x="148" y="289"/>
                                  <a:pt x="147" y="287"/>
                                  <a:pt x="147" y="285"/>
                                </a:cubicBezTo>
                                <a:cubicBezTo>
                                  <a:pt x="147" y="283"/>
                                  <a:pt x="148" y="281"/>
                                  <a:pt x="150" y="280"/>
                                </a:cubicBezTo>
                                <a:cubicBezTo>
                                  <a:pt x="151" y="278"/>
                                  <a:pt x="153" y="277"/>
                                  <a:pt x="154" y="277"/>
                                </a:cubicBezTo>
                                <a:cubicBezTo>
                                  <a:pt x="155" y="276"/>
                                  <a:pt x="158" y="276"/>
                                  <a:pt x="162" y="275"/>
                                </a:cubicBezTo>
                                <a:cubicBezTo>
                                  <a:pt x="168" y="274"/>
                                  <a:pt x="173" y="272"/>
                                  <a:pt x="176" y="268"/>
                                </a:cubicBezTo>
                                <a:cubicBezTo>
                                  <a:pt x="182" y="262"/>
                                  <a:pt x="185" y="255"/>
                                  <a:pt x="185" y="247"/>
                                </a:cubicBezTo>
                                <a:cubicBezTo>
                                  <a:pt x="185" y="238"/>
                                  <a:pt x="182" y="231"/>
                                  <a:pt x="176" y="225"/>
                                </a:cubicBezTo>
                                <a:cubicBezTo>
                                  <a:pt x="170" y="219"/>
                                  <a:pt x="162" y="215"/>
                                  <a:pt x="153" y="214"/>
                                </a:cubicBezTo>
                                <a:cubicBezTo>
                                  <a:pt x="144" y="213"/>
                                  <a:pt x="135" y="214"/>
                                  <a:pt x="126" y="218"/>
                                </a:cubicBezTo>
                                <a:cubicBezTo>
                                  <a:pt x="119" y="221"/>
                                  <a:pt x="110" y="227"/>
                                  <a:pt x="101" y="236"/>
                                </a:cubicBezTo>
                                <a:lnTo>
                                  <a:pt x="82" y="179"/>
                                </a:lnTo>
                                <a:lnTo>
                                  <a:pt x="117" y="144"/>
                                </a:lnTo>
                                <a:close/>
                                <a:moveTo>
                                  <a:pt x="186" y="173"/>
                                </a:moveTo>
                                <a:cubicBezTo>
                                  <a:pt x="175" y="162"/>
                                  <a:pt x="167" y="150"/>
                                  <a:pt x="163" y="139"/>
                                </a:cubicBezTo>
                                <a:cubicBezTo>
                                  <a:pt x="158" y="128"/>
                                  <a:pt x="157" y="117"/>
                                  <a:pt x="158" y="108"/>
                                </a:cubicBezTo>
                                <a:cubicBezTo>
                                  <a:pt x="159" y="100"/>
                                  <a:pt x="162" y="94"/>
                                  <a:pt x="167" y="90"/>
                                </a:cubicBezTo>
                                <a:cubicBezTo>
                                  <a:pt x="174" y="82"/>
                                  <a:pt x="185" y="79"/>
                                  <a:pt x="198" y="81"/>
                                </a:cubicBezTo>
                                <a:cubicBezTo>
                                  <a:pt x="215" y="83"/>
                                  <a:pt x="232" y="92"/>
                                  <a:pt x="248" y="108"/>
                                </a:cubicBezTo>
                                <a:cubicBezTo>
                                  <a:pt x="259" y="120"/>
                                  <a:pt x="267" y="131"/>
                                  <a:pt x="272" y="142"/>
                                </a:cubicBezTo>
                                <a:cubicBezTo>
                                  <a:pt x="277" y="153"/>
                                  <a:pt x="278" y="163"/>
                                  <a:pt x="277" y="172"/>
                                </a:cubicBezTo>
                                <a:cubicBezTo>
                                  <a:pt x="275" y="180"/>
                                  <a:pt x="272" y="187"/>
                                  <a:pt x="267" y="192"/>
                                </a:cubicBezTo>
                                <a:cubicBezTo>
                                  <a:pt x="258" y="201"/>
                                  <a:pt x="245" y="203"/>
                                  <a:pt x="228" y="198"/>
                                </a:cubicBezTo>
                                <a:cubicBezTo>
                                  <a:pt x="213" y="194"/>
                                  <a:pt x="200" y="186"/>
                                  <a:pt x="186" y="173"/>
                                </a:cubicBezTo>
                                <a:close/>
                                <a:moveTo>
                                  <a:pt x="202" y="160"/>
                                </a:moveTo>
                                <a:cubicBezTo>
                                  <a:pt x="216" y="174"/>
                                  <a:pt x="228" y="183"/>
                                  <a:pt x="240" y="188"/>
                                </a:cubicBezTo>
                                <a:cubicBezTo>
                                  <a:pt x="250" y="193"/>
                                  <a:pt x="258" y="192"/>
                                  <a:pt x="263" y="187"/>
                                </a:cubicBezTo>
                                <a:cubicBezTo>
                                  <a:pt x="266" y="184"/>
                                  <a:pt x="267" y="180"/>
                                  <a:pt x="268" y="175"/>
                                </a:cubicBezTo>
                                <a:cubicBezTo>
                                  <a:pt x="268" y="170"/>
                                  <a:pt x="266" y="164"/>
                                  <a:pt x="262" y="157"/>
                                </a:cubicBezTo>
                                <a:cubicBezTo>
                                  <a:pt x="256" y="147"/>
                                  <a:pt x="246" y="134"/>
                                  <a:pt x="231" y="119"/>
                                </a:cubicBezTo>
                                <a:cubicBezTo>
                                  <a:pt x="220" y="108"/>
                                  <a:pt x="209" y="100"/>
                                  <a:pt x="199" y="95"/>
                                </a:cubicBezTo>
                                <a:cubicBezTo>
                                  <a:pt x="192" y="91"/>
                                  <a:pt x="186" y="89"/>
                                  <a:pt x="181" y="90"/>
                                </a:cubicBezTo>
                                <a:cubicBezTo>
                                  <a:pt x="178" y="90"/>
                                  <a:pt x="174" y="92"/>
                                  <a:pt x="172" y="95"/>
                                </a:cubicBezTo>
                                <a:cubicBezTo>
                                  <a:pt x="168" y="98"/>
                                  <a:pt x="167" y="102"/>
                                  <a:pt x="167" y="108"/>
                                </a:cubicBezTo>
                                <a:cubicBezTo>
                                  <a:pt x="168" y="115"/>
                                  <a:pt x="172" y="124"/>
                                  <a:pt x="179" y="133"/>
                                </a:cubicBezTo>
                                <a:cubicBezTo>
                                  <a:pt x="186" y="143"/>
                                  <a:pt x="194" y="152"/>
                                  <a:pt x="202" y="160"/>
                                </a:cubicBezTo>
                                <a:close/>
                                <a:moveTo>
                                  <a:pt x="266" y="94"/>
                                </a:moveTo>
                                <a:cubicBezTo>
                                  <a:pt x="255" y="82"/>
                                  <a:pt x="247" y="71"/>
                                  <a:pt x="242" y="60"/>
                                </a:cubicBezTo>
                                <a:cubicBezTo>
                                  <a:pt x="237" y="48"/>
                                  <a:pt x="236" y="38"/>
                                  <a:pt x="237" y="29"/>
                                </a:cubicBezTo>
                                <a:cubicBezTo>
                                  <a:pt x="239" y="21"/>
                                  <a:pt x="242" y="15"/>
                                  <a:pt x="246" y="11"/>
                                </a:cubicBezTo>
                                <a:cubicBezTo>
                                  <a:pt x="254" y="3"/>
                                  <a:pt x="264" y="0"/>
                                  <a:pt x="278" y="2"/>
                                </a:cubicBezTo>
                                <a:cubicBezTo>
                                  <a:pt x="295" y="4"/>
                                  <a:pt x="311" y="13"/>
                                  <a:pt x="327" y="29"/>
                                </a:cubicBezTo>
                                <a:cubicBezTo>
                                  <a:pt x="338" y="40"/>
                                  <a:pt x="346" y="52"/>
                                  <a:pt x="351" y="63"/>
                                </a:cubicBezTo>
                                <a:cubicBezTo>
                                  <a:pt x="356" y="74"/>
                                  <a:pt x="357" y="84"/>
                                  <a:pt x="356" y="92"/>
                                </a:cubicBezTo>
                                <a:cubicBezTo>
                                  <a:pt x="354" y="101"/>
                                  <a:pt x="351" y="108"/>
                                  <a:pt x="347" y="112"/>
                                </a:cubicBezTo>
                                <a:cubicBezTo>
                                  <a:pt x="337" y="122"/>
                                  <a:pt x="324" y="124"/>
                                  <a:pt x="307" y="119"/>
                                </a:cubicBezTo>
                                <a:cubicBezTo>
                                  <a:pt x="292" y="115"/>
                                  <a:pt x="279" y="107"/>
                                  <a:pt x="266" y="94"/>
                                </a:cubicBezTo>
                                <a:close/>
                                <a:moveTo>
                                  <a:pt x="282" y="81"/>
                                </a:moveTo>
                                <a:cubicBezTo>
                                  <a:pt x="295" y="95"/>
                                  <a:pt x="308" y="104"/>
                                  <a:pt x="319" y="109"/>
                                </a:cubicBezTo>
                                <a:cubicBezTo>
                                  <a:pt x="329" y="114"/>
                                  <a:pt x="337" y="113"/>
                                  <a:pt x="342" y="108"/>
                                </a:cubicBezTo>
                                <a:cubicBezTo>
                                  <a:pt x="345" y="105"/>
                                  <a:pt x="346" y="101"/>
                                  <a:pt x="347" y="96"/>
                                </a:cubicBezTo>
                                <a:cubicBezTo>
                                  <a:pt x="347" y="91"/>
                                  <a:pt x="345" y="85"/>
                                  <a:pt x="341" y="78"/>
                                </a:cubicBezTo>
                                <a:cubicBezTo>
                                  <a:pt x="335" y="68"/>
                                  <a:pt x="325" y="55"/>
                                  <a:pt x="310" y="40"/>
                                </a:cubicBezTo>
                                <a:cubicBezTo>
                                  <a:pt x="299" y="29"/>
                                  <a:pt x="288" y="21"/>
                                  <a:pt x="279" y="16"/>
                                </a:cubicBezTo>
                                <a:cubicBezTo>
                                  <a:pt x="271" y="12"/>
                                  <a:pt x="265" y="10"/>
                                  <a:pt x="260" y="11"/>
                                </a:cubicBezTo>
                                <a:cubicBezTo>
                                  <a:pt x="257" y="11"/>
                                  <a:pt x="254" y="13"/>
                                  <a:pt x="251" y="15"/>
                                </a:cubicBezTo>
                                <a:cubicBezTo>
                                  <a:pt x="248" y="19"/>
                                  <a:pt x="246" y="23"/>
                                  <a:pt x="247" y="28"/>
                                </a:cubicBezTo>
                                <a:cubicBezTo>
                                  <a:pt x="247" y="36"/>
                                  <a:pt x="251" y="44"/>
                                  <a:pt x="258" y="54"/>
                                </a:cubicBezTo>
                                <a:cubicBezTo>
                                  <a:pt x="265" y="64"/>
                                  <a:pt x="273" y="73"/>
                                  <a:pt x="282"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52760" y="3739680"/>
                            <a:ext cx="20880" cy="20880"/>
                          </a:xfrm>
                          <a:custGeom>
                            <a:avLst/>
                            <a:gdLst/>
                            <a:ahLst/>
                            <a:rect l="l" t="t" r="r" b="b"/>
                            <a:pathLst>
                              <a:path w="33" h="33">
                                <a:moveTo>
                                  <a:pt x="0" y="26"/>
                                </a:moveTo>
                                <a:lnTo>
                                  <a:pt x="25" y="0"/>
                                </a:lnTo>
                                <a:lnTo>
                                  <a:pt x="33" y="8"/>
                                </a:lnTo>
                                <a:lnTo>
                                  <a:pt x="7" y="33"/>
                                </a:lnTo>
                                <a:lnTo>
                                  <a:pt x="0" y="26"/>
                                </a:lnTo>
                                <a:close/>
                              </a:path>
                            </a:pathLst>
                          </a:custGeom>
                          <a:solidFill>
                            <a:srgbClr val="000000"/>
                          </a:solidFill>
                          <a:ln w="0">
                            <a:noFill/>
                          </a:ln>
                        </wps:spPr>
                        <wps:style>
                          <a:lnRef idx="0"/>
                          <a:fillRef idx="0"/>
                          <a:effectRef idx="0"/>
                          <a:fontRef idx="minor"/>
                        </wps:style>
                        <wps:bodyPr/>
                      </wps:wsp>
                      <wps:wsp>
                        <wps:cNvSpPr/>
                        <wps:spPr>
                          <a:xfrm>
                            <a:off x="2555280" y="3587760"/>
                            <a:ext cx="156240" cy="160200"/>
                          </a:xfrm>
                          <a:custGeom>
                            <a:avLst/>
                            <a:gdLst/>
                            <a:ahLst/>
                            <a:rect l="l" t="t" r="r" b="b"/>
                            <a:pathLst>
                              <a:path w="357" h="366">
                                <a:moveTo>
                                  <a:pt x="0" y="279"/>
                                </a:moveTo>
                                <a:lnTo>
                                  <a:pt x="12" y="244"/>
                                </a:lnTo>
                                <a:lnTo>
                                  <a:pt x="15" y="242"/>
                                </a:lnTo>
                                <a:lnTo>
                                  <a:pt x="97" y="324"/>
                                </a:lnTo>
                                <a:cubicBezTo>
                                  <a:pt x="103" y="330"/>
                                  <a:pt x="106" y="333"/>
                                  <a:pt x="108" y="334"/>
                                </a:cubicBezTo>
                                <a:cubicBezTo>
                                  <a:pt x="110" y="334"/>
                                  <a:pt x="112" y="335"/>
                                  <a:pt x="114" y="334"/>
                                </a:cubicBezTo>
                                <a:cubicBezTo>
                                  <a:pt x="116" y="333"/>
                                  <a:pt x="119" y="331"/>
                                  <a:pt x="124" y="326"/>
                                </a:cubicBezTo>
                                <a:lnTo>
                                  <a:pt x="127" y="329"/>
                                </a:lnTo>
                                <a:lnTo>
                                  <a:pt x="90" y="366"/>
                                </a:lnTo>
                                <a:lnTo>
                                  <a:pt x="87" y="363"/>
                                </a:lnTo>
                                <a:cubicBezTo>
                                  <a:pt x="92" y="358"/>
                                  <a:pt x="94" y="355"/>
                                  <a:pt x="95" y="353"/>
                                </a:cubicBezTo>
                                <a:cubicBezTo>
                                  <a:pt x="96" y="351"/>
                                  <a:pt x="96" y="349"/>
                                  <a:pt x="95" y="347"/>
                                </a:cubicBezTo>
                                <a:cubicBezTo>
                                  <a:pt x="94" y="346"/>
                                  <a:pt x="91" y="342"/>
                                  <a:pt x="85" y="336"/>
                                </a:cubicBezTo>
                                <a:lnTo>
                                  <a:pt x="33" y="283"/>
                                </a:lnTo>
                                <a:cubicBezTo>
                                  <a:pt x="26" y="276"/>
                                  <a:pt x="21" y="272"/>
                                  <a:pt x="18" y="270"/>
                                </a:cubicBezTo>
                                <a:cubicBezTo>
                                  <a:pt x="16" y="269"/>
                                  <a:pt x="15" y="269"/>
                                  <a:pt x="13" y="269"/>
                                </a:cubicBezTo>
                                <a:cubicBezTo>
                                  <a:pt x="11" y="269"/>
                                  <a:pt x="10" y="270"/>
                                  <a:pt x="9" y="271"/>
                                </a:cubicBezTo>
                                <a:cubicBezTo>
                                  <a:pt x="7" y="273"/>
                                  <a:pt x="5" y="276"/>
                                  <a:pt x="4" y="281"/>
                                </a:cubicBezTo>
                                <a:lnTo>
                                  <a:pt x="0" y="279"/>
                                </a:lnTo>
                                <a:close/>
                                <a:moveTo>
                                  <a:pt x="129" y="228"/>
                                </a:moveTo>
                                <a:cubicBezTo>
                                  <a:pt x="115" y="229"/>
                                  <a:pt x="105" y="229"/>
                                  <a:pt x="99" y="228"/>
                                </a:cubicBezTo>
                                <a:cubicBezTo>
                                  <a:pt x="93" y="226"/>
                                  <a:pt x="88" y="223"/>
                                  <a:pt x="84" y="219"/>
                                </a:cubicBezTo>
                                <a:cubicBezTo>
                                  <a:pt x="78" y="213"/>
                                  <a:pt x="75" y="205"/>
                                  <a:pt x="75" y="196"/>
                                </a:cubicBezTo>
                                <a:cubicBezTo>
                                  <a:pt x="75" y="186"/>
                                  <a:pt x="79" y="177"/>
                                  <a:pt x="88" y="169"/>
                                </a:cubicBezTo>
                                <a:cubicBezTo>
                                  <a:pt x="95" y="161"/>
                                  <a:pt x="104" y="157"/>
                                  <a:pt x="113" y="157"/>
                                </a:cubicBezTo>
                                <a:cubicBezTo>
                                  <a:pt x="122" y="156"/>
                                  <a:pt x="129" y="159"/>
                                  <a:pt x="135" y="164"/>
                                </a:cubicBezTo>
                                <a:cubicBezTo>
                                  <a:pt x="138" y="168"/>
                                  <a:pt x="141" y="173"/>
                                  <a:pt x="142" y="179"/>
                                </a:cubicBezTo>
                                <a:cubicBezTo>
                                  <a:pt x="143" y="185"/>
                                  <a:pt x="142" y="195"/>
                                  <a:pt x="139" y="209"/>
                                </a:cubicBezTo>
                                <a:cubicBezTo>
                                  <a:pt x="154" y="207"/>
                                  <a:pt x="165" y="206"/>
                                  <a:pt x="171" y="207"/>
                                </a:cubicBezTo>
                                <a:cubicBezTo>
                                  <a:pt x="180" y="208"/>
                                  <a:pt x="187" y="212"/>
                                  <a:pt x="192" y="217"/>
                                </a:cubicBezTo>
                                <a:cubicBezTo>
                                  <a:pt x="199" y="224"/>
                                  <a:pt x="202" y="232"/>
                                  <a:pt x="202" y="243"/>
                                </a:cubicBezTo>
                                <a:cubicBezTo>
                                  <a:pt x="201" y="253"/>
                                  <a:pt x="197" y="262"/>
                                  <a:pt x="189" y="270"/>
                                </a:cubicBezTo>
                                <a:cubicBezTo>
                                  <a:pt x="179" y="280"/>
                                  <a:pt x="169" y="284"/>
                                  <a:pt x="158" y="283"/>
                                </a:cubicBezTo>
                                <a:cubicBezTo>
                                  <a:pt x="149" y="283"/>
                                  <a:pt x="142" y="280"/>
                                  <a:pt x="137" y="274"/>
                                </a:cubicBezTo>
                                <a:cubicBezTo>
                                  <a:pt x="133" y="270"/>
                                  <a:pt x="130" y="264"/>
                                  <a:pt x="128" y="257"/>
                                </a:cubicBezTo>
                                <a:cubicBezTo>
                                  <a:pt x="127" y="250"/>
                                  <a:pt x="127" y="240"/>
                                  <a:pt x="129" y="228"/>
                                </a:cubicBezTo>
                                <a:close/>
                                <a:moveTo>
                                  <a:pt x="133" y="209"/>
                                </a:moveTo>
                                <a:cubicBezTo>
                                  <a:pt x="133" y="198"/>
                                  <a:pt x="133" y="190"/>
                                  <a:pt x="132" y="186"/>
                                </a:cubicBezTo>
                                <a:cubicBezTo>
                                  <a:pt x="130" y="181"/>
                                  <a:pt x="127" y="177"/>
                                  <a:pt x="124" y="173"/>
                                </a:cubicBezTo>
                                <a:cubicBezTo>
                                  <a:pt x="119" y="168"/>
                                  <a:pt x="113" y="166"/>
                                  <a:pt x="108" y="166"/>
                                </a:cubicBezTo>
                                <a:cubicBezTo>
                                  <a:pt x="102" y="166"/>
                                  <a:pt x="97" y="168"/>
                                  <a:pt x="92" y="173"/>
                                </a:cubicBezTo>
                                <a:cubicBezTo>
                                  <a:pt x="87" y="178"/>
                                  <a:pt x="84" y="183"/>
                                  <a:pt x="84" y="189"/>
                                </a:cubicBezTo>
                                <a:cubicBezTo>
                                  <a:pt x="84" y="195"/>
                                  <a:pt x="86" y="200"/>
                                  <a:pt x="89" y="204"/>
                                </a:cubicBezTo>
                                <a:cubicBezTo>
                                  <a:pt x="92" y="206"/>
                                  <a:pt x="95" y="208"/>
                                  <a:pt x="99" y="209"/>
                                </a:cubicBezTo>
                                <a:cubicBezTo>
                                  <a:pt x="103" y="211"/>
                                  <a:pt x="107" y="211"/>
                                  <a:pt x="111" y="211"/>
                                </a:cubicBezTo>
                                <a:lnTo>
                                  <a:pt x="133" y="209"/>
                                </a:lnTo>
                                <a:close/>
                                <a:moveTo>
                                  <a:pt x="135" y="227"/>
                                </a:moveTo>
                                <a:cubicBezTo>
                                  <a:pt x="135" y="235"/>
                                  <a:pt x="135" y="241"/>
                                  <a:pt x="138" y="247"/>
                                </a:cubicBezTo>
                                <a:cubicBezTo>
                                  <a:pt x="140" y="253"/>
                                  <a:pt x="143" y="258"/>
                                  <a:pt x="147" y="263"/>
                                </a:cubicBezTo>
                                <a:cubicBezTo>
                                  <a:pt x="154" y="269"/>
                                  <a:pt x="160" y="272"/>
                                  <a:pt x="167" y="273"/>
                                </a:cubicBezTo>
                                <a:cubicBezTo>
                                  <a:pt x="174" y="273"/>
                                  <a:pt x="181" y="271"/>
                                  <a:pt x="186" y="265"/>
                                </a:cubicBezTo>
                                <a:cubicBezTo>
                                  <a:pt x="191" y="260"/>
                                  <a:pt x="194" y="255"/>
                                  <a:pt x="194" y="249"/>
                                </a:cubicBezTo>
                                <a:cubicBezTo>
                                  <a:pt x="194" y="243"/>
                                  <a:pt x="192" y="237"/>
                                  <a:pt x="188" y="233"/>
                                </a:cubicBezTo>
                                <a:cubicBezTo>
                                  <a:pt x="184" y="230"/>
                                  <a:pt x="180" y="228"/>
                                  <a:pt x="176" y="227"/>
                                </a:cubicBezTo>
                                <a:cubicBezTo>
                                  <a:pt x="167" y="225"/>
                                  <a:pt x="154" y="225"/>
                                  <a:pt x="135" y="227"/>
                                </a:cubicBezTo>
                                <a:close/>
                                <a:moveTo>
                                  <a:pt x="187" y="173"/>
                                </a:moveTo>
                                <a:cubicBezTo>
                                  <a:pt x="175" y="162"/>
                                  <a:pt x="168" y="150"/>
                                  <a:pt x="163" y="139"/>
                                </a:cubicBezTo>
                                <a:cubicBezTo>
                                  <a:pt x="158" y="128"/>
                                  <a:pt x="157" y="117"/>
                                  <a:pt x="158" y="108"/>
                                </a:cubicBezTo>
                                <a:cubicBezTo>
                                  <a:pt x="159" y="100"/>
                                  <a:pt x="162" y="94"/>
                                  <a:pt x="167" y="90"/>
                                </a:cubicBezTo>
                                <a:cubicBezTo>
                                  <a:pt x="174" y="82"/>
                                  <a:pt x="185" y="79"/>
                                  <a:pt x="199" y="81"/>
                                </a:cubicBezTo>
                                <a:cubicBezTo>
                                  <a:pt x="215" y="83"/>
                                  <a:pt x="232" y="92"/>
                                  <a:pt x="248" y="108"/>
                                </a:cubicBezTo>
                                <a:cubicBezTo>
                                  <a:pt x="259" y="120"/>
                                  <a:pt x="267" y="131"/>
                                  <a:pt x="272" y="142"/>
                                </a:cubicBezTo>
                                <a:cubicBezTo>
                                  <a:pt x="277" y="153"/>
                                  <a:pt x="278" y="163"/>
                                  <a:pt x="277" y="172"/>
                                </a:cubicBezTo>
                                <a:cubicBezTo>
                                  <a:pt x="275" y="180"/>
                                  <a:pt x="272" y="187"/>
                                  <a:pt x="267" y="192"/>
                                </a:cubicBezTo>
                                <a:cubicBezTo>
                                  <a:pt x="258" y="201"/>
                                  <a:pt x="245" y="203"/>
                                  <a:pt x="228" y="198"/>
                                </a:cubicBezTo>
                                <a:cubicBezTo>
                                  <a:pt x="213" y="194"/>
                                  <a:pt x="200" y="186"/>
                                  <a:pt x="187" y="173"/>
                                </a:cubicBezTo>
                                <a:close/>
                                <a:moveTo>
                                  <a:pt x="202" y="160"/>
                                </a:moveTo>
                                <a:cubicBezTo>
                                  <a:pt x="216" y="174"/>
                                  <a:pt x="228" y="183"/>
                                  <a:pt x="240" y="188"/>
                                </a:cubicBezTo>
                                <a:cubicBezTo>
                                  <a:pt x="250" y="193"/>
                                  <a:pt x="258" y="192"/>
                                  <a:pt x="263" y="187"/>
                                </a:cubicBezTo>
                                <a:cubicBezTo>
                                  <a:pt x="266" y="184"/>
                                  <a:pt x="267" y="180"/>
                                  <a:pt x="268" y="175"/>
                                </a:cubicBezTo>
                                <a:cubicBezTo>
                                  <a:pt x="268" y="170"/>
                                  <a:pt x="266" y="164"/>
                                  <a:pt x="262" y="157"/>
                                </a:cubicBezTo>
                                <a:cubicBezTo>
                                  <a:pt x="256" y="147"/>
                                  <a:pt x="246" y="134"/>
                                  <a:pt x="231" y="119"/>
                                </a:cubicBezTo>
                                <a:cubicBezTo>
                                  <a:pt x="220" y="108"/>
                                  <a:pt x="209" y="100"/>
                                  <a:pt x="200" y="95"/>
                                </a:cubicBezTo>
                                <a:cubicBezTo>
                                  <a:pt x="192" y="91"/>
                                  <a:pt x="186" y="89"/>
                                  <a:pt x="181" y="90"/>
                                </a:cubicBezTo>
                                <a:cubicBezTo>
                                  <a:pt x="178" y="90"/>
                                  <a:pt x="174" y="92"/>
                                  <a:pt x="172" y="95"/>
                                </a:cubicBezTo>
                                <a:cubicBezTo>
                                  <a:pt x="168" y="98"/>
                                  <a:pt x="167" y="102"/>
                                  <a:pt x="167" y="108"/>
                                </a:cubicBezTo>
                                <a:cubicBezTo>
                                  <a:pt x="168" y="115"/>
                                  <a:pt x="172" y="124"/>
                                  <a:pt x="179" y="133"/>
                                </a:cubicBezTo>
                                <a:cubicBezTo>
                                  <a:pt x="186" y="143"/>
                                  <a:pt x="194" y="152"/>
                                  <a:pt x="202" y="160"/>
                                </a:cubicBezTo>
                                <a:close/>
                                <a:moveTo>
                                  <a:pt x="266" y="94"/>
                                </a:moveTo>
                                <a:cubicBezTo>
                                  <a:pt x="255" y="82"/>
                                  <a:pt x="247" y="71"/>
                                  <a:pt x="242" y="60"/>
                                </a:cubicBezTo>
                                <a:cubicBezTo>
                                  <a:pt x="237" y="48"/>
                                  <a:pt x="236" y="38"/>
                                  <a:pt x="237" y="29"/>
                                </a:cubicBezTo>
                                <a:cubicBezTo>
                                  <a:pt x="239" y="21"/>
                                  <a:pt x="242" y="15"/>
                                  <a:pt x="246" y="11"/>
                                </a:cubicBezTo>
                                <a:cubicBezTo>
                                  <a:pt x="254" y="3"/>
                                  <a:pt x="264" y="0"/>
                                  <a:pt x="278" y="2"/>
                                </a:cubicBezTo>
                                <a:cubicBezTo>
                                  <a:pt x="295" y="4"/>
                                  <a:pt x="311" y="13"/>
                                  <a:pt x="327" y="29"/>
                                </a:cubicBezTo>
                                <a:cubicBezTo>
                                  <a:pt x="338" y="40"/>
                                  <a:pt x="346" y="52"/>
                                  <a:pt x="351" y="63"/>
                                </a:cubicBezTo>
                                <a:cubicBezTo>
                                  <a:pt x="356" y="74"/>
                                  <a:pt x="357" y="84"/>
                                  <a:pt x="356" y="92"/>
                                </a:cubicBezTo>
                                <a:cubicBezTo>
                                  <a:pt x="354" y="101"/>
                                  <a:pt x="351" y="108"/>
                                  <a:pt x="347" y="112"/>
                                </a:cubicBezTo>
                                <a:cubicBezTo>
                                  <a:pt x="337" y="122"/>
                                  <a:pt x="324" y="124"/>
                                  <a:pt x="307" y="119"/>
                                </a:cubicBezTo>
                                <a:cubicBezTo>
                                  <a:pt x="292" y="115"/>
                                  <a:pt x="279" y="107"/>
                                  <a:pt x="266" y="94"/>
                                </a:cubicBezTo>
                                <a:close/>
                                <a:moveTo>
                                  <a:pt x="282" y="81"/>
                                </a:moveTo>
                                <a:cubicBezTo>
                                  <a:pt x="295" y="95"/>
                                  <a:pt x="308" y="104"/>
                                  <a:pt x="319" y="109"/>
                                </a:cubicBezTo>
                                <a:cubicBezTo>
                                  <a:pt x="329" y="114"/>
                                  <a:pt x="337" y="113"/>
                                  <a:pt x="342" y="108"/>
                                </a:cubicBezTo>
                                <a:cubicBezTo>
                                  <a:pt x="345" y="105"/>
                                  <a:pt x="346" y="101"/>
                                  <a:pt x="347" y="96"/>
                                </a:cubicBezTo>
                                <a:cubicBezTo>
                                  <a:pt x="347" y="91"/>
                                  <a:pt x="346" y="85"/>
                                  <a:pt x="341" y="78"/>
                                </a:cubicBezTo>
                                <a:cubicBezTo>
                                  <a:pt x="335" y="68"/>
                                  <a:pt x="325" y="55"/>
                                  <a:pt x="310" y="40"/>
                                </a:cubicBezTo>
                                <a:cubicBezTo>
                                  <a:pt x="299" y="29"/>
                                  <a:pt x="288" y="21"/>
                                  <a:pt x="279" y="16"/>
                                </a:cubicBezTo>
                                <a:cubicBezTo>
                                  <a:pt x="271" y="12"/>
                                  <a:pt x="265" y="10"/>
                                  <a:pt x="260" y="11"/>
                                </a:cubicBezTo>
                                <a:cubicBezTo>
                                  <a:pt x="257" y="11"/>
                                  <a:pt x="254" y="13"/>
                                  <a:pt x="251" y="15"/>
                                </a:cubicBezTo>
                                <a:cubicBezTo>
                                  <a:pt x="248" y="19"/>
                                  <a:pt x="246" y="23"/>
                                  <a:pt x="247" y="28"/>
                                </a:cubicBezTo>
                                <a:cubicBezTo>
                                  <a:pt x="247" y="36"/>
                                  <a:pt x="251" y="44"/>
                                  <a:pt x="258" y="54"/>
                                </a:cubicBezTo>
                                <a:cubicBezTo>
                                  <a:pt x="266" y="64"/>
                                  <a:pt x="273" y="73"/>
                                  <a:pt x="282"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34200" y="3745800"/>
                            <a:ext cx="156240" cy="160200"/>
                          </a:xfrm>
                          <a:custGeom>
                            <a:avLst/>
                            <a:gdLst/>
                            <a:ahLst/>
                            <a:rect l="l" t="t" r="r" b="b"/>
                            <a:pathLst>
                              <a:path w="357" h="366">
                                <a:moveTo>
                                  <a:pt x="0" y="280"/>
                                </a:moveTo>
                                <a:lnTo>
                                  <a:pt x="12" y="244"/>
                                </a:lnTo>
                                <a:lnTo>
                                  <a:pt x="14" y="242"/>
                                </a:lnTo>
                                <a:lnTo>
                                  <a:pt x="97" y="324"/>
                                </a:lnTo>
                                <a:cubicBezTo>
                                  <a:pt x="102" y="330"/>
                                  <a:pt x="106" y="333"/>
                                  <a:pt x="108" y="334"/>
                                </a:cubicBezTo>
                                <a:cubicBezTo>
                                  <a:pt x="109" y="335"/>
                                  <a:pt x="111" y="335"/>
                                  <a:pt x="113" y="334"/>
                                </a:cubicBezTo>
                                <a:cubicBezTo>
                                  <a:pt x="116" y="333"/>
                                  <a:pt x="119" y="331"/>
                                  <a:pt x="123" y="326"/>
                                </a:cubicBezTo>
                                <a:lnTo>
                                  <a:pt x="126" y="329"/>
                                </a:lnTo>
                                <a:lnTo>
                                  <a:pt x="89" y="366"/>
                                </a:lnTo>
                                <a:lnTo>
                                  <a:pt x="87" y="363"/>
                                </a:lnTo>
                                <a:cubicBezTo>
                                  <a:pt x="91" y="358"/>
                                  <a:pt x="94" y="355"/>
                                  <a:pt x="95" y="353"/>
                                </a:cubicBezTo>
                                <a:cubicBezTo>
                                  <a:pt x="95" y="351"/>
                                  <a:pt x="95" y="349"/>
                                  <a:pt x="95" y="347"/>
                                </a:cubicBezTo>
                                <a:cubicBezTo>
                                  <a:pt x="94" y="346"/>
                                  <a:pt x="91" y="342"/>
                                  <a:pt x="85" y="336"/>
                                </a:cubicBezTo>
                                <a:lnTo>
                                  <a:pt x="32" y="283"/>
                                </a:lnTo>
                                <a:cubicBezTo>
                                  <a:pt x="25" y="276"/>
                                  <a:pt x="20" y="272"/>
                                  <a:pt x="18" y="270"/>
                                </a:cubicBezTo>
                                <a:cubicBezTo>
                                  <a:pt x="16" y="269"/>
                                  <a:pt x="14" y="269"/>
                                  <a:pt x="13" y="269"/>
                                </a:cubicBezTo>
                                <a:cubicBezTo>
                                  <a:pt x="11" y="269"/>
                                  <a:pt x="10" y="270"/>
                                  <a:pt x="8" y="271"/>
                                </a:cubicBezTo>
                                <a:cubicBezTo>
                                  <a:pt x="7" y="273"/>
                                  <a:pt x="5" y="276"/>
                                  <a:pt x="3" y="281"/>
                                </a:cubicBezTo>
                                <a:lnTo>
                                  <a:pt x="0" y="280"/>
                                </a:lnTo>
                                <a:close/>
                                <a:moveTo>
                                  <a:pt x="129" y="228"/>
                                </a:moveTo>
                                <a:cubicBezTo>
                                  <a:pt x="115" y="229"/>
                                  <a:pt x="105" y="229"/>
                                  <a:pt x="99" y="228"/>
                                </a:cubicBezTo>
                                <a:cubicBezTo>
                                  <a:pt x="93" y="226"/>
                                  <a:pt x="88" y="223"/>
                                  <a:pt x="84" y="219"/>
                                </a:cubicBezTo>
                                <a:cubicBezTo>
                                  <a:pt x="77" y="213"/>
                                  <a:pt x="74" y="205"/>
                                  <a:pt x="74" y="196"/>
                                </a:cubicBezTo>
                                <a:cubicBezTo>
                                  <a:pt x="75" y="186"/>
                                  <a:pt x="79" y="177"/>
                                  <a:pt x="87" y="169"/>
                                </a:cubicBezTo>
                                <a:cubicBezTo>
                                  <a:pt x="95" y="161"/>
                                  <a:pt x="103" y="157"/>
                                  <a:pt x="112" y="157"/>
                                </a:cubicBezTo>
                                <a:cubicBezTo>
                                  <a:pt x="121" y="156"/>
                                  <a:pt x="129" y="159"/>
                                  <a:pt x="134" y="164"/>
                                </a:cubicBezTo>
                                <a:cubicBezTo>
                                  <a:pt x="138" y="168"/>
                                  <a:pt x="140" y="173"/>
                                  <a:pt x="141" y="179"/>
                                </a:cubicBezTo>
                                <a:cubicBezTo>
                                  <a:pt x="143" y="185"/>
                                  <a:pt x="142" y="195"/>
                                  <a:pt x="139" y="209"/>
                                </a:cubicBezTo>
                                <a:cubicBezTo>
                                  <a:pt x="154" y="207"/>
                                  <a:pt x="164" y="206"/>
                                  <a:pt x="171" y="207"/>
                                </a:cubicBezTo>
                                <a:cubicBezTo>
                                  <a:pt x="179" y="208"/>
                                  <a:pt x="186" y="212"/>
                                  <a:pt x="192" y="217"/>
                                </a:cubicBezTo>
                                <a:cubicBezTo>
                                  <a:pt x="199" y="224"/>
                                  <a:pt x="202" y="233"/>
                                  <a:pt x="201" y="243"/>
                                </a:cubicBezTo>
                                <a:cubicBezTo>
                                  <a:pt x="201" y="253"/>
                                  <a:pt x="197" y="262"/>
                                  <a:pt x="188" y="270"/>
                                </a:cubicBezTo>
                                <a:cubicBezTo>
                                  <a:pt x="179" y="280"/>
                                  <a:pt x="169" y="284"/>
                                  <a:pt x="158" y="283"/>
                                </a:cubicBezTo>
                                <a:cubicBezTo>
                                  <a:pt x="149" y="283"/>
                                  <a:pt x="142" y="280"/>
                                  <a:pt x="136" y="274"/>
                                </a:cubicBezTo>
                                <a:cubicBezTo>
                                  <a:pt x="132" y="270"/>
                                  <a:pt x="129" y="264"/>
                                  <a:pt x="128" y="257"/>
                                </a:cubicBezTo>
                                <a:cubicBezTo>
                                  <a:pt x="127" y="250"/>
                                  <a:pt x="127" y="240"/>
                                  <a:pt x="129" y="228"/>
                                </a:cubicBezTo>
                                <a:close/>
                                <a:moveTo>
                                  <a:pt x="132" y="209"/>
                                </a:moveTo>
                                <a:cubicBezTo>
                                  <a:pt x="133" y="198"/>
                                  <a:pt x="133" y="191"/>
                                  <a:pt x="131" y="186"/>
                                </a:cubicBezTo>
                                <a:cubicBezTo>
                                  <a:pt x="130" y="181"/>
                                  <a:pt x="127" y="177"/>
                                  <a:pt x="123" y="174"/>
                                </a:cubicBezTo>
                                <a:cubicBezTo>
                                  <a:pt x="118" y="169"/>
                                  <a:pt x="113" y="166"/>
                                  <a:pt x="107" y="166"/>
                                </a:cubicBezTo>
                                <a:cubicBezTo>
                                  <a:pt x="102" y="166"/>
                                  <a:pt x="96" y="168"/>
                                  <a:pt x="91" y="173"/>
                                </a:cubicBezTo>
                                <a:cubicBezTo>
                                  <a:pt x="87" y="178"/>
                                  <a:pt x="84" y="184"/>
                                  <a:pt x="84" y="189"/>
                                </a:cubicBezTo>
                                <a:cubicBezTo>
                                  <a:pt x="83" y="195"/>
                                  <a:pt x="85" y="200"/>
                                  <a:pt x="89" y="204"/>
                                </a:cubicBezTo>
                                <a:cubicBezTo>
                                  <a:pt x="92" y="206"/>
                                  <a:pt x="95" y="208"/>
                                  <a:pt x="98" y="209"/>
                                </a:cubicBezTo>
                                <a:cubicBezTo>
                                  <a:pt x="102" y="211"/>
                                  <a:pt x="106" y="211"/>
                                  <a:pt x="111" y="211"/>
                                </a:cubicBezTo>
                                <a:lnTo>
                                  <a:pt x="132" y="209"/>
                                </a:lnTo>
                                <a:close/>
                                <a:moveTo>
                                  <a:pt x="135" y="227"/>
                                </a:moveTo>
                                <a:cubicBezTo>
                                  <a:pt x="134" y="235"/>
                                  <a:pt x="135" y="241"/>
                                  <a:pt x="137" y="247"/>
                                </a:cubicBezTo>
                                <a:cubicBezTo>
                                  <a:pt x="139" y="253"/>
                                  <a:pt x="142" y="258"/>
                                  <a:pt x="147" y="263"/>
                                </a:cubicBezTo>
                                <a:cubicBezTo>
                                  <a:pt x="153" y="269"/>
                                  <a:pt x="160" y="272"/>
                                  <a:pt x="167" y="273"/>
                                </a:cubicBezTo>
                                <a:cubicBezTo>
                                  <a:pt x="174" y="273"/>
                                  <a:pt x="180" y="271"/>
                                  <a:pt x="185" y="265"/>
                                </a:cubicBezTo>
                                <a:cubicBezTo>
                                  <a:pt x="191" y="260"/>
                                  <a:pt x="193" y="255"/>
                                  <a:pt x="193" y="249"/>
                                </a:cubicBezTo>
                                <a:cubicBezTo>
                                  <a:pt x="194" y="243"/>
                                  <a:pt x="192" y="237"/>
                                  <a:pt x="187" y="233"/>
                                </a:cubicBezTo>
                                <a:cubicBezTo>
                                  <a:pt x="184" y="230"/>
                                  <a:pt x="180" y="228"/>
                                  <a:pt x="176" y="227"/>
                                </a:cubicBezTo>
                                <a:cubicBezTo>
                                  <a:pt x="167" y="225"/>
                                  <a:pt x="154" y="225"/>
                                  <a:pt x="135" y="227"/>
                                </a:cubicBezTo>
                                <a:close/>
                                <a:moveTo>
                                  <a:pt x="186" y="173"/>
                                </a:moveTo>
                                <a:cubicBezTo>
                                  <a:pt x="175" y="162"/>
                                  <a:pt x="167" y="150"/>
                                  <a:pt x="162" y="139"/>
                                </a:cubicBezTo>
                                <a:cubicBezTo>
                                  <a:pt x="158" y="128"/>
                                  <a:pt x="156" y="117"/>
                                  <a:pt x="158" y="108"/>
                                </a:cubicBezTo>
                                <a:cubicBezTo>
                                  <a:pt x="159" y="100"/>
                                  <a:pt x="162" y="94"/>
                                  <a:pt x="167" y="90"/>
                                </a:cubicBezTo>
                                <a:cubicBezTo>
                                  <a:pt x="174" y="82"/>
                                  <a:pt x="185" y="79"/>
                                  <a:pt x="198" y="81"/>
                                </a:cubicBezTo>
                                <a:cubicBezTo>
                                  <a:pt x="215" y="83"/>
                                  <a:pt x="231" y="92"/>
                                  <a:pt x="248" y="108"/>
                                </a:cubicBezTo>
                                <a:cubicBezTo>
                                  <a:pt x="259" y="120"/>
                                  <a:pt x="267" y="131"/>
                                  <a:pt x="272" y="142"/>
                                </a:cubicBezTo>
                                <a:cubicBezTo>
                                  <a:pt x="276" y="153"/>
                                  <a:pt x="278" y="163"/>
                                  <a:pt x="276" y="172"/>
                                </a:cubicBezTo>
                                <a:cubicBezTo>
                                  <a:pt x="275" y="180"/>
                                  <a:pt x="272" y="187"/>
                                  <a:pt x="267" y="192"/>
                                </a:cubicBezTo>
                                <a:cubicBezTo>
                                  <a:pt x="258" y="201"/>
                                  <a:pt x="244" y="203"/>
                                  <a:pt x="227" y="198"/>
                                </a:cubicBezTo>
                                <a:cubicBezTo>
                                  <a:pt x="213" y="194"/>
                                  <a:pt x="199" y="186"/>
                                  <a:pt x="186" y="173"/>
                                </a:cubicBezTo>
                                <a:close/>
                                <a:moveTo>
                                  <a:pt x="202" y="160"/>
                                </a:moveTo>
                                <a:cubicBezTo>
                                  <a:pt x="215" y="174"/>
                                  <a:pt x="228" y="183"/>
                                  <a:pt x="240" y="188"/>
                                </a:cubicBezTo>
                                <a:cubicBezTo>
                                  <a:pt x="250" y="193"/>
                                  <a:pt x="257" y="192"/>
                                  <a:pt x="263" y="187"/>
                                </a:cubicBezTo>
                                <a:cubicBezTo>
                                  <a:pt x="265" y="184"/>
                                  <a:pt x="267" y="180"/>
                                  <a:pt x="267" y="175"/>
                                </a:cubicBezTo>
                                <a:cubicBezTo>
                                  <a:pt x="268" y="170"/>
                                  <a:pt x="266" y="164"/>
                                  <a:pt x="262" y="157"/>
                                </a:cubicBezTo>
                                <a:cubicBezTo>
                                  <a:pt x="256" y="147"/>
                                  <a:pt x="245" y="134"/>
                                  <a:pt x="230" y="119"/>
                                </a:cubicBezTo>
                                <a:cubicBezTo>
                                  <a:pt x="219" y="108"/>
                                  <a:pt x="209" y="100"/>
                                  <a:pt x="199" y="95"/>
                                </a:cubicBezTo>
                                <a:cubicBezTo>
                                  <a:pt x="192" y="91"/>
                                  <a:pt x="186" y="89"/>
                                  <a:pt x="181" y="90"/>
                                </a:cubicBezTo>
                                <a:cubicBezTo>
                                  <a:pt x="177" y="90"/>
                                  <a:pt x="174" y="92"/>
                                  <a:pt x="171" y="95"/>
                                </a:cubicBezTo>
                                <a:cubicBezTo>
                                  <a:pt x="168" y="98"/>
                                  <a:pt x="167" y="102"/>
                                  <a:pt x="167" y="108"/>
                                </a:cubicBezTo>
                                <a:cubicBezTo>
                                  <a:pt x="167" y="115"/>
                                  <a:pt x="171" y="124"/>
                                  <a:pt x="179" y="133"/>
                                </a:cubicBezTo>
                                <a:cubicBezTo>
                                  <a:pt x="186" y="143"/>
                                  <a:pt x="194" y="152"/>
                                  <a:pt x="202" y="160"/>
                                </a:cubicBezTo>
                                <a:close/>
                                <a:moveTo>
                                  <a:pt x="265" y="94"/>
                                </a:moveTo>
                                <a:cubicBezTo>
                                  <a:pt x="254" y="82"/>
                                  <a:pt x="246" y="71"/>
                                  <a:pt x="242" y="60"/>
                                </a:cubicBezTo>
                                <a:cubicBezTo>
                                  <a:pt x="237" y="48"/>
                                  <a:pt x="235" y="38"/>
                                  <a:pt x="237" y="29"/>
                                </a:cubicBezTo>
                                <a:cubicBezTo>
                                  <a:pt x="238" y="21"/>
                                  <a:pt x="241" y="15"/>
                                  <a:pt x="246" y="11"/>
                                </a:cubicBezTo>
                                <a:cubicBezTo>
                                  <a:pt x="253" y="3"/>
                                  <a:pt x="264" y="0"/>
                                  <a:pt x="277" y="2"/>
                                </a:cubicBezTo>
                                <a:cubicBezTo>
                                  <a:pt x="294" y="4"/>
                                  <a:pt x="311" y="13"/>
                                  <a:pt x="327" y="29"/>
                                </a:cubicBezTo>
                                <a:cubicBezTo>
                                  <a:pt x="338" y="40"/>
                                  <a:pt x="346" y="52"/>
                                  <a:pt x="351" y="63"/>
                                </a:cubicBezTo>
                                <a:cubicBezTo>
                                  <a:pt x="355" y="74"/>
                                  <a:pt x="357" y="84"/>
                                  <a:pt x="355" y="92"/>
                                </a:cubicBezTo>
                                <a:cubicBezTo>
                                  <a:pt x="354" y="101"/>
                                  <a:pt x="351" y="108"/>
                                  <a:pt x="346" y="112"/>
                                </a:cubicBezTo>
                                <a:cubicBezTo>
                                  <a:pt x="337" y="122"/>
                                  <a:pt x="324" y="124"/>
                                  <a:pt x="307" y="119"/>
                                </a:cubicBezTo>
                                <a:cubicBezTo>
                                  <a:pt x="292" y="115"/>
                                  <a:pt x="278" y="107"/>
                                  <a:pt x="265" y="94"/>
                                </a:cubicBezTo>
                                <a:close/>
                                <a:moveTo>
                                  <a:pt x="281" y="81"/>
                                </a:moveTo>
                                <a:cubicBezTo>
                                  <a:pt x="295" y="95"/>
                                  <a:pt x="307" y="104"/>
                                  <a:pt x="319" y="109"/>
                                </a:cubicBezTo>
                                <a:cubicBezTo>
                                  <a:pt x="329" y="114"/>
                                  <a:pt x="336" y="113"/>
                                  <a:pt x="342" y="108"/>
                                </a:cubicBezTo>
                                <a:cubicBezTo>
                                  <a:pt x="344" y="105"/>
                                  <a:pt x="346" y="101"/>
                                  <a:pt x="346" y="96"/>
                                </a:cubicBezTo>
                                <a:cubicBezTo>
                                  <a:pt x="347" y="91"/>
                                  <a:pt x="345" y="85"/>
                                  <a:pt x="341" y="78"/>
                                </a:cubicBezTo>
                                <a:cubicBezTo>
                                  <a:pt x="335" y="68"/>
                                  <a:pt x="325" y="55"/>
                                  <a:pt x="310" y="40"/>
                                </a:cubicBezTo>
                                <a:cubicBezTo>
                                  <a:pt x="298" y="29"/>
                                  <a:pt x="288" y="21"/>
                                  <a:pt x="278" y="16"/>
                                </a:cubicBezTo>
                                <a:cubicBezTo>
                                  <a:pt x="271" y="12"/>
                                  <a:pt x="265" y="10"/>
                                  <a:pt x="260" y="11"/>
                                </a:cubicBezTo>
                                <a:cubicBezTo>
                                  <a:pt x="256" y="11"/>
                                  <a:pt x="253" y="13"/>
                                  <a:pt x="250" y="15"/>
                                </a:cubicBezTo>
                                <a:cubicBezTo>
                                  <a:pt x="247" y="19"/>
                                  <a:pt x="246" y="23"/>
                                  <a:pt x="246" y="28"/>
                                </a:cubicBezTo>
                                <a:cubicBezTo>
                                  <a:pt x="247" y="36"/>
                                  <a:pt x="251" y="44"/>
                                  <a:pt x="258" y="54"/>
                                </a:cubicBezTo>
                                <a:cubicBezTo>
                                  <a:pt x="265" y="64"/>
                                  <a:pt x="273" y="73"/>
                                  <a:pt x="281"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89720" y="3739680"/>
                            <a:ext cx="20880" cy="20880"/>
                          </a:xfrm>
                          <a:custGeom>
                            <a:avLst/>
                            <a:gdLst/>
                            <a:ahLst/>
                            <a:rect l="l" t="t" r="r" b="b"/>
                            <a:pathLst>
                              <a:path w="33" h="33">
                                <a:moveTo>
                                  <a:pt x="0" y="26"/>
                                </a:moveTo>
                                <a:lnTo>
                                  <a:pt x="25" y="0"/>
                                </a:lnTo>
                                <a:lnTo>
                                  <a:pt x="33" y="8"/>
                                </a:lnTo>
                                <a:lnTo>
                                  <a:pt x="7" y="33"/>
                                </a:lnTo>
                                <a:lnTo>
                                  <a:pt x="0" y="26"/>
                                </a:lnTo>
                                <a:close/>
                              </a:path>
                            </a:pathLst>
                          </a:custGeom>
                          <a:solidFill>
                            <a:srgbClr val="000000"/>
                          </a:solidFill>
                          <a:ln w="0">
                            <a:noFill/>
                          </a:ln>
                        </wps:spPr>
                        <wps:style>
                          <a:lnRef idx="0"/>
                          <a:fillRef idx="0"/>
                          <a:effectRef idx="0"/>
                          <a:fontRef idx="minor"/>
                        </wps:style>
                        <wps:bodyPr/>
                      </wps:wsp>
                      <wps:wsp>
                        <wps:cNvSpPr/>
                        <wps:spPr>
                          <a:xfrm>
                            <a:off x="2889720" y="3587760"/>
                            <a:ext cx="158760" cy="166320"/>
                          </a:xfrm>
                          <a:custGeom>
                            <a:avLst/>
                            <a:gdLst/>
                            <a:ahLst/>
                            <a:rect l="l" t="t" r="r" b="b"/>
                            <a:pathLst>
                              <a:path w="364" h="381">
                                <a:moveTo>
                                  <a:pt x="126" y="298"/>
                                </a:moveTo>
                                <a:lnTo>
                                  <a:pt x="138" y="324"/>
                                </a:lnTo>
                                <a:lnTo>
                                  <a:pt x="81" y="381"/>
                                </a:lnTo>
                                <a:lnTo>
                                  <a:pt x="78" y="379"/>
                                </a:lnTo>
                                <a:cubicBezTo>
                                  <a:pt x="80" y="346"/>
                                  <a:pt x="79" y="322"/>
                                  <a:pt x="76" y="305"/>
                                </a:cubicBezTo>
                                <a:cubicBezTo>
                                  <a:pt x="73" y="289"/>
                                  <a:pt x="68" y="276"/>
                                  <a:pt x="60" y="268"/>
                                </a:cubicBezTo>
                                <a:cubicBezTo>
                                  <a:pt x="53" y="262"/>
                                  <a:pt x="46" y="259"/>
                                  <a:pt x="39" y="259"/>
                                </a:cubicBezTo>
                                <a:cubicBezTo>
                                  <a:pt x="31" y="258"/>
                                  <a:pt x="24" y="261"/>
                                  <a:pt x="19" y="266"/>
                                </a:cubicBezTo>
                                <a:cubicBezTo>
                                  <a:pt x="14" y="271"/>
                                  <a:pt x="11" y="277"/>
                                  <a:pt x="10" y="283"/>
                                </a:cubicBezTo>
                                <a:cubicBezTo>
                                  <a:pt x="9" y="290"/>
                                  <a:pt x="11" y="297"/>
                                  <a:pt x="14" y="304"/>
                                </a:cubicBezTo>
                                <a:lnTo>
                                  <a:pt x="12" y="307"/>
                                </a:lnTo>
                                <a:cubicBezTo>
                                  <a:pt x="4" y="297"/>
                                  <a:pt x="0" y="287"/>
                                  <a:pt x="0" y="277"/>
                                </a:cubicBezTo>
                                <a:cubicBezTo>
                                  <a:pt x="1" y="267"/>
                                  <a:pt x="5" y="259"/>
                                  <a:pt x="12" y="251"/>
                                </a:cubicBezTo>
                                <a:cubicBezTo>
                                  <a:pt x="20" y="243"/>
                                  <a:pt x="29" y="239"/>
                                  <a:pt x="39" y="239"/>
                                </a:cubicBezTo>
                                <a:cubicBezTo>
                                  <a:pt x="50" y="239"/>
                                  <a:pt x="58" y="242"/>
                                  <a:pt x="65" y="249"/>
                                </a:cubicBezTo>
                                <a:cubicBezTo>
                                  <a:pt x="70" y="254"/>
                                  <a:pt x="74" y="260"/>
                                  <a:pt x="77" y="267"/>
                                </a:cubicBezTo>
                                <a:cubicBezTo>
                                  <a:pt x="81" y="279"/>
                                  <a:pt x="83" y="293"/>
                                  <a:pt x="84" y="309"/>
                                </a:cubicBezTo>
                                <a:cubicBezTo>
                                  <a:pt x="85" y="334"/>
                                  <a:pt x="85" y="350"/>
                                  <a:pt x="85" y="355"/>
                                </a:cubicBezTo>
                                <a:lnTo>
                                  <a:pt x="111" y="330"/>
                                </a:lnTo>
                                <a:cubicBezTo>
                                  <a:pt x="116" y="325"/>
                                  <a:pt x="119" y="321"/>
                                  <a:pt x="121" y="318"/>
                                </a:cubicBezTo>
                                <a:cubicBezTo>
                                  <a:pt x="123" y="316"/>
                                  <a:pt x="124" y="313"/>
                                  <a:pt x="124" y="310"/>
                                </a:cubicBezTo>
                                <a:cubicBezTo>
                                  <a:pt x="125" y="308"/>
                                  <a:pt x="125" y="304"/>
                                  <a:pt x="124" y="301"/>
                                </a:cubicBezTo>
                                <a:lnTo>
                                  <a:pt x="126" y="298"/>
                                </a:lnTo>
                                <a:close/>
                                <a:moveTo>
                                  <a:pt x="123" y="144"/>
                                </a:moveTo>
                                <a:lnTo>
                                  <a:pt x="130" y="162"/>
                                </a:lnTo>
                                <a:lnTo>
                                  <a:pt x="101" y="191"/>
                                </a:lnTo>
                                <a:lnTo>
                                  <a:pt x="107" y="211"/>
                                </a:lnTo>
                                <a:cubicBezTo>
                                  <a:pt x="122" y="200"/>
                                  <a:pt x="137" y="195"/>
                                  <a:pt x="152" y="195"/>
                                </a:cubicBezTo>
                                <a:cubicBezTo>
                                  <a:pt x="164" y="195"/>
                                  <a:pt x="175" y="199"/>
                                  <a:pt x="184" y="208"/>
                                </a:cubicBezTo>
                                <a:cubicBezTo>
                                  <a:pt x="189" y="213"/>
                                  <a:pt x="193" y="219"/>
                                  <a:pt x="195" y="225"/>
                                </a:cubicBezTo>
                                <a:cubicBezTo>
                                  <a:pt x="197" y="232"/>
                                  <a:pt x="199" y="238"/>
                                  <a:pt x="198" y="244"/>
                                </a:cubicBezTo>
                                <a:cubicBezTo>
                                  <a:pt x="198" y="251"/>
                                  <a:pt x="197" y="257"/>
                                  <a:pt x="195" y="262"/>
                                </a:cubicBezTo>
                                <a:cubicBezTo>
                                  <a:pt x="192" y="271"/>
                                  <a:pt x="188" y="278"/>
                                  <a:pt x="182" y="283"/>
                                </a:cubicBezTo>
                                <a:cubicBezTo>
                                  <a:pt x="176" y="289"/>
                                  <a:pt x="171" y="292"/>
                                  <a:pt x="167" y="293"/>
                                </a:cubicBezTo>
                                <a:cubicBezTo>
                                  <a:pt x="162" y="294"/>
                                  <a:pt x="158" y="293"/>
                                  <a:pt x="156" y="290"/>
                                </a:cubicBezTo>
                                <a:cubicBezTo>
                                  <a:pt x="155" y="289"/>
                                  <a:pt x="154" y="287"/>
                                  <a:pt x="154" y="285"/>
                                </a:cubicBezTo>
                                <a:cubicBezTo>
                                  <a:pt x="154" y="283"/>
                                  <a:pt x="155" y="281"/>
                                  <a:pt x="157" y="280"/>
                                </a:cubicBezTo>
                                <a:cubicBezTo>
                                  <a:pt x="158" y="278"/>
                                  <a:pt x="159" y="277"/>
                                  <a:pt x="161" y="277"/>
                                </a:cubicBezTo>
                                <a:cubicBezTo>
                                  <a:pt x="162" y="276"/>
                                  <a:pt x="164" y="276"/>
                                  <a:pt x="168" y="275"/>
                                </a:cubicBezTo>
                                <a:cubicBezTo>
                                  <a:pt x="174" y="274"/>
                                  <a:pt x="179" y="272"/>
                                  <a:pt x="183" y="268"/>
                                </a:cubicBezTo>
                                <a:cubicBezTo>
                                  <a:pt x="189" y="262"/>
                                  <a:pt x="191" y="255"/>
                                  <a:pt x="191" y="247"/>
                                </a:cubicBezTo>
                                <a:cubicBezTo>
                                  <a:pt x="191" y="238"/>
                                  <a:pt x="188" y="231"/>
                                  <a:pt x="182" y="225"/>
                                </a:cubicBezTo>
                                <a:cubicBezTo>
                                  <a:pt x="176" y="219"/>
                                  <a:pt x="169" y="215"/>
                                  <a:pt x="160" y="214"/>
                                </a:cubicBezTo>
                                <a:cubicBezTo>
                                  <a:pt x="151" y="213"/>
                                  <a:pt x="142" y="214"/>
                                  <a:pt x="133" y="218"/>
                                </a:cubicBezTo>
                                <a:cubicBezTo>
                                  <a:pt x="125" y="221"/>
                                  <a:pt x="117" y="227"/>
                                  <a:pt x="107" y="236"/>
                                </a:cubicBezTo>
                                <a:lnTo>
                                  <a:pt x="88" y="179"/>
                                </a:lnTo>
                                <a:lnTo>
                                  <a:pt x="123" y="144"/>
                                </a:lnTo>
                                <a:close/>
                                <a:moveTo>
                                  <a:pt x="193" y="173"/>
                                </a:moveTo>
                                <a:cubicBezTo>
                                  <a:pt x="182" y="162"/>
                                  <a:pt x="174" y="150"/>
                                  <a:pt x="169" y="139"/>
                                </a:cubicBezTo>
                                <a:cubicBezTo>
                                  <a:pt x="165" y="128"/>
                                  <a:pt x="163" y="117"/>
                                  <a:pt x="165" y="108"/>
                                </a:cubicBezTo>
                                <a:cubicBezTo>
                                  <a:pt x="166" y="100"/>
                                  <a:pt x="169" y="94"/>
                                  <a:pt x="174" y="90"/>
                                </a:cubicBezTo>
                                <a:cubicBezTo>
                                  <a:pt x="181" y="82"/>
                                  <a:pt x="192" y="79"/>
                                  <a:pt x="205" y="81"/>
                                </a:cubicBezTo>
                                <a:cubicBezTo>
                                  <a:pt x="222" y="83"/>
                                  <a:pt x="238" y="92"/>
                                  <a:pt x="255" y="108"/>
                                </a:cubicBezTo>
                                <a:cubicBezTo>
                                  <a:pt x="266" y="120"/>
                                  <a:pt x="274" y="131"/>
                                  <a:pt x="279" y="142"/>
                                </a:cubicBezTo>
                                <a:cubicBezTo>
                                  <a:pt x="283" y="153"/>
                                  <a:pt x="285" y="163"/>
                                  <a:pt x="283" y="172"/>
                                </a:cubicBezTo>
                                <a:cubicBezTo>
                                  <a:pt x="282" y="180"/>
                                  <a:pt x="279" y="187"/>
                                  <a:pt x="274" y="192"/>
                                </a:cubicBezTo>
                                <a:cubicBezTo>
                                  <a:pt x="265" y="201"/>
                                  <a:pt x="252" y="203"/>
                                  <a:pt x="234" y="198"/>
                                </a:cubicBezTo>
                                <a:cubicBezTo>
                                  <a:pt x="220" y="194"/>
                                  <a:pt x="206" y="186"/>
                                  <a:pt x="193" y="173"/>
                                </a:cubicBezTo>
                                <a:close/>
                                <a:moveTo>
                                  <a:pt x="209" y="160"/>
                                </a:moveTo>
                                <a:cubicBezTo>
                                  <a:pt x="222" y="174"/>
                                  <a:pt x="235" y="183"/>
                                  <a:pt x="247" y="188"/>
                                </a:cubicBezTo>
                                <a:cubicBezTo>
                                  <a:pt x="257" y="193"/>
                                  <a:pt x="264" y="192"/>
                                  <a:pt x="270" y="187"/>
                                </a:cubicBezTo>
                                <a:cubicBezTo>
                                  <a:pt x="272" y="184"/>
                                  <a:pt x="274" y="180"/>
                                  <a:pt x="274" y="175"/>
                                </a:cubicBezTo>
                                <a:cubicBezTo>
                                  <a:pt x="275" y="170"/>
                                  <a:pt x="273" y="164"/>
                                  <a:pt x="269" y="157"/>
                                </a:cubicBezTo>
                                <a:cubicBezTo>
                                  <a:pt x="263" y="147"/>
                                  <a:pt x="252" y="134"/>
                                  <a:pt x="237" y="119"/>
                                </a:cubicBezTo>
                                <a:cubicBezTo>
                                  <a:pt x="226" y="108"/>
                                  <a:pt x="216" y="100"/>
                                  <a:pt x="206" y="95"/>
                                </a:cubicBezTo>
                                <a:cubicBezTo>
                                  <a:pt x="199" y="91"/>
                                  <a:pt x="193" y="89"/>
                                  <a:pt x="188" y="90"/>
                                </a:cubicBezTo>
                                <a:cubicBezTo>
                                  <a:pt x="184" y="90"/>
                                  <a:pt x="181" y="92"/>
                                  <a:pt x="178" y="95"/>
                                </a:cubicBezTo>
                                <a:cubicBezTo>
                                  <a:pt x="175" y="98"/>
                                  <a:pt x="174" y="102"/>
                                  <a:pt x="174" y="108"/>
                                </a:cubicBezTo>
                                <a:cubicBezTo>
                                  <a:pt x="175" y="115"/>
                                  <a:pt x="178" y="124"/>
                                  <a:pt x="186" y="133"/>
                                </a:cubicBezTo>
                                <a:cubicBezTo>
                                  <a:pt x="193" y="143"/>
                                  <a:pt x="201" y="152"/>
                                  <a:pt x="209" y="160"/>
                                </a:cubicBezTo>
                                <a:close/>
                                <a:moveTo>
                                  <a:pt x="272" y="94"/>
                                </a:moveTo>
                                <a:cubicBezTo>
                                  <a:pt x="261" y="82"/>
                                  <a:pt x="253" y="71"/>
                                  <a:pt x="249" y="60"/>
                                </a:cubicBezTo>
                                <a:cubicBezTo>
                                  <a:pt x="244" y="48"/>
                                  <a:pt x="243" y="38"/>
                                  <a:pt x="244" y="29"/>
                                </a:cubicBezTo>
                                <a:cubicBezTo>
                                  <a:pt x="245" y="21"/>
                                  <a:pt x="248" y="15"/>
                                  <a:pt x="253" y="11"/>
                                </a:cubicBezTo>
                                <a:cubicBezTo>
                                  <a:pt x="260" y="3"/>
                                  <a:pt x="271" y="0"/>
                                  <a:pt x="284" y="2"/>
                                </a:cubicBezTo>
                                <a:cubicBezTo>
                                  <a:pt x="301" y="4"/>
                                  <a:pt x="318" y="13"/>
                                  <a:pt x="334" y="29"/>
                                </a:cubicBezTo>
                                <a:cubicBezTo>
                                  <a:pt x="345" y="40"/>
                                  <a:pt x="353" y="52"/>
                                  <a:pt x="358" y="63"/>
                                </a:cubicBezTo>
                                <a:cubicBezTo>
                                  <a:pt x="362" y="74"/>
                                  <a:pt x="364" y="84"/>
                                  <a:pt x="362" y="92"/>
                                </a:cubicBezTo>
                                <a:cubicBezTo>
                                  <a:pt x="361" y="101"/>
                                  <a:pt x="358" y="108"/>
                                  <a:pt x="353" y="112"/>
                                </a:cubicBezTo>
                                <a:cubicBezTo>
                                  <a:pt x="344" y="122"/>
                                  <a:pt x="331" y="124"/>
                                  <a:pt x="314" y="119"/>
                                </a:cubicBezTo>
                                <a:cubicBezTo>
                                  <a:pt x="299" y="115"/>
                                  <a:pt x="285" y="107"/>
                                  <a:pt x="272" y="94"/>
                                </a:cubicBezTo>
                                <a:close/>
                                <a:moveTo>
                                  <a:pt x="288" y="81"/>
                                </a:moveTo>
                                <a:cubicBezTo>
                                  <a:pt x="302" y="95"/>
                                  <a:pt x="314" y="104"/>
                                  <a:pt x="326" y="109"/>
                                </a:cubicBezTo>
                                <a:cubicBezTo>
                                  <a:pt x="336" y="114"/>
                                  <a:pt x="343" y="113"/>
                                  <a:pt x="349" y="108"/>
                                </a:cubicBezTo>
                                <a:cubicBezTo>
                                  <a:pt x="351" y="105"/>
                                  <a:pt x="353" y="101"/>
                                  <a:pt x="353" y="96"/>
                                </a:cubicBezTo>
                                <a:cubicBezTo>
                                  <a:pt x="354" y="91"/>
                                  <a:pt x="352" y="85"/>
                                  <a:pt x="348" y="78"/>
                                </a:cubicBezTo>
                                <a:cubicBezTo>
                                  <a:pt x="342" y="68"/>
                                  <a:pt x="332" y="55"/>
                                  <a:pt x="317" y="40"/>
                                </a:cubicBezTo>
                                <a:cubicBezTo>
                                  <a:pt x="305" y="29"/>
                                  <a:pt x="295" y="21"/>
                                  <a:pt x="285" y="16"/>
                                </a:cubicBezTo>
                                <a:cubicBezTo>
                                  <a:pt x="278" y="12"/>
                                  <a:pt x="272" y="10"/>
                                  <a:pt x="267" y="11"/>
                                </a:cubicBezTo>
                                <a:cubicBezTo>
                                  <a:pt x="263" y="11"/>
                                  <a:pt x="260" y="13"/>
                                  <a:pt x="257" y="15"/>
                                </a:cubicBezTo>
                                <a:cubicBezTo>
                                  <a:pt x="254" y="19"/>
                                  <a:pt x="253" y="23"/>
                                  <a:pt x="253" y="28"/>
                                </a:cubicBezTo>
                                <a:cubicBezTo>
                                  <a:pt x="254" y="36"/>
                                  <a:pt x="258" y="44"/>
                                  <a:pt x="265" y="54"/>
                                </a:cubicBezTo>
                                <a:cubicBezTo>
                                  <a:pt x="272" y="64"/>
                                  <a:pt x="280" y="73"/>
                                  <a:pt x="288"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88880" y="3589200"/>
                            <a:ext cx="195480" cy="195480"/>
                          </a:xfrm>
                          <a:custGeom>
                            <a:avLst/>
                            <a:gdLst/>
                            <a:ahLst/>
                            <a:rect l="l" t="t" r="r" b="b"/>
                            <a:pathLst>
                              <a:path w="447" h="448">
                                <a:moveTo>
                                  <a:pt x="115" y="337"/>
                                </a:moveTo>
                                <a:lnTo>
                                  <a:pt x="71" y="448"/>
                                </a:lnTo>
                                <a:lnTo>
                                  <a:pt x="65" y="442"/>
                                </a:lnTo>
                                <a:lnTo>
                                  <a:pt x="102" y="346"/>
                                </a:lnTo>
                                <a:lnTo>
                                  <a:pt x="7" y="384"/>
                                </a:lnTo>
                                <a:lnTo>
                                  <a:pt x="0" y="377"/>
                                </a:lnTo>
                                <a:lnTo>
                                  <a:pt x="111" y="334"/>
                                </a:lnTo>
                                <a:lnTo>
                                  <a:pt x="115" y="337"/>
                                </a:lnTo>
                                <a:close/>
                                <a:moveTo>
                                  <a:pt x="210" y="299"/>
                                </a:moveTo>
                                <a:lnTo>
                                  <a:pt x="221" y="324"/>
                                </a:lnTo>
                                <a:lnTo>
                                  <a:pt x="164" y="382"/>
                                </a:lnTo>
                                <a:lnTo>
                                  <a:pt x="161" y="379"/>
                                </a:lnTo>
                                <a:cubicBezTo>
                                  <a:pt x="163" y="347"/>
                                  <a:pt x="162" y="322"/>
                                  <a:pt x="159" y="306"/>
                                </a:cubicBezTo>
                                <a:cubicBezTo>
                                  <a:pt x="156" y="289"/>
                                  <a:pt x="151" y="277"/>
                                  <a:pt x="143" y="268"/>
                                </a:cubicBezTo>
                                <a:cubicBezTo>
                                  <a:pt x="137" y="262"/>
                                  <a:pt x="130" y="259"/>
                                  <a:pt x="122" y="259"/>
                                </a:cubicBezTo>
                                <a:cubicBezTo>
                                  <a:pt x="114" y="259"/>
                                  <a:pt x="108" y="261"/>
                                  <a:pt x="102" y="267"/>
                                </a:cubicBezTo>
                                <a:cubicBezTo>
                                  <a:pt x="98" y="271"/>
                                  <a:pt x="95" y="277"/>
                                  <a:pt x="94" y="284"/>
                                </a:cubicBezTo>
                                <a:cubicBezTo>
                                  <a:pt x="93" y="290"/>
                                  <a:pt x="94" y="297"/>
                                  <a:pt x="98" y="304"/>
                                </a:cubicBezTo>
                                <a:lnTo>
                                  <a:pt x="95" y="307"/>
                                </a:lnTo>
                                <a:cubicBezTo>
                                  <a:pt x="87" y="297"/>
                                  <a:pt x="84" y="287"/>
                                  <a:pt x="84" y="277"/>
                                </a:cubicBezTo>
                                <a:cubicBezTo>
                                  <a:pt x="84" y="268"/>
                                  <a:pt x="88" y="259"/>
                                  <a:pt x="95" y="252"/>
                                </a:cubicBezTo>
                                <a:cubicBezTo>
                                  <a:pt x="103" y="244"/>
                                  <a:pt x="112" y="240"/>
                                  <a:pt x="123" y="240"/>
                                </a:cubicBezTo>
                                <a:cubicBezTo>
                                  <a:pt x="133" y="239"/>
                                  <a:pt x="142" y="243"/>
                                  <a:pt x="149" y="250"/>
                                </a:cubicBezTo>
                                <a:cubicBezTo>
                                  <a:pt x="153" y="255"/>
                                  <a:pt x="157" y="261"/>
                                  <a:pt x="160" y="268"/>
                                </a:cubicBezTo>
                                <a:cubicBezTo>
                                  <a:pt x="164" y="279"/>
                                  <a:pt x="167" y="293"/>
                                  <a:pt x="167" y="310"/>
                                </a:cubicBezTo>
                                <a:cubicBezTo>
                                  <a:pt x="168" y="335"/>
                                  <a:pt x="169" y="350"/>
                                  <a:pt x="168" y="356"/>
                                </a:cubicBezTo>
                                <a:lnTo>
                                  <a:pt x="194" y="330"/>
                                </a:lnTo>
                                <a:cubicBezTo>
                                  <a:pt x="199" y="325"/>
                                  <a:pt x="203" y="321"/>
                                  <a:pt x="204" y="319"/>
                                </a:cubicBezTo>
                                <a:cubicBezTo>
                                  <a:pt x="206" y="316"/>
                                  <a:pt x="207" y="314"/>
                                  <a:pt x="208" y="311"/>
                                </a:cubicBezTo>
                                <a:cubicBezTo>
                                  <a:pt x="208" y="308"/>
                                  <a:pt x="208" y="305"/>
                                  <a:pt x="207" y="301"/>
                                </a:cubicBezTo>
                                <a:lnTo>
                                  <a:pt x="210" y="299"/>
                                </a:lnTo>
                                <a:close/>
                                <a:moveTo>
                                  <a:pt x="207" y="144"/>
                                </a:moveTo>
                                <a:lnTo>
                                  <a:pt x="213" y="162"/>
                                </a:lnTo>
                                <a:lnTo>
                                  <a:pt x="184" y="192"/>
                                </a:lnTo>
                                <a:lnTo>
                                  <a:pt x="191" y="211"/>
                                </a:lnTo>
                                <a:cubicBezTo>
                                  <a:pt x="205" y="200"/>
                                  <a:pt x="220" y="195"/>
                                  <a:pt x="235" y="195"/>
                                </a:cubicBezTo>
                                <a:cubicBezTo>
                                  <a:pt x="248" y="195"/>
                                  <a:pt x="259" y="200"/>
                                  <a:pt x="267" y="208"/>
                                </a:cubicBezTo>
                                <a:cubicBezTo>
                                  <a:pt x="272" y="214"/>
                                  <a:pt x="276" y="219"/>
                                  <a:pt x="278" y="226"/>
                                </a:cubicBezTo>
                                <a:cubicBezTo>
                                  <a:pt x="281" y="232"/>
                                  <a:pt x="282" y="239"/>
                                  <a:pt x="282" y="245"/>
                                </a:cubicBezTo>
                                <a:cubicBezTo>
                                  <a:pt x="282" y="251"/>
                                  <a:pt x="281" y="257"/>
                                  <a:pt x="279" y="263"/>
                                </a:cubicBezTo>
                                <a:cubicBezTo>
                                  <a:pt x="276" y="271"/>
                                  <a:pt x="271" y="278"/>
                                  <a:pt x="266" y="284"/>
                                </a:cubicBezTo>
                                <a:cubicBezTo>
                                  <a:pt x="260" y="289"/>
                                  <a:pt x="254" y="293"/>
                                  <a:pt x="250" y="293"/>
                                </a:cubicBezTo>
                                <a:cubicBezTo>
                                  <a:pt x="245" y="294"/>
                                  <a:pt x="242" y="293"/>
                                  <a:pt x="239" y="291"/>
                                </a:cubicBezTo>
                                <a:cubicBezTo>
                                  <a:pt x="238" y="289"/>
                                  <a:pt x="237" y="288"/>
                                  <a:pt x="237" y="286"/>
                                </a:cubicBezTo>
                                <a:cubicBezTo>
                                  <a:pt x="237" y="283"/>
                                  <a:pt x="238" y="282"/>
                                  <a:pt x="240" y="280"/>
                                </a:cubicBezTo>
                                <a:cubicBezTo>
                                  <a:pt x="241" y="279"/>
                                  <a:pt x="243" y="278"/>
                                  <a:pt x="244" y="277"/>
                                </a:cubicBezTo>
                                <a:cubicBezTo>
                                  <a:pt x="245" y="277"/>
                                  <a:pt x="248" y="276"/>
                                  <a:pt x="252" y="275"/>
                                </a:cubicBezTo>
                                <a:cubicBezTo>
                                  <a:pt x="258" y="274"/>
                                  <a:pt x="263" y="272"/>
                                  <a:pt x="266" y="268"/>
                                </a:cubicBezTo>
                                <a:cubicBezTo>
                                  <a:pt x="272" y="263"/>
                                  <a:pt x="275" y="256"/>
                                  <a:pt x="275" y="247"/>
                                </a:cubicBezTo>
                                <a:cubicBezTo>
                                  <a:pt x="275" y="239"/>
                                  <a:pt x="272" y="231"/>
                                  <a:pt x="265" y="225"/>
                                </a:cubicBezTo>
                                <a:cubicBezTo>
                                  <a:pt x="260" y="219"/>
                                  <a:pt x="252" y="216"/>
                                  <a:pt x="243" y="214"/>
                                </a:cubicBezTo>
                                <a:cubicBezTo>
                                  <a:pt x="234" y="213"/>
                                  <a:pt x="225" y="214"/>
                                  <a:pt x="216" y="218"/>
                                </a:cubicBezTo>
                                <a:cubicBezTo>
                                  <a:pt x="208" y="221"/>
                                  <a:pt x="200" y="227"/>
                                  <a:pt x="191" y="236"/>
                                </a:cubicBezTo>
                                <a:lnTo>
                                  <a:pt x="172" y="179"/>
                                </a:lnTo>
                                <a:lnTo>
                                  <a:pt x="207" y="144"/>
                                </a:lnTo>
                                <a:close/>
                                <a:moveTo>
                                  <a:pt x="276" y="173"/>
                                </a:moveTo>
                                <a:cubicBezTo>
                                  <a:pt x="265" y="162"/>
                                  <a:pt x="257" y="151"/>
                                  <a:pt x="253" y="139"/>
                                </a:cubicBezTo>
                                <a:cubicBezTo>
                                  <a:pt x="248" y="128"/>
                                  <a:pt x="247" y="118"/>
                                  <a:pt x="248" y="108"/>
                                </a:cubicBezTo>
                                <a:cubicBezTo>
                                  <a:pt x="249" y="101"/>
                                  <a:pt x="252" y="95"/>
                                  <a:pt x="257" y="90"/>
                                </a:cubicBezTo>
                                <a:cubicBezTo>
                                  <a:pt x="264" y="83"/>
                                  <a:pt x="275" y="80"/>
                                  <a:pt x="288" y="81"/>
                                </a:cubicBezTo>
                                <a:cubicBezTo>
                                  <a:pt x="305" y="83"/>
                                  <a:pt x="322" y="92"/>
                                  <a:pt x="338" y="109"/>
                                </a:cubicBezTo>
                                <a:cubicBezTo>
                                  <a:pt x="349" y="120"/>
                                  <a:pt x="357" y="131"/>
                                  <a:pt x="362" y="142"/>
                                </a:cubicBezTo>
                                <a:cubicBezTo>
                                  <a:pt x="366" y="153"/>
                                  <a:pt x="368" y="163"/>
                                  <a:pt x="367" y="172"/>
                                </a:cubicBezTo>
                                <a:cubicBezTo>
                                  <a:pt x="365" y="181"/>
                                  <a:pt x="362" y="187"/>
                                  <a:pt x="357" y="192"/>
                                </a:cubicBezTo>
                                <a:cubicBezTo>
                                  <a:pt x="348" y="201"/>
                                  <a:pt x="335" y="203"/>
                                  <a:pt x="318" y="199"/>
                                </a:cubicBezTo>
                                <a:cubicBezTo>
                                  <a:pt x="303" y="195"/>
                                  <a:pt x="289" y="186"/>
                                  <a:pt x="276" y="173"/>
                                </a:cubicBezTo>
                                <a:close/>
                                <a:moveTo>
                                  <a:pt x="292" y="161"/>
                                </a:moveTo>
                                <a:cubicBezTo>
                                  <a:pt x="306" y="174"/>
                                  <a:pt x="318" y="183"/>
                                  <a:pt x="330" y="189"/>
                                </a:cubicBezTo>
                                <a:cubicBezTo>
                                  <a:pt x="340" y="193"/>
                                  <a:pt x="348" y="193"/>
                                  <a:pt x="353" y="187"/>
                                </a:cubicBezTo>
                                <a:cubicBezTo>
                                  <a:pt x="356" y="185"/>
                                  <a:pt x="357" y="181"/>
                                  <a:pt x="358" y="176"/>
                                </a:cubicBezTo>
                                <a:cubicBezTo>
                                  <a:pt x="358" y="171"/>
                                  <a:pt x="356" y="165"/>
                                  <a:pt x="352" y="158"/>
                                </a:cubicBezTo>
                                <a:cubicBezTo>
                                  <a:pt x="346" y="147"/>
                                  <a:pt x="336" y="134"/>
                                  <a:pt x="321" y="119"/>
                                </a:cubicBezTo>
                                <a:cubicBezTo>
                                  <a:pt x="310" y="108"/>
                                  <a:pt x="299" y="100"/>
                                  <a:pt x="289" y="95"/>
                                </a:cubicBezTo>
                                <a:cubicBezTo>
                                  <a:pt x="282" y="91"/>
                                  <a:pt x="276" y="90"/>
                                  <a:pt x="271" y="90"/>
                                </a:cubicBezTo>
                                <a:cubicBezTo>
                                  <a:pt x="268" y="90"/>
                                  <a:pt x="264" y="92"/>
                                  <a:pt x="262" y="95"/>
                                </a:cubicBezTo>
                                <a:cubicBezTo>
                                  <a:pt x="258" y="98"/>
                                  <a:pt x="257" y="102"/>
                                  <a:pt x="257" y="108"/>
                                </a:cubicBezTo>
                                <a:cubicBezTo>
                                  <a:pt x="258" y="115"/>
                                  <a:pt x="262" y="124"/>
                                  <a:pt x="269" y="134"/>
                                </a:cubicBezTo>
                                <a:cubicBezTo>
                                  <a:pt x="276" y="143"/>
                                  <a:pt x="284" y="152"/>
                                  <a:pt x="292" y="161"/>
                                </a:cubicBezTo>
                                <a:close/>
                                <a:moveTo>
                                  <a:pt x="356" y="94"/>
                                </a:moveTo>
                                <a:cubicBezTo>
                                  <a:pt x="345" y="83"/>
                                  <a:pt x="337" y="72"/>
                                  <a:pt x="332" y="60"/>
                                </a:cubicBezTo>
                                <a:cubicBezTo>
                                  <a:pt x="327" y="49"/>
                                  <a:pt x="326" y="38"/>
                                  <a:pt x="327" y="29"/>
                                </a:cubicBezTo>
                                <a:cubicBezTo>
                                  <a:pt x="329" y="21"/>
                                  <a:pt x="332" y="15"/>
                                  <a:pt x="336" y="11"/>
                                </a:cubicBezTo>
                                <a:cubicBezTo>
                                  <a:pt x="344" y="3"/>
                                  <a:pt x="354" y="0"/>
                                  <a:pt x="368" y="2"/>
                                </a:cubicBezTo>
                                <a:cubicBezTo>
                                  <a:pt x="384" y="4"/>
                                  <a:pt x="401" y="13"/>
                                  <a:pt x="417" y="29"/>
                                </a:cubicBezTo>
                                <a:cubicBezTo>
                                  <a:pt x="428" y="41"/>
                                  <a:pt x="436" y="52"/>
                                  <a:pt x="441" y="63"/>
                                </a:cubicBezTo>
                                <a:cubicBezTo>
                                  <a:pt x="446" y="74"/>
                                  <a:pt x="447" y="84"/>
                                  <a:pt x="446" y="93"/>
                                </a:cubicBezTo>
                                <a:cubicBezTo>
                                  <a:pt x="444" y="101"/>
                                  <a:pt x="441" y="108"/>
                                  <a:pt x="437" y="113"/>
                                </a:cubicBezTo>
                                <a:cubicBezTo>
                                  <a:pt x="427" y="122"/>
                                  <a:pt x="414" y="124"/>
                                  <a:pt x="397" y="119"/>
                                </a:cubicBezTo>
                                <a:cubicBezTo>
                                  <a:pt x="382" y="115"/>
                                  <a:pt x="369" y="107"/>
                                  <a:pt x="356" y="94"/>
                                </a:cubicBezTo>
                                <a:close/>
                                <a:moveTo>
                                  <a:pt x="372" y="82"/>
                                </a:moveTo>
                                <a:cubicBezTo>
                                  <a:pt x="385" y="95"/>
                                  <a:pt x="398" y="104"/>
                                  <a:pt x="409" y="109"/>
                                </a:cubicBezTo>
                                <a:cubicBezTo>
                                  <a:pt x="419" y="114"/>
                                  <a:pt x="427" y="113"/>
                                  <a:pt x="432" y="108"/>
                                </a:cubicBezTo>
                                <a:cubicBezTo>
                                  <a:pt x="435" y="105"/>
                                  <a:pt x="436" y="102"/>
                                  <a:pt x="437" y="96"/>
                                </a:cubicBezTo>
                                <a:cubicBezTo>
                                  <a:pt x="437" y="91"/>
                                  <a:pt x="435" y="85"/>
                                  <a:pt x="431" y="78"/>
                                </a:cubicBezTo>
                                <a:cubicBezTo>
                                  <a:pt x="425" y="68"/>
                                  <a:pt x="415" y="55"/>
                                  <a:pt x="400" y="40"/>
                                </a:cubicBezTo>
                                <a:cubicBezTo>
                                  <a:pt x="389" y="29"/>
                                  <a:pt x="378" y="21"/>
                                  <a:pt x="369" y="16"/>
                                </a:cubicBezTo>
                                <a:cubicBezTo>
                                  <a:pt x="361" y="12"/>
                                  <a:pt x="355" y="10"/>
                                  <a:pt x="350" y="11"/>
                                </a:cubicBezTo>
                                <a:cubicBezTo>
                                  <a:pt x="347" y="11"/>
                                  <a:pt x="344" y="13"/>
                                  <a:pt x="341" y="16"/>
                                </a:cubicBezTo>
                                <a:cubicBezTo>
                                  <a:pt x="338" y="19"/>
                                  <a:pt x="336" y="23"/>
                                  <a:pt x="336" y="29"/>
                                </a:cubicBezTo>
                                <a:cubicBezTo>
                                  <a:pt x="337" y="36"/>
                                  <a:pt x="341" y="45"/>
                                  <a:pt x="348" y="55"/>
                                </a:cubicBezTo>
                                <a:cubicBezTo>
                                  <a:pt x="355" y="64"/>
                                  <a:pt x="363" y="73"/>
                                  <a:pt x="372" y="8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76120" y="2936880"/>
                            <a:ext cx="151920" cy="15120"/>
                          </a:xfrm>
                          <a:prstGeom prst="rect">
                            <a:avLst/>
                          </a:prstGeom>
                          <a:noFill/>
                          <a:ln w="0">
                            <a:noFill/>
                          </a:ln>
                        </wps:spPr>
                        <wps:txb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Розподіл кривих ділянок, %</w:t>
                              </w:r>
                            </w:p>
                          </w:txbxContent>
                        </wps:txbx>
                        <wps:bodyPr wrap="square" lIns="0" rIns="0" tIns="0" bIns="0" anchor="t">
                          <a:noAutofit/>
                        </wps:bodyPr>
                      </wps:wsp>
                      <wps:wsp>
                        <wps:cNvSpPr txBox="1"/>
                        <wps:spPr>
                          <a:xfrm>
                            <a:off x="3551040" y="3562200"/>
                            <a:ext cx="10724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Інтервали радіусів, м</w:t>
                              </w:r>
                            </w:p>
                          </w:txbxContent>
                        </wps:txbx>
                        <wps:bodyPr wrap="square" lIns="0" rIns="0" tIns="0" bIns="0" anchor="t">
                          <a:noAutofit/>
                        </wps:bodyPr>
                      </wps:wsp>
                      <wps:wsp>
                        <wps:cNvSpPr txBox="1"/>
                        <wps:spPr>
                          <a:xfrm>
                            <a:off x="848880" y="4204440"/>
                            <a:ext cx="288684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ис. 1. Гістограми розподілу радіусів кривих ділянок</w:t>
                              </w:r>
                            </w:p>
                          </w:txbxContent>
                        </wps:txbx>
                        <wps:bodyPr wrap="square" lIns="0" rIns="0" tIns="0" bIns="0" anchor="t">
                          <a:noAutofit/>
                        </wps:bodyPr>
                      </wps:wsp>
                      <wps:wsp>
                        <wps:cNvSpPr/>
                        <wps:spPr>
                          <a:xfrm>
                            <a:off x="3600360" y="2440440"/>
                            <a:ext cx="41760" cy="48960"/>
                          </a:xfrm>
                          <a:prstGeom prst="rect">
                            <a:avLst/>
                          </a:prstGeom>
                          <a:solidFill>
                            <a:srgbClr val="7f7f7f"/>
                          </a:solidFill>
                          <a:ln w="0">
                            <a:noFill/>
                          </a:ln>
                        </wps:spPr>
                        <wps:style>
                          <a:lnRef idx="0"/>
                          <a:fillRef idx="0"/>
                          <a:effectRef idx="0"/>
                          <a:fontRef idx="minor"/>
                        </wps:style>
                        <wps:bodyPr/>
                      </wps:wsp>
                      <wps:wsp>
                        <wps:cNvSpPr txBox="1"/>
                        <wps:spPr>
                          <a:xfrm>
                            <a:off x="3677760" y="2405880"/>
                            <a:ext cx="1206360" cy="133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Підволочиськ</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000000"/>
                                  <w:lang w:bidi="ar-SA" w:val="en-US"/>
                                </w:rPr>
                                <w:t>Мостиська</w:t>
                              </w:r>
                            </w:p>
                          </w:txbxContent>
                        </wps:txbx>
                        <wps:bodyPr wrap="square" lIns="0" rIns="0" tIns="0" bIns="0" anchor="t">
                          <a:noAutofit/>
                        </wps:bodyPr>
                      </wps:wsp>
                      <wps:wsp>
                        <wps:cNvSpPr/>
                        <wps:spPr>
                          <a:xfrm>
                            <a:off x="3600360" y="2615040"/>
                            <a:ext cx="41760" cy="48960"/>
                          </a:xfrm>
                          <a:prstGeom prst="rect">
                            <a:avLst/>
                          </a:prstGeom>
                          <a:solidFill>
                            <a:srgbClr val="000000"/>
                          </a:solidFill>
                          <a:ln w="0">
                            <a:noFill/>
                          </a:ln>
                        </wps:spPr>
                        <wps:style>
                          <a:lnRef idx="0"/>
                          <a:fillRef idx="0"/>
                          <a:effectRef idx="0"/>
                          <a:fontRef idx="minor"/>
                        </wps:style>
                        <wps:bodyPr/>
                      </wps:wsp>
                      <wps:wsp>
                        <wps:cNvSpPr txBox="1"/>
                        <wps:spPr>
                          <a:xfrm>
                            <a:off x="3683520" y="2561040"/>
                            <a:ext cx="1047600" cy="146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Київ</w:t>
                              </w:r>
                              <w:r>
                                <w:rPr>
                                  <w:kern w:val="2"/>
                                  <w:sz w:val="16"/>
                                  <w:szCs w:val="16"/>
                                  <w:rFonts w:ascii="Times New Roman" w:hAnsi="Times New Roman" w:eastAsia="Times New Roman" w:cs="Times New Roman"/>
                                  <w:color w:val="000000"/>
                                  <w:lang w:bidi="ar-SA" w:val="uk-UA"/>
                                </w:rPr>
                                <w:t xml:space="preserve"> – </w:t>
                              </w:r>
                              <w:r>
                                <w:rPr>
                                  <w:kern w:val="2"/>
                                  <w:sz w:val="16"/>
                                  <w:szCs w:val="16"/>
                                  <w:rFonts w:ascii="Times New Roman" w:hAnsi="Times New Roman" w:eastAsia="Times New Roman" w:cs="Times New Roman"/>
                                  <w:color w:val="000000"/>
                                  <w:lang w:bidi="ar-SA" w:val="en-US"/>
                                </w:rPr>
                                <w:t>Мостиська</w:t>
                              </w:r>
                            </w:p>
                          </w:txbxContent>
                        </wps:txbx>
                        <wps:bodyPr wrap="square" lIns="0" rIns="0" tIns="0" bIns="0" anchor="t">
                          <a:noAutofit/>
                        </wps:bodyPr>
                      </wps:wsp>
                      <wps:wsp>
                        <wps:cNvSpPr txBox="1"/>
                        <wps:spPr>
                          <a:xfrm rot="16200000">
                            <a:off x="-749160" y="867960"/>
                            <a:ext cx="1956600" cy="220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зподіл кривих ділянок, %</w:t>
                              </w:r>
                            </w:p>
                          </w:txbxContent>
                        </wps:txbx>
                        <wps:bodyPr wrap="square" lIns="0" rIns="0" tIns="0" bIns="0" anchor="t">
                          <a:noAutofit/>
                        </wps:bodyPr>
                      </wps:wsp>
                      <wps:wsp>
                        <wps:cNvSpPr txBox="1"/>
                        <wps:spPr>
                          <a:xfrm rot="16200000">
                            <a:off x="1737720" y="2287800"/>
                            <a:ext cx="521280" cy="3004200"/>
                          </a:xfrm>
                          <a:prstGeom prst="rect">
                            <a:avLst/>
                          </a:prstGeom>
                          <a:solidFill>
                            <a:srgbClr val="ffffff"/>
                          </a:solid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lt;</w:t>
                              </w:r>
                              <w:r>
                                <w:rPr>
                                  <w:kern w:val="2"/>
                                  <w:sz w:val="16"/>
                                  <w:szCs w:val="16"/>
                                  <w:rFonts w:ascii="Times New Roman" w:hAnsi="Times New Roman" w:eastAsia="Times New Roman" w:cs="Times New Roman"/>
                                  <w:color w:val="auto"/>
                                  <w:lang w:bidi="ar-SA" w:val="uk-UA"/>
                                </w:rPr>
                                <w:t xml:space="preserve"> 3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300–5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500–7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700–9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900–12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1200–15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1500–18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1800–25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gt;2500</w:t>
                              </w:r>
                            </w:p>
                          </w:txbxContent>
                        </wps:txbx>
                        <wps:bodyPr wrap="square" lIns="0" rIns="0" tIns="0" bIns="0" anchor="t">
                          <a:noAutofit/>
                        </wps:bodyPr>
                      </wps:wsp>
                    </wpg:wgp>
                  </a:graphicData>
                </a:graphic>
              </wp:inline>
            </w:drawing>
          </mc:Choice>
          <mc:Fallback>
            <w:pict>
              <v:group id="shape_0" style="position:absolute;margin-left:-59pt;margin-top:68.3pt;width:447.7pt;height:348.35pt" coordorigin="-1180,1366" coordsize="8954,6967">
                <v:rect id="shape_0" stroked="f" o:allowincell="f" style="position:absolute;left:0;top:2617;width:7773;height:4465;mso-wrap-style:none;v-text-anchor:middle;mso-position-horizontal-relative:char">
                  <v:fill o:detectmouseclick="t" on="false"/>
                  <v:stroke color="#3465a4" joinstyle="round" endcap="flat"/>
                  <w10:wrap type="none"/>
                </v:rect>
                <v:rect id="shape_0" fillcolor="white" stroked="f" o:allowincell="f" style="position:absolute;left:0;top:2628;width:7580;height:4454;mso-wrap-style:none;v-text-anchor:middle;mso-position-horizontal-relative:char">
                  <v:fill o:detectmouseclick="t" type="solid" color2="black"/>
                  <v:stroke color="#3465a4" joinstyle="round" endcap="flat"/>
                  <w10:wrap type="none"/>
                </v:rect>
                <v:rect id="shape_0" fillcolor="white" stroked="f" o:allowincell="f" style="position:absolute;left:800;top:2743;width:4780;height:2738;mso-wrap-style:none;v-text-anchor:middle;mso-position-horizontal-relative:char">
                  <v:fill o:detectmouseclick="t" type="solid" color2="black"/>
                  <v:stroke color="#3465a4" joinstyle="round" endcap="flat"/>
                  <w10:wrap type="none"/>
                </v:rect>
                <v:shape id="shape_0" coordsize="4771,2354" path="m0,2343l4771,2343l4771,2354l0,2354l0,2343xm0,1958l4771,1958l4771,1969l0,1969l0,1958xm0,1562l4771,1562l4771,1573l0,1573l0,1562xm0,1177l4771,1177l4771,1188l0,1188l0,1177xm0,781l4771,781l4771,792l0,792l0,781xm0,396l4771,396l4771,407l0,407l0,396xm0,0l4771,0l4771,11l0,11l0,0xe" fillcolor="#868686" stroked="t" o:allowincell="f" style="position:absolute;left:805;top:2732;width:4770;height:2353;mso-wrap-style:none;v-text-anchor:middle;mso-position-horizontal-relative:char">
                  <v:fill o:detectmouseclick="t" type="solid" color2="#797979"/>
                  <v:stroke color="#868686" weight="6840" joinstyle="bevel" endcap="flat"/>
                  <w10:wrap type="none"/>
                </v:shape>
                <v:shape id="shape_0" coordsize="4407,2310" path="m0,2211l154,2211l154,2310l0,2310l0,2211xm540,2002l683,2002l683,2310l540,2310l540,2002xm1068,1210l1223,1210l1223,2310l1068,2310l1068,1210xm1597,1452l1752,1452l1752,2310l1597,2310l1597,1452xm2126,583l2280,583l2280,2310l2126,2310l2126,583xm2655,1210l2809,1210l2809,2310l2655,2310l2655,1210xm3195,1606l3338,1606l3338,2310l3195,2310l3195,1606xm3724,506l3878,506l3878,2310l3724,2310l3724,506xm4253,0l4407,0l4407,2310l4253,2310l4253,0xe" fillcolor="#7f7f7f" stroked="f" o:allowincell="f" style="position:absolute;left:910;top:3172;width:4406;height:2309;mso-wrap-style:none;v-text-anchor:middle;mso-position-horizontal-relative:char">
                  <v:fill o:detectmouseclick="t" type="solid" color2="gray"/>
                  <v:stroke color="#3465a4" joinstyle="round" endcap="flat"/>
                  <w10:wrap type="none"/>
                </v:shape>
                <v:shape id="shape_0" coordsize="4407,2508" path="m0,2464l154,2464l154,2508l0,2508l0,2464xm529,2002l683,2002l683,2508l529,2508l529,2002xm1069,0l1212,0l1212,2508l1069,2508l1069,0xm1598,1331l1752,1331l1752,2508l1598,2508l1598,1331xm2126,550l2281,550l2281,2508l2126,2508l2126,550xm2655,1298l2810,1298l2810,2508l2655,2508l2655,1298xm3184,1848l3338,1848l3338,2508l3184,2508l3184,1848xm3724,979l3867,979l3867,2508l3724,2508l3724,979xm4253,1452l4407,1452l4407,2508l4253,2508l4253,1452xe" fillcolor="black" stroked="f" o:allowincell="f" style="position:absolute;left:1064;top:2974;width:4406;height:2507;mso-wrap-style:none;v-text-anchor:middle;mso-position-horizontal-relative:char">
                  <v:fill o:detectmouseclick="t" type="solid" color2="white"/>
                  <v:stroke color="#3465a4" joinstyle="round" endcap="flat"/>
                  <w10:wrap type="none"/>
                </v:shape>
                <v:rect id="shape_0" fillcolor="#868686" stroked="t" o:allowincell="f" style="position:absolute;left:800;top:2738;width:10;height:2738;mso-wrap-style:none;v-text-anchor:middle;mso-position-horizontal-relative:char">
                  <v:fill o:detectmouseclick="t" type="solid" color2="#797979"/>
                  <v:stroke color="#868686" weight="6840" joinstyle="bevel" endcap="flat"/>
                  <w10:wrap type="none"/>
                </v:rect>
                <v:shape id="shape_0" coordsize="55,2750" path="m0,2739l55,2739l55,2750l0,2750l0,2739xm0,2343l55,2343l55,2354l0,2354l0,2343xm0,1958l55,1958l55,1969l0,1969l0,1958xm0,1562l55,1562l55,1573l0,1573l0,1562xm0,1177l55,1177l55,1188l0,1188l0,1177xm0,781l55,781l55,792l0,792l0,781xm0,396l55,396l55,407l0,407l0,396xm0,0l55,0l55,11l0,11l0,0xe" fillcolor="#868686" stroked="t" o:allowincell="f" style="position:absolute;left:750;top:2732;width:54;height:2749;mso-wrap-style:none;v-text-anchor:middle;mso-position-horizontal-relative:char">
                  <v:fill o:detectmouseclick="t" type="solid" color2="#797979"/>
                  <v:stroke color="#868686" weight="6840" joinstyle="bevel" endcap="flat"/>
                  <w10:wrap type="none"/>
                </v:shape>
                <v:rect id="shape_0" fillcolor="#868686" stroked="t" o:allowincell="f" style="position:absolute;left:805;top:5471;width:4770;height:10;mso-wrap-style:none;v-text-anchor:middle;mso-position-horizontal-relative:char">
                  <v:fill o:detectmouseclick="t" type="solid" color2="#797979"/>
                  <v:stroke color="#868686" weight="6840" joinstyle="bevel" endcap="flat"/>
                  <w10:wrap type="none"/>
                </v:rect>
                <v:shapetype id="_x0000_t202" coordsize="21600,21600" o:spt="202" path="m,l,21600l21600,21600l21600,xe">
                  <v:stroke joinstyle="miter"/>
                  <v:path gradientshapeok="t" o:connecttype="rect"/>
                </v:shapetype>
                <v:shape id="shape_0" stroked="f" o:allowincell="f" style="position:absolute;left:595;top:5397;width: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95;top:5006;width: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95;top:4614;width: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95;top:4223;width: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95;top:3832;width: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95;top:3441;width: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595;top:3050;width: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595;top:2659;width:77;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7</w:t>
                        </w:r>
                      </w:p>
                    </w:txbxContent>
                  </v:textbox>
                  <v:fill o:detectmouseclick="t" on="false"/>
                  <v:stroke color="#3465a4" joinstyle="round" endcap="flat"/>
                  <w10:wrap type="none"/>
                </v:shape>
                <v:shape id="shape_0" coordsize="335,335" path="m0,331l44,220l50,227l13,322l108,285l115,291l4,335l0,331xm56,219c52,210,51,201,51,193c52,185,56,178,62,172c70,164,78,161,87,162c94,162,100,165,104,169c111,176,114,188,113,204c121,201,129,200,137,201c144,202,151,206,157,212c165,220,170,230,170,242c171,257,165,271,152,284c145,291,140,294,136,295c132,296,129,295,127,293c126,292,125,290,125,288c126,286,126,284,128,282c129,281,131,280,132,279c133,279,136,278,140,276c145,275,148,274,149,273c151,272,153,270,155,268c160,263,163,257,163,250c162,242,160,236,154,231c151,227,146,224,141,222c137,221,134,220,131,220c127,220,122,222,117,224c112,226,107,229,104,232l101,235l99,232c103,228,105,223,107,217c108,211,108,205,107,201c105,196,103,191,99,188c94,183,88,180,82,180c76,180,71,183,66,187c59,195,57,205,60,218l56,219xm164,173c153,161,145,150,140,139c135,128,134,117,136,108c137,100,140,94,144,90c152,82,162,79,176,81c193,83,209,92,225,108c237,119,245,131,249,142c254,153,255,163,254,171c252,180,249,187,245,191c235,201,222,203,205,198c191,194,177,186,164,173xm180,160c193,174,206,183,217,188c227,193,235,192,240,187c243,184,244,180,245,175c245,170,244,164,240,157c234,147,223,134,208,119c197,108,187,100,177,95c170,91,163,89,158,90c155,90,152,92,149,94c146,98,144,102,145,107c145,115,149,123,156,133c164,143,171,152,180,160xm243,93c232,82,224,71,219,60c215,48,213,38,215,28c216,21,219,15,223,10c231,3,241,0,255,2c272,4,288,13,304,29c316,40,324,51,328,63c333,74,335,84,333,92c332,101,329,108,324,112c315,122,301,124,284,119c270,115,256,106,243,93xm259,81c272,95,285,104,297,109c307,113,314,113,320,107c322,105,324,101,324,96c325,91,323,85,319,78c313,68,302,55,287,40c276,29,266,21,256,15c249,12,243,10,238,10c234,11,231,12,228,15c225,18,223,23,224,28c224,36,228,44,236,54c243,64,251,73,259,81xe" fillcolor="black" stroked="t" o:allowincell="f" style="position:absolute;left:849;top:5657;width:230;height:229;mso-wrap-style:none;v-text-anchor:middle;mso-position-horizontal-relative:char">
                  <v:fill o:detectmouseclick="t" type="solid" color2="white"/>
                  <v:stroke color="black" joinstyle="round" endcap="flat"/>
                  <w10:wrap type="none"/>
                </v:shape>
                <v:shape id="shape_0" coordsize="669,680" path="m5,603c2,594,0,585,1,577c1,570,5,563,11,556c19,548,28,545,37,546c44,547,49,549,54,553c61,560,64,572,62,589c71,585,78,584,86,585c93,586,100,590,106,596c114,604,119,614,120,626c121,641,115,655,101,668c95,675,90,679,86,679c82,680,79,679,77,678c75,676,75,674,75,672c75,670,76,668,77,667c78,665,80,664,82,664c83,663,85,662,90,661c94,659,97,658,98,657c101,656,103,654,105,652c110,648,112,641,112,634c112,627,109,620,104,615c100,611,96,609,90,607c86,605,83,605,80,605c76,605,72,606,66,608c61,610,57,613,53,617l51,619l49,617c52,612,54,607,56,601c57,595,58,590,56,585c55,580,52,576,48,572c43,567,38,564,32,564c26,565,20,567,16,571c8,579,6,589,9,602l5,603xm113,557c102,546,94,535,89,523c85,512,83,501,85,492c86,484,89,478,94,474c101,466,112,464,125,465c142,467,158,476,175,492c186,504,194,515,199,526c203,537,205,547,203,556c202,564,199,571,194,576c185,585,172,587,154,582c140,578,126,570,113,557xm129,545c142,558,155,567,167,572c177,577,184,576,190,571c192,568,194,565,194,559c195,554,193,548,189,541c183,531,172,518,157,503c146,492,136,484,126,479c119,475,113,474,108,474c104,474,101,476,98,479c95,482,94,486,94,492c95,499,98,508,106,518c113,527,121,536,129,545xm192,478c181,467,173,455,169,444c164,433,162,422,164,413c165,405,168,399,173,395c180,387,191,384,204,386c221,388,238,397,254,413c265,425,273,436,278,447c282,458,284,468,282,477c281,485,278,492,273,497c264,506,251,508,234,503c219,499,205,491,192,478xm208,465c222,479,234,488,246,493c256,498,263,497,269,492c271,489,273,485,273,480c274,475,272,469,268,462c262,452,252,439,237,424c225,413,215,405,205,400c198,396,192,394,187,395c183,395,180,397,177,399c174,403,173,407,173,413c174,420,178,429,185,438c192,448,200,457,208,465xm325,414c327,411,330,410,333,410c336,410,339,411,341,414c343,416,344,418,344,421c344,425,343,427,341,429c339,432,336,433,333,433c330,433,327,432,325,429c323,427,322,425,322,421c322,418,323,416,325,414xm374,364c376,362,379,361,382,361c385,361,388,362,390,364c392,367,393,369,393,372c393,376,392,378,390,380c388,383,385,384,382,384c379,384,376,383,374,380c372,378,371,375,371,372c371,369,372,367,374,364xm423,315c425,313,428,312,431,312c434,312,437,313,439,315c441,318,442,320,442,323c442,326,441,329,439,331c437,334,434,335,431,335c428,335,425,334,423,331c421,329,420,326,420,323c420,320,421,318,423,315xm428,144l434,161l405,191l412,210c426,199,441,194,456,194c469,194,480,199,489,208c494,213,498,219,500,225c502,231,503,238,503,244c503,250,502,256,500,262c497,270,493,277,487,283c481,289,476,292,471,293c467,293,463,292,461,290c459,289,459,287,459,285c459,283,460,281,461,279c463,278,464,277,465,276c467,276,469,275,473,275c479,273,484,271,488,267c493,262,496,255,496,246c496,238,493,231,487,224c481,219,474,215,465,214c456,212,447,214,437,217c430,221,421,226,412,235l393,179l428,144xm498,172c487,161,479,150,474,139c469,127,468,117,470,107c471,100,474,94,478,89c486,82,496,79,510,81c527,83,543,92,559,108c571,119,579,130,583,141c588,153,589,162,588,171c586,180,583,186,579,191c569,200,556,203,539,198c525,194,511,185,498,172xm514,160c527,173,540,183,551,188c561,192,569,192,574,186c577,184,578,180,579,175c579,170,578,164,574,157c568,146,557,134,542,119c531,108,521,99,511,94c504,91,497,89,492,89c489,90,486,91,483,94c480,97,478,102,479,107c479,115,483,123,490,133c498,143,505,152,514,160xm577,93c566,82,558,71,553,59c549,48,547,38,549,28c550,21,553,15,557,10c565,3,575,0,589,1c606,3,622,12,638,29c650,40,658,51,662,62c667,73,669,83,667,92c666,101,663,107,658,112c649,121,635,123,618,119c604,115,590,106,577,93xm593,81c606,94,619,103,631,109c641,113,648,113,654,107c656,105,658,101,658,96c659,90,657,84,653,78c647,67,636,54,621,39c610,28,600,20,590,15c583,11,577,10,572,10c568,10,565,12,562,15c559,18,557,22,558,28c558,35,562,44,570,54c577,63,585,72,593,81xe" fillcolor="black" stroked="t" o:allowincell="f" style="position:absolute;left:1158;top:5649;width:460;height:466;mso-wrap-style:none;v-text-anchor:middle;mso-position-horizontal-relative:char">
                  <v:fill o:detectmouseclick="t" type="solid" color2="white"/>
                  <v:stroke color="black" joinstyle="round" endcap="flat"/>
                  <w10:wrap type="none"/>
                </v:shape>
                <v:shape id="shape_0" coordsize="660,678" path="m35,528l41,546l12,575l19,595c33,584,48,579,63,579c76,579,87,583,96,592c101,597,105,603,107,610c109,616,110,622,110,629c110,635,109,641,107,647c104,655,100,662,94,667c88,673,83,677,78,677c74,678,70,677,68,675c66,673,66,672,66,669c66,667,67,665,68,664c70,662,71,662,72,661c73,660,76,660,80,659c86,658,91,656,95,652c100,646,103,639,103,631c103,622,100,615,94,609c88,603,81,600,72,598c63,597,54,598,44,602c37,605,28,611,19,620l0,563l35,528xm105,557c94,546,86,535,81,523c76,512,75,501,77,492c78,484,81,478,85,474c93,466,103,464,117,465c134,467,150,476,166,492c178,504,186,515,190,526c195,537,196,547,195,556c193,564,190,571,186,576c176,585,163,587,146,582c132,578,118,570,105,557xm121,545c134,558,147,567,158,572c168,577,176,576,181,571c184,568,185,565,186,559c186,554,185,548,181,541c175,531,164,518,149,503c138,492,128,484,118,479c111,475,104,474,99,474c96,474,93,476,90,479c87,482,85,486,86,492c86,499,90,508,97,518c105,527,112,536,121,545xm184,478c173,467,165,455,160,444c156,433,154,422,156,413c157,405,160,399,164,395c172,387,182,384,196,386c213,388,229,397,245,413c257,425,265,436,269,447c274,458,276,468,274,477c273,485,270,492,265,497c256,506,242,508,225,503c211,499,197,491,184,478xm200,465c213,479,226,488,238,493c247,498,255,497,261,492c263,489,265,485,265,480c266,475,264,469,260,462c254,452,243,439,228,424c217,413,207,405,197,400c190,396,184,394,179,395c175,395,172,397,169,399c166,403,164,407,165,413c165,420,169,429,177,438c184,448,192,457,200,465xm317,414c319,411,321,410,325,410c328,410,330,411,332,414c335,416,336,418,336,421c336,425,335,427,332,429c330,432,328,433,325,433c321,433,319,432,317,429c314,427,313,425,313,421c313,418,314,416,317,414xm366,364c368,362,370,361,374,361c377,361,379,362,382,364c384,367,385,369,385,372c385,376,384,378,382,380c379,383,377,384,374,384c370,384,368,383,366,380c363,378,362,375,362,372c362,369,363,367,366,364xm415,315c417,313,420,312,423,312c426,312,428,313,431,315c433,318,434,320,434,323c434,326,433,329,431,331c428,334,426,335,423,335c420,335,417,334,415,331c412,329,411,326,411,323c411,320,412,318,415,315xm370,193l423,140l425,143l490,272l482,280l423,164l396,190c391,196,388,200,387,204c385,210,385,217,387,224l384,225l370,193xm489,172c478,161,470,150,466,139c461,127,460,117,461,107c462,100,465,94,470,89c477,82,488,79,501,81c518,83,535,92,551,108c562,119,570,130,575,141c579,153,581,162,580,171c578,180,575,186,570,191c561,200,548,203,531,198c516,194,502,185,489,172xm505,160c519,173,531,183,543,188c553,192,561,192,566,186c569,184,570,180,571,175c571,170,569,164,565,157c559,146,549,134,534,119c523,108,512,99,502,94c495,91,489,89,484,89c481,90,477,91,475,94c471,97,470,102,470,107c471,115,475,123,482,133c489,143,497,152,505,160xm569,93c558,82,550,71,545,59c540,48,539,38,540,28c542,21,545,15,549,10c557,3,567,0,581,1c597,3,614,12,630,29c641,40,649,51,654,62c659,73,660,83,659,92c657,101,654,107,650,112c640,121,627,123,610,119c595,115,582,106,569,93xm585,81c598,94,611,103,622,109c632,113,640,113,645,107c648,105,649,101,650,96c650,90,648,84,644,78c638,67,628,54,613,39c602,28,591,20,582,15c574,11,568,10,563,10c560,10,557,12,554,15c551,18,549,22,549,28c550,35,554,44,561,54c568,63,576,72,585,81xe" fillcolor="black" stroked="t" o:allowincell="f" style="position:absolute;left:1695;top:5649;width:453;height:465;mso-wrap-style:none;v-text-anchor:middle;mso-position-horizontal-relative:char">
                  <v:fill o:detectmouseclick="t" type="solid" color2="white"/>
                  <v:stroke color="black" joinstyle="round" endcap="flat"/>
                  <w10:wrap type="none"/>
                </v:shape>
                <v:shape id="shape_0" coordsize="675,665" path="m0,577l53,525l55,528l120,657l112,665l53,548l26,575c21,580,18,585,17,589c15,595,15,601,17,608l14,610l0,577xm119,557c108,546,100,535,96,523c91,512,90,501,91,492c92,484,95,478,100,474c107,466,118,464,131,465c148,467,165,476,181,492c192,504,200,515,205,526c209,537,211,547,210,556c208,564,205,571,200,576c191,585,178,587,161,582c146,578,132,570,119,557xm135,545c149,558,161,567,173,572c183,577,191,576,196,571c199,568,200,565,201,559c201,554,199,548,195,541c189,531,179,518,164,503c153,492,142,484,132,479c125,475,119,474,114,474c110,474,107,476,105,479c101,482,100,486,100,492c101,499,105,508,112,518c119,527,127,536,135,545xm199,478c188,467,180,455,175,444c170,433,169,422,170,413c172,405,174,399,179,395c187,387,197,384,211,386c227,388,244,397,260,413c271,425,279,436,284,447c289,458,290,468,289,477c287,485,284,492,279,497c270,506,257,508,240,503c225,499,212,491,199,478xm214,465c228,479,240,488,252,493c262,498,270,497,275,492c278,489,279,485,280,480c280,475,278,469,274,462c268,452,258,439,243,424c232,413,221,405,212,400c204,396,198,394,193,395c190,395,187,397,184,399c181,403,179,407,179,413c180,420,184,429,191,438c198,448,206,457,214,465xm331,414c333,411,336,410,339,410c342,410,345,411,347,414c349,416,350,418,350,421c350,425,349,427,347,429c345,432,342,433,339,433c336,433,333,432,331,429c329,427,328,425,328,421c328,418,329,416,331,414xm380,364c382,362,385,361,388,361c391,361,394,362,396,364c398,367,399,369,399,372c399,376,398,378,396,380c394,383,391,384,388,384c385,384,382,383,380,380c378,378,377,375,377,372c377,369,378,367,380,364xm429,315c431,313,434,312,437,312c440,312,443,313,445,315c447,318,449,320,449,323c449,326,447,329,445,331c443,334,440,335,437,335c434,335,431,334,429,331c427,329,426,326,426,323c426,320,427,318,429,315xm477,299l475,296c481,290,485,283,488,275c490,267,491,256,489,244c487,233,483,221,476,211c473,223,469,233,463,239c456,245,448,249,437,248c427,248,418,243,409,235c401,226,395,216,394,204c391,190,395,179,405,169c412,161,423,158,435,159c450,160,464,166,476,178c487,189,494,202,498,217c502,231,502,247,499,262c497,275,491,286,482,295l477,299xm472,205c467,197,462,192,458,188c454,184,448,179,441,176c434,172,428,170,422,170c416,170,411,172,408,176c403,180,402,185,402,192c403,200,407,207,414,214c425,224,435,230,445,232c452,233,458,231,462,226c464,224,466,221,468,217c470,213,472,209,472,205xm504,172c493,161,485,150,480,139c476,127,474,117,476,107c477,100,480,94,485,89c492,82,503,79,516,81c533,83,549,92,566,108c577,119,585,130,589,141c594,153,596,162,594,171c593,180,590,186,585,191c576,200,562,203,545,198c531,194,517,185,504,172xm520,160c533,173,546,183,558,188c568,192,575,192,581,186c583,184,585,180,585,175c586,170,584,164,580,157c574,146,563,134,548,119c537,108,527,99,517,94c510,91,504,89,499,89c495,90,492,91,489,94c486,97,485,102,485,107c485,115,489,123,497,133c504,143,512,152,520,160xm583,93c572,82,564,71,560,59c555,48,553,38,555,28c556,21,559,15,564,10c571,3,582,0,595,1c612,3,629,12,645,29c656,40,664,51,669,62c673,73,675,83,673,92c672,101,669,107,664,112c655,121,642,123,625,119c610,115,596,106,583,93xm599,81c613,94,625,103,637,109c647,113,654,113,660,107c662,105,664,101,664,96c665,90,663,84,659,78c653,67,643,54,628,39c616,28,606,20,596,15c589,11,583,10,578,10c574,10,571,12,568,15c565,18,564,22,564,28c565,35,569,44,576,54c583,63,591,72,599,81xe" fillcolor="black" stroked="t" o:allowincell="f" style="position:absolute;left:2215;top:5649;width:464;height:456;mso-wrap-style:none;v-text-anchor:middle;mso-position-horizontal-relative:char">
                  <v:fill o:detectmouseclick="t" type="solid" color2="white"/>
                  <v:stroke color="black" joinstyle="round" endcap="flat"/>
                  <w10:wrap type="none"/>
                </v:shape>
                <v:shape id="shape_0" coordsize="748,764" path="m86,764l84,761c90,755,94,748,97,739c99,731,100,721,98,709c96,697,92,686,85,676c82,688,78,697,72,703c65,710,57,713,46,713c36,713,27,708,18,699c10,691,4,681,3,669c0,655,4,643,14,634c22,626,32,622,44,623c59,624,73,631,85,643c96,654,103,667,107,681c111,696,111,711,108,727c106,740,100,751,91,760l86,764xm81,669c76,662,71,657,67,653c63,648,57,644,50,640c43,636,37,635,31,635c25,635,20,636,17,640c12,644,11,650,11,657c12,664,16,671,23,679c34,689,44,695,54,696c61,697,67,696,71,691c73,689,75,686,77,682c79,678,81,673,81,669xm113,637c102,626,94,615,89,603c85,592,83,581,85,572c86,564,89,558,94,554c101,546,112,543,125,545c142,547,158,556,175,572c186,584,194,595,198,606c203,617,205,627,203,636c202,644,199,651,194,656c185,665,171,667,154,662c140,658,126,650,113,637xm129,625c142,638,155,647,167,652c177,657,184,656,190,651c192,648,194,645,194,639c195,634,193,628,189,621c183,611,172,598,157,583c146,572,136,564,126,559c119,555,113,553,108,554c104,554,101,556,98,559c95,562,94,566,94,572c94,579,98,588,106,598c113,607,121,616,129,625xm192,558c181,547,173,535,169,524c164,513,162,502,164,493c165,485,168,479,173,475c180,467,191,464,204,466c221,468,238,477,254,493c265,504,273,516,278,527c282,538,284,548,282,557c281,565,278,572,273,576c264,586,251,588,234,583c219,579,205,571,192,558xm208,545c222,559,234,568,246,573c256,578,263,577,269,572c271,569,273,565,273,560c274,555,272,549,268,542c262,532,252,519,237,504c225,493,215,485,205,480c198,476,192,474,187,475c183,475,180,477,177,479c174,483,173,487,173,493c174,500,178,509,185,518c192,528,200,537,208,545xm325,493c327,491,330,490,333,490c336,490,339,491,341,493c343,496,344,498,344,501c344,505,343,507,341,509c339,512,336,513,333,513c330,513,327,512,325,509c323,507,321,505,322,501c322,498,323,496,325,493xm374,444c376,442,379,441,382,441c385,441,388,442,390,444c392,447,393,449,393,452c393,456,392,458,390,460c388,463,385,464,382,464c379,464,376,463,374,460c372,458,371,455,371,452c371,449,372,447,374,444xm423,395c425,393,428,392,431,392c434,392,437,393,439,395c441,398,442,400,442,403c442,406,441,409,439,411c437,414,434,415,431,415c428,415,425,414,423,411c421,409,420,406,420,403c420,400,421,398,423,395xm391,280l403,244l405,242l488,324c493,330,497,333,498,334c500,335,502,335,504,334c506,333,510,331,514,327l517,329l480,366l478,363c482,359,485,355,485,353c486,351,486,349,485,348c485,346,482,342,476,336l423,284c416,277,411,272,409,271c407,270,405,269,404,269c402,269,400,270,399,271c397,273,396,276,394,281l391,280xm589,219l601,245l544,302l541,300c543,267,542,243,539,226c536,210,531,197,523,189c516,183,509,180,502,180c494,179,487,182,482,187c477,192,474,198,473,204c472,211,474,218,477,225l475,228c467,218,463,208,463,198c464,188,468,180,475,172c483,165,492,161,502,160c513,160,521,163,528,170c533,175,537,181,540,189c544,200,546,214,547,230c548,255,548,271,548,276l574,251c579,246,582,242,584,239c586,237,587,234,587,231c588,229,588,226,587,222l589,219xm577,173c566,162,558,151,553,139c549,128,547,117,549,108c550,101,553,95,557,90c565,83,575,80,589,81c606,83,622,92,638,109c650,120,658,131,662,142c667,153,669,163,667,172c666,180,663,187,658,192c649,201,635,203,618,199c604,195,590,186,577,173xm593,161c606,174,619,183,631,189c640,193,648,192,654,187c656,184,658,181,658,176c659,170,657,164,653,158c647,147,636,134,621,119c610,108,600,100,590,95c583,91,577,90,572,90c568,90,565,92,562,95c559,98,557,102,558,108c558,115,562,124,569,134c577,143,585,152,593,161xm656,94c645,83,637,71,632,60c628,49,626,38,628,29c629,21,632,15,637,11c644,3,655,0,668,2c685,4,701,13,718,29c729,41,737,52,742,63c746,74,748,84,746,93c745,101,742,108,737,113c728,122,715,124,697,119c683,115,669,107,656,94xm672,82c685,95,698,104,710,109c720,114,727,113,733,108c735,105,737,101,737,96c738,91,736,85,732,78c726,68,715,55,700,40c689,29,679,21,669,16c662,12,656,10,651,11c647,11,644,13,641,16c638,19,637,23,637,29c638,36,641,45,649,54c656,64,664,73,672,82xe" fillcolor="black" stroked="t" o:allowincell="f" style="position:absolute;left:2693;top:5651;width:514;height:524;mso-wrap-style:none;v-text-anchor:middle;mso-position-horizontal-relative:char">
                  <v:fill o:detectmouseclick="t" type="solid" color2="white"/>
                  <v:stroke color="black" joinstyle="round" endcap="flat"/>
                  <w10:wrap type="none"/>
                </v:shape>
                <v:shape id="shape_0" coordsize="821,829" path="m0,743l12,708l15,705l97,788c102,793,106,796,108,797c110,798,111,798,114,797c116,797,119,794,124,790l126,793l90,829l87,827c91,822,94,818,95,816c95,814,95,813,95,811c94,809,91,805,85,800l32,747c25,740,21,736,18,734c16,733,14,732,13,732c11,733,10,733,9,735c7,736,5,740,3,744l0,743xm199,683l210,708l153,766l150,763c152,731,151,706,148,690c145,673,140,661,132,653c126,646,119,643,111,643c103,643,97,645,91,651c87,655,84,661,83,668c82,674,83,681,87,688l84,691c76,681,73,671,73,661c73,652,77,643,84,636c92,628,101,624,112,624c122,623,131,627,138,634c142,639,146,645,149,652c153,663,156,677,156,694c157,719,158,734,157,740l183,714c188,709,192,705,193,703c195,700,196,698,197,695c197,692,197,689,196,685l199,683xm186,636c175,625,167,614,163,603c158,591,156,581,158,571c159,564,162,558,167,553c174,546,185,543,198,545c215,547,232,556,248,572c259,583,267,594,272,606c276,617,278,627,276,635c275,644,272,650,267,655c258,664,245,667,228,662c213,658,199,649,186,636xm202,624c216,637,228,647,240,652c250,656,257,656,263,650c265,648,267,644,267,639c268,634,266,628,262,621c256,610,246,598,231,583c219,572,209,564,199,558c192,555,186,553,181,553c177,554,174,555,171,558c168,561,167,566,167,571c168,579,172,587,179,597c186,607,194,616,202,624xm265,557c254,546,246,535,242,523c237,512,236,502,237,492c238,485,241,479,246,474c253,467,264,464,277,465c294,467,311,476,327,493c338,504,346,515,351,526c356,537,357,547,356,556c354,565,351,571,346,576c337,585,324,587,307,583c292,579,278,570,265,557xm281,545c295,558,307,568,319,573c329,577,337,577,342,571c345,569,346,565,347,560c347,555,345,549,341,542c335,531,325,519,310,504c299,492,288,484,278,479c271,475,265,474,260,474c257,475,253,476,251,479c247,482,246,487,246,492c247,499,251,508,258,518c265,528,273,537,281,545xm398,493c400,491,403,490,406,490c409,490,412,491,414,493c416,495,417,498,417,501c417,504,416,507,414,509c412,511,409,512,406,512c403,512,400,511,398,509c396,507,395,504,395,501c395,498,396,495,398,493xm447,444c449,442,452,441,455,441c458,441,461,442,463,444c465,446,466,449,466,452c466,455,465,458,463,460c461,462,458,463,455,463c452,463,449,462,447,460c445,458,444,455,444,452c444,449,445,446,447,444xm496,395c498,393,501,392,504,392c507,392,510,393,512,395c514,397,515,400,515,403c515,406,514,409,512,411c510,413,507,414,504,414c501,414,498,413,496,411c494,409,493,406,493,403c493,400,494,397,496,395xm464,279l476,244l478,242l561,324c566,329,570,332,572,333c573,334,575,334,577,334c580,333,583,330,587,326l590,329l554,365l551,363c555,358,558,355,559,353c559,351,559,349,559,347c558,345,555,342,549,336l496,283c489,276,484,272,482,270c480,269,478,268,477,269c475,269,474,269,472,271c471,273,469,276,467,280l464,279xm580,144l587,162l558,191l564,210c579,200,594,194,609,194c621,195,632,199,641,208c646,213,650,219,652,225c654,232,655,238,655,244c655,250,654,256,652,262c649,270,645,277,639,283c633,289,628,292,624,293c619,293,615,293,613,290c612,289,611,287,611,285c611,283,612,281,614,279c615,278,616,277,618,277c619,276,621,275,625,275c631,274,636,271,640,268c645,262,648,255,648,246c648,238,645,231,639,225c633,219,626,215,617,214c608,213,599,214,590,218c582,221,574,227,564,235l545,179l580,144xm650,172c639,161,631,150,626,139c622,127,620,117,622,107c623,100,626,94,631,89c638,82,649,79,662,81c679,83,695,92,712,108c723,119,731,130,736,142c740,153,742,163,740,171c739,180,736,187,731,191c722,201,709,203,691,198c677,194,663,185,650,172xm666,160c679,174,692,183,704,188c714,192,721,192,727,187c729,184,731,180,731,175c732,170,730,164,726,157c720,147,709,134,694,119c683,108,673,100,663,95c656,91,650,89,645,90c641,90,638,91,635,94c632,98,631,102,631,107c631,115,635,123,643,133c650,143,658,152,666,160xm729,93c718,82,710,71,706,60c701,48,699,38,701,28c702,21,705,15,710,10c717,3,728,0,741,2c758,4,775,13,791,29c802,40,810,51,815,62c819,74,821,83,819,92c818,101,815,107,810,112c801,121,788,124,771,119c756,115,742,106,729,93xm745,81c759,94,771,104,783,109c793,113,800,113,806,107c808,105,810,101,810,96c811,91,809,85,805,78c799,67,789,55,774,40c762,29,752,20,742,15c735,12,729,10,724,10c720,11,717,12,714,15c711,18,710,23,710,28c711,36,715,44,722,54c729,64,737,73,745,81xe" fillcolor="black" stroked="t" o:allowincell="f" style="position:absolute;left:3179;top:5646;width:564;height:569;mso-wrap-style:none;v-text-anchor:middle;mso-position-horizontal-relative:char">
                  <v:fill o:detectmouseclick="t" type="solid" color2="white"/>
                  <v:stroke color="black" joinstyle="round" endcap="flat"/>
                  <w10:wrap type="none"/>
                </v:shape>
                <v:shape id="shape_0" coordsize="357,366" path="m0,280l12,244l15,242l97,324c102,330,106,333,108,334c110,335,112,335,114,334c116,333,119,331,124,326l126,329l90,366l87,363c92,358,94,355,95,353c96,351,96,349,95,347c94,346,91,342,85,336l33,283c26,276,21,272,18,270c16,269,15,269,13,269c11,269,10,270,9,271c7,273,5,276,4,281l0,280xm117,144l123,162l94,191l101,211c115,200,130,195,145,195c158,195,169,199,177,208c182,213,186,219,188,225c191,232,192,238,192,244c192,251,191,257,189,262c186,271,181,278,176,283c170,289,164,292,160,293c155,294,152,293,149,291c148,289,147,287,147,285c147,283,148,281,150,280c151,278,153,277,154,277c155,276,158,276,162,275c168,274,173,272,176,268c182,262,185,255,185,247c185,238,182,231,176,225c170,219,162,215,153,214c144,213,135,214,126,218c119,221,110,227,101,236l82,179l117,144xm186,173c175,162,167,150,163,139c158,128,157,117,158,108c159,100,162,94,167,90c174,82,185,79,198,81c215,83,232,92,248,108c259,120,267,131,272,142c277,153,278,163,277,172c275,180,272,187,267,192c258,201,245,203,228,198c213,194,200,186,186,173xm202,160c216,174,228,183,240,188c250,193,258,192,263,187c266,184,267,180,268,175c268,170,266,164,262,157c256,147,246,134,231,119c220,108,209,100,199,95c192,91,186,89,181,90c178,90,174,92,172,95c168,98,167,102,167,108c168,115,172,124,179,133c186,143,194,152,202,160xm266,94c255,82,247,71,242,60c237,48,236,38,237,29c239,21,242,15,246,11c254,3,264,0,278,2c295,4,311,13,327,29c338,40,346,52,351,63c356,74,357,84,356,92c354,101,351,108,347,112c337,122,324,124,307,119c292,115,279,107,266,94xm282,81c295,95,308,104,319,109c329,114,337,113,342,108c345,105,346,101,347,96c347,91,345,85,341,78c335,68,325,55,310,40c299,29,288,21,279,16c271,12,265,10,260,11c257,11,254,13,251,15c248,19,246,23,247,28c247,36,251,44,258,54c265,64,273,73,282,81xe" fillcolor="black" stroked="t" o:allowincell="f" style="position:absolute;left:3775;top:5899;width:245;height:251;mso-wrap-style:none;v-text-anchor:middle;mso-position-horizontal-relative:char">
                  <v:fill o:detectmouseclick="t" type="solid" color2="white"/>
                  <v:stroke color="black" joinstyle="round" endcap="flat"/>
                  <w10:wrap type="none"/>
                </v:shape>
                <v:shape id="shape_0" coordsize="33,33" path="m0,26l25,0l33,8l7,33l0,26xe" fillcolor="black" stroked="f" o:allowincell="f" style="position:absolute;left:4020;top:5889;width:32;height:32;mso-wrap-style:none;v-text-anchor:middle;mso-position-horizontal-relative:char">
                  <v:fill o:detectmouseclick="t" type="solid" color2="white"/>
                  <v:stroke color="#3465a4" joinstyle="round" endcap="flat"/>
                  <w10:wrap type="none"/>
                </v:shape>
                <v:shape id="shape_0" coordsize="357,366" path="m0,279l12,244l15,242l97,324c103,330,106,333,108,334c110,334,112,335,114,334c116,333,119,331,124,326l127,329l90,366l87,363c92,358,94,355,95,353c96,351,96,349,95,347c94,346,91,342,85,336l33,283c26,276,21,272,18,270c16,269,15,269,13,269c11,269,10,270,9,271c7,273,5,276,4,281l0,279xm129,228c115,229,105,229,99,228c93,226,88,223,84,219c78,213,75,205,75,196c75,186,79,177,88,169c95,161,104,157,113,157c122,156,129,159,135,164c138,168,141,173,142,179c143,185,142,195,139,209c154,207,165,206,171,207c180,208,187,212,192,217c199,224,202,232,202,243c201,253,197,262,189,270c179,280,169,284,158,283c149,283,142,280,137,274c133,270,130,264,128,257c127,250,127,240,129,228xm133,209c133,198,133,190,132,186c130,181,127,177,124,173c119,168,113,166,108,166c102,166,97,168,92,173c87,178,84,183,84,189c84,195,86,200,89,204c92,206,95,208,99,209c103,211,107,211,111,211l133,209xm135,227c135,235,135,241,138,247c140,253,143,258,147,263c154,269,160,272,167,273c174,273,181,271,186,265c191,260,194,255,194,249c194,243,192,237,188,233c184,230,180,228,176,227c167,225,154,225,135,227xm187,173c175,162,168,150,163,139c158,128,157,117,158,108c159,100,162,94,167,90c174,82,185,79,199,81c215,83,232,92,248,108c259,120,267,131,272,142c277,153,278,163,277,172c275,180,272,187,267,192c258,201,245,203,228,198c213,194,200,186,187,173xm202,160c216,174,228,183,240,188c250,193,258,192,263,187c266,184,267,180,268,175c268,170,266,164,262,157c256,147,246,134,231,119c220,108,209,100,200,95c192,91,186,89,181,90c178,90,174,92,172,95c168,98,167,102,167,108c168,115,172,124,179,133c186,143,194,152,202,160xm266,94c255,82,247,71,242,60c237,48,236,38,237,29c239,21,242,15,246,11c254,3,264,0,278,2c295,4,311,13,327,29c338,40,346,52,351,63c356,74,357,84,356,92c354,101,351,108,347,112c337,122,324,124,307,119c292,115,279,107,266,94xm282,81c295,95,308,104,319,109c329,114,337,113,342,108c345,105,346,101,347,96c347,91,346,85,341,78c335,68,325,55,310,40c299,29,288,21,279,16c271,12,265,10,260,11c257,11,254,13,251,15c248,19,246,23,247,28c247,36,251,44,258,54c266,64,273,73,282,81xe" fillcolor="black" stroked="t" o:allowincell="f" style="position:absolute;left:4024;top:5650;width:245;height:251;mso-wrap-style:none;v-text-anchor:middle;mso-position-horizontal-relative:char">
                  <v:fill o:detectmouseclick="t" type="solid" color2="white"/>
                  <v:stroke color="black" joinstyle="round" endcap="flat"/>
                  <w10:wrap type="none"/>
                </v:shape>
                <v:shape id="shape_0" coordsize="357,366" path="m0,280l12,244l14,242l97,324c102,330,106,333,108,334c109,335,111,335,113,334c116,333,119,331,123,326l126,329l89,366l87,363c91,358,94,355,95,353c95,351,95,349,95,347c94,346,91,342,85,336l32,283c25,276,20,272,18,270c16,269,14,269,13,269c11,269,10,270,8,271c7,273,5,276,3,281l0,280xm129,228c115,229,105,229,99,228c93,226,88,223,84,219c77,213,74,205,74,196c75,186,79,177,87,169c95,161,103,157,112,157c121,156,129,159,134,164c138,168,140,173,141,179c143,185,142,195,139,209c154,207,164,206,171,207c179,208,186,212,192,217c199,224,202,233,201,243c201,253,197,262,188,270c179,280,169,284,158,283c149,283,142,280,136,274c132,270,129,264,128,257c127,250,127,240,129,228xm132,209c133,198,133,191,131,186c130,181,127,177,123,174c118,169,113,166,107,166c102,166,96,168,91,173c87,178,84,184,84,189c83,195,85,200,89,204c92,206,95,208,98,209c102,211,106,211,111,211l132,209xm135,227c134,235,135,241,137,247c139,253,142,258,147,263c153,269,160,272,167,273c174,273,180,271,185,265c191,260,193,255,193,249c194,243,192,237,187,233c184,230,180,228,176,227c167,225,154,225,135,227xm186,173c175,162,167,150,162,139c158,128,156,117,158,108c159,100,162,94,167,90c174,82,185,79,198,81c215,83,231,92,248,108c259,120,267,131,272,142c276,153,278,163,276,172c275,180,272,187,267,192c258,201,244,203,227,198c213,194,199,186,186,173xm202,160c215,174,228,183,240,188c250,193,257,192,263,187c265,184,267,180,267,175c268,170,266,164,262,157c256,147,245,134,230,119c219,108,209,100,199,95c192,91,186,89,181,90c177,90,174,92,171,95c168,98,167,102,167,108c167,115,171,124,179,133c186,143,194,152,202,160xm265,94c254,82,246,71,242,60c237,48,235,38,237,29c238,21,241,15,246,11c253,3,264,0,277,2c294,4,311,13,327,29c338,40,346,52,351,63c355,74,357,84,355,92c354,101,351,108,346,112c337,122,324,124,307,119c292,115,278,107,265,94xm281,81c295,95,307,104,319,109c329,114,336,113,342,108c344,105,346,101,346,96c347,91,345,85,341,78c335,68,325,55,310,40c298,29,288,21,278,16c271,12,265,10,260,11c256,11,253,13,250,15c247,19,246,23,246,28c247,36,251,44,258,54c265,64,273,73,281,81xe" fillcolor="black" stroked="t" o:allowincell="f" style="position:absolute;left:4306;top:5899;width:245;height:251;mso-wrap-style:none;v-text-anchor:middle;mso-position-horizontal-relative:char">
                  <v:fill o:detectmouseclick="t" type="solid" color2="white"/>
                  <v:stroke color="black" joinstyle="round" endcap="flat"/>
                  <w10:wrap type="none"/>
                </v:shape>
                <v:shape id="shape_0" coordsize="33,33" path="m0,26l25,0l33,8l7,33l0,26xe" fillcolor="black" stroked="f" o:allowincell="f" style="position:absolute;left:4551;top:5889;width:32;height:32;mso-wrap-style:none;v-text-anchor:middle;mso-position-horizontal-relative:char">
                  <v:fill o:detectmouseclick="t" type="solid" color2="white"/>
                  <v:stroke color="#3465a4" joinstyle="round" endcap="flat"/>
                  <w10:wrap type="none"/>
                </v:shape>
                <v:shape id="shape_0" coordsize="364,381" path="m126,298l138,324l81,381l78,379c80,346,79,322,76,305c73,289,68,276,60,268c53,262,46,259,39,259c31,258,24,261,19,266c14,271,11,277,10,283c9,290,11,297,14,304l12,307c4,297,0,287,0,277c1,267,5,259,12,251c20,243,29,239,39,239c50,239,58,242,65,249c70,254,74,260,77,267c81,279,83,293,84,309c85,334,85,350,85,355l111,330c116,325,119,321,121,318c123,316,124,313,124,310c125,308,125,304,124,301l126,298xm123,144l130,162l101,191l107,211c122,200,137,195,152,195c164,195,175,199,184,208c189,213,193,219,195,225c197,232,199,238,198,244c198,251,197,257,195,262c192,271,188,278,182,283c176,289,171,292,167,293c162,294,158,293,156,290c155,289,154,287,154,285c154,283,155,281,157,280c158,278,159,277,161,277c162,276,164,276,168,275c174,274,179,272,183,268c189,262,191,255,191,247c191,238,188,231,182,225c176,219,169,215,160,214c151,213,142,214,133,218c125,221,117,227,107,236l88,179l123,144xm193,173c182,162,174,150,169,139c165,128,163,117,165,108c166,100,169,94,174,90c181,82,192,79,205,81c222,83,238,92,255,108c266,120,274,131,279,142c283,153,285,163,283,172c282,180,279,187,274,192c265,201,252,203,234,198c220,194,206,186,193,173xm209,160c222,174,235,183,247,188c257,193,264,192,270,187c272,184,274,180,274,175c275,170,273,164,269,157c263,147,252,134,237,119c226,108,216,100,206,95c199,91,193,89,188,90c184,90,181,92,178,95c175,98,174,102,174,108c175,115,178,124,186,133c193,143,201,152,209,160xm272,94c261,82,253,71,249,60c244,48,243,38,244,29c245,21,248,15,253,11c260,3,271,0,284,2c301,4,318,13,334,29c345,40,353,52,358,63c362,74,364,84,362,92c361,101,358,108,353,112c344,122,331,124,314,119c299,115,285,107,272,94xm288,81c302,95,314,104,326,109c336,114,343,113,349,108c351,105,353,101,353,96c354,91,352,85,348,78c342,68,332,55,317,40c305,29,295,21,285,16c278,12,272,10,267,11c263,11,260,13,257,15c254,19,253,23,253,28c254,36,258,44,265,54c272,64,280,73,288,81xe" fillcolor="black" stroked="t" o:allowincell="f" style="position:absolute;left:4551;top:5650;width:249;height:261;mso-wrap-style:none;v-text-anchor:middle;mso-position-horizontal-relative:char">
                  <v:fill o:detectmouseclick="t" type="solid" color2="white"/>
                  <v:stroke color="black" joinstyle="round" endcap="flat"/>
                  <w10:wrap type="none"/>
                </v:shape>
                <v:shape id="shape_0" coordsize="447,448" path="m115,337l71,448l65,442l102,346l7,384l0,377l111,334l115,337xm210,299l221,324l164,382l161,379c163,347,162,322,159,306c156,289,151,277,143,268c137,262,130,259,122,259c114,259,108,261,102,267c98,271,95,277,94,284c93,290,94,297,98,304l95,307c87,297,84,287,84,277c84,268,88,259,95,252c103,244,112,240,123,240c133,239,142,243,149,250c153,255,157,261,160,268c164,279,167,293,167,310c168,335,169,350,168,356l194,330c199,325,203,321,204,319c206,316,207,314,208,311c208,308,208,305,207,301l210,299xm207,144l213,162l184,192l191,211c205,200,220,195,235,195c248,195,259,200,267,208c272,214,276,219,278,226c281,232,282,239,282,245c282,251,281,257,279,263c276,271,271,278,266,284c260,289,254,293,250,293c245,294,242,293,239,291c238,289,237,288,237,286c237,283,238,282,240,280c241,279,243,278,244,277c245,277,248,276,252,275c258,274,263,272,266,268c272,263,275,256,275,247c275,239,272,231,265,225c260,219,252,216,243,214c234,213,225,214,216,218c208,221,200,227,191,236l172,179l207,144xm276,173c265,162,257,151,253,139c248,128,247,118,248,108c249,101,252,95,257,90c264,83,275,80,288,81c305,83,322,92,338,109c349,120,357,131,362,142c366,153,368,163,367,172c365,181,362,187,357,192c348,201,335,203,318,199c303,195,289,186,276,173xm292,161c306,174,318,183,330,189c340,193,348,193,353,187c356,185,357,181,358,176c358,171,356,165,352,158c346,147,336,134,321,119c310,108,299,100,289,95c282,91,276,90,271,90c268,90,264,92,262,95c258,98,257,102,257,108c258,115,262,124,269,134c276,143,284,152,292,161xm356,94c345,83,337,72,332,60c327,49,326,38,327,29c329,21,332,15,336,11c344,3,354,0,368,2c384,4,401,13,417,29c428,41,436,52,441,63c446,74,447,84,446,93c444,101,441,108,437,113c427,122,414,124,397,119c382,115,369,107,356,94xm372,82c385,95,398,104,409,109c419,114,427,113,432,108c435,105,436,102,437,96c437,91,435,85,431,78c425,68,415,55,400,40c389,29,378,21,369,16c361,12,355,10,350,11c347,11,344,13,341,16c338,19,336,23,336,29c337,36,341,45,348,55c355,64,363,73,372,82xe" fillcolor="black" stroked="t" o:allowincell="f" style="position:absolute;left:5022;top:5652;width:307;height:307;mso-wrap-style:none;v-text-anchor:middle;mso-position-horizontal-relative:char">
                  <v:fill o:detectmouseclick="t" type="solid" color2="white"/>
                  <v:stroke color="black" joinstyle="round" endcap="flat"/>
                  <w10:wrap type="none"/>
                </v:shape>
                <v:shape id="shape_0" stroked="f" o:allowincell="f" style="position:absolute;left:435;top:4625;width:238;height:23;mso-wrap-style:none;v-text-anchor:top;mso-position-horizontal-relative:char" type="_x0000_t202">
                  <v:textbo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Розподіл кривих ділянок, %</w:t>
                        </w:r>
                      </w:p>
                    </w:txbxContent>
                  </v:textbox>
                  <v:fill o:detectmouseclick="t" on="false"/>
                  <v:stroke color="#3465a4" joinstyle="round" endcap="flat"/>
                  <w10:wrap type="none"/>
                </v:shape>
                <v:shape id="shape_0" stroked="f" o:allowincell="f" style="position:absolute;left:5592;top:5610;width:1688;height:18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Інтервали радіусів, м</w:t>
                        </w:r>
                      </w:p>
                    </w:txbxContent>
                  </v:textbox>
                  <v:fill o:detectmouseclick="t" on="false"/>
                  <v:stroke color="#3465a4" joinstyle="round" endcap="flat"/>
                  <w10:wrap type="none"/>
                </v:shape>
                <v:shape id="shape_0" stroked="f" o:allowincell="f" style="position:absolute;left:1337;top:6621;width:4545;height:459;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ис. 1. Гістограми розподілу радіусів кривих ділянок</w:t>
                        </w:r>
                      </w:p>
                    </w:txbxContent>
                  </v:textbox>
                  <v:fill o:detectmouseclick="t" on="false"/>
                  <v:stroke color="#3465a4" joinstyle="round" endcap="flat"/>
                  <w10:wrap type="none"/>
                </v:shape>
                <v:rect id="shape_0" fillcolor="#7f7f7f" stroked="f" o:allowincell="f" style="position:absolute;left:5670;top:3843;width:65;height:76;mso-wrap-style:none;v-text-anchor:middle;mso-position-horizontal-relative:char">
                  <v:fill o:detectmouseclick="t" type="solid" color2="gray"/>
                  <v:stroke color="#3465a4" joinstyle="round" endcap="flat"/>
                  <w10:wrap type="none"/>
                </v:rect>
                <v:shape id="shape_0" stroked="f" o:allowincell="f" style="position:absolute;left:5792;top:3789;width:1899;height:21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Підволочиськ</w:t>
                        </w:r>
                        <w:r>
                          <w:rPr>
                            <w:kern w:val="2"/>
                            <w:sz w:val="16"/>
                            <w:szCs w:val="16"/>
                            <w:rFonts w:ascii="Times New Roman" w:hAnsi="Times New Roman" w:eastAsia="Times New Roman" w:cs="Times New Roman"/>
                            <w:color w:val="000000"/>
                            <w:lang w:bidi="ar-SA" w:val="uk-UA"/>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000000"/>
                            <w:lang w:bidi="ar-SA" w:val="en-US"/>
                          </w:rPr>
                          <w:t>Мостиська</w:t>
                        </w:r>
                      </w:p>
                    </w:txbxContent>
                  </v:textbox>
                  <v:fill o:detectmouseclick="t" on="false"/>
                  <v:stroke color="#3465a4" joinstyle="round" endcap="flat"/>
                  <w10:wrap type="none"/>
                </v:shape>
                <v:rect id="shape_0" fillcolor="black" stroked="f" o:allowincell="f" style="position:absolute;left:5670;top:4118;width:65;height:76;mso-wrap-style:none;v-text-anchor:middle;mso-position-horizontal-relative:char">
                  <v:fill o:detectmouseclick="t" type="solid" color2="white"/>
                  <v:stroke color="#3465a4" joinstyle="round" endcap="flat"/>
                  <w10:wrap type="none"/>
                </v:rect>
                <v:shape id="shape_0" stroked="f" o:allowincell="f" style="position:absolute;left:5801;top:4033;width:1649;height:22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Київ</w:t>
                        </w:r>
                        <w:r>
                          <w:rPr>
                            <w:kern w:val="2"/>
                            <w:sz w:val="16"/>
                            <w:szCs w:val="16"/>
                            <w:rFonts w:ascii="Times New Roman" w:hAnsi="Times New Roman" w:eastAsia="Times New Roman" w:cs="Times New Roman"/>
                            <w:color w:val="000000"/>
                            <w:lang w:bidi="ar-SA" w:val="uk-UA"/>
                          </w:rPr>
                          <w:t xml:space="preserve"> – </w:t>
                        </w:r>
                        <w:r>
                          <w:rPr>
                            <w:kern w:val="2"/>
                            <w:sz w:val="16"/>
                            <w:szCs w:val="16"/>
                            <w:rFonts w:ascii="Times New Roman" w:hAnsi="Times New Roman" w:eastAsia="Times New Roman" w:cs="Times New Roman"/>
                            <w:color w:val="000000"/>
                            <w:lang w:bidi="ar-SA" w:val="en-US"/>
                          </w:rPr>
                          <w:t>Мостиська</w:t>
                        </w:r>
                      </w:p>
                    </w:txbxContent>
                  </v:textbox>
                  <v:fill o:detectmouseclick="t" on="false"/>
                  <v:stroke color="#3465a4" joinstyle="round" endcap="flat"/>
                  <w10:wrap type="none"/>
                </v:shape>
                <v:shape id="shape_0" fillcolor="white" stroked="t" o:allowincell="f" style="position:absolute;left:-1180;top:1367;width:3080;height:346;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зподіл кривих ділянок, %</w:t>
                        </w:r>
                      </w:p>
                    </w:txbxContent>
                  </v:textbox>
                  <v:fill o:detectmouseclick="t" type="solid" color2="black"/>
                  <v:stroke color="white" weight="9360" joinstyle="miter" endcap="flat"/>
                  <w10:wrap type="none"/>
                </v:shape>
                <v:shape id="shape_0" fillcolor="white" stroked="f" o:allowincell="f" style="position:absolute;left:2737;top:3604;width:820;height:4730;mso-wrap-style:square;v-text-anchor:top;rotation:270;mso-position-horizontal-relative:char" type="_x0000_t202">
                  <v:textbox style="mso-layout-flow-alt:bottom-to-top">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lt;</w:t>
                        </w:r>
                        <w:r>
                          <w:rPr>
                            <w:kern w:val="2"/>
                            <w:sz w:val="16"/>
                            <w:szCs w:val="16"/>
                            <w:rFonts w:ascii="Times New Roman" w:hAnsi="Times New Roman" w:eastAsia="Times New Roman" w:cs="Times New Roman"/>
                            <w:color w:val="auto"/>
                            <w:lang w:bidi="ar-SA" w:val="uk-UA"/>
                          </w:rPr>
                          <w:t xml:space="preserve"> 3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300–5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500–7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700–9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900–12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1200–15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1500–18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1800–250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Times New Roman" w:hAnsi="Times New Roman" w:eastAsia="Times New Roman" w:cs="Times New Roman"/>
                            <w:color w:val="auto"/>
                            <w:lang w:val="uk-UA" w:bidi="ar-SA"/>
                          </w:rPr>
                          <w:t>&gt;2500</w:t>
                        </w:r>
                      </w:p>
                    </w:txbxContent>
                  </v:textbox>
                  <v:fill o:detectmouseclick="t" type="solid" color2="black"/>
                  <v:stroke color="#3465a4" joinstyle="round" endcap="flat"/>
                  <w10:wrap type="none"/>
                </v:shape>
              </v:group>
            </w:pict>
          </mc:Fallback>
        </mc:AlternateContent>
      </w:r>
    </w:p>
    <w:p>
      <w:pPr>
        <w:pStyle w:val="Normal"/>
        <w:spacing w:lineRule="auto" w:line="244"/>
        <w:ind w:firstLine="567"/>
        <w:jc w:val="both"/>
        <w:rPr/>
      </w:pPr>
      <w:r>
        <w:rPr>
          <w:lang w:val="uk-UA"/>
        </w:rPr>
        <w:t>З гістограми видно, що в межах Львівської залізниці на ділянці Підволочиськ – Мостиська питома вага кривих радіусом до 700 м становить 7,8 % проти 3,4 % на МТК № 3. Питома вага кривих ділянок – 27,1 %, а мінімальний радіус дорівнює 250 м.</w:t>
      </w:r>
    </w:p>
    <w:p>
      <w:pPr>
        <w:pStyle w:val="Normal"/>
        <w:spacing w:lineRule="auto" w:line="244"/>
        <w:ind w:firstLine="567"/>
        <w:jc w:val="both"/>
        <w:rPr/>
      </w:pPr>
      <w:r>
        <w:rPr>
          <w:lang w:val="uk-UA"/>
        </w:rPr>
        <w:t xml:space="preserve">Нині встановлено максимальну швидкість руху на перегонах за існуючих радіусів колій 120 км/год. Аналіз отриманих показників свідчить, що на ділянці застосовуються криві малих радіусів з недостатніми довжинами перехідних кривих, що значно обмежує допустимі швидкості руху поїздів. </w:t>
      </w:r>
    </w:p>
    <w:p>
      <w:pPr>
        <w:pStyle w:val="Normal"/>
        <w:spacing w:lineRule="auto" w:line="244"/>
        <w:ind w:firstLine="567"/>
        <w:jc w:val="both"/>
        <w:rPr/>
      </w:pPr>
      <w:r>
        <w:rPr>
          <w:lang w:val="uk-UA"/>
        </w:rPr>
        <w:t xml:space="preserve">Існує два варіанти розв’язання проблеми швидкісних показників: за рахунок рихтування кривих ділянок колій та розширення довжини перехідних кривих. Якщо порівняти розрахункову швидкість до виправлення кривих зі швидкістю руху поїздів, яка можлива після рихтування кривих, то допустима швидкість збільшується на 20–30 км/год. При цьому досягається економія в часі руху в непарному напрямку близько 23 хв, тобто 0,6 хв/км. У багатьох випадках підвищення швидкості забезпечується встановленим підвищенням зовнішньої рейки. </w:t>
      </w:r>
    </w:p>
    <w:p>
      <w:pPr>
        <w:pStyle w:val="Normal"/>
        <w:spacing w:lineRule="auto" w:line="244"/>
        <w:ind w:firstLine="567"/>
        <w:jc w:val="both"/>
        <w:rPr/>
      </w:pPr>
      <w:r>
        <w:rPr>
          <w:lang w:val="uk-UA"/>
        </w:rPr>
        <w:t>Перевлаштування і виправлення колій, розрахованих за програмою проектування плану залізничної колії RWPlan, реалізація проектних параметрів виправлення кривих дасть можливість збільшити швидкісні показники в середньому на 25–30 %. При цьому матимемо економію в часі руху в непарному напрямку близько 27 хв, тобто 0,7 хв/км.</w:t>
      </w:r>
    </w:p>
    <w:p>
      <w:pPr>
        <w:pStyle w:val="Normal"/>
        <w:spacing w:lineRule="auto" w:line="244"/>
        <w:ind w:firstLine="567"/>
        <w:jc w:val="both"/>
        <w:rPr/>
      </w:pPr>
      <w:r>
        <w:rPr>
          <w:lang w:val="uk-UA"/>
        </w:rPr>
        <w:t>На основі проведених досліджень для різних рівнів максимальних швидкостей пасажирських і вантажних поїздів, структури поїздопотоку й інших факторів у табл. 1 наведено значення рекомендованих і мінімально допустимих радіусів кривих.</w:t>
      </w:r>
    </w:p>
    <w:p>
      <w:pPr>
        <w:pStyle w:val="Normal"/>
        <w:tabs>
          <w:tab w:val="clear" w:pos="567"/>
          <w:tab w:val="left" w:pos="5775" w:leader="none"/>
        </w:tabs>
        <w:spacing w:lineRule="auto" w:line="244"/>
        <w:jc w:val="right"/>
        <w:rPr>
          <w:lang w:val="uk-UA"/>
        </w:rPr>
      </w:pPr>
      <w:r>
        <w:rPr>
          <w:lang w:val="uk-UA"/>
        </w:rPr>
        <w:t>Таблиця 1</w:t>
      </w:r>
    </w:p>
    <w:p>
      <w:pPr>
        <w:pStyle w:val="Normal"/>
        <w:tabs>
          <w:tab w:val="clear" w:pos="567"/>
          <w:tab w:val="left" w:pos="5775" w:leader="none"/>
        </w:tabs>
        <w:spacing w:lineRule="auto" w:line="244"/>
        <w:jc w:val="right"/>
        <w:rPr>
          <w:lang w:val="uk-UA"/>
        </w:rPr>
      </w:pPr>
      <w:r>
        <w:rPr>
          <w:lang w:val="uk-UA"/>
        </w:rPr>
      </w:r>
    </w:p>
    <w:p>
      <w:pPr>
        <w:pStyle w:val="Normal"/>
        <w:tabs>
          <w:tab w:val="clear" w:pos="567"/>
          <w:tab w:val="left" w:pos="5775" w:leader="none"/>
        </w:tabs>
        <w:spacing w:lineRule="auto" w:line="244"/>
        <w:jc w:val="center"/>
        <w:rPr>
          <w:b/>
          <w:b/>
          <w:lang w:val="uk-UA"/>
        </w:rPr>
      </w:pPr>
      <w:r>
        <w:rPr>
          <w:b/>
          <w:lang w:val="uk-UA"/>
        </w:rPr>
        <w:t>Значення рекомендованих і мінімально допустимих радіусів кривих, м</w:t>
      </w:r>
      <w:r>
        <w:rPr>
          <w:b/>
        </w:rPr>
        <w:t xml:space="preserve"> [</w:t>
      </w:r>
      <w:r>
        <w:rPr>
          <w:b/>
          <w:lang w:val="uk-UA"/>
        </w:rPr>
        <w:t>2</w:t>
      </w:r>
      <w:r>
        <w:rPr>
          <w:b/>
        </w:rPr>
        <w:t>]</w:t>
      </w:r>
    </w:p>
    <w:p>
      <w:pPr>
        <w:pStyle w:val="Normal"/>
        <w:tabs>
          <w:tab w:val="clear" w:pos="567"/>
          <w:tab w:val="left" w:pos="5775" w:leader="none"/>
        </w:tabs>
        <w:spacing w:lineRule="auto" w:line="244"/>
        <w:jc w:val="center"/>
        <w:rPr>
          <w:b/>
          <w:b/>
          <w:sz w:val="18"/>
          <w:szCs w:val="18"/>
          <w:lang w:val="uk-UA"/>
        </w:rPr>
      </w:pPr>
      <w:r>
        <w:rPr>
          <w:b/>
          <w:sz w:val="18"/>
          <w:szCs w:val="18"/>
          <w:lang w:val="uk-UA"/>
        </w:rPr>
      </w:r>
    </w:p>
    <w:tbl>
      <w:tblPr>
        <w:tblW w:w="7881" w:type="dxa"/>
        <w:jc w:val="center"/>
        <w:tblInd w:w="0" w:type="dxa"/>
        <w:tblLayout w:type="fixed"/>
        <w:tblCellMar>
          <w:top w:w="0" w:type="dxa"/>
          <w:left w:w="108" w:type="dxa"/>
          <w:bottom w:w="0" w:type="dxa"/>
          <w:right w:w="108" w:type="dxa"/>
        </w:tblCellMar>
      </w:tblPr>
      <w:tblGrid>
        <w:gridCol w:w="1718"/>
        <w:gridCol w:w="618"/>
        <w:gridCol w:w="618"/>
        <w:gridCol w:w="618"/>
        <w:gridCol w:w="618"/>
        <w:gridCol w:w="1219"/>
        <w:gridCol w:w="618"/>
        <w:gridCol w:w="618"/>
        <w:gridCol w:w="618"/>
        <w:gridCol w:w="618"/>
      </w:tblGrid>
      <w:tr>
        <w:trPr>
          <w:trHeight w:val="632" w:hRule="atLeast"/>
        </w:trPr>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Рекомендовані радіуси кривих</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 xml:space="preserve">Мінімально допустимі радіуси </w:t>
            </w:r>
          </w:p>
          <w:p>
            <w:pPr>
              <w:pStyle w:val="Normal"/>
              <w:spacing w:lineRule="auto" w:line="244"/>
              <w:jc w:val="center"/>
              <w:rPr>
                <w:lang w:val="uk-UA"/>
              </w:rPr>
            </w:pPr>
            <w:r>
              <w:rPr>
                <w:lang w:val="uk-UA"/>
              </w:rPr>
              <w:t>кривих ділянок</w:t>
            </w:r>
          </w:p>
        </w:tc>
      </w:tr>
      <w:tr>
        <w:trPr>
          <w:trHeight w:val="63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Середньозважена швидкість, км/го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 xml:space="preserve">Рекомендований радіус </w:t>
            </w:r>
          </w:p>
          <w:p>
            <w:pPr>
              <w:pStyle w:val="Normal"/>
              <w:spacing w:lineRule="auto" w:line="244"/>
              <w:jc w:val="center"/>
              <w:rPr>
                <w:lang w:val="uk-UA"/>
              </w:rPr>
            </w:pPr>
            <w:r>
              <w:rPr>
                <w:lang w:val="uk-UA"/>
              </w:rPr>
              <w:t>кривої</w:t>
            </w:r>
          </w:p>
          <w:p>
            <w:pPr>
              <w:pStyle w:val="Normal"/>
              <w:spacing w:lineRule="auto" w:line="244"/>
              <w:jc w:val="center"/>
              <w:rPr>
                <w:lang w:val="uk-UA"/>
              </w:rPr>
            </w:pPr>
            <w:r>
              <w:rPr>
                <w:lang w:val="uk-UA"/>
              </w:rPr>
              <w:t xml:space="preserve">для максимальної </w:t>
            </w:r>
          </w:p>
          <w:p>
            <w:pPr>
              <w:pStyle w:val="Normal"/>
              <w:spacing w:lineRule="auto" w:line="244"/>
              <w:jc w:val="center"/>
              <w:rPr>
                <w:lang w:val="uk-UA"/>
              </w:rPr>
            </w:pPr>
            <w:r>
              <w:rPr>
                <w:lang w:val="uk-UA"/>
              </w:rPr>
              <w:t>швидкості руху поїзді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lang w:val="uk-UA"/>
              </w:rPr>
            </w:pPr>
            <w:r>
              <w:rPr>
                <w:lang w:val="uk-UA"/>
              </w:rPr>
            </w:r>
          </w:p>
          <w:p>
            <w:pPr>
              <w:pStyle w:val="Normal"/>
              <w:spacing w:lineRule="auto" w:line="244"/>
              <w:jc w:val="center"/>
              <w:rPr>
                <w:lang w:val="uk-UA"/>
              </w:rPr>
            </w:pPr>
            <w:r>
              <w:rPr>
                <w:lang w:val="uk-UA"/>
              </w:rPr>
              <w:t>Мінімальна швидкість  поїздів, км/го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 xml:space="preserve">Мінімальний радіус </w:t>
            </w:r>
          </w:p>
          <w:p>
            <w:pPr>
              <w:pStyle w:val="Normal"/>
              <w:spacing w:lineRule="auto" w:line="244"/>
              <w:jc w:val="center"/>
              <w:rPr>
                <w:lang w:val="uk-UA"/>
              </w:rPr>
            </w:pPr>
            <w:r>
              <w:rPr>
                <w:lang w:val="uk-UA"/>
              </w:rPr>
              <w:t>кривої</w:t>
            </w:r>
          </w:p>
          <w:p>
            <w:pPr>
              <w:pStyle w:val="Normal"/>
              <w:spacing w:lineRule="auto" w:line="244"/>
              <w:jc w:val="center"/>
              <w:rPr>
                <w:lang w:val="uk-UA"/>
              </w:rPr>
            </w:pPr>
            <w:r>
              <w:rPr>
                <w:lang w:val="uk-UA"/>
              </w:rPr>
              <w:t xml:space="preserve">для максимальної </w:t>
            </w:r>
          </w:p>
          <w:p>
            <w:pPr>
              <w:pStyle w:val="Normal"/>
              <w:spacing w:lineRule="auto" w:line="244"/>
              <w:jc w:val="center"/>
              <w:rPr/>
            </w:pPr>
            <w:r>
              <w:rPr>
                <w:lang w:val="uk-UA"/>
              </w:rPr>
              <w:t>швидкості руху поїздів</w:t>
            </w:r>
          </w:p>
        </w:tc>
      </w:tr>
      <w:tr>
        <w:trPr>
          <w:trHeight w:val="25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2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200</w:t>
            </w:r>
          </w:p>
        </w:tc>
      </w:tr>
      <w:tr>
        <w:trPr>
          <w:trHeight w:val="3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lang w:val="uk-UA"/>
              </w:rPr>
            </w:pPr>
            <w:r>
              <w:rPr>
                <w:lang w:val="uk-UA"/>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i/>
                <w:lang w:val="uk-UA"/>
              </w:rPr>
              <w:t>R</w:t>
            </w:r>
            <w:r>
              <w:rPr>
                <w:i/>
                <w:vertAlign w:val="subscript"/>
                <w:lang w:val="uk-UA"/>
              </w:rPr>
              <w:t>ре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i/>
                <w:i/>
                <w:vertAlign w:val="subscript"/>
                <w:lang w:val="uk-UA"/>
              </w:rPr>
            </w:pPr>
            <w:r>
              <w:rPr>
                <w:i/>
                <w:vertAlign w:val="subscript"/>
                <w:lang w:val="uk-UA"/>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lang w:val="uk-UA"/>
              </w:rPr>
            </w:pPr>
            <w:r>
              <w:rPr>
                <w:i/>
                <w:lang w:val="uk-UA"/>
              </w:rPr>
              <w:t>R</w:t>
            </w:r>
            <w:r>
              <w:rPr>
                <w:vertAlign w:val="subscript"/>
                <w:lang w:val="uk-UA"/>
              </w:rPr>
              <w:t>mi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8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5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3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4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3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8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3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9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7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4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4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2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7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8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6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3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6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7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4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8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6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5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6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2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6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3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5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0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7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4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7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3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5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0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softHyphen/>
              <w:softHyphen/>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4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w:t>
            </w:r>
          </w:p>
        </w:tc>
      </w:tr>
    </w:tbl>
    <w:p>
      <w:pPr>
        <w:pStyle w:val="Normal"/>
        <w:spacing w:lineRule="auto" w:line="244"/>
        <w:ind w:firstLine="567"/>
        <w:jc w:val="both"/>
        <w:rPr>
          <w:lang w:val="uk-UA"/>
        </w:rPr>
      </w:pPr>
      <w:r>
        <w:rPr>
          <w:lang w:val="uk-UA"/>
        </w:rPr>
      </w:r>
    </w:p>
    <w:p>
      <w:pPr>
        <w:pStyle w:val="Normal"/>
        <w:spacing w:lineRule="auto" w:line="244"/>
        <w:ind w:firstLine="567"/>
        <w:jc w:val="both"/>
        <w:rPr>
          <w:spacing w:val="-4"/>
          <w:lang w:val="uk-UA"/>
        </w:rPr>
      </w:pPr>
      <w:r>
        <w:rPr>
          <w:lang w:val="uk-UA"/>
        </w:rPr>
        <w:t xml:space="preserve">З </w:t>
      </w:r>
      <w:r>
        <w:rPr>
          <w:spacing w:val="-2"/>
          <w:lang w:val="uk-UA"/>
        </w:rPr>
        <w:t>табл. 1 видно, що рекомендовані радіуси встановлено з умови забезпечення нормального підвищення зовнішньої рейки, розрахованого за середньозваженою швидкістю поїздопотоку.</w:t>
      </w:r>
      <w:r>
        <w:rPr>
          <w:spacing w:val="-4"/>
          <w:lang w:val="uk-UA"/>
        </w:rPr>
        <w:t xml:space="preserve"> У цьому випадку спостерігається оптимальна взаємодія колії та рухомого складу [2].</w:t>
      </w:r>
    </w:p>
    <w:p>
      <w:pPr>
        <w:pStyle w:val="Normal"/>
        <w:spacing w:lineRule="auto" w:line="244"/>
        <w:ind w:firstLine="567"/>
        <w:jc w:val="both"/>
        <w:rPr/>
      </w:pPr>
      <w:r>
        <w:rPr>
          <w:lang w:val="uk-UA"/>
        </w:rPr>
        <w:t xml:space="preserve">Досягти максимальної швидкості 160 км/год і відповідного скорочення часу до 46 хв (1,17 </w:t>
      </w:r>
      <w:r>
        <w:rPr>
          <w:spacing w:val="-4"/>
          <w:lang w:val="uk-UA"/>
        </w:rPr>
        <w:t>хв/км) можна в разі виконання значних обсягів робіт з перебудови кривих, а саме збіль-</w:t>
      </w:r>
      <w:r>
        <w:rPr>
          <w:rStyle w:val="Longtext1"/>
          <w:b/>
          <w:i/>
          <w:spacing w:val="-4"/>
          <w:lang w:val="uk-UA"/>
        </w:rPr>
        <w:br w:type="textWrapping" w:clear="all"/>
      </w:r>
      <w:r>
        <w:rPr>
          <w:lang w:val="uk-UA"/>
        </w:rPr>
        <w:t>шення радіуса кривих ділянок колій, що потребує розширення існуючого земляного полотна від декількох до десятків і сотень метрів.</w:t>
      </w:r>
    </w:p>
    <w:p>
      <w:pPr>
        <w:pStyle w:val="Normal"/>
        <w:spacing w:lineRule="auto" w:line="244"/>
        <w:ind w:firstLine="567"/>
        <w:jc w:val="both"/>
        <w:rPr>
          <w:lang w:val="uk-UA"/>
        </w:rPr>
      </w:pPr>
      <w:r>
        <w:rPr>
          <w:lang w:val="uk-UA"/>
        </w:rPr>
        <w:t>Важливим моментом є також зниження собівартості вантажних перевезень унаслідок збільшення дільничної швидкості за рахунок збільшення технічної швидкості.</w:t>
      </w:r>
    </w:p>
    <w:p>
      <w:pPr>
        <w:pStyle w:val="Normal"/>
        <w:spacing w:lineRule="auto" w:line="249"/>
        <w:ind w:firstLine="567"/>
        <w:jc w:val="both"/>
        <w:rPr>
          <w:lang w:val="uk-UA"/>
        </w:rPr>
      </w:pPr>
      <w:r>
        <w:rPr>
          <w:lang w:val="uk-UA"/>
        </w:rPr>
        <w:t>У цьому випадку в разі</w:t>
      </w:r>
      <w:r>
        <w:rPr>
          <w:rStyle w:val="Mediumtext1"/>
          <w:sz w:val="20"/>
          <w:szCs w:val="20"/>
          <w:lang w:val="uk-UA"/>
        </w:rPr>
        <w:t xml:space="preserve"> зміни дільничної швидкості за рахунок зміни технічної потрібен особливий підхід до оцінки впливу розглянутого показника на витрати і собівартість перевезень. Технічна швидкість пов’язана з експлуатаційними витратами складної залежності. З одного боку, зі збільшенням технічної швидкості прискорюється обертальність вагона. Тобто той же парк вагонів виконуватиме більший обсяг перевезень. У зв’язку з цим витрати на утримання локомотивних та поїзних бригад, ремонт і амортизацію вагонів, що </w:t>
      </w:r>
      <w:r>
        <w:rPr>
          <w:rStyle w:val="Mediumtext1"/>
          <w:spacing w:val="-2"/>
          <w:sz w:val="20"/>
          <w:szCs w:val="20"/>
          <w:lang w:val="uk-UA"/>
        </w:rPr>
        <w:t>припадають на 1 т</w:t>
      </w:r>
      <w:r>
        <w:rPr>
          <w:rFonts w:eastAsia="Symbol" w:cs="Symbol" w:ascii="Symbol" w:hAnsi="Symbol"/>
          <w:spacing w:val="-2"/>
          <w:lang w:val="uk-UA"/>
        </w:rPr>
        <w:t></w:t>
      </w:r>
      <w:r>
        <w:rPr>
          <w:rStyle w:val="Mediumtext1"/>
          <w:spacing w:val="-2"/>
          <w:sz w:val="20"/>
          <w:szCs w:val="20"/>
          <w:lang w:val="uk-UA"/>
        </w:rPr>
        <w:t>км, зменшуються. З іншого – збільшення технічної швидкості призведе до</w:t>
      </w:r>
      <w:r>
        <w:rPr>
          <w:rStyle w:val="Mediumtext1"/>
          <w:sz w:val="20"/>
          <w:szCs w:val="20"/>
          <w:lang w:val="uk-UA"/>
        </w:rPr>
        <w:t xml:space="preserve"> </w:t>
      </w:r>
      <w:r>
        <w:rPr>
          <w:rStyle w:val="Mediumtext1"/>
          <w:spacing w:val="-4"/>
          <w:sz w:val="20"/>
          <w:szCs w:val="20"/>
          <w:lang w:val="uk-UA"/>
        </w:rPr>
        <w:t>зростання основного опору руху вагонів та відповідних додаткових витрат палива або електро-</w:t>
      </w:r>
      <w:r>
        <w:rPr>
          <w:rStyle w:val="Longtext1"/>
          <w:b/>
          <w:i/>
          <w:spacing w:val="-4"/>
          <w:lang w:val="uk-UA"/>
        </w:rPr>
        <w:br w:type="textWrapping" w:clear="all"/>
      </w:r>
      <w:r>
        <w:rPr>
          <w:rStyle w:val="Mediumtext1"/>
          <w:sz w:val="20"/>
          <w:szCs w:val="20"/>
          <w:lang w:val="uk-UA"/>
        </w:rPr>
        <w:t xml:space="preserve">енергії на тягу потягів. Тому економію експлуатаційних витрат від збільшення технічної </w:t>
      </w:r>
      <w:r>
        <w:rPr>
          <w:rStyle w:val="Mediumtext1"/>
          <w:spacing w:val="-4"/>
          <w:sz w:val="20"/>
          <w:szCs w:val="20"/>
          <w:lang w:val="uk-UA"/>
        </w:rPr>
        <w:t>швидкості визначають за рахунок відповідності зменшення витрат на утримання локомотив-</w:t>
      </w:r>
      <w:r>
        <w:rPr>
          <w:rStyle w:val="Longtext1"/>
          <w:b/>
          <w:i/>
          <w:spacing w:val="-4"/>
          <w:lang w:val="uk-UA"/>
        </w:rPr>
        <w:br w:type="textWrapping" w:clear="all"/>
      </w:r>
      <w:r>
        <w:rPr>
          <w:rStyle w:val="Mediumtext1"/>
          <w:sz w:val="20"/>
          <w:szCs w:val="20"/>
          <w:lang w:val="uk-UA"/>
        </w:rPr>
        <w:t>них та поїзних бригад, ремонт і амортизацію рухомого складу з додатковими витратами на паливо або електроенергію на тягу потягів.</w:t>
      </w:r>
    </w:p>
    <w:p>
      <w:pPr>
        <w:pStyle w:val="Normal"/>
        <w:spacing w:lineRule="auto" w:line="249"/>
        <w:ind w:firstLine="567"/>
        <w:jc w:val="both"/>
        <w:rPr>
          <w:lang w:val="uk-UA"/>
        </w:rPr>
      </w:pPr>
      <w:r>
        <w:rPr>
          <w:lang w:val="uk-UA"/>
        </w:rPr>
        <w:t>Виведення формули залежності собівартості вантажних перевезень від дільничної швидкості руху потягів на ділянках з електровозною тягою для перспективного варіанта аналізу наведено в табл. 2.</w:t>
      </w:r>
    </w:p>
    <w:p>
      <w:pPr>
        <w:pStyle w:val="Normal"/>
        <w:tabs>
          <w:tab w:val="clear" w:pos="567"/>
          <w:tab w:val="left" w:pos="5775" w:leader="none"/>
        </w:tabs>
        <w:spacing w:lineRule="auto" w:line="249"/>
        <w:jc w:val="right"/>
        <w:rPr>
          <w:lang w:val="uk-UA"/>
        </w:rPr>
      </w:pPr>
      <w:r>
        <w:rPr>
          <w:lang w:val="uk-UA"/>
        </w:rPr>
        <w:t>Таблиця 2</w:t>
      </w:r>
    </w:p>
    <w:p>
      <w:pPr>
        <w:pStyle w:val="Normal"/>
        <w:tabs>
          <w:tab w:val="clear" w:pos="567"/>
          <w:tab w:val="left" w:pos="5775" w:leader="none"/>
        </w:tabs>
        <w:spacing w:lineRule="auto" w:line="249"/>
        <w:jc w:val="right"/>
        <w:rPr>
          <w:lang w:val="uk-UA"/>
        </w:rPr>
      </w:pPr>
      <w:r>
        <w:rPr>
          <w:lang w:val="uk-UA"/>
        </w:rPr>
      </w:r>
    </w:p>
    <w:p>
      <w:pPr>
        <w:pStyle w:val="Normal"/>
        <w:spacing w:lineRule="auto" w:line="249"/>
        <w:jc w:val="center"/>
        <w:rPr>
          <w:b/>
          <w:b/>
          <w:lang w:val="uk-UA"/>
        </w:rPr>
      </w:pPr>
      <w:r>
        <w:rPr>
          <w:b/>
          <w:lang w:val="uk-UA"/>
        </w:rPr>
        <w:t xml:space="preserve">Розрахунок залежності собівартості перевезень </w:t>
      </w:r>
    </w:p>
    <w:p>
      <w:pPr>
        <w:pStyle w:val="Normal"/>
        <w:spacing w:lineRule="auto" w:line="249"/>
        <w:jc w:val="center"/>
        <w:rPr/>
      </w:pPr>
      <w:r>
        <w:rPr>
          <w:b/>
          <w:lang w:val="uk-UA"/>
        </w:rPr>
        <w:t>від дільничної швидкості (електровозна тяга, перспективний варіант аналізу)</w:t>
      </w:r>
    </w:p>
    <w:p>
      <w:pPr>
        <w:pStyle w:val="Normal"/>
        <w:spacing w:lineRule="auto" w:line="249"/>
        <w:jc w:val="center"/>
        <w:rPr>
          <w:b/>
          <w:b/>
          <w:sz w:val="18"/>
          <w:szCs w:val="18"/>
          <w:lang w:val="uk-UA"/>
        </w:rPr>
      </w:pPr>
      <w:r>
        <w:rPr>
          <w:b/>
          <w:sz w:val="18"/>
          <w:szCs w:val="18"/>
          <w:lang w:val="uk-UA"/>
        </w:rPr>
      </w:r>
    </w:p>
    <w:tbl>
      <w:tblPr>
        <w:tblW w:w="7881" w:type="dxa"/>
        <w:jc w:val="center"/>
        <w:tblInd w:w="0" w:type="dxa"/>
        <w:tblLayout w:type="fixed"/>
        <w:tblCellMar>
          <w:top w:w="0" w:type="dxa"/>
          <w:left w:w="108" w:type="dxa"/>
          <w:bottom w:w="0" w:type="dxa"/>
          <w:right w:w="108" w:type="dxa"/>
        </w:tblCellMar>
      </w:tblPr>
      <w:tblGrid>
        <w:gridCol w:w="1972"/>
        <w:gridCol w:w="1136"/>
        <w:gridCol w:w="1328"/>
        <w:gridCol w:w="1765"/>
        <w:gridCol w:w="1680"/>
      </w:tblGrid>
      <w:tr>
        <w:trPr>
          <w:trHeight w:val="63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Калькуляційний вимірни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106" w:hanging="0"/>
              <w:jc w:val="center"/>
              <w:rPr/>
            </w:pPr>
            <w:r>
              <w:rPr>
                <w:spacing w:val="-4"/>
                <w:lang w:val="uk-UA"/>
              </w:rPr>
              <w:t>Умовне позначенн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Витратна ставка, грн</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Величина</w:t>
            </w:r>
          </w:p>
        </w:tc>
      </w:tr>
      <w:tr>
        <w:trPr>
          <w:trHeight w:val="69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lang w:val="uk-UA"/>
              </w:rPr>
            </w:pPr>
            <w:r>
              <w:rPr>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вимірника</w:t>
            </w:r>
          </w:p>
          <w:p>
            <w:pPr>
              <w:pStyle w:val="Normal"/>
              <w:spacing w:lineRule="auto" w:line="249"/>
              <w:jc w:val="center"/>
              <w:rPr/>
            </w:pPr>
            <w:r>
              <w:rPr>
                <w:lang w:val="uk-UA"/>
              </w:rPr>
              <w:t>на 1000 т</w:t>
            </w:r>
            <w:r>
              <w:rPr>
                <w:rFonts w:eastAsia="Symbol" w:cs="Symbol" w:ascii="Symbol" w:hAnsi="Symbol"/>
                <w:lang w:val="uk-UA"/>
              </w:rPr>
              <w:t></w:t>
            </w:r>
            <w:r>
              <w:rPr>
                <w:lang w:val="uk-UA"/>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витрат,</w:t>
            </w:r>
          </w:p>
          <w:p>
            <w:pPr>
              <w:pStyle w:val="Normal"/>
              <w:spacing w:lineRule="auto" w:line="249"/>
              <w:jc w:val="center"/>
              <w:rPr/>
            </w:pPr>
            <w:r>
              <w:rPr>
                <w:lang w:val="uk-UA"/>
              </w:rPr>
              <w:t>грн/1000 т</w:t>
            </w:r>
            <w:r>
              <w:rPr>
                <w:rFonts w:eastAsia="Symbol" w:cs="Symbol" w:ascii="Symbol" w:hAnsi="Symbol"/>
                <w:lang w:val="uk-UA"/>
              </w:rPr>
              <w:t></w:t>
            </w:r>
            <w:r>
              <w:rPr>
                <w:lang w:val="uk-UA"/>
              </w:rPr>
              <w:t>км</w:t>
            </w:r>
          </w:p>
        </w:tc>
      </w:tr>
      <w:tr>
        <w:trPr>
          <w:trHeight w:val="44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Вагоно-кіломет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lang w:val="uk-UA"/>
              </w:rPr>
            </w:pPr>
            <w:r>
              <w:rPr>
                <w:i/>
                <w:lang w:val="uk-UA"/>
              </w:rPr>
              <w:t>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0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1,78</w:t>
            </w:r>
          </w:p>
        </w:tc>
      </w:tr>
      <w:tr>
        <w:trPr>
          <w:trHeight w:val="4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Вагоно-годи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lang w:val="uk-UA"/>
              </w:rPr>
            </w:pPr>
            <w:r>
              <w:rPr>
                <w:i/>
                <w:lang w:val="uk-UA"/>
              </w:rPr>
              <w:t>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48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73+5,69/</w:t>
            </w:r>
            <w:r>
              <w:rPr>
                <w:i/>
                <w:lang w:val="uk-UA"/>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1,89+14,74/</w:t>
            </w:r>
            <w:r>
              <w:rPr>
                <w:i/>
                <w:lang w:val="uk-UA"/>
              </w:rPr>
              <w:t>V</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Бригадо-години поїзних бриг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lang w:val="uk-UA"/>
              </w:rPr>
            </w:pPr>
            <w:r>
              <w:rPr>
                <w:i/>
                <w:lang w:val="uk-UA"/>
              </w:rPr>
              <w:t>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4,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lang w:val="uk-UA"/>
              </w:rPr>
            </w:pPr>
            <w:r>
              <w:rPr>
                <w:lang w:val="uk-UA"/>
              </w:rPr>
              <w:t>0,000045+0,0047/</w:t>
            </w:r>
            <w:r>
              <w:rPr>
                <w:i/>
                <w:lang w:val="uk-UA"/>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0012+0,123/</w:t>
            </w:r>
            <w:r>
              <w:rPr>
                <w:i/>
                <w:lang w:val="uk-UA"/>
              </w:rPr>
              <w:t>V</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Електровозо-к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lang w:val="uk-UA"/>
              </w:rPr>
            </w:pPr>
            <w:r>
              <w:rPr>
                <w:i/>
                <w:lang w:val="uk-UA"/>
              </w:rPr>
              <w:t>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11+0,0121/</w:t>
            </w:r>
            <w:r>
              <w:rPr>
                <w:i/>
                <w:lang w:val="uk-UA"/>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44+0,046/</w:t>
            </w:r>
            <w:r>
              <w:rPr>
                <w:i/>
                <w:lang w:val="uk-UA"/>
              </w:rPr>
              <w:t>V</w:t>
            </w:r>
          </w:p>
        </w:tc>
      </w:tr>
      <w:tr>
        <w:trPr>
          <w:trHeight w:val="5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Електровозо-годи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lang w:val="uk-UA"/>
              </w:rPr>
            </w:pPr>
            <w:r>
              <w:rPr>
                <w:i/>
                <w:lang w:val="uk-UA"/>
              </w:rPr>
              <w:t>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15,8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003+0,107/</w:t>
            </w:r>
            <w:r>
              <w:rPr>
                <w:i/>
                <w:lang w:val="uk-UA"/>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2553+9,11/</w:t>
            </w:r>
            <w:r>
              <w:rPr>
                <w:i/>
                <w:lang w:val="uk-UA"/>
              </w:rPr>
              <w:t>V</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Бригадо-години електровозних </w:t>
            </w:r>
          </w:p>
          <w:p>
            <w:pPr>
              <w:pStyle w:val="Normal"/>
              <w:spacing w:lineRule="auto" w:line="249"/>
              <w:jc w:val="center"/>
              <w:rPr/>
            </w:pPr>
            <w:r>
              <w:rPr>
                <w:lang w:val="uk-UA"/>
              </w:rPr>
              <w:t>бриг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lang w:val="uk-UA"/>
              </w:rPr>
            </w:pPr>
            <w:r>
              <w:rPr>
                <w:i/>
                <w:lang w:val="uk-UA"/>
              </w:rPr>
              <w:t>M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18,3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0015+0,105/</w:t>
            </w:r>
            <w:r>
              <w:rPr>
                <w:i/>
                <w:lang w:val="uk-UA"/>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147+10,323/</w:t>
            </w:r>
            <w:r>
              <w:rPr>
                <w:i/>
                <w:lang w:val="uk-UA"/>
              </w:rPr>
              <w:t>V</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Витрати </w:t>
            </w:r>
          </w:p>
          <w:p>
            <w:pPr>
              <w:pStyle w:val="Normal"/>
              <w:spacing w:lineRule="auto" w:line="249"/>
              <w:jc w:val="center"/>
              <w:rPr/>
            </w:pPr>
            <w:r>
              <w:rPr>
                <w:lang w:val="uk-UA"/>
              </w:rPr>
              <w:t>електроенерг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lang w:val="uk-UA"/>
              </w:rPr>
            </w:pPr>
            <w:r>
              <w:rPr>
                <w:i/>
                <w:lang w:val="uk-UA"/>
              </w:rPr>
              <w:t>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0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3,27+1,027/</w:t>
            </w:r>
            <w:r>
              <w:rPr>
                <w:i/>
                <w:lang w:val="uk-UA"/>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1,2578+0,3950/</w:t>
            </w:r>
            <w:r>
              <w:rPr>
                <w:i/>
                <w:lang w:val="uk-UA"/>
              </w:rPr>
              <w:t>V</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Маневрові </w:t>
            </w:r>
          </w:p>
          <w:p>
            <w:pPr>
              <w:pStyle w:val="Normal"/>
              <w:spacing w:lineRule="auto" w:line="249"/>
              <w:jc w:val="center"/>
              <w:rPr>
                <w:lang w:val="uk-UA"/>
              </w:rPr>
            </w:pPr>
            <w:r>
              <w:rPr>
                <w:lang w:val="uk-UA"/>
              </w:rPr>
              <w:t>локомотиво-</w:t>
            </w:r>
          </w:p>
          <w:p>
            <w:pPr>
              <w:pStyle w:val="Normal"/>
              <w:spacing w:lineRule="auto" w:line="249"/>
              <w:jc w:val="center"/>
              <w:rPr>
                <w:lang w:val="uk-UA"/>
              </w:rPr>
            </w:pPr>
            <w:r>
              <w:rPr>
                <w:lang w:val="uk-UA"/>
              </w:rPr>
              <w:t>годи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MT</w:t>
            </w:r>
            <w:r>
              <w:rPr>
                <w:i/>
                <w:vertAlign w:val="subscript"/>
                <w:lang w:val="uk-UA"/>
              </w:rPr>
              <w:t>м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57,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0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1,7143</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Тонно-км брутто вагонів </w:t>
            </w:r>
          </w:p>
          <w:p>
            <w:pPr>
              <w:pStyle w:val="Normal"/>
              <w:spacing w:lineRule="auto" w:line="249"/>
              <w:jc w:val="center"/>
              <w:rPr/>
            </w:pPr>
            <w:r>
              <w:rPr>
                <w:lang w:val="uk-UA"/>
              </w:rPr>
              <w:t>та локомотив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Pl</w:t>
            </w:r>
            <w:r>
              <w:rPr>
                <w:i/>
                <w:vertAlign w:val="subscript"/>
                <w:lang w:val="uk-UA"/>
              </w:rPr>
              <w:t>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0008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34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1,6193</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spacing w:val="-4"/>
                <w:lang w:val="uk-UA"/>
              </w:rPr>
              <w:t xml:space="preserve">Кількість вантажних </w:t>
            </w:r>
          </w:p>
          <w:p>
            <w:pPr>
              <w:pStyle w:val="Normal"/>
              <w:spacing w:lineRule="auto" w:line="249"/>
              <w:jc w:val="center"/>
              <w:rPr>
                <w:lang w:val="uk-UA"/>
              </w:rPr>
            </w:pPr>
            <w:r>
              <w:rPr>
                <w:lang w:val="uk-UA"/>
              </w:rPr>
              <w:t>відправле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lang w:val="uk-UA"/>
              </w:rPr>
            </w:pPr>
            <w:r>
              <w:rPr>
                <w:i/>
                <w:lang w:val="uk-UA"/>
              </w:rPr>
              <w:t>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27,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0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0,3596</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21" w:right="-108" w:firstLine="121"/>
              <w:jc w:val="center"/>
              <w:rPr>
                <w:spacing w:val="-4"/>
                <w:lang w:val="uk-UA"/>
              </w:rPr>
            </w:pPr>
            <w:r>
              <w:rPr>
                <w:spacing w:val="-4"/>
                <w:lang w:val="uk-UA"/>
              </w:rPr>
              <w:t xml:space="preserve">Усього залежні </w:t>
            </w:r>
          </w:p>
          <w:p>
            <w:pPr>
              <w:pStyle w:val="Normal"/>
              <w:spacing w:lineRule="auto" w:line="249"/>
              <w:ind w:left="-121" w:right="-108" w:firstLine="121"/>
              <w:jc w:val="center"/>
              <w:rPr/>
            </w:pPr>
            <w:r>
              <w:rPr>
                <w:spacing w:val="-4"/>
                <w:lang w:val="uk-UA"/>
              </w:rPr>
              <w:t>витра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Е</w:t>
            </w:r>
            <w:r>
              <w:rPr>
                <w:i/>
                <w:vertAlign w:val="subscript"/>
                <w:lang w:val="uk-UA"/>
              </w:rPr>
              <w:t>зал</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i/>
                <w:i/>
                <w:vertAlign w:val="subscript"/>
                <w:lang w:val="uk-UA"/>
              </w:rPr>
            </w:pPr>
            <w:r>
              <w:rPr>
                <w:i/>
                <w:vertAlign w:val="subscript"/>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9,38+34,745/</w:t>
            </w:r>
            <w:r>
              <w:rPr>
                <w:i/>
                <w:lang w:val="uk-UA"/>
              </w:rPr>
              <w:t>V</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Умовно-постійні витра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Е</w:t>
            </w:r>
            <w:r>
              <w:rPr>
                <w:i/>
                <w:vertAlign w:val="subscript"/>
                <w:lang w:val="uk-UA"/>
              </w:rPr>
              <w:t>уп</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Е</w:t>
            </w:r>
            <w:r>
              <w:rPr>
                <w:i/>
                <w:vertAlign w:val="subscript"/>
                <w:lang w:val="uk-UA"/>
              </w:rPr>
              <w:t>уп</w:t>
            </w:r>
            <w:r>
              <w:rPr>
                <w:i/>
                <w:lang w:val="uk-UA"/>
              </w:rPr>
              <w:t xml:space="preserve"> </w:t>
            </w:r>
            <w:r>
              <w:rPr>
                <w:lang w:val="uk-UA"/>
              </w:rPr>
              <w:t>= 14,44 коп/10 т</w:t>
            </w:r>
            <w:r>
              <w:rPr>
                <w:rFonts w:eastAsia="Symbol" w:cs="Symbol" w:ascii="Symbol" w:hAnsi="Symbol"/>
                <w:lang w:val="uk-UA"/>
              </w:rPr>
              <w:t></w:t>
            </w:r>
            <w:r>
              <w:rPr>
                <w:lang w:val="uk-UA"/>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14,439</w:t>
            </w:r>
          </w:p>
        </w:tc>
      </w:tr>
      <w:tr>
        <w:trPr>
          <w:trHeight w:val="3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Усього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Е</w:t>
            </w:r>
            <w:r>
              <w:rPr>
                <w:i/>
                <w:vertAlign w:val="subscript"/>
                <w:lang w:val="uk-UA"/>
              </w:rPr>
              <w:t>заг</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i/>
                <w:i/>
                <w:vertAlign w:val="subscript"/>
                <w:lang w:val="uk-UA"/>
              </w:rPr>
            </w:pPr>
            <w:r>
              <w:rPr>
                <w:i/>
                <w:vertAlign w:val="subscript"/>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23,824+34,745/</w:t>
            </w:r>
            <w:r>
              <w:rPr>
                <w:i/>
                <w:lang w:val="uk-UA"/>
              </w:rPr>
              <w:t>V</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Собівартість 10 </w:t>
            </w:r>
          </w:p>
          <w:p>
            <w:pPr>
              <w:pStyle w:val="Normal"/>
              <w:spacing w:lineRule="auto" w:line="249"/>
              <w:ind w:left="-121" w:right="-108" w:hanging="0"/>
              <w:jc w:val="center"/>
              <w:rPr/>
            </w:pPr>
            <w:r>
              <w:rPr>
                <w:spacing w:val="-6"/>
                <w:lang w:val="uk-UA"/>
              </w:rPr>
              <w:t>експлуатаційних т</w:t>
            </w:r>
            <w:r>
              <w:rPr>
                <w:rFonts w:eastAsia="Symbol" w:cs="Symbol" w:ascii="Symbol" w:hAnsi="Symbol"/>
                <w:spacing w:val="-6"/>
                <w:lang w:val="uk-UA"/>
              </w:rPr>
              <w:t></w:t>
            </w:r>
            <w:r>
              <w:rPr>
                <w:spacing w:val="-6"/>
                <w:lang w:val="uk-UA"/>
              </w:rPr>
              <w:t xml:space="preserve">км, </w:t>
            </w:r>
          </w:p>
          <w:p>
            <w:pPr>
              <w:pStyle w:val="Normal"/>
              <w:spacing w:lineRule="auto" w:line="249"/>
              <w:jc w:val="center"/>
              <w:rPr>
                <w:lang w:val="uk-UA"/>
              </w:rPr>
            </w:pPr>
            <w:r>
              <w:rPr>
                <w:lang w:val="uk-UA"/>
              </w:rPr>
              <w:t>гр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С</w:t>
            </w:r>
            <w:r>
              <w:rPr>
                <w:i/>
                <w:vertAlign w:val="subscript"/>
                <w:lang w:val="uk-UA"/>
              </w:rPr>
              <w:t>експл</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i/>
                <w:i/>
                <w:vertAlign w:val="subscript"/>
                <w:lang w:val="uk-UA"/>
              </w:rPr>
            </w:pPr>
            <w:r>
              <w:rPr>
                <w:i/>
                <w:vertAlign w:val="subscript"/>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23,824+34,745/</w:t>
            </w:r>
            <w:r>
              <w:rPr>
                <w:i/>
                <w:lang w:val="uk-UA"/>
              </w:rPr>
              <w:t>V</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Собівартість</w:t>
            </w:r>
          </w:p>
          <w:p>
            <w:pPr>
              <w:pStyle w:val="Normal"/>
              <w:spacing w:lineRule="auto" w:line="249"/>
              <w:jc w:val="center"/>
              <w:rPr/>
            </w:pPr>
            <w:r>
              <w:rPr>
                <w:lang w:val="uk-UA"/>
              </w:rPr>
              <w:t>10 тарифних т</w:t>
            </w:r>
            <w:r>
              <w:rPr>
                <w:rFonts w:eastAsia="Symbol" w:cs="Symbol" w:ascii="Symbol" w:hAnsi="Symbol"/>
                <w:lang w:val="uk-UA"/>
              </w:rPr>
              <w:t></w:t>
            </w:r>
            <w:r>
              <w:rPr>
                <w:lang w:val="uk-UA"/>
              </w:rPr>
              <w:t>км, гр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С</w:t>
            </w:r>
            <w:r>
              <w:rPr>
                <w:i/>
                <w:vertAlign w:val="subscript"/>
                <w:lang w:val="uk-UA"/>
              </w:rPr>
              <w:t>тар</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i/>
                <w:lang w:val="uk-UA"/>
              </w:rPr>
              <w:t>k</w:t>
            </w:r>
            <w:r>
              <w:rPr>
                <w:i/>
                <w:vertAlign w:val="subscript"/>
                <w:lang w:val="uk-UA"/>
              </w:rPr>
              <w:t>p</w:t>
            </w:r>
            <w:r>
              <w:rPr>
                <w:i/>
                <w:lang w:val="uk-UA"/>
              </w:rPr>
              <w:t xml:space="preserve"> </w:t>
            </w:r>
            <w:r>
              <w:rPr>
                <w:lang w:val="uk-UA"/>
              </w:rPr>
              <w:t>= 0,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25,586+37,314/</w:t>
            </w:r>
            <w:r>
              <w:rPr>
                <w:i/>
                <w:lang w:val="uk-UA"/>
              </w:rPr>
              <w:t>V</w:t>
            </w:r>
          </w:p>
        </w:tc>
      </w:tr>
    </w:tbl>
    <w:p>
      <w:pPr>
        <w:pStyle w:val="Normal"/>
        <w:spacing w:lineRule="auto" w:line="249"/>
        <w:ind w:firstLine="567"/>
        <w:jc w:val="both"/>
        <w:rPr/>
      </w:pPr>
      <w:r>
        <w:rPr>
          <w:lang w:val="uk-UA"/>
        </w:rPr>
        <w:t xml:space="preserve">Залежність собівартості перевезень на ділянках з електричною тягою від дільничної швидкості руху потягів виражається формулою: </w:t>
      </w:r>
    </w:p>
    <w:p>
      <w:pPr>
        <w:pStyle w:val="Normal"/>
        <w:spacing w:lineRule="auto" w:line="249"/>
        <w:ind w:firstLine="567"/>
        <w:jc w:val="both"/>
        <w:rPr>
          <w:sz w:val="24"/>
          <w:szCs w:val="24"/>
          <w:lang w:val="uk-UA"/>
        </w:rPr>
      </w:pPr>
      <w:r>
        <w:rPr>
          <w:sz w:val="24"/>
          <w:szCs w:val="24"/>
          <w:lang w:val="uk-UA"/>
        </w:rPr>
      </w:r>
    </w:p>
    <w:p>
      <w:pPr>
        <w:pStyle w:val="Normal"/>
        <w:tabs>
          <w:tab w:val="clear" w:pos="567"/>
          <w:tab w:val="left" w:pos="5529" w:leader="none"/>
        </w:tabs>
        <w:spacing w:lineRule="auto" w:line="249"/>
        <w:ind w:firstLine="708"/>
        <w:jc w:val="right"/>
        <w:rPr>
          <w:lang w:val="uk-UA"/>
        </w:rPr>
      </w:pP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тар</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V</m:t>
            </m:r>
          </m:den>
        </m:f>
        <m:r>
          <m:rPr>
            <m:lit/>
            <m:nor/>
          </m:rPr>
          <w:rPr>
            <w:rFonts w:ascii="Cambria Math" w:hAnsi="Cambria Math"/>
          </w:rPr>
          <m:t xml:space="preserve">.</m:t>
        </m:r>
      </m:oMath>
      <w:r>
        <w:rPr>
          <w:lang w:val="uk-UA"/>
        </w:rPr>
        <w:tab/>
        <w:t>(1)</w:t>
      </w:r>
    </w:p>
    <w:p>
      <w:pPr>
        <w:pStyle w:val="Normal"/>
        <w:tabs>
          <w:tab w:val="clear" w:pos="567"/>
          <w:tab w:val="left" w:pos="5529" w:leader="none"/>
        </w:tabs>
        <w:spacing w:lineRule="auto" w:line="249"/>
        <w:ind w:firstLine="567"/>
        <w:rPr>
          <w:sz w:val="24"/>
          <w:szCs w:val="24"/>
          <w:lang w:val="uk-UA"/>
        </w:rPr>
      </w:pPr>
      <w:r>
        <w:rPr>
          <w:sz w:val="24"/>
          <w:szCs w:val="24"/>
          <w:lang w:val="uk-UA"/>
        </w:rPr>
      </w:r>
    </w:p>
    <w:p>
      <w:pPr>
        <w:pStyle w:val="Normal"/>
        <w:spacing w:lineRule="auto" w:line="249"/>
        <w:ind w:firstLine="567"/>
        <w:jc w:val="both"/>
        <w:rPr/>
      </w:pPr>
      <w:r>
        <w:rPr>
          <w:lang w:val="uk-UA"/>
        </w:rPr>
        <w:t xml:space="preserve">Виходячи з даних табл. 2, питома вага витрат змінюється обернено пропорційно </w:t>
      </w:r>
      <w:r>
        <w:rPr>
          <w:spacing w:val="-4"/>
          <w:lang w:val="uk-UA"/>
        </w:rPr>
        <w:t xml:space="preserve">швидкості руху і становить 3,5 % загальної величини витрат та 8,0 % у сумі залежних витрат. </w:t>
      </w:r>
    </w:p>
    <w:p>
      <w:pPr>
        <w:pStyle w:val="Normal"/>
        <w:spacing w:lineRule="auto" w:line="249"/>
        <w:ind w:firstLine="567"/>
        <w:jc w:val="both"/>
        <w:rPr/>
      </w:pPr>
      <w:r>
        <w:rPr>
          <w:lang w:val="uk-UA"/>
        </w:rPr>
        <w:t>Виконавши калькуляцію собівартості перевезень від дільничної швидкості для ділян-</w:t>
      </w:r>
      <w:r>
        <w:rPr>
          <w:lang w:val="uk-UA"/>
        </w:rPr>
        <w:br w:type="textWrapping" w:clear="all"/>
      </w:r>
      <w:r>
        <w:rPr>
          <w:lang w:val="uk-UA"/>
        </w:rPr>
        <w:t>ки Львів – Підволочиськ, отримаємо такі значення. Для існуючих швидкостей собівартість 10 тарифних т</w:t>
      </w:r>
      <w:r>
        <w:rPr>
          <w:rFonts w:eastAsia="Symbol" w:cs="Symbol" w:ascii="Symbol" w:hAnsi="Symbol"/>
          <w:lang w:val="uk-UA"/>
        </w:rPr>
        <w:t></w:t>
      </w:r>
      <w:r>
        <w:rPr>
          <w:lang w:val="uk-UA"/>
        </w:rPr>
        <w:t xml:space="preserve">км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тар</m:t>
            </m:r>
          </m:sub>
          <m:sup>
            <m:r>
              <m:rPr>
                <m:lit/>
                <m:nor/>
              </m:rPr>
              <w:rPr>
                <w:rFonts w:ascii="Cambria Math" w:hAnsi="Cambria Math"/>
              </w:rPr>
              <m:t xml:space="preserve">існ</m:t>
            </m:r>
          </m:sup>
        </m:sSubSup>
      </m:oMath>
      <w:r>
        <w:rPr>
          <w:lang w:val="uk-UA"/>
        </w:rPr>
        <w:t xml:space="preserve"> = 28,40 грн. Після реконструкції ділянки собівартість 10 тариф-</w:t>
      </w:r>
      <w:r>
        <w:rPr>
          <w:lang w:val="uk-UA"/>
        </w:rPr>
        <w:br w:type="textWrapping" w:clear="all"/>
      </w:r>
      <w:r>
        <w:rPr>
          <w:lang w:val="uk-UA"/>
        </w:rPr>
        <w:t>них т</w:t>
      </w:r>
      <w:r>
        <w:rPr>
          <w:rFonts w:eastAsia="Symbol" w:cs="Symbol" w:ascii="Symbol" w:hAnsi="Symbol"/>
          <w:lang w:val="uk-UA"/>
        </w:rPr>
        <w:t></w:t>
      </w:r>
      <w:r>
        <w:rPr>
          <w:lang w:val="uk-UA"/>
        </w:rPr>
        <w:t xml:space="preserve">км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тар</m:t>
            </m:r>
          </m:sub>
          <m:sup>
            <m:r>
              <m:rPr>
                <m:lit/>
                <m:nor/>
              </m:rPr>
              <w:rPr>
                <w:rFonts w:ascii="Cambria Math" w:hAnsi="Cambria Math"/>
              </w:rPr>
              <m:t xml:space="preserve">пр</m:t>
            </m:r>
          </m:sup>
        </m:sSubSup>
      </m:oMath>
      <w:r>
        <w:rPr>
          <w:lang w:val="uk-UA"/>
        </w:rPr>
        <w:t xml:space="preserve"> = 26,25 грн. Таким чином, можна зробити висновок, що після виправлення кривих на досліджуваній ділянці собівартість перевезень зменшиться за рахунок збільшення швидкостей на 2,15 грн.</w:t>
      </w:r>
    </w:p>
    <w:p>
      <w:pPr>
        <w:pStyle w:val="Normal"/>
        <w:spacing w:lineRule="auto" w:line="249"/>
        <w:ind w:firstLine="567"/>
        <w:jc w:val="both"/>
        <w:rPr>
          <w:sz w:val="24"/>
          <w:szCs w:val="24"/>
          <w:lang w:val="uk-UA"/>
        </w:rPr>
      </w:pPr>
      <w:r>
        <w:rPr>
          <w:sz w:val="24"/>
          <w:szCs w:val="24"/>
          <w:lang w:val="uk-UA"/>
        </w:rPr>
      </w:r>
    </w:p>
    <w:p>
      <w:pPr>
        <w:pStyle w:val="Normal"/>
        <w:tabs>
          <w:tab w:val="clear" w:pos="567"/>
          <w:tab w:val="left" w:pos="6840" w:leader="none"/>
        </w:tabs>
        <w:spacing w:lineRule="auto" w:line="249"/>
        <w:ind w:firstLine="708"/>
        <w:jc w:val="right"/>
        <w:rPr/>
      </w:pPr>
      <w:r>
        <w:rPr>
          <w:lang w:val="uk-UA"/>
        </w:rPr>
      </w:r>
      <m:oMath xmlns:m="http://schemas.openxmlformats.org/officeDocument/2006/math">
        <m:sSub>
          <m:e>
            <m:r>
              <w:rPr>
                <w:rFonts w:ascii="Cambria Math" w:hAnsi="Cambria Math"/>
              </w:rPr>
              <m:t xml:space="preserve">ΔC</m:t>
            </m:r>
          </m:e>
          <m:sub>
            <m:r>
              <m:rPr>
                <m:lit/>
                <m:nor/>
              </m:rPr>
              <w:rPr>
                <w:rFonts w:ascii="Cambria Math" w:hAnsi="Cambria Math"/>
              </w:rPr>
              <m:t xml:space="preserve">тар</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тар</m:t>
            </m:r>
          </m:sub>
          <m:sup>
            <m:r>
              <m:rPr>
                <m:lit/>
                <m:nor/>
              </m:rPr>
              <w:rPr>
                <w:rFonts w:ascii="Cambria Math" w:hAnsi="Cambria Math"/>
              </w:rPr>
              <m:t xml:space="preserve">існ</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тар</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грн</m:t>
        </m:r>
        <m:r>
          <w:rPr>
            <w:rFonts w:ascii="Cambria Math" w:hAnsi="Cambria Math"/>
          </w:rPr>
          <m:t xml:space="preserve">)</m:t>
        </m:r>
        <m:r>
          <m:rPr>
            <m:lit/>
            <m:nor/>
          </m:rPr>
          <w:rPr>
            <w:rFonts w:ascii="Cambria Math" w:hAnsi="Cambria Math"/>
          </w:rPr>
          <m:t xml:space="preserve">.</m:t>
        </m:r>
      </m:oMath>
      <w:r>
        <w:rPr>
          <w:lang w:val="uk-UA"/>
        </w:rPr>
        <w:tab/>
        <w:t>(2)</w:t>
      </w:r>
    </w:p>
    <w:p>
      <w:pPr>
        <w:pStyle w:val="Normal"/>
        <w:tabs>
          <w:tab w:val="clear" w:pos="567"/>
          <w:tab w:val="left" w:pos="6840" w:leader="none"/>
        </w:tabs>
        <w:spacing w:lineRule="auto" w:line="249"/>
        <w:ind w:firstLine="708"/>
        <w:jc w:val="right"/>
        <w:rPr>
          <w:sz w:val="24"/>
          <w:szCs w:val="24"/>
          <w:lang w:val="uk-UA"/>
        </w:rPr>
      </w:pPr>
      <w:r>
        <w:rPr>
          <w:sz w:val="24"/>
          <w:szCs w:val="24"/>
          <w:lang w:val="uk-UA"/>
        </w:rPr>
      </w:r>
    </w:p>
    <w:p>
      <w:pPr>
        <w:pStyle w:val="Normal"/>
        <w:spacing w:lineRule="auto" w:line="249"/>
        <w:ind w:firstLine="567"/>
        <w:jc w:val="both"/>
        <w:rPr/>
      </w:pPr>
      <w:r>
        <w:rPr>
          <w:b/>
          <w:lang w:val="uk-UA"/>
        </w:rPr>
        <w:t xml:space="preserve">Висновки. </w:t>
      </w:r>
      <w:r>
        <w:rPr>
          <w:lang w:val="uk-UA"/>
        </w:rPr>
        <w:t>Після порівняння розрахункової швидкості до оптимізації параметрів кривих ділянок колій зі швидкістю руху поїздів, яка можлива після зміни радіуса кривих, установлено, що допустима швидкість збільшується на 20–30 км/год. Слід зазначити, що в багатьох випадках підвищення швидкості забезпечується правильно встановленим підвищенням зовнішньої рейки.</w:t>
      </w:r>
    </w:p>
    <w:p>
      <w:pPr>
        <w:pStyle w:val="Normal"/>
        <w:spacing w:lineRule="auto" w:line="249"/>
        <w:ind w:firstLine="567"/>
        <w:jc w:val="both"/>
        <w:rPr/>
      </w:pPr>
      <w:r>
        <w:rPr>
          <w:lang w:val="uk-UA"/>
        </w:rPr>
        <w:t>За рахунок збільшення дільничної швидкості досягається економія в часі руху в непарному напрямку близько 23 хв, тобто 0,6 хв/км. Таке збільшення швидкості дозволяє знизити собівартість вантажних перевезень на ділянці, що розглядається, на 2,15 грн та збільшити обсяг міжнародних вантажопотоків у МТК Львівської залізниці.</w:t>
      </w:r>
    </w:p>
    <w:p>
      <w:pPr>
        <w:pStyle w:val="Normal"/>
        <w:spacing w:lineRule="auto" w:line="249"/>
        <w:ind w:firstLine="567"/>
        <w:jc w:val="both"/>
        <w:rPr>
          <w:sz w:val="24"/>
          <w:szCs w:val="24"/>
          <w:lang w:val="uk-UA"/>
        </w:rPr>
      </w:pPr>
      <w:r>
        <w:rPr>
          <w:sz w:val="24"/>
          <w:szCs w:val="24"/>
          <w:lang w:val="uk-UA"/>
        </w:rPr>
      </w:r>
    </w:p>
    <w:p>
      <w:pPr>
        <w:pStyle w:val="Normal"/>
        <w:spacing w:lineRule="auto" w:line="249"/>
        <w:jc w:val="center"/>
        <w:rPr>
          <w:lang w:val="uk-UA"/>
        </w:rPr>
      </w:pPr>
      <w:r>
        <w:rPr>
          <w:lang w:val="uk-UA"/>
        </w:rPr>
        <w:t>Література</w:t>
      </w:r>
    </w:p>
    <w:p>
      <w:pPr>
        <w:pStyle w:val="Style15"/>
        <w:tabs>
          <w:tab w:val="clear" w:pos="567"/>
          <w:tab w:val="left" w:pos="851" w:leader="none"/>
        </w:tabs>
        <w:spacing w:lineRule="auto" w:line="249" w:before="0" w:after="0"/>
        <w:ind w:left="0" w:firstLine="567"/>
        <w:contextualSpacing/>
        <w:jc w:val="both"/>
        <w:rPr/>
      </w:pPr>
      <w:r>
        <w:rPr>
          <w:rFonts w:cs="Times New Roman" w:ascii="Times New Roman" w:hAnsi="Times New Roman"/>
          <w:sz w:val="20"/>
          <w:szCs w:val="20"/>
          <w:lang w:val="uk-UA"/>
        </w:rPr>
        <w:t xml:space="preserve">1. Кузьменко А. І. Дослідження функціонування та розвитку Львівської залізниці в </w:t>
      </w:r>
      <w:r>
        <w:rPr>
          <w:rFonts w:cs="Times New Roman" w:ascii="Times New Roman" w:hAnsi="Times New Roman"/>
          <w:spacing w:val="-4"/>
          <w:sz w:val="20"/>
          <w:szCs w:val="20"/>
          <w:lang w:val="uk-UA"/>
        </w:rPr>
        <w:t>умовах світової фінансової кризи [Текст] / А. І. Кузьменко, Ю. В. Медведюк // ІІ Міжнародна н</w:t>
      </w:r>
      <w:r>
        <w:rPr>
          <w:rFonts w:cs="Times New Roman" w:ascii="Times New Roman" w:hAnsi="Times New Roman"/>
          <w:sz w:val="20"/>
          <w:szCs w:val="20"/>
          <w:lang w:val="uk-UA"/>
        </w:rPr>
        <w:t>ауково-практична конференція курсантів, студентів та молодих учених : тези допов. – Дніпропетровськ : АМСУ, 2009. – С. 218.</w:t>
      </w:r>
    </w:p>
    <w:p>
      <w:pPr>
        <w:pStyle w:val="Style15"/>
        <w:tabs>
          <w:tab w:val="clear" w:pos="567"/>
          <w:tab w:val="left" w:pos="851" w:leader="none"/>
        </w:tabs>
        <w:spacing w:lineRule="auto" w:line="249" w:before="0" w:after="0"/>
        <w:ind w:left="0" w:firstLine="567"/>
        <w:contextualSpacing/>
        <w:jc w:val="both"/>
        <w:rPr/>
      </w:pPr>
      <w:r>
        <w:rPr>
          <w:rFonts w:cs="Times New Roman" w:ascii="Times New Roman" w:hAnsi="Times New Roman"/>
          <w:spacing w:val="-4"/>
          <w:sz w:val="20"/>
          <w:szCs w:val="20"/>
          <w:lang w:val="uk-UA"/>
        </w:rPr>
        <w:t>2. Кирпа Г. М. Інтеграція залізничного транспорту України у європейську транспортну систему [Текст] : монографія / Г. М. Кирпа. – 2-ге вид., перероб. і допов. – Дніпропетровськ, 2004. – 248</w:t>
      </w:r>
      <w:r>
        <w:rPr>
          <w:rFonts w:cs="Times New Roman" w:ascii="Times New Roman" w:hAnsi="Times New Roman"/>
          <w:sz w:val="20"/>
          <w:szCs w:val="20"/>
          <w:lang w:val="uk-UA"/>
        </w:rPr>
        <w:t xml:space="preserve"> с.</w:t>
      </w:r>
    </w:p>
    <w:p>
      <w:pPr>
        <w:pStyle w:val="Style15"/>
        <w:tabs>
          <w:tab w:val="clear" w:pos="567"/>
          <w:tab w:val="left" w:pos="851" w:leader="none"/>
        </w:tabs>
        <w:spacing w:lineRule="auto" w:line="249" w:before="0" w:after="0"/>
        <w:ind w:left="0" w:firstLine="567"/>
        <w:contextualSpacing/>
        <w:jc w:val="both"/>
        <w:rPr/>
      </w:pPr>
      <w:r>
        <w:rPr>
          <w:rFonts w:cs="Times New Roman" w:ascii="Times New Roman" w:hAnsi="Times New Roman"/>
          <w:sz w:val="20"/>
          <w:szCs w:val="20"/>
          <w:lang w:val="uk-UA"/>
        </w:rPr>
        <w:t>3. Себестоимость железнодорожных перевозок [Текст] : учебник для вузов ж.-д. транспорта / Н. Г. Смехова, А. И. Купоров, Ю. Н. Кожевников и др. ; под ред. Н. Г. Смеховой и А. И. Купорова. – М., 2003.</w:t>
      </w:r>
    </w:p>
    <w:p>
      <w:pPr>
        <w:pStyle w:val="Normal"/>
        <w:spacing w:lineRule="auto" w:line="249"/>
        <w:rPr>
          <w:rFonts w:ascii="Times New Roman" w:hAnsi="Times New Roman" w:cs="Times New Roman"/>
          <w:sz w:val="20"/>
          <w:szCs w:val="28"/>
          <w:lang w:val="uk-UA"/>
        </w:rPr>
      </w:pPr>
      <w:r>
        <w:rPr>
          <w:rFonts w:cs="Times New Roman"/>
          <w:sz w:val="20"/>
          <w:szCs w:val="28"/>
          <w:lang w:val="uk-UA"/>
        </w:rPr>
      </w:r>
    </w:p>
    <w:p>
      <w:pPr>
        <w:pStyle w:val="Normal"/>
        <w:spacing w:lineRule="auto" w:line="249"/>
        <w:rPr>
          <w:szCs w:val="28"/>
          <w:lang w:val="uk-UA"/>
        </w:rPr>
      </w:pPr>
      <w:r>
        <w:rPr>
          <w:szCs w:val="28"/>
          <w:lang w:val="uk-UA"/>
        </w:rPr>
      </w:r>
    </w:p>
    <w:p>
      <w:pPr>
        <w:pStyle w:val="Normal"/>
        <w:spacing w:lineRule="auto" w:line="249"/>
        <w:rPr>
          <w:szCs w:val="28"/>
          <w:lang w:val="uk-UA"/>
        </w:rPr>
      </w:pPr>
      <w:r>
        <w:rPr>
          <w:szCs w:val="28"/>
          <w:lang w:val="uk-UA"/>
        </w:rPr>
      </w:r>
    </w:p>
    <w:p>
      <w:pPr>
        <w:pStyle w:val="Normal"/>
        <w:spacing w:lineRule="auto" w:line="249"/>
        <w:rPr>
          <w:szCs w:val="28"/>
          <w:lang w:val="uk-UA"/>
        </w:rPr>
      </w:pPr>
      <w:r>
        <w:rPr>
          <w:szCs w:val="28"/>
          <w:lang w:val="uk-UA"/>
        </w:rPr>
      </w:r>
    </w:p>
    <w:p>
      <w:pPr>
        <w:pStyle w:val="Normal"/>
        <w:jc w:val="both"/>
        <w:rPr>
          <w:b/>
          <w:b/>
          <w:bCs/>
          <w:szCs w:val="28"/>
          <w:lang w:val="en-US"/>
        </w:rPr>
      </w:pPr>
      <w:r>
        <w:rPr>
          <w:b/>
          <w:bCs/>
          <w:szCs w:val="28"/>
          <w:lang w:val="en-US"/>
        </w:rPr>
      </w:r>
    </w:p>
    <w:p>
      <w:pPr>
        <w:pStyle w:val="Normal"/>
        <w:jc w:val="both"/>
        <w:rPr>
          <w:b/>
          <w:b/>
          <w:bCs/>
          <w:lang w:val="en-US"/>
        </w:rPr>
      </w:pPr>
      <w:r>
        <w:rPr>
          <w:b/>
          <w:bCs/>
          <w:lang w:val="en-US"/>
        </w:rPr>
      </w:r>
    </w:p>
    <w:p>
      <w:pPr>
        <w:pStyle w:val="Normal"/>
        <w:jc w:val="both"/>
        <w:rPr>
          <w:b/>
          <w:b/>
          <w:bCs/>
          <w:lang w:val="en-US"/>
        </w:rPr>
      </w:pPr>
      <w:r>
        <w:rPr>
          <w:b/>
          <w:bCs/>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15">
              <wp:simplePos x="0" y="0"/>
              <wp:positionH relativeFrom="page">
                <wp:posOffset>1737360</wp:posOffset>
              </wp:positionH>
              <wp:positionV relativeFrom="paragraph">
                <wp:posOffset>-2349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rPr>
    </w:pPr>
    <w:r>
      <w:rPr>
        <w:b/>
        <w:bCs/>
      </w:rPr>
      <w:tab/>
    </w: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473710</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Cs/>
                              <w:lang w:val="uk-UA"/>
                            </w:rPr>
                          </w:pPr>
                          <w:r>
                            <w:rPr>
                              <w:bCs/>
                              <w:lang w:val="uk-UA"/>
                            </w:rPr>
                            <w:t>Ю. В. Медведюк, А. І. Кузьм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Cs/>
                        <w:lang w:val="uk-UA"/>
                      </w:rPr>
                    </w:pPr>
                    <w:r>
                      <w:rPr>
                        <w:bCs/>
                        <w:lang w:val="uk-UA"/>
                      </w:rPr>
                      <w:t>Ю. В. Медведюк, А. І. Кузь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47498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0"/>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Диссертац"/>
    <w:basedOn w:val="Normal"/>
    <w:qFormat/>
    <w:pPr>
      <w:widowControl/>
      <w:autoSpaceDE w:val="true"/>
      <w:spacing w:lineRule="auto" w:line="360"/>
      <w:ind w:firstLine="709"/>
      <w:jc w:val="both"/>
    </w:pPr>
    <w:rPr>
      <w:sz w:val="28"/>
    </w:rPr>
  </w:style>
  <w:style w:type="paragraph" w:styleId="Style12">
    <w:name w:val="НазваниеРисунка"/>
    <w:basedOn w:val="Normal"/>
    <w:next w:val="Style11"/>
    <w:qFormat/>
    <w:pPr>
      <w:widowControl/>
      <w:autoSpaceDE w:val="true"/>
      <w:spacing w:before="0" w:after="240"/>
      <w:ind w:firstLine="709"/>
      <w:jc w:val="both"/>
    </w:pPr>
    <w:rPr>
      <w:sz w:val="28"/>
    </w:rPr>
  </w:style>
  <w:style w:type="paragraph" w:styleId="Style13">
    <w:name w:val="Формула"/>
    <w:basedOn w:val="Normal"/>
    <w:next w:val="Style11"/>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4">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6:00Z</dcterms:created>
  <dc:creator> </dc:creator>
  <dc:description/>
  <cp:keywords/>
  <dc:language>en-US</dc:language>
  <cp:lastModifiedBy>User</cp:lastModifiedBy>
  <cp:lastPrinted>2010-04-21T14:35:00Z</cp:lastPrinted>
  <dcterms:modified xsi:type="dcterms:W3CDTF">2016-06-30T12:17:00Z</dcterms:modified>
  <cp:revision>9</cp:revision>
  <dc:subject/>
  <dc:title>В</dc:title>
</cp:coreProperties>
</file>