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УДК 81'25+ 378.02:372.8 + 82.0"312"</w:t>
        <w:tab/>
        <w:tab/>
        <w:tab/>
        <w:tab/>
      </w:r>
    </w:p>
    <w:p>
      <w:pPr>
        <w:pStyle w:val="Normal"/>
        <w:rPr>
          <w:rFonts w:ascii="Times New Roman" w:hAnsi="Times New Roman" w:cs="Times New Roman"/>
          <w:b/>
          <w:b/>
          <w:i/>
          <w:i/>
          <w:sz w:val="24"/>
          <w:szCs w:val="24"/>
        </w:rPr>
      </w:pPr>
      <w:r>
        <w:rPr>
          <w:rFonts w:cs="Times New Roman" w:ascii="Times New Roman" w:hAnsi="Times New Roman"/>
          <w:sz w:val="24"/>
          <w:szCs w:val="24"/>
        </w:rPr>
        <w:t>КП______________________</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реєстрації 0123U100625</w:t>
      </w:r>
    </w:p>
    <w:p>
      <w:pPr>
        <w:pStyle w:val="Normal"/>
        <w:rPr>
          <w:rFonts w:ascii="Times New Roman" w:hAnsi="Times New Roman" w:cs="Times New Roman"/>
          <w:sz w:val="24"/>
          <w:szCs w:val="24"/>
        </w:rPr>
      </w:pPr>
      <w:r>
        <w:rPr>
          <w:rFonts w:cs="Times New Roman" w:ascii="Times New Roman" w:hAnsi="Times New Roman"/>
          <w:sz w:val="24"/>
          <w:szCs w:val="24"/>
        </w:rPr>
        <w:t>Інв.№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before="120" w:after="160"/>
        <w:jc w:val="center"/>
        <w:rPr/>
      </w:pPr>
      <w:r>
        <w:rPr>
          <w:rFonts w:cs="Times New Roman" w:ascii="Times New Roman" w:hAnsi="Times New Roman"/>
          <w:b/>
          <w:bCs/>
          <w:sz w:val="24"/>
          <w:szCs w:val="24"/>
          <w:lang w:eastAsia="ar-SA"/>
        </w:rPr>
        <w:t>МІНІСТЕРСТВО ОСВІТИ І НАУКИ УКРАЇ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НІВЕРСИТЕТ МИТНОЇ СПРАВИ ТА ФІНАНСІВ</w:t>
      </w:r>
    </w:p>
    <w:p>
      <w:pPr>
        <w:pStyle w:val="Normal"/>
        <w:jc w:val="center"/>
        <w:rPr>
          <w:rFonts w:ascii="Times New Roman" w:hAnsi="Times New Roman" w:cs="Times New Roman"/>
          <w:sz w:val="24"/>
          <w:szCs w:val="24"/>
        </w:rPr>
      </w:pPr>
      <w:r>
        <w:rPr>
          <w:rFonts w:cs="Times New Roman" w:ascii="Times New Roman" w:hAnsi="Times New Roman"/>
          <w:sz w:val="24"/>
          <w:szCs w:val="24"/>
        </w:rPr>
        <w:t>49000, м.Дніпро, вул. Володимира Вернадського 2/4</w:t>
      </w:r>
    </w:p>
    <w:p>
      <w:pPr>
        <w:pStyle w:val="Normal"/>
        <w:jc w:val="center"/>
        <w:rPr>
          <w:rFonts w:ascii="Times New Roman" w:hAnsi="Times New Roman" w:cs="Times New Roman"/>
          <w:sz w:val="24"/>
          <w:szCs w:val="24"/>
        </w:rPr>
      </w:pPr>
      <w:r>
        <w:rPr>
          <w:rFonts w:cs="Times New Roman" w:ascii="Times New Roman" w:hAnsi="Times New Roman"/>
          <w:sz w:val="24"/>
          <w:szCs w:val="24"/>
        </w:rPr>
        <w:t>тел. (056) 745-55-9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ЗАТВЕРДЖУЮ</w:t>
      </w:r>
    </w:p>
    <w:p>
      <w:pPr>
        <w:pStyle w:val="Normal"/>
        <w:ind w:firstLine="5103"/>
        <w:rPr/>
      </w:pPr>
      <w:r>
        <w:rPr>
          <w:rFonts w:cs="Times New Roman" w:ascii="Times New Roman" w:hAnsi="Times New Roman"/>
          <w:sz w:val="24"/>
          <w:szCs w:val="24"/>
        </w:rPr>
        <w:t xml:space="preserve">Ректор </w:t>
      </w:r>
    </w:p>
    <w:p>
      <w:pPr>
        <w:pStyle w:val="Normal"/>
        <w:ind w:left="5103" w:hanging="0"/>
        <w:rPr/>
      </w:pPr>
      <w:r>
        <w:rPr>
          <w:rFonts w:cs="Times New Roman" w:ascii="Times New Roman" w:hAnsi="Times New Roman"/>
          <w:sz w:val="24"/>
          <w:szCs w:val="24"/>
        </w:rPr>
        <w:t>_________________ Д. Бочаров                                         ___   ___________ 2024 р.</w:t>
      </w:r>
    </w:p>
    <w:p>
      <w:pPr>
        <w:pStyle w:val="Normal"/>
        <w:jc w:val="center"/>
        <w:rPr>
          <w:rFonts w:ascii="Times New Roman" w:hAnsi="Times New Roman" w:cs="Times New Roman"/>
          <w:sz w:val="24"/>
          <w:szCs w:val="24"/>
        </w:rPr>
      </w:pPr>
      <w:r>
        <w:rPr>
          <w:rFonts w:cs="Times New Roman" w:ascii="Times New Roman" w:hAnsi="Times New Roman"/>
          <w:sz w:val="24"/>
          <w:szCs w:val="24"/>
        </w:rPr>
        <w:t>ЗВІТ</w:t>
      </w:r>
    </w:p>
    <w:p>
      <w:pPr>
        <w:pStyle w:val="Normal"/>
        <w:jc w:val="center"/>
        <w:rPr>
          <w:rFonts w:ascii="Times New Roman" w:hAnsi="Times New Roman" w:cs="Times New Roman"/>
          <w:sz w:val="24"/>
          <w:szCs w:val="24"/>
        </w:rPr>
      </w:pPr>
      <w:r>
        <w:rPr>
          <w:rFonts w:cs="Times New Roman" w:ascii="Times New Roman" w:hAnsi="Times New Roman"/>
          <w:sz w:val="24"/>
          <w:szCs w:val="24"/>
        </w:rPr>
        <w:t>ПРО НАУКОВО-ДОСЛІДНУ РОБОТУ</w:t>
      </w:r>
    </w:p>
    <w:p>
      <w:pPr>
        <w:pStyle w:val="Normal"/>
        <w:jc w:val="center"/>
        <w:rPr>
          <w:rFonts w:ascii="Times New Roman" w:hAnsi="Times New Roman" w:cs="Times New Roman"/>
          <w:b/>
          <w:b/>
          <w:i/>
          <w:i/>
          <w:sz w:val="24"/>
          <w:szCs w:val="24"/>
        </w:rPr>
      </w:pPr>
      <w:r>
        <w:rPr>
          <w:rFonts w:cs="Times New Roman" w:ascii="Times New Roman" w:hAnsi="Times New Roman"/>
          <w:sz w:val="24"/>
          <w:szCs w:val="24"/>
        </w:rPr>
        <w:t>Дискурс: педагогіка, лінгвістика, літературознав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lang w:val="uk-UA"/>
        </w:rPr>
        <w:t>Дискурс: семіотичні аспек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ерівник НДР</w:t>
      </w:r>
    </w:p>
    <w:p>
      <w:pPr>
        <w:pStyle w:val="Normal"/>
        <w:jc w:val="both"/>
        <w:rPr/>
      </w:pPr>
      <w:r>
        <w:rPr>
          <w:rFonts w:cs="Times New Roman" w:ascii="Times New Roman" w:hAnsi="Times New Roman"/>
          <w:b/>
          <w:i/>
          <w:sz w:val="24"/>
          <w:szCs w:val="24"/>
        </w:rPr>
        <w:t>Завідувач кафедри іноземної філології,</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ерекладу та професійної</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овної підготовк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п.н., проф.</w:t>
        <w:tab/>
        <w:tab/>
        <w:tab/>
        <w:tab/>
        <w:tab/>
        <w:t>__________________</w:t>
        <w:tab/>
        <w:tab/>
        <w:t>О. Павленк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ab/>
        <w:tab/>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іждисциплінарний підхід у перекладознавстві дозволив комбінувати інструменти й знання з перекладознавства, лінгвістики, філософії. Обґрунтовано, що міждисциплінарний трикутник перекладознавства забезпечує науковий і систематичний підхід до вивчення перекладу та його проблем. Доведено, що час впливає на значення тексту та його сприйняття.  Акцентовано увагу на процесах, які відбуваються під час створення та інтерпретації текстів. Переклад розглянуто як складну діяльність, яка включає культурні, соціальні та когнітивні аспекти. Застосування елементів семіотичного аналізу у літературознавчому дослідженні допомогло організувати і систематизувати інформацію про текст, виявляючи його контекст, значення та функції. Просторове структурування дискурсу дозволило глибше зрозуміти літературний текст, його зв'язок із зовнішніми чинниками та його місце в культурному контексті. Дослідження показало, що дискурс не є статичним, а постійно розвивається в залежності від контексту, у якому він створюється та сприйм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копис закінчено "5" грудня 20</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и цієї роботи розглянуто вченої радою УМСФ</w:t>
      </w:r>
    </w:p>
    <w:p>
      <w:pPr>
        <w:pStyle w:val="Normal"/>
        <w:jc w:val="center"/>
        <w:rPr/>
      </w:pPr>
      <w:r>
        <w:rPr>
          <w:rFonts w:cs="Times New Roman" w:ascii="Times New Roman" w:hAnsi="Times New Roman"/>
          <w:sz w:val="24"/>
          <w:szCs w:val="24"/>
        </w:rPr>
        <w:t xml:space="preserve">протокол № __ від "__" _____ 2024 р.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НАВЦІ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15" w:type="dxa"/>
        <w:tblLayout w:type="fixed"/>
        <w:tblCellMar>
          <w:top w:w="0" w:type="dxa"/>
          <w:left w:w="108" w:type="dxa"/>
          <w:bottom w:w="0" w:type="dxa"/>
          <w:right w:w="108" w:type="dxa"/>
        </w:tblCellMar>
      </w:tblPr>
      <w:tblGrid>
        <w:gridCol w:w="828"/>
        <w:gridCol w:w="2823"/>
        <w:gridCol w:w="1276"/>
        <w:gridCol w:w="1841"/>
        <w:gridCol w:w="269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п/п</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осад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чене звання, </w:t>
            </w:r>
          </w:p>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науковий ступін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Підпис</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Дат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Ініціали, прізвище</w:t>
            </w:r>
          </w:p>
        </w:tc>
      </w:tr>
      <w:tr>
        <w:trPr>
          <w:trHeight w:val="137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ф., д.п.н., проф. </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керів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 О.Павленко</w:t>
            </w:r>
          </w:p>
        </w:tc>
      </w:tr>
      <w:tr>
        <w:trPr>
          <w:trHeight w:val="31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ц., к.ф.н., доцент</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відповідальний виконавец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І.Є.Рождественська</w:t>
            </w:r>
          </w:p>
        </w:tc>
      </w:tr>
      <w:tr>
        <w:trPr>
          <w:trHeight w:val="3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Доц., к.ф.н., д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Д.В.Бірюкова</w:t>
            </w:r>
          </w:p>
        </w:tc>
      </w:tr>
      <w:tr>
        <w:trPr>
          <w:trHeight w:val="33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Доц.., к.ф.н., д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К.Чернявська</w:t>
            </w:r>
          </w:p>
        </w:tc>
      </w:tr>
      <w:tr>
        <w:trPr>
          <w:trHeight w:val="3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Доц.., к.ф.н., д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Д.Горбань</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В.о. зав. каф., доц.., к.ф.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Т.В.Чухно</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Доц.., к. філос. н.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В.С.Пацан</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Проф., </w:t>
            </w:r>
            <w:r>
              <w:rPr>
                <w:rFonts w:cs="Times New Roman" w:ascii="Times New Roman" w:hAnsi="Times New Roman"/>
                <w:sz w:val="28"/>
                <w:szCs w:val="28"/>
                <w:lang w:val="en-US"/>
              </w:rPr>
              <w:t>PH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Чой Кванг Сун</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т.викл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Бе Джі Йон</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т.викл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В.В.Кулько</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т.викл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І.І.Письменна</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2</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т.викл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В.І.Голяк</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т.викл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І.В.Чижикова</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4</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т.викл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Н.О.Новокшонова</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4</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Асист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А.В.Тимофєєва</w:t>
            </w:r>
          </w:p>
        </w:tc>
      </w:tr>
      <w:tr>
        <w:trPr>
          <w:trHeight w:val="88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pPr>
            <w:r>
              <w:rPr>
                <w:rFonts w:cs="Times New Roman" w:ascii="Times New Roman" w:hAnsi="Times New Roman"/>
                <w:sz w:val="28"/>
                <w:szCs w:val="28"/>
                <w:lang w:val="en-US"/>
              </w:rPr>
              <w:t>Cтудент</w:t>
            </w:r>
            <w:r>
              <w:rPr>
                <w:rFonts w:cs="Times New Roman" w:ascii="Times New Roman" w:hAnsi="Times New Roman"/>
                <w:sz w:val="28"/>
                <w:szCs w:val="28"/>
              </w:rPr>
              <w:t xml:space="preserve"> ФЛ-23-1-з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Заіченко</w:t>
            </w:r>
          </w:p>
        </w:tc>
      </w:tr>
      <w:tr>
        <w:trPr>
          <w:trHeight w:val="88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6</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тудент</w:t>
            </w:r>
            <w:r>
              <w:rPr>
                <w:rFonts w:cs="Times New Roman" w:ascii="Times New Roman" w:hAnsi="Times New Roman"/>
                <w:sz w:val="28"/>
                <w:szCs w:val="28"/>
              </w:rPr>
              <w:t xml:space="preserve"> гр.ФЛ-23-1-з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А.Фідик</w:t>
            </w:r>
          </w:p>
        </w:tc>
      </w:tr>
    </w:tbl>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 w:leader="none"/>
          <w:tab w:val="left" w:pos="6083" w:leader="none"/>
          <w:tab w:val="left" w:pos="7500" w:leader="none"/>
        </w:tabs>
        <w:jc w:val="center"/>
        <w:rPr>
          <w:rFonts w:ascii="Times New Roman" w:hAnsi="Times New Roman" w:cs="Times New Roman"/>
          <w:b/>
          <w:b/>
          <w:bCs/>
          <w:sz w:val="28"/>
          <w:szCs w:val="28"/>
        </w:rPr>
      </w:pPr>
      <w:r>
        <w:rPr>
          <w:rFonts w:cs="Times New Roman" w:ascii="Times New Roman" w:hAnsi="Times New Roman"/>
          <w:b/>
          <w:bCs/>
          <w:sz w:val="28"/>
          <w:szCs w:val="28"/>
        </w:rPr>
        <w:t>РЕФЕРАТ</w:t>
      </w:r>
    </w:p>
    <w:p>
      <w:pPr>
        <w:pStyle w:val="NormalWeb"/>
        <w:spacing w:lineRule="auto" w:line="360" w:before="0" w:after="0"/>
        <w:ind w:firstLine="720"/>
        <w:jc w:val="both"/>
        <w:rPr/>
      </w:pPr>
      <w:r>
        <w:rPr>
          <w:rFonts w:cs="Times New Roman" w:ascii="Times New Roman" w:hAnsi="Times New Roman"/>
          <w:sz w:val="28"/>
          <w:szCs w:val="28"/>
          <w:lang w:val="uk-UA"/>
        </w:rPr>
        <w:t xml:space="preserve">Звіт про НДР: 62 с., 1 рис., 2 табл., 55 джерел. </w:t>
      </w:r>
    </w:p>
    <w:p>
      <w:pPr>
        <w:pStyle w:val="Normal"/>
        <w:shd w:fill="FFFFFF" w:val="clear"/>
        <w:spacing w:lineRule="auto" w:line="360"/>
        <w:ind w:firstLine="709"/>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w:t>
        <w:tab/>
        <w:t xml:space="preserve">професійна підготовка філологів в контексті громадянської осві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а дослідження – науково-теоретичний аналіз концептуальних основ дискурсивного аналізу та його застосування в міждисциплінарних дослідженнях, оцінювання можливостей використання такого досвіду при підготовці філологів.</w:t>
      </w:r>
    </w:p>
    <w:p>
      <w:pPr>
        <w:pStyle w:val="Normal"/>
        <w:spacing w:lineRule="auto" w:line="360"/>
        <w:ind w:firstLine="709"/>
        <w:jc w:val="both"/>
        <w:rPr/>
      </w:pPr>
      <w:r>
        <w:rPr>
          <w:rFonts w:cs="Times New Roman" w:ascii="Times New Roman" w:hAnsi="Times New Roman"/>
          <w:b/>
          <w:sz w:val="28"/>
          <w:szCs w:val="28"/>
        </w:rPr>
        <w:t>Методи дослідження</w:t>
      </w:r>
      <w:r>
        <w:rPr>
          <w:rFonts w:cs="Times New Roman" w:ascii="Times New Roman" w:hAnsi="Times New Roman"/>
          <w:i/>
          <w:sz w:val="28"/>
          <w:szCs w:val="28"/>
        </w:rPr>
        <w:t>.</w:t>
      </w:r>
      <w:r>
        <w:rPr>
          <w:rFonts w:cs="Times New Roman" w:ascii="Times New Roman" w:hAnsi="Times New Roman"/>
          <w:sz w:val="28"/>
          <w:szCs w:val="28"/>
        </w:rPr>
        <w:t xml:space="preserve"> </w:t>
        <w:tab/>
        <w:t>Як домінуючі принципи, які забезпечують досягнення цілей у цьому дослідженні, необхідно виділити такі: наступність, цілісність, верифікація; загальнонаукові принципи пізнання суспільних явищ; історико-функціональний, герменевтичний, рецептивний та метод теоретичного аналізу. З огляду на особливості емпіричної бази, а також загальну мету, завдання й характер проведеного  дослідження в групі загальнонаукових методів емпіричного рівня особливе місце займають: аналіз і синтез, метод контент-аналізу. Нормативно-догматичний використовувався для опрацювання існуючих практик формування культури академічної доброчесності та для аналізу нормативно-правових актів, що регулюють цю сферу. Крім того, метод контент-аналізу дозволив систематизувати та проаналізувати наукову літературу з цієї проблематики. Системно-структурний метод використано для оцінки сучасного стану та можливостей подальшого вдосконалення правового регулювання культури академічної доброчесн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sz w:val="28"/>
          <w:szCs w:val="28"/>
        </w:rPr>
        <w:t xml:space="preserve">дослідженні започатковано новий напрямок наукових пошуків </w:t>
      </w:r>
      <w:r>
        <w:rPr>
          <w:rFonts w:cs="Times New Roman" w:ascii="Times New Roman" w:hAnsi="Times New Roman"/>
          <w:b/>
          <w:i/>
          <w:sz w:val="28"/>
          <w:szCs w:val="28"/>
        </w:rPr>
        <w:t>дослідження конкретних дискурсів, що існують в житті сучасного суспільства</w:t>
      </w:r>
      <w:r>
        <w:rPr>
          <w:rFonts w:cs="Times New Roman" w:ascii="Times New Roman" w:hAnsi="Times New Roman"/>
          <w:sz w:val="28"/>
          <w:szCs w:val="28"/>
        </w:rPr>
        <w:t xml:space="preserve"> за допомогою міждисциплінарного підходу. Вивчається дискурс літературної комунікації, дискурс перекладознавчих досліджень, проблема застосування штучного інтелекту у навчанні та викладанні іноземних мов, проблеми академічної доброчесності в епоху штучного інтелекту.</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i/>
          <w:sz w:val="28"/>
          <w:szCs w:val="28"/>
        </w:rPr>
        <w:t>Уперше:</w:t>
        <w:tab/>
      </w:r>
      <w:r>
        <w:rPr>
          <w:rFonts w:cs="Times New Roman" w:ascii="Times New Roman" w:hAnsi="Times New Roman"/>
          <w:sz w:val="28"/>
          <w:szCs w:val="28"/>
        </w:rPr>
        <w:t xml:space="preserve">запропоновано інноваційні методи навчання, а саме: застосування інтелектуальних чат-ботів, організація мультимедійних лекцій з індивідуальним трекінгом, створення віртуальних мовленнєвих лабораторій, розробка проектних завдань на основі інтелектуальних систем, проведення аудіо-лінгвістичних імітаційних сесій, впровадження мобільних смарт-додатків й імплементація технологічних ігор, що поєднують традиційне навчання й високотехнологічні можливості.; </w:t>
        <w:tab/>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удосконалено: </w:t>
      </w:r>
      <w:r>
        <w:rPr>
          <w:rFonts w:cs="Times New Roman" w:ascii="Times New Roman" w:hAnsi="Times New Roman"/>
          <w:sz w:val="28"/>
          <w:szCs w:val="28"/>
        </w:rPr>
        <w:t xml:space="preserve">проаналізовано ефективність використання спеціалізованих додатків для вивчення мови на основі ШІ. Запропоновано шляхи трансформації навчальної програми; </w:t>
        <w:tab/>
      </w:r>
    </w:p>
    <w:p>
      <w:pPr>
        <w:pStyle w:val="Normal"/>
        <w:numPr>
          <w:ilvl w:val="0"/>
          <w:numId w:val="2"/>
        </w:numPr>
        <w:spacing w:lineRule="auto" w:line="360"/>
        <w:ind w:left="0" w:firstLine="709"/>
        <w:jc w:val="both"/>
        <w:rPr/>
      </w:pPr>
      <w:r>
        <w:rPr>
          <w:rFonts w:cs="Times New Roman" w:ascii="Times New Roman" w:hAnsi="Times New Roman"/>
          <w:i/>
          <w:sz w:val="28"/>
          <w:szCs w:val="28"/>
        </w:rPr>
        <w:t>дістали подальшого розвитку:</w:t>
      </w:r>
      <w:r>
        <w:rPr>
          <w:rFonts w:cs="Times New Roman" w:ascii="Times New Roman" w:hAnsi="Times New Roman"/>
          <w:sz w:val="28"/>
          <w:szCs w:val="28"/>
        </w:rPr>
        <w:t xml:space="preserve"> перспективи використання інноваційних методів на основі штучного інтелекту в навчанні англійської мови у вищій школі, які сприятимуть покращенню якості навчання й підготовки студентів до викликів сучасного світу.</w:t>
      </w:r>
    </w:p>
    <w:p>
      <w:pPr>
        <w:pStyle w:val="Normal"/>
        <w:spacing w:lineRule="auto" w:line="360"/>
        <w:ind w:firstLine="709"/>
        <w:jc w:val="both"/>
        <w:rPr/>
      </w:pPr>
      <w:r>
        <w:rPr>
          <w:rFonts w:cs="Times New Roman" w:ascii="Times New Roman" w:hAnsi="Times New Roman"/>
          <w:sz w:val="28"/>
          <w:szCs w:val="28"/>
        </w:rPr>
        <w:t xml:space="preserve">Результати дослідження </w:t>
      </w:r>
      <w:r>
        <w:rPr>
          <w:rFonts w:cs="Times New Roman" w:ascii="Times New Roman" w:hAnsi="Times New Roman"/>
          <w:i/>
          <w:sz w:val="28"/>
          <w:szCs w:val="28"/>
        </w:rPr>
        <w:t>впроваджені</w:t>
      </w:r>
      <w:r>
        <w:rPr>
          <w:rFonts w:cs="Times New Roman" w:ascii="Times New Roman" w:hAnsi="Times New Roman"/>
          <w:sz w:val="28"/>
          <w:szCs w:val="28"/>
        </w:rPr>
        <w:t xml:space="preserve"> в Університеті митної справи та фінансів, зокрема в навчальний процес у вигляді спецкурсів, прочитаних </w:t>
      </w:r>
      <w:r>
        <w:rPr>
          <w:rFonts w:cs="Times New Roman" w:ascii="Times New Roman" w:hAnsi="Times New Roman"/>
          <w:b/>
          <w:i/>
          <w:sz w:val="28"/>
          <w:szCs w:val="28"/>
        </w:rPr>
        <w:t>Бірюковою Д.В., Чухно Т.В., Чернявською О.К., Рождественською І.Є.</w:t>
      </w:r>
      <w:r>
        <w:rPr>
          <w:rFonts w:cs="Times New Roman" w:ascii="Times New Roman" w:hAnsi="Times New Roman"/>
          <w:b/>
          <w:sz w:val="28"/>
          <w:szCs w:val="28"/>
        </w:rPr>
        <w:t xml:space="preserve"> </w:t>
      </w:r>
      <w:r>
        <w:rPr>
          <w:rFonts w:cs="Times New Roman" w:ascii="Times New Roman" w:hAnsi="Times New Roman"/>
          <w:sz w:val="28"/>
          <w:szCs w:val="28"/>
        </w:rPr>
        <w:t xml:space="preserve">для слухачів </w:t>
      </w:r>
      <w:r>
        <w:rPr>
          <w:rFonts w:cs="Times New Roman" w:ascii="Times New Roman" w:hAnsi="Times New Roman"/>
          <w:b/>
          <w:i/>
          <w:sz w:val="28"/>
          <w:szCs w:val="28"/>
        </w:rPr>
        <w:t>(курсів «Теорія і практика перекладу», «Історія зарубіжної літератури», «Сучасні лінгвістичні теорії», «Літературознавство в теорії і практиці» факультету економіки, бізнесу та міжнародних відносин)</w:t>
      </w:r>
      <w:r>
        <w:rPr>
          <w:rFonts w:cs="Times New Roman" w:ascii="Times New Roman" w:hAnsi="Times New Roman"/>
          <w:sz w:val="28"/>
          <w:szCs w:val="28"/>
        </w:rPr>
        <w:t>; на основі проведених досліджень запропоновані (Наукового Ліцею міжнародних відносин при УМСФ, Фінансово-економічному ліцею</w:t>
      </w:r>
      <w:r>
        <w:rPr>
          <w:rFonts w:cs="Times New Roman" w:ascii="Times New Roman" w:hAnsi="Times New Roman"/>
          <w:b/>
          <w:i/>
          <w:sz w:val="28"/>
          <w:szCs w:val="28"/>
        </w:rPr>
        <w:t xml:space="preserve">) </w:t>
      </w:r>
      <w:r>
        <w:rPr>
          <w:rFonts w:cs="Times New Roman" w:ascii="Times New Roman" w:hAnsi="Times New Roman"/>
          <w:sz w:val="28"/>
          <w:szCs w:val="28"/>
        </w:rPr>
        <w:t xml:space="preserve">: 1) концепція </w:t>
      </w:r>
      <w:r>
        <w:rPr>
          <w:rFonts w:cs="Times New Roman" w:ascii="Times New Roman" w:hAnsi="Times New Roman"/>
          <w:b/>
          <w:i/>
          <w:sz w:val="28"/>
          <w:szCs w:val="28"/>
        </w:rPr>
        <w:t>академічної доброчесності при написанні конкурсних робіт з філології</w:t>
      </w:r>
      <w:r>
        <w:rPr>
          <w:rFonts w:cs="Times New Roman" w:ascii="Times New Roman" w:hAnsi="Times New Roman"/>
          <w:sz w:val="28"/>
          <w:szCs w:val="28"/>
        </w:rPr>
        <w:t xml:space="preserve"> </w:t>
      </w:r>
      <w:r>
        <w:rPr>
          <w:rFonts w:cs="Times New Roman" w:ascii="Times New Roman" w:hAnsi="Times New Roman"/>
          <w:b/>
          <w:i/>
          <w:sz w:val="28"/>
          <w:szCs w:val="28"/>
        </w:rPr>
        <w:t>МАН</w:t>
      </w:r>
      <w:r>
        <w:rPr>
          <w:rFonts w:cs="Times New Roman" w:ascii="Times New Roman" w:hAnsi="Times New Roman"/>
          <w:sz w:val="28"/>
          <w:szCs w:val="28"/>
        </w:rPr>
        <w:t xml:space="preserve"> 2) методика </w:t>
      </w:r>
      <w:r>
        <w:rPr>
          <w:rFonts w:cs="Times New Roman" w:ascii="Times New Roman" w:hAnsi="Times New Roman"/>
          <w:b/>
          <w:i/>
          <w:sz w:val="28"/>
          <w:szCs w:val="28"/>
        </w:rPr>
        <w:t>використання ШІ при навчанні і викладанні англійської мови у середніх начвчальних закладах</w:t>
      </w:r>
      <w:r>
        <w:rPr>
          <w:rFonts w:cs="Times New Roman" w:ascii="Times New Roman" w:hAnsi="Times New Roman"/>
          <w:sz w:val="28"/>
          <w:szCs w:val="28"/>
        </w:rPr>
        <w:t>; (довідки про впровадження: акти від 25 листопада 2024 року та від 2 грудня 2024 року).</w:t>
      </w:r>
    </w:p>
    <w:p>
      <w:pPr>
        <w:pStyle w:val="Normal"/>
        <w:spacing w:lineRule="auto" w:line="360"/>
        <w:ind w:firstLine="709"/>
        <w:jc w:val="both"/>
        <w:rPr/>
      </w:pPr>
      <w:r>
        <w:rPr>
          <w:rFonts w:cs="Times New Roman" w:ascii="Times New Roman" w:hAnsi="Times New Roman"/>
          <w:sz w:val="28"/>
          <w:szCs w:val="28"/>
        </w:rPr>
        <w:t xml:space="preserve">Результати роботи можуть бути застосовані в практичній діяльності   </w:t>
      </w:r>
      <w:r>
        <w:rPr>
          <w:rFonts w:cs="Times New Roman" w:ascii="Times New Roman" w:hAnsi="Times New Roman"/>
          <w:b/>
          <w:i/>
          <w:sz w:val="28"/>
          <w:szCs w:val="28"/>
        </w:rPr>
        <w:t>перекладача, філолога-дослідника, здобувача, викладача</w:t>
      </w:r>
      <w:r>
        <w:rPr>
          <w:rFonts w:cs="Times New Roman" w:ascii="Times New Roman" w:hAnsi="Times New Roman"/>
          <w:sz w:val="28"/>
          <w:szCs w:val="28"/>
        </w:rPr>
        <w:t xml:space="preserve">. Результати дослідження можуть бути застосовані також у навчальному процесі, в межах навчальних курсів  </w:t>
      </w:r>
      <w:r>
        <w:rPr>
          <w:rFonts w:cs="Times New Roman" w:ascii="Times New Roman" w:hAnsi="Times New Roman"/>
          <w:b/>
          <w:i/>
          <w:sz w:val="28"/>
          <w:szCs w:val="28"/>
        </w:rPr>
        <w:t>«Теорія і практика перекладу», «Дискурсологія», «Філологічні основи копірайтингу», «Іноземна мова», «Крос-культурна комунікація»</w:t>
      </w:r>
      <w:r>
        <w:rPr>
          <w:rFonts w:cs="Times New Roman" w:ascii="Times New Roman" w:hAnsi="Times New Roman"/>
          <w:sz w:val="28"/>
          <w:szCs w:val="28"/>
        </w:rPr>
        <w:t>, під час розробки навчальних посібників.</w:t>
      </w:r>
    </w:p>
    <w:p>
      <w:pPr>
        <w:pStyle w:val="Normal"/>
        <w:spacing w:lineRule="auto" w:line="360"/>
        <w:ind w:firstLine="709"/>
        <w:jc w:val="both"/>
        <w:rPr/>
      </w:pPr>
      <w:r>
        <w:rPr>
          <w:rFonts w:cs="Times New Roman" w:ascii="Times New Roman" w:hAnsi="Times New Roman"/>
          <w:sz w:val="28"/>
          <w:szCs w:val="28"/>
        </w:rPr>
        <w:t xml:space="preserve">Галузь застосування – </w:t>
      </w:r>
      <w:r>
        <w:rPr>
          <w:rFonts w:cs="Times New Roman" w:ascii="Times New Roman" w:hAnsi="Times New Roman"/>
          <w:b/>
          <w:i/>
          <w:sz w:val="28"/>
          <w:szCs w:val="28"/>
        </w:rPr>
        <w:t>філологічні дослідження, методика викладання іноземних мов, дискурсологія</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і припущення про розвиток об’єкта дослідження – </w:t>
      </w:r>
      <w:r>
        <w:rPr>
          <w:rFonts w:cs="Times New Roman" w:ascii="Times New Roman" w:hAnsi="Times New Roman"/>
          <w:b/>
          <w:i/>
          <w:sz w:val="28"/>
          <w:szCs w:val="28"/>
        </w:rPr>
        <w:t>для повного розуміння перспектив міждисциплінарності перекладознавства необхідно відійти від бінарного поділу на «літературне» й «нелітературне». Це сприятиме крос-культурному розумінню, покращить якість перекладу, відкриє нові перспективи, розширить спектр діяльності перекладача, відкриє доступ до нових джерел інформації.</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 xml:space="preserve">дискурс, </w:t>
      </w:r>
      <w:r>
        <w:rPr>
          <w:rFonts w:cs="Times New Roman" w:ascii="Times New Roman" w:hAnsi="Times New Roman"/>
          <w:sz w:val="28"/>
          <w:szCs w:val="28"/>
          <w:lang w:val="uk-UA"/>
        </w:rPr>
        <w:t xml:space="preserve">переклад, </w:t>
      </w:r>
      <w:r>
        <w:rPr>
          <w:rFonts w:cs="Times New Roman" w:ascii="Times New Roman" w:hAnsi="Times New Roman"/>
          <w:sz w:val="28"/>
          <w:szCs w:val="28"/>
        </w:rPr>
        <w:t>літературна комунікація, академічна доброчесність, штучний інтелект,  крос-культурна комунікація</w:t>
      </w:r>
      <w:r>
        <w:br w:type="page"/>
      </w:r>
    </w:p>
    <w:p>
      <w:pPr>
        <w:pStyle w:val="NormalWeb"/>
        <w:jc w:val="center"/>
        <w:rPr>
          <w:rFonts w:ascii="Times New Roman" w:hAnsi="Times New Roman" w:cs="Times New Roman"/>
          <w:sz w:val="28"/>
          <w:szCs w:val="28"/>
          <w:lang w:val="uk-UA"/>
        </w:rPr>
      </w:pPr>
      <w:r>
        <w:rPr>
          <w:rFonts w:cs="Times New Roman" w:ascii="Times New Roman" w:hAnsi="Times New Roman"/>
          <w:b/>
          <w:bCs/>
          <w:sz w:val="28"/>
          <w:szCs w:val="28"/>
        </w:rPr>
        <w:t>ЗМІСТ </w:t>
      </w:r>
      <w:r>
        <w:rPr>
          <w:rFonts w:cs="Times New Roman" w:ascii="Times New Roman" w:hAnsi="Times New Roman"/>
          <w:sz w:val="28"/>
          <w:szCs w:val="28"/>
        </w:rPr>
        <w:t xml:space="preserve"> </w:t>
      </w:r>
    </w:p>
    <w:p>
      <w:pPr>
        <w:pStyle w:val="NormalWeb"/>
        <w:rPr>
          <w:rFonts w:ascii="Times New Roman" w:hAnsi="Times New Roman" w:cs="Times New Roman"/>
          <w:sz w:val="28"/>
          <w:szCs w:val="28"/>
          <w:lang w:val="uk-UA"/>
        </w:rPr>
      </w:pPr>
      <w:r>
        <w:rPr>
          <w:rFonts w:cs="Times New Roman" w:ascii="Times New Roman" w:hAnsi="Times New Roman"/>
          <w:sz w:val="28"/>
          <w:szCs w:val="28"/>
          <w:lang w:val="uk-UA"/>
        </w:rPr>
        <w:t>Вступ </w:t>
      </w:r>
    </w:p>
    <w:p>
      <w:pPr>
        <w:pStyle w:val="NormalWeb"/>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Філологія і перекладознавство: стратегії міждисциплінарних досліджень</w:t>
      </w:r>
    </w:p>
    <w:p>
      <w:pPr>
        <w:pStyle w:val="NormalWeb"/>
        <w:rPr>
          <w:rFonts w:ascii="Times New Roman" w:hAnsi="Times New Roman" w:cs="Times New Roman"/>
          <w:sz w:val="28"/>
          <w:szCs w:val="28"/>
        </w:rPr>
      </w:pPr>
      <w:r>
        <w:rPr>
          <w:rFonts w:cs="Times New Roman" w:ascii="Times New Roman" w:hAnsi="Times New Roman"/>
          <w:sz w:val="28"/>
          <w:szCs w:val="28"/>
        </w:rPr>
        <w:t>2. Використання штучного інтелекту у навчанн</w:t>
      </w:r>
      <w:r>
        <w:rPr>
          <w:rFonts w:cs="Times New Roman" w:ascii="Times New Roman" w:hAnsi="Times New Roman"/>
          <w:sz w:val="28"/>
          <w:szCs w:val="28"/>
          <w:lang w:val="en-US"/>
        </w:rPr>
        <w:t>s</w:t>
      </w:r>
      <w:r>
        <w:rPr>
          <w:rFonts w:cs="Times New Roman" w:ascii="Times New Roman" w:hAnsi="Times New Roman"/>
          <w:sz w:val="28"/>
          <w:szCs w:val="28"/>
        </w:rPr>
        <w:t xml:space="preserve"> й викладання англійської мови</w:t>
      </w:r>
    </w:p>
    <w:p>
      <w:pPr>
        <w:pStyle w:val="NormalWeb"/>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Комунікативна природа художньої літератури: декодування авторських сенсів (на прикладі літературної комунікації </w:t>
      </w:r>
      <w:r>
        <w:rPr>
          <w:rFonts w:cs="Times New Roman" w:ascii="Times New Roman" w:hAnsi="Times New Roman"/>
          <w:sz w:val="28"/>
          <w:szCs w:val="28"/>
          <w:lang w:val="en-US"/>
        </w:rPr>
        <w:t>XXI</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Web"/>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Web"/>
        <w:rPr>
          <w:rFonts w:ascii="Times New Roman" w:hAnsi="Times New Roman" w:cs="Times New Roman"/>
          <w:sz w:val="28"/>
          <w:szCs w:val="28"/>
          <w:lang w:val="uk-UA"/>
        </w:rPr>
      </w:pPr>
      <w:r>
        <w:rPr>
          <w:rFonts w:cs="Times New Roman" w:ascii="Times New Roman" w:hAnsi="Times New Roman"/>
          <w:sz w:val="28"/>
          <w:szCs w:val="28"/>
          <w:lang w:val="uk-UA"/>
        </w:rPr>
        <w:t>Перелік посилань</w:t>
      </w:r>
    </w:p>
    <w:p>
      <w:pPr>
        <w:pStyle w:val="NormalWeb"/>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СТУП</w:t>
      </w:r>
    </w:p>
    <w:p>
      <w:pPr>
        <w:pStyle w:val="Normal"/>
        <w:spacing w:before="120" w:after="1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початку ХХ</w:t>
      </w:r>
      <w:r>
        <w:rPr>
          <w:rFonts w:cs="Times New Roman" w:ascii="Times New Roman" w:hAnsi="Times New Roman"/>
          <w:sz w:val="28"/>
          <w:szCs w:val="28"/>
          <w:lang w:eastAsia="en-US"/>
        </w:rPr>
        <w:t>I</w:t>
      </w:r>
      <w:r>
        <w:rPr>
          <w:rFonts w:cs="Times New Roman" w:ascii="Times New Roman" w:hAnsi="Times New Roman"/>
          <w:sz w:val="28"/>
          <w:szCs w:val="28"/>
          <w:lang w:val="uk-UA" w:eastAsia="en-US"/>
        </w:rPr>
        <w:t xml:space="preserve"> століття з'явилася потреба інтердисциплінарного синтезу лінгвістики з перекладознавством, когнітивістикою і соціосеміотикою (теорією комунікації). Вербально-семіотична діяльність людини як індивіда, як представника певної соціальної групи або ж як виду до початку нинішнього століття стала об'єктом вивчення багатьох наук. </w:t>
      </w:r>
    </w:p>
    <w:p>
      <w:pPr>
        <w:pStyle w:val="Normal"/>
        <w:spacing w:before="120" w:after="160"/>
        <w:ind w:firstLine="708"/>
        <w:jc w:val="both"/>
        <w:rPr/>
      </w:pPr>
      <w:r>
        <w:rPr>
          <w:rFonts w:cs="Times New Roman" w:ascii="Times New Roman" w:hAnsi="Times New Roman"/>
          <w:sz w:val="28"/>
          <w:szCs w:val="28"/>
          <w:lang w:val="uk-UA" w:eastAsia="en-US"/>
        </w:rPr>
        <w:t xml:space="preserve">Навряд чи є в сучасній науці поняття, яке є більш невизначене, ніж дискурс. </w:t>
      </w:r>
      <w:r>
        <w:rPr>
          <w:rFonts w:cs="Times New Roman" w:ascii="Times New Roman" w:hAnsi="Times New Roman"/>
          <w:sz w:val="28"/>
          <w:szCs w:val="28"/>
          <w:lang w:eastAsia="en-US"/>
        </w:rPr>
        <w:t>Якесь одне визначення, що охоплює всі випадки вживання слова дискурс, відсутнє. Концепт дискурсу включає уявлення про мову, текст, діалог, стиль. Сучасна дискурсологія є однією з найактивніших та найцікавіших галузей гуманітарних наук, яка виникла на перетині філології, соціології, психології, культурології, політичних наук та багатьох інших дисциплін. Вона вивчає дискурс — не лише усне чи письмове мовлення, а й широкий спектр комунікативних практик, які включають в себе контекст, соціальні відносини, культурні норми та ідеології.</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ермін дискурс уперше було введено в наукову теорію лінгвістики в 50-ті рр. ХХ ст. структуралістами. Французький учений Еміль Бенвеніст, розробляючи теорію висловлювання, використовує слово discours, розуміючи під ним «мовленнєвий твір, який виникає щоразу, коли ми говоримо». У 1952 р. американський учений З. Гарріс публікує статтю «Дискурс-аналіз», об'єктом вивчення якої стає послідовність висловлювань, відрізок тексту, більший, ніж речення. Ці два знамениті вчені закладають традицію тотожного позначення різних об'єктів дослідження, що залишається в сучасній лінгвістиці однією з ключових проблем у розумінні та інтерпретації цього терміна.</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йчастіше дискурс ототожнюють із текстом: «Дискурсом називають текст у його становленні перед уявним поглядом інтерпретатора» Складається враження, що чим більше пишуть про дискурс, чим більше вивчають різні його види, тим більше цей концепт ускладнюється і втрачає свою логіку і визначеність.</w:t>
      </w:r>
    </w:p>
    <w:p>
      <w:pPr>
        <w:pStyle w:val="Normal"/>
        <w:spacing w:before="120" w:after="160"/>
        <w:jc w:val="both"/>
        <w:rPr>
          <w:rFonts w:ascii="Times New Roman" w:hAnsi="Times New Roman" w:cs="Times New Roman"/>
          <w:sz w:val="28"/>
          <w:szCs w:val="28"/>
          <w:lang w:eastAsia="en-US"/>
        </w:rPr>
      </w:pPr>
      <w:r>
        <w:rPr>
          <w:rFonts w:cs="Times New Roman" w:ascii="Times New Roman" w:hAnsi="Times New Roman"/>
          <w:sz w:val="28"/>
          <w:szCs w:val="28"/>
          <w:lang w:eastAsia="en-US"/>
        </w:rPr>
        <w:t>співвіднести його з такою основоположною властивістю мови, як вербальність. Найбільш універсальне й обґрунтоване уявлення про дискурс міститься в концепті «слово».</w:t>
      </w:r>
    </w:p>
    <w:p>
      <w:pPr>
        <w:pStyle w:val="Normal"/>
        <w:spacing w:before="120" w:after="160"/>
        <w:ind w:firstLine="708"/>
        <w:jc w:val="both"/>
        <w:rPr/>
      </w:pPr>
      <w:r>
        <w:rPr>
          <w:rFonts w:cs="Times New Roman" w:ascii="Times New Roman" w:hAnsi="Times New Roman"/>
          <w:sz w:val="28"/>
          <w:szCs w:val="28"/>
          <w:lang w:eastAsia="en-US"/>
        </w:rPr>
        <w:t>Становлення дисципліни, що вивчає дискурс (discourse analysis), відбувається приблизно через два десятиліття, у 1970-х рр., завдяки працям Т. ван Дейка, В. Дресслера, Дж. Граймса, В. Чейфа та ін. Первісна багатозначність терміна зумовила і подальше розширення семантики. Традиційно дискурс мав значення впорядкованого письмового, але частіше мовлення окремого суб'єкта. У міру становлення  дискурсивного аналізу семантичний обсяг  поняття «дискурс» значно розширився: до нього стали входити не тільки мовні, а й і позамовні семіотичні процеси. Дискурс (</w:t>
      </w:r>
      <w:r>
        <w:rPr>
          <w:rFonts w:cs="Times New Roman" w:ascii="Times New Roman" w:hAnsi="Times New Roman"/>
          <w:i/>
          <w:sz w:val="28"/>
          <w:szCs w:val="28"/>
          <w:lang w:eastAsia="en-US"/>
        </w:rPr>
        <w:t>франц. discours, англ. discourse, від лат.discursus «рух, мовлення, розмова, міркування»</w:t>
      </w:r>
      <w:r>
        <w:rPr>
          <w:rFonts w:cs="Times New Roman" w:ascii="Times New Roman" w:hAnsi="Times New Roman"/>
          <w:sz w:val="28"/>
          <w:szCs w:val="28"/>
          <w:lang w:eastAsia="en-US"/>
        </w:rPr>
        <w:t xml:space="preserve">) - у широкому сенсі являє собою єдність мовної практики та екстралінгвістичних чинників, необхідних для розуміння тексту. </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ьогодні дискурс являє собою міждисциплінарну галузь знання: теорія дискурсу розвивається в лінгвістиці тексту, комп'ютерній лінгвістиці, психолінгвістиці, семіотиці, риториці, літературознавстві, культурології, соціології, філософії, етнології, теорії й практиці перекладу, політології, юриспруденції, політології, юриспруденції тощо.</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уміння дискурсу багато в чому залежить від того, який підхід застосовує дослідник для вивчення цього явища. Дискурс виступає як «фрагмент історії», сукупність висловлювань, властивих певній епосі (М. Фуко); «складне комунікативне явище, що включає в себе соціальний контекст» (Т. ван Дейк). </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ермін дискурс (і термін «дискурсивні практики», що часто його замінює) обов'язково має визначення - «який» дискурс. Дослідників цікавить не стільки дискурс узагалі, скільки його можливі різновиди. Протиставляється усний і письмовий дискурс, виокремлюють художній дискурс. Дискурс класифікують залежно від його соціальної зумовленості, напр.: студентський дискурс, шкільний дискурс, релігійний дискурс, молодіжний дискурс тощо.</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одночас термін дискурс близький за змістом до поняття «текст». Таке ототожнення може бути пов'язане з тим, що традиційно до обсягу поняття «дискурс» включали письмове та усне мовлення. Але дискурс мислиться переважно як динамічний, а текст - як статичний продукт. Т.А. ван Дейк зазначає, що дискурс - це актуально вимовлений текст, а текст - абстрактна  граматична структура вимовленого, тобто «дискурс» - це поняття, що стосується мовлення, а «текст» - це поняття системи мови. Текст розглядають як факт письмової  форми мови, як літературно оброблений твір, що має завершеність, що складається з назви (заголовка) і низки особливих одиниць (надфразових єдностей), об'єднаних різними типами зв'язку, що має певну цілеспрямованість і прагматичну установку. Дискурс - різні види актуалізації тексту, що розглядаються з точки зору ментальних процесів у зв'язку з екстралінгвістичними чинниками (прагматичними, соціокультурними, психологічними тощо). Оскільки дискурс імпліцитно містить поняття свідомості, когніції, він не синтагматичний, а парадигматичний, і внаслідок цього він ширший за текст.</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 1960-70-х роках структуралізм висунув метафору, що ґрунтується на сцієнтизмі: текст сприймається як самодостатній суб'єкт комунікації, що існує в культурі незалежно від людини. Замість тексту як об'єкта дослідження в сучасній філології з'являється новий об'єкт - дискурс, що являє собою діалогічну й динамічну мисленнєво-мовленнєву практику. Ця практика визначається місцем і часом, а також культурно-історичним і соціально-психологічним контекстом говоріння (креативним контекстом) і слухання (рецептивним контекстом), намірами того, хто говорить, і того, хто слухає, характеристиками об'єкта, особливостями спеціалізованих мов, використовуваних для кодування повідомлення, і мов декодування.</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Це визначення дискурсу також підходить для опису літературно-мистецького дискурсу. Як мисленнєво-мовленнєва практика літературно-мистецький дискурс має естетичний об'єкт і використовує спеціалізовану мову словесного мистецтва - мову художньої літератури.</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б'єктом дискурс-аналізу стають не засоби фіксації авторських смислів у тексті (структуралістськи зорієнтована «аналітична» поетика) та не реконструйовані реципієнтом смисли, що їх він пов'язує з текстовими засобами (різноманітні методології, які «інтерпретують», у філології), а дещо більш значуще. Перехід до цього рівня аналізу дає змогу говорити про реальні риси культурного (включно з літературним) процесу, будувати конкретні моделі різних епізодів літературного процесу як процесу «спілкування людей» та обговорювати історичну зумовленість різноманітних інтерпретацій одного й того самого тексту.</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Художні дискурси також мають особливе відношення до комунікації. Волевиявлення автора художнього твору часто є егоцентричним - тут не передбачається жодного реального чи навіть потенційного адресат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У цьому випадку має місце не послідовність явищ: система мови/коду як основа мовної діяльності, мовле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а радше протилежний взаємозв'язок, оскільки код, власне, продукований у процесі мовлення, продукуєтьс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в тексті.</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ьменник, який виступає першим читачем свого твору, що створюється, повністю реалізує рецептивний початок дискурсу. Читач, формуючи на основі тексту систему смислів, також стає креатором художньої та естетичної значущості. Для глибокого аналізу літературно-мистецького дискурсу достатньо враховувати його рецептивну фазу.</w:t>
      </w:r>
    </w:p>
    <w:p>
      <w:pPr>
        <w:pStyle w:val="Normal"/>
        <w:spacing w:before="120" w:after="160"/>
        <w:ind w:firstLine="708"/>
        <w:jc w:val="both"/>
        <w:rPr/>
      </w:pPr>
      <w:r>
        <w:rPr>
          <w:rFonts w:cs="Times New Roman" w:ascii="Times New Roman" w:hAnsi="Times New Roman"/>
          <w:sz w:val="28"/>
          <w:szCs w:val="28"/>
          <w:lang w:eastAsia="en-US"/>
        </w:rPr>
        <w:t>Поняття тексту було піддано критичному аналізу структуралізмом у 1970-ті роки, і серед його ключових параметрів виокремлено 1) структурність (наявність певних стосунків у внутрішньотекстовій ієрархії), 2) відмежованість від усього, що не є текстом, і 3) вираженість у знаках. При цьому дискурсивна (темпоральна) природа літературного твору як об'єкта читання «розмивалася». В. Ізер, розвиваючи теорію мовленнєвих актів, переносить її принципи на художній дискурс і розробляє теорію «вимислотворчих актів». Художнє висловлювання не просто орієнтує читача від дійсності до висловлювання, а від висловлювання до дійсності, стверджуючи (декларуючи) певний стан справ як такий, що існує (декларація як непрямий мовленнєвий акт), тим самим роблячи його реальним. Те, що цей стан справ є фактом свідомості, не применшує його реальності. Читач «вмикає» відповідні коди рецепції.</w:t>
      </w:r>
      <w:r>
        <w:rPr>
          <w:rFonts w:cs="Times New Roman" w:ascii="Times New Roman" w:hAnsi="Times New Roman"/>
          <w:lang w:eastAsia="en-US"/>
        </w:rPr>
        <w:t xml:space="preserve"> </w:t>
      </w:r>
      <w:r>
        <w:rPr>
          <w:rFonts w:cs="Times New Roman" w:ascii="Times New Roman" w:hAnsi="Times New Roman"/>
          <w:sz w:val="28"/>
          <w:szCs w:val="28"/>
          <w:lang w:eastAsia="en-US"/>
        </w:rPr>
        <w:t>Це підкреслює, що художній твір не є замкнутою структурою, а являє собою складний процес взаємодії між автором і читачем.</w:t>
      </w:r>
    </w:p>
    <w:p>
      <w:pPr>
        <w:pStyle w:val="Normal"/>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итач у цьому контексті стає не просто пасивним отримувачем смислу, а активним творцем значень. Це підкреслює важливість рецептивного начала дискурсу, де читач, взаємодіючи з текстом, формує свої інтерпретації. </w:t>
      </w:r>
    </w:p>
    <w:p>
      <w:pPr>
        <w:pStyle w:val="Normal"/>
        <w:tabs>
          <w:tab w:val="clear" w:pos="708"/>
          <w:tab w:val="left" w:pos="720" w:leader="none"/>
        </w:tabs>
        <w:spacing w:before="120" w:after="1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Міждисциплінарний характер дискурсології дозволяє глибше аналізувати складні соціальні явища, виявляти зв'язки між мовою та іншими аспектами людського життя, розробляти нові методології та підходи для аналізу дискурсу, що враховують різноманітність контекстів. Сучасна дискурсологія  як міждисциплінарна галузь, забезпечує нові перспективи для розуміння мови як соціального явища. Її розвиток сприяє інтеграції знань з різних дисциплін, що в свою чергу відкриває нові можливості для дослідження та аналізу комунікації в усіх її формах.</w:t>
      </w:r>
    </w:p>
    <w:p>
      <w:pPr>
        <w:pStyle w:val="Normal"/>
        <w:spacing w:before="120" w:after="1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У наших розробках ми виходили з цих передумов дослідження, звертаючись д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соціального контексту спілкування і структури мовленнєвої взаємодії.</w:t>
      </w:r>
      <w:r>
        <w:rPr>
          <w:rFonts w:cs="Times New Roman" w:ascii="Times New Roman" w:hAnsi="Times New Roman"/>
          <w:sz w:val="28"/>
          <w:szCs w:val="28"/>
          <w:lang w:val="uk-UA" w:eastAsia="en-US"/>
        </w:rPr>
        <w:t xml:space="preserve"> Розділи представлені в звіті, ґрунтуються на різних теоретичних припущеннях і стосуються різних аспектів дискурсу, як соціокультурних, так і лінгвістичних, лінгводидактичних,  або літературознавчих, пов'язаних зі знаком.</w:t>
      </w:r>
    </w:p>
    <w:p>
      <w:pPr>
        <w:pStyle w:val="Normal"/>
        <w:spacing w:before="120" w:after="1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жна вважати, що дискурс не є тотожним ані поняттю соціальної практики, ані поняттю комунікативної події - це так звані загальні терміни для позначення реалізації дискурсу, який - з наукової точки зору - слід розглядати як ктивну мовленнєву діяльність (тобто діяльність, опосередковану мовою) незалежно від специфікації її контексту та зовнішніх умов.</w:t>
      </w:r>
    </w:p>
    <w:p>
      <w:pPr>
        <w:pStyle w:val="Normal"/>
        <w:spacing w:before="12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12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120" w:after="1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ІЛОЛОГІЯ Й ПЕРЕКЛАДОЗНАВСТВО: СТРАТЕГІЇ  МІЖДИСЦИПЛІНАРНИХ ДОСЛІДЖЕНЬ</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Разом із появою перекладознавства спостерігається зростання досліджень у цій галузі. Зважаючи на те, що це була нова дисципліна, її розвиток супроводжувався визнанням відповідної галузі, оскільки перекладознавство формувалося й виділялося серед суміжних дисциплін, зокрема, філології, літератури, літературознавства, порівняльного літературознавства, лінгвістики й філософії. Однак наразі її інституціоналізація знаходиться на стадії становлення. Останніми десятиліттями перекладознавство як окрема дисципліна бореться за захист своєї автономії й еволюції перекладу. На вивчення текстів сильно впливають знання й концепції з філології й перекладознавства. Стратегії міждисциплінарних досліджень допомагають виявляти нові підходи до інтерпретації й розуміння текстів, що істотно видозмінює розподіл напрямків досліджень у межах цієї дисципліни. Утім, враховуючи важливість перекладу в сучасних суспільствах, перекладознавство бачиться необхідним міждисциплінарним предметом. Перетин філології й перекладознавства пропонує нові можливості для розуміння й аналізу текстів. Міждисциплінарні дослідження дають змогу об’єднувати підходи й методи з різних галузей знань. Отже, у представленій роботі пропонується розглянути міждисциплінарний контекст перекладознавства, а передовсім його стосунки з дисциплінами, дотичними до філології. Філологія й перекладознавство взаємодіють з іншими галузями знань, що збагачує їхні підходи й методологію. Важливе значення має вивчення міждисциплінарних підходів у філології й перекладознавстві для розвитку науки й освіти. В роботі проаналізовано «прагматичний» прорив, який супроводжує експоненціальний попит на технічні, наукові й спеціалізовані переклади, показано, як стає зрозумілою нова орієнтація перекладознавства – спадкоємиці функціональної, інтерпретаційної й цільової традиції, яка входить у парадигми художнього перекладу.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при те, що філологія й перекладознавство мають свої особливі завдання й методології, існує багато галузей, де вони перетинаються. Наприклад, у студіях перекладу розглядаються літературні тексти, їхні стильові особливості й культурні контексти, що має багато спільного з філологічним аналізом. Вчені, що стоять за концепціями, які мали тривалий вплив на перекладацьке мислення, мають стосунок до XX століття. Німецька філософія й романтизм, герменевтика й поетика (в сенсі теорії мови) є основами, на яких ґрунтувалися й досі ґрунтуються перекладацькі дискурси, що диверсифікувалися в безліч підходів. Однак перекладознавство народилося на початку 1960-х років як з лінгвістики, так і з бажання об’єднати розрізнені роздуми в узгодженому полі [1]. Тому не дивно, що від самого початку ці радикально різні фундаментальні орієнтації сприяли розпорошенню способів мислення, що спричинило виникнення різних теоретичних підходів з огляду на країну, тему й дисциплінарні проблеми, які самі залежать від культури, практики перекладу й передачі досліджень. Проте ці різноманітні теоретичні підходи, незважаючи на інтернаціоналізацію досліджень, навряд чи є джерелом змішування й конфронтації. Схоже на те, ніби кожна національна традиція розвинула свої перекладацькі дослідження так, що сучасний перекладацький ландшафт характеризують фрагментарне мислення й відсутність загального бачення, що може створити враження ослаблення міждисциплінарного значення. Це стосується й «філологічного» перекладознавства, головним об’єктом якого залишається те, що прийнято називати «великими текстами», сакральними й художніми текстами.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ин із аспектів перетину філології й перекладознавства – це дослідження перекладу як міжкультурного комунікативного акту. Філологія вивчає особливості мовних і лінгвокультурних систем, а перекладознавство досліджує процес перенесення тексту з однієї мови на іншу. В цьому контексті питання про ефективне передання в перекладі інформації й культурних особливостей з оригінального тексту є суттєвими для обох галузей. Може здатися суперечливим твердження, що перекладознавство є невизначеною дисципліною, коли, з одного боку, у зв’язку із підвищеним попитом на перекладачів збільшується їхня підготовка, а з іншого боку, фахівці з інших дисциплін інтегрують рефлексію про переклад, ніби він може відновити критичні підходи, характерні для літератури, мови й філологічних наук. Тому необхідно додатково з’ясувати місце і роль перекладу й перекладознавства в пізнанні сьогодні й спробувати зрозуміти, в якому руслі циркулюють ідеї сучасних науковців.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кладознавство пережило багато трансформацій у процесі становлення. Концепції іноземізації й одомашнення розроблені в контексті перекладу в США, герменевтичний зсув випливає з догм французьких філософів, у Великій Британії цю дисципліну просували з лінгвістики [2, с. 329]. На думку Р. Валедон, утопія загальної теорії перекладу зараз відкинута, що звільнило нинішнє дослідження від формальних теоретичних амбіцій [3]. Зі свого боку Б. Де Грут стверджує, що в цьому аспекті філологія часто сприймається як «наказова» дисципліна в міждисциплінарному аспекті перекладознавства [4, с. 290]. М. Де Костер, Д. Штеріонов, М. Ван Херревеге, Ж. Дамбре виділяють два способи підходу до проблем міждисциплінарності перекладознавства, пов’язаних із практикою й роллю художнього перекладу: підхід, який керується дослідженням тем, або підхід, орієнтований на переклад, який вважається символічним для всього культурного виробництва. Перший – це дослідницька практика, яка має на меті обмежити чітко визначений предмет, другий загалом теоретично досліджує зв’язок перекладу як міжкультурної практики з іншими дисциплінарними галузями, чи то філологія, література чи лінгвістика, філософія, право чи релігія [5]. Проте межі між цими практиками ще досі вивчаються. Велика кількість наукової літератури й культурних питань у галузі перекладознавства відсуває на другий план дві основні дисципліни, які, втім, мають «факультативну спорідненість» із перекладом, а саме філологію й філософію, чиї зв’язки з перекладознавством є гносеологічними. Також має значення дослідження ролі культурології й літературознавства у вивченні перекладу. Розуміння культурного контексту й особливостей літературної традиції є важливими для правильної інтерпретації й передачі смислу оригінального тексту. Тому філологічний і літературний аналіз можуть допомогти перекладачеві належно зрозуміти й передати нюанси й значення оригіналу. До того ж перетин філології й перекладознавства може бути важливим для вивчення розвитку мови і літератури.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лідження перекладу дозволить виявити зміни в мовних структурах, використанні нових відтінків смислу й ефективності комунікації. Їхні результати можуть бути значущими для розвитку філології й мовознавства загалом. Що стосується філософії, то вчені виділяють її подвійний зв’язок із перекладом. З одного боку, передача ідей, концепцій і систем мислення завжди залежала від перекладу (з таким нюансом, що «сакральні» тексти повинні сприйматися без його штучності), тому багато філософів стали перекладачами. З іншого боку, інтерпретація й значення текстів є центральними, оскільки форма вираження невіддільна від змісту та, знову ж таки, від культурного контексту [6, с. 11]. Та виникає питання, чи розвивали філософи філософію перекладу й наскільки переклад філософії цікавив перекладачів? У цьому контексті К. Мальмкьер аналізує філософський і спеціалізований переклад. Учений підтверджує звичайний поділ текстів на «літературні» й «нелітературні», водночас порушуючи проблему спеціальності філософського тексту, що вимагає адаптованого дидактичного й перекладацького підходу [7]. Проте, незважаючи на численні публікації про цей зв’язок між перекладом і філософією, перекладачі майже не досліджували цю тему. Останні публікації торкаються цього питання опосередковано, ставлячи під сумнів значення філософії для перекладознавства й акцентуючи на потужному впливі філології.</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Філологія є найбільш дотичною до перекладознавства, зважаючи на її специфіку. Філологічні науки вивчають мову в її різних аспектах – звуки, лексику, граматику, стилістику тощо. Водночас переклад – це процес передачі значення тексту з однієї мови на іншу за допомогою мовних засобів. Тому знання мови й розуміння мовних особливостей є важливими для ефективного перекладу. Філологи також вивчають літературні твори, що може бути корисним для аналізу інтерпретації текстів під час перекладу. В цьому аспекті вирішальну роль у міжпредметній інтеграції на рівні філологія-перекладознавство бере на себе лінгвістика. Справа в тому, що паралельно з поступовим зміщенням теорій мовлення на задній план дослідницького ландшафту, лінгвістика стала однією з (багатьох) мовних наук, в яких сьогодні домінує парадигма когнітивної, а також розвиток корпусної лінгвістики, мовної інженерії й термінології, які значно змінили методи перекладу [8]. Отже, розглядаючи лінгвістичні й перекладознавчі дослідження, вчені все ще не впевнені щодо визнання повної автономії перекладознавства [9]. Проте проблема перекладу є занадто центральною для лінгвістики, щоб відокремити перекладознавство від неї як самостійну дисципліну [10]. За словами Л. Геллера, лінгвістика й перекладознавство невід’ємні, зокрема в межах своєї місії виведення лінгвістики з європоцентризму й сприяння її децентралізації [1]. Спираючись на наукову думку, у роботі зосереджуємося на так званому «міждисциплінарному трикутнику перекладознавства», що складається з лінгвістики, філософії й власне перекладознавства, який базується на взаємодії цих трьох ключових дисциплін. Лінгвістика робить свій внесок у розуміння мовних систем, структур і функцій мов. Вона досліджує фонетику, морфологію, синтаксис, семантику та інші аспекти мови. У перекладознавстві лінгвістика допомагає розуміти особливості мовних структур і використання стилістичних засобів. Філософія в перекладознавстві зосереджується на розумінні фундаментальних питань перекладу, наприклад, сутність і природа перекладу, межі між мовами й культурами, взаємодія слова й мислення. Філософський аспект допомагає вирішувати проблеми й суперечності, які виникають у процесі перекладу. Перекладознавство власне є дисципліною, яка вивчає процеси й методи перекладу, аналізує його проблеми з погляду лінгвістики й культурних аспектів. Воно розвиває техніки перекладу, досліджує різні підходи й методології. Міждисциплінарний підхід у перекладознавстві дозволяє комбінувати інструменти й знання з цих трьох дисциплін, щоб розкрити всі аспекти перекладу. Він допомагає зрозуміти мову й текст на глибинних рівнях, а також зважати на культурні особливості й нюанси. Міждисциплінарний трикутник перекладознавства забезпечує науковий і систематичний підхід до вивчення перекладу та його проблем. Отже, перекладознавство, по суті, базується на лінгвістиці й філософії, однак не слід забувати про достатній внесок порівняльного літературознавства й психології [12]. Але правда полягає в тому, що, розглядаючи таке складне питання, необхідно охоплювати всі гуманітарні науки й культурні традиції, щоб розвивати міждисциплінарну антропологію перекладу. Адже схематично переклад – це (рис. 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ис. 1. Схематична візуалізація процесу перекладу </w:t>
      </w:r>
    </w:p>
    <w:p>
      <w:pPr>
        <w:pStyle w:val="Normal"/>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5524500" cy="290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524500" cy="2905125"/>
                    </a:xfrm>
                    <a:prstGeom prst="rect">
                      <a:avLst/>
                    </a:prstGeom>
                  </pic:spPr>
                </pic:pic>
              </a:graphicData>
            </a:graphic>
          </wp:inline>
        </w:drawing>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аліз процесу перекладу й тексту, що перекладається, є невід’ємною частиною науки філології, власне лінгвістики, яка пояснює труднощі, з якими стикаються фахівці, коли вони намагаються дати лаконічне визначення перекладу: художній (літературний переклад виразних текстів) (художній переклад текстів), наукові чи технічні тексти. Для філологів переклад сприяє поширенню загальновизнаних творів за допомогою традицій і новаторства, увічнюючи творчість, збагачує діапазон ідей і літературних тем, ресурси творчості, розвиває смак до читання й забезпечує доступ до фундаментальних творів загальнолюдської культури. Перекладознавство є рефлексивною дисципліною і міждисциплінарний аспект цієї науки не пропонує стійких і чітких пояснень, а лише інтерпретації. До того ж перекладознавство – це дисципліна, що описує практику, яка має два типи референтів: лінгвістику й філософію. Тобто воно запозичує з інших дисциплін методи дослідження. Наприклад, міждисциплінарність перекладознавства й філософії перекладу вкорінена у філософському мисленні, але не є ні самодостатнім, ні феноменологічним актом. Здебільшого переклад актуалізується в лінгвістиці. Лінгвістика, зокрема та, що пов’язана з перекладом, методологія й термінологія, а також філософія перекладу, імпліцитний психологічний вимір і практика репрезентують частину з того, що відбувається в дискурсі теорії й практики перекладу, що реалізуються в умовах власної міжкультурної комунікації. Так епістемологія перекладацького дискурсу спрямовує нас насамперед до міждисциплінарного трикутника лінгвістики, філософії й перекладознавства. До цього слід додати доповнення з боку соціальних наук, які надають інформацію, необхідну для заповнення конкретної й поглибленої семантики. Також існують знання й габітус, властивий літературі. Тобто вся сукупність гуманітарних наук покликана до введення значного ступеня міждисциплінарності. Якщо переклад художніх текстів залишається у світі філології, де розширюються культурні обміни, переклад технічних, наукових і спеціалізованих текстів кількісно не менший і не менш важливий за художній. В обох випадках комерційні й економічні імперативи обумовлюють виконання роботи в міждисциплінарному руслі. Розвиток технологій, інформатики, лінгвістики машинного перекладу, комп’ютерного, корпусного перекладу, двомовних корпусів і термінології змінив професійну практику перекладачів, що спеціалізуються на прагматичних текстах, аж до проникнення самої професії перекладача у визнані спеціальності, як, наприклад, письменник або рецензент. Це вторгнення впливає на художній, науково-технічний переклад і переклад текстів гуманітарних наук. У цьому контексті виявляється, що дослідження в галузі перекладознавства спрямовані на супровід й оцінку цих розробок, а також навчання майбутніх перекладачів. Різноманіття текстів, жанрів, норм, відмінності в цілях перекладів й отримувачів, для яких вони призначені, також спричиняють різноманітність дослідницьких орієнтацій, тому перекладознавство, яке ще називають «прагматичним», не розвивається лише на власних засадах. Прагматичний аспект перекладознавства й лінгвістики містить вивчення практичних аспектів перекладу, зокрема реальних ситуацій, комунікативних вимог до перекладу, наукових методів і прийомів, а також вплив перекладу на мовну культуру й спілкування.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 перекладознавстві прагматичний підхід орієнтований на сприйняття перекладу як комунікативного акту, який повинен відповідати потребам і очікуванням співрозмовників. Вивчаються прагматичні аспекти зв’язку між перекладачем й отримувачем тексту, включно з контекстуальністю, інтенцією й використанням певних мовних засобів і конвенцій. У лінгвістиці прагматичний аспект вивчення орієнтується на дослідження комунікативного функціонування мови. Розглядається використання мовних засобів у реальних ситуаціях спілкування та їхній вплив на комунікативний процес. Прагматика лінгвістики займається вивченням мовних актів, імпліцитних значень, вираження емоцій та інтелектуальних актів у мовленні. Філологія також вивчає прагматичні аспекти мови, зокрема в контексті літератури, культурології й історії мови. Досліджуються способи використання мовних засобів у літературних творах і їхній вплив на сприйняття й інтерпретацію тексту, історичні аспекти мови, як вона змінюється й адаптується в різних епохах і культурах. Загалом прагматичний аспект перекладознавства, лінгвістики й філології розглядається як важливий елемент вивчення мови, орієнтований на її практичне використання й реалізацію в комунікативному середовищі. Ця дисципліна дозволяє уявити необхідність розуміння, що вся операція перекладу відображається в її конкретних ефектах і в його адекватності тому, що зазвичай сприймається аудиторією, якій він адресований, як істинне. Під позицією перекладу, доповненою постлінгвістичним підходом до прагматики, або когнітивною прагматикою, розуміється використання когнітивних методів і концепцій для аналізу й розуміння прагматичних аспектів комунікації в процесі перекладу.</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 цьому підході звертається увага на роль і вплив контексту, зв’язку між текстом і ситуацією, інтенції референта, імпліцитних змістів тощо. Когнітивна прагматика постає як його розширення, яке визначається акцентом на вивченні когнітивних процесів, що лежать в основі сприйняття, інтерпретації й продукції мови. У перекладі ці підходи можна використати для аналізу прагматичних аспектів оригінального тексту й урахування їх у процесі перекладу, а також для кращого розуміння й інтерпретації намірів референта. Адаптуючи підходи постлінгвістичної прагматики й когнітивної прагматики до перекладу, можна досягти більш точного й адекватного передавання оригінального тексту, а також кращого визначення ситуації, зв'язку й намірів висловлювача. Опис перекладознавства як «прагматичного» чи «літературного» явища необхідний, щоб охопити питання про його виживання в механізованому процесі, оскільки машина (тобто комп’ютер) виконує все більше й більше завдань. Багато вчених відстоюють ідею злиття аналогового й цифрового в майстерності перекладача, виступаючи за нову парадигму перекладознавства, ергономіку. Ця нова парадигма передбачає використання сучасних технологій, наприклад, машинний переклад і штучний інтелект, для покращення якості перекладу. Але вона також визнає значення людського фаху й професіоналізму перекладача. За новою парадигмою, перекладачі використовують технологію як інструмент, щоб підтримати свою роботу й покращити продуктивність. Вони виправляють і редагують машинні переклади, щоб забезпечити максимальну точність й адаптацію до конкретного контексту. Так вони поєднують унікальність людського сприйняття й інтуїції з передовими технологіями. Нова парадигма перекладознавства також враховує ергономічні аспекти перекладу. Це означає, що перекладачі мають працювати в комфортних умовах і мати доступ до необхідних ресурсів й інструментів. Наприклад, вони можуть використовувати спеціалізовані програми для перекладу, електронні словники та інші технічні засоби для полегшення своєї роботи. Вона ставить перекладача в центр процесу перекладу й визнає його унікальні вміння, які не можуть бути повністю заміщені машинами. Від перекладача вимагається не тільки знання мови й культури, але й уміння ефективно користуватися технологіями. Такі зміни в перекладознавстві відкривають нові перспективи для розвитку цієї галузі й дозволяють перекладачам працювати швидше й ефективніше. Водночас перед перекладачами постають нові виклики й вимагається від них постійного вдосконалення своїх навичок й адаптації до змін.</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ргономіка передовсім акцентує увагу на переважанні людського фактору й на необхідності адаптувати роботу до людини, а не навпаки. Вона розвиває цілісний підхід до людини, яка одночасно розглядається у фізіологічному, когнітивному й соціальному вимірах. Вибір цієї основної позиції в перекладознавстві чітко означає, що саме людина-перекладач знаходиться в центрі дослідження і саме ця складна людська діяльність вивчається в ситуації, а не інструмент (програмне забезпечення машинного перекладу або корпусний переклад) чи процес і його різні частини (передача мовних і культурних елементів змісту тощо). Перевага контексту, висунута ергономістами, які спираються на діяльнісні теорії, перегукується з принципами, коли діяльність перекладача-лінгвіста визначається насамперед місією, яку повинен виконувати переклад, – розширювати духовний простір суспільства. Перспективи міждисциплінарних підходів у перекладознавстві є багатообіцяючими (табл. 1):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5600700" cy="496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600700" cy="4962525"/>
                    </a:xfrm>
                    <a:prstGeom prst="rect">
                      <a:avLst/>
                    </a:prstGeom>
                  </pic:spPr>
                </pic:pic>
              </a:graphicData>
            </a:graphic>
          </wp:inline>
        </w:drawing>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же, для повного розуміння перспектив міждисциплінарності перекладознавства необхідно відійти від бінарного поділу на «літературне» й «нелітературне». Насправді в умовах підвищених потреб певні елементи здаються невловимими: ситуація перекладу й комунікаційний ланцюжок, інформоване використання технологічних інструментів, перекладач, який, залишається у центрі дослідницьких проблем на цей момент, і сприйняття перекладу як сукупності філологічних наук. З огляду на ці елементи й неоднакові знання, якими можуть володіти перекладачі, особливо якщо вони мають лише конкретну практику перекладу або обмежуються викладанням, виявляється, що дослідження, метою яких є розуміння реальності з метою отримання інтерпретації, яка висвітлить певні питання, що виходять за рамки ситуації на місцях, може бути більш орієнтованим на, наприклад, проблеми етики в напруженому економічному або політичному контексті, відповідальність перекладача, оволодіння лінгвістичними, міжкультурними й міждисциплінарними питаннями. Ці проблеми вже досліджені, але, як і філософські питання, вони вимагають постійного оновлення й відкритості для зовнішнього світу.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кладацькі дослідження розосереджені як географічно, так і з погляду підходів, уписаних у різні соціокультурні й академічні контексти. Філологія цікавиться художнім перекладом (включно з релігією), враховує різноманітність дискурсів, включно з технічними й науковими текстами. Між цими двома сферами, філологією й перекладознавством, а також з огляду на встановлені дисциплінарні межі, дослідження в галузі їхньої міжпредметності все ще недостатньо розвинене. Наприклад, те, що стосуються філософії й соціальних наук, іноді анексується літературою (філософія залишається окремою галуззю). Крім того, експоненціальний попит на переклади в галузях гуманітарних і суспільних наук, на додаток до науково-технічних текстів, паралельно з дуже швидким оновленням цифрових інструментів і термінології призвів до впровадження більш ефективних стратегій міждисциплінарних досліджень для перекладацької практики. Як наслідок, відкрився новий шлях перекладацького мислення, що інтегрує цифрові інструменти, термінологію, спеціалізований дискурс, навчання, місце й середовище перекладача. Його розвиток, ймовірно, буде однією з яскравих рис останнього десятиліття, водночас рефлексія або теоретизація, зосереджуючись більше суто на мовах, лінгвістичних операціях, культурних проблемах і «перекладі», здається, сповільнюєтьс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Можна сподіватися, що структурування поля прагматичного перекладу, рефлексії, закріпленої в «реальному», а також напруга до послідовної перекладацької думки сприятиме розширенню теоретичного горизонту всієї дисципліни, яка цілком може, як і лінгвістика, перетворитися на перекладацькі науки, не знайшовши своєї повної легітимності в науках про мову, літературу або науках про людину й суспільство.</w:t>
      </w:r>
    </w:p>
    <w:p>
      <w:pPr>
        <w:pStyle w:val="NormalWeb"/>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shd w:fill="FFFFFF" w:val="clear"/>
          <w:lang w:eastAsia="en-US"/>
        </w:rPr>
      </w:pPr>
      <w:r>
        <w:rPr>
          <w:rFonts w:cs="Times New Roman" w:ascii="Times New Roman" w:hAnsi="Times New Roman"/>
          <w:b/>
          <w:sz w:val="28"/>
          <w:szCs w:val="28"/>
          <w:shd w:fill="FFFFFF" w:val="clear"/>
          <w:lang w:eastAsia="en-US"/>
        </w:rPr>
        <w:t xml:space="preserve">Використання штучного інтелекту у навчання й викладання англійської мови </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Традиційні методи навчання й викладання не завжди орієнтовані на потреби й інтереси учасників освітнього процесу. Впровадження штучного інтелекту (ШІ) у вивчення англійської мови відкриває значні можливості для трансформації методів навчання й викладання під сучасні умови. ШІ в освіті дозволяє перейти від стандартного, універсального підходу до індивідуалізованого навчання. Завдяки здатності ШІ аналізувати навчальні потреби, ця технологія спроможна давати персоналізовані завдання й матеріали, що відповідають рівню й стилю вивчення кожного здобувача освіти. Вона є потужним інструментом для створення нового сучасного освітнього простору, який би базувався на унікальних й індивідуальних методиках подання матеріалу й навчання, орієнтована на побажання окремих студентів і відповідає вимогам сьогоденн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ьогодні  використання  вищими  школами традиційних  методів  навчання  англійської  мови  залишається  загальнопоширеною практикою. В рамках традиційного підходу застосовуються підручники й робочі зошити,вивчаються правила граматики й лексики, здійснюється аудіювання, читання, аналіз іноземних текстів тощо. Практичні посібники, граматичні довідники й словники стали стандартними  елементами  аудиторних  занять,  де  граматика  й  словниковий  запас займають центральне місце. Проте значне наголошування на граматичних правилах і перекладі текстів може виявитися неефективним для розвитку комунікативних умінь студентів, що особливо відчутно в сучасних умовах, коли англійська є міжнародною  мовою спілкування.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адиційна методика викладання передбачає усну (діалогову) та письмову  взаємодію студентів та викладачів під час вивчення англійської [1]. Тому виникає необхідність запровадження нових методів навчання й викладання, які сприятимуть не лише розумінню граматичних аспектів, а й розвитку іншомовної комунікативної компетентності.Традиційні методи навчання й викладання англійської мови у закладах фахової передвищої та вищої освіти можуть не завжди зважати на потреби й інтереси суб’єктів освітнього процесу. У світі, який змінюється і де англійська мова стала невід'ємною частиною глобальної комунікації й професійного розвитку, виникає необхідність їхньої трансформації  з  використанням  штучного  інтелекту. Він здатен відкрити нові горизонти  для  вдосконалення  процесів  навчання  із  застосуванням індивідуальних підходів до вивчення, які будуть доступними й цікавими.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икористання ШІ збільшить зацікавленість    студентів,  підвищить  їхню  мотивацію  до  вивчення,  поліпшить ефективність і результативність навчання загалом.Англійська мова як глобальна мова спілкування є важливим засобом міжкультурного спілкування [2]. А вільне володіння нею сьогодні вважається основною перевагою для міжнародної комунікації й доступу до глобального світу. Дослідження інноваційних методів навчання й викладання англійської мови в сучасній вищій школі є важливою науковою задачею, імплементація якої зумовлена необхідністю адаптації до індивідуальних інтересів і потреб кожного здобувача освіти. Трансформація методів через  призму  штучного  інтелекту стає  необхідністю  для  забезпечення конкурентоспроможності випускників.Учасники  освітнього  процесу  відрізняються  різноманіттям  потреб і  стилів навчання, і для забезпечення ефективного навчання потрібно на це зважати. Штучний інтелект може відігравати ключову роль у створенні персоналізованих  програм  і методів з огляду на індивідуальні бажання й інтереси кожного, хто навчається. У зв’язку з цим, обрана тематика дослідження, що знаходиться в центрі ключових інновацій ХХІ століття, є актуальною й потребує подальших наукових досліджень.</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гляд останніх напрацювань з обраної тематики виявив достатню кількість наукових робіт та високий інтерес дослідників. Науковці у своїх працях приділяють значну увагу питанням штучного інтелекту та його впливу на викладання й навчання англійської мови у закладах вищої освіти. Переважно аналіз цієї проблематики охоплює дослідження позитивних і негативних аспектів від запровадження штучного інтелекту, а також можливих ризиків.О. Зубенко вважає, що використання ШІ здатне зробити заняття з вивчення іноземної мови більш ефективними (завдяки покращенню інтенсивності навчального процесу), мотиваційними (сформувати  зацікавленість  до  пізнавальної  діяльності  й залучити до роботи навіть пасивних студентів) наочними й цікавими (з використанням абстрактного й логічного мислення). Однак дискусійним залишається питання безпеки й ризиків, які можуть виникнути внаслідок застосування цієї технології. Дослідник переконаний, що лише зважання на всі ризики від впровадження ШІ в навчальний процес дозволить ефективно опановувати іноземну мову [3].Т. Косова наголошує на важливості впровадження штучного інтелекту, зокрема чат‐бота GPT, у навчання англійської мови із застосуванням інтерактивних методів і необхідності індивідуалізації навчальних підходів до кожного здобувача освіти. Проте допускає й ряд недоліків, пов’язаних із цим [4].Н. Акоп’янц, ґрунтуючись на проведеному дослідженні можливостей, переваг і недоліків використання ШІ в навчанні англійської мови, експериментально доводить,що  його  застосування  в  освітньому  середовищі  сприяє  підвищенню показників продуктивності навчання [5].</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 xml:space="preserve">Деякі  наукові  роботи (дослідників  В.  Краснопольського, Т.  Пахомової  та  Ю.Курилової) були спрямовані на вивчення окремих аспектів нормативно‐правової документації  з  метою  розуміння  правового  врегулювання  використання  штучного інтелекту під час вивчення англійської мови [6].Л. Філіпенко, О. Думанський та Козак [7] й М. Мар’єнко та В. Коваленко [8] у своїх розвідках  припускають,  що  ШІ  може  стати  гарним  помічником  викладача  під  час заняття.Л.  Вікторова  та  ін.[9]  навели  приклади  застосування  цієї  технології  під  час вивчення іноземної мови, визначили сценарії (як‐от «пошук» і «генерація контенту»)застосування чат‐ботів.Вищесказане  дозволяє  стверджувати,  що  обрана  проблематика  дослідження актуальна й важлива, оскільки штучний інтелект сьогодні широко використовується в усіх сферах людського життя, включно з педагогічним процесом. Незважаючи на те, що багато дослідників вже займалися аналізом ШІ, який сьогодні вже не являється ноу‐хау,тема дослідження ще недостатньо розкрита й потребує подальших наукових розвідок. У світі стрімкого технологічного розвитку підходи до навчання й викладання постійно змінюються й адаптуються до потреб сучасного суспільства. </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Вища освіта, яка завжди була каталізатором змін й інновацій, тепер має завдання адаптуватися до викликів ХХІ століття. У цьому контексті вивчення англійської мови, як центрального елемента глобального спілкування, стає основним аспектом освітнього процесу. Методологічна основа вивчення англійської мови є критичною для досягнення успіху  в  навчанні.  Вона  охоплює  використання  сучасних  педагогічних  методів  й інструментів для створення ефективного освітнього процесу. Одним із найважливіших аспектів є індивідуалізація, яка орієнтована на потреби кожного студента. Застосування інноваційних технологій, як‐от штучний інтелект, сприяє покращенню якості навчання й розвитку мовленнєвих навичок. Методологічна основа також має за мету розвиток критичного мислення й самостійності здобувачів освіти для підготовки їх до викликів сучасного  світу. У цьому контексті важливо поєднувати традиційні методи з інноваційними  підходами, створюючи баланс для оптимального засвоєння лінгвістичних знань і формування іншомовної комунікативної компетентності.</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 xml:space="preserve">Традиційні форми організації навчання та види навчальних занять у вищій школі є фундаментом, на якому ґрунтується багатовіковий досвід освітнього процесу. Залежно від типу закладу вищої освіти та напряму підготовки фахівців вони охоплюють лекції,лабораторні, практичні, семінарські, індивідуальні заняття та консультації, де акцент зосереджується на передачі та засвоєнні теоретичних знань про мову – граматичні структури,  лексичні  одиниці, правила вимови тощо.  Незважаючи  на  важливість комунікативного підходу у навчанні іноземної мови, в практиці викладання іноземної мови у ЗВО (за винятком спеціальних мовних факультетів) ще, на жаль, має місце використання  граматико‐перекладного  та  інших  традиційних  методів. Вони не забезпечують достатньої практичної підготовки до реального спілкування в різних життєвих ситуаціях, що є суттєвим недоліком особливо сьогодні, коли міжнародні комунікації виходять за національні межі, оскільки англійська стала глобальною мовою світового спілкування.Впровадження  інноваційних  методів  з  використанням  штучного  інтелекту  в педагогіці – це важливий етап у розвитку сучасної освіти. Останні десять років стали періодом стрімкого розвитку технологій та їхнього впливу на всі сфери життя, включно з освітою [10]. Це історія, яка почалася нещодавно, але вже має значний вплив на педагогічну  сферу.  Широке  залучення  ШІ  поступово  змінює  освітнє  середовище, а педагогічна інновація у цьому контексті є певним інструментом поліпшення якості української освіти [11]. ШІ в освіті дозволяє перейти від стандартного, універсального підходу  до  індивідуалізованого  навчання.  Алгоритми  й  інтелектуальні  системи аналізують потреби й можливості кожного студента,  генерують  персоналізовані завдання  й  матеріали,  що  не  лише  полегшує  процес  навчання, але й дозволяє викладачам краще розуміти індивідуальні особливості студентів. Педагогічна інновація з  використанням  ШІ  допомагає  створити  сприятливе  середовище,  де  кожен  може розвивати свої здібності найбільш ефективним способом. Однак водночас із численними перевагами з’являються й складні задачі. Важливо забезпечити належне використання технологій і збереження гуманітарних аспектів навчання. </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Успішна інтеграція штучного інтелекту в освіту потребує не тільки технічних знань, але й уваги до соціокультурних аспектів і потреб учасників освітнього процесу. Такий шлях сприяє розвитку кожного випускника, готуючи його до конкурентного середовища на ринку праці. Впровадження інноваційних методів у вивчення англійської мови як іноземної за допомогою ШІ започатковує нову еру в педагогіці. Ця еволюція розпочалася в останні роки й сильно вплинула на процес вивчення мови. Завдяки здатності технології ШІ аналізувати навчальні потреби, вона спроможна розробляти персоналізовані завдання й матеріали, що відповідають рівню й стилю вивчення кожного студента, що відкриває можливість не лише ефективно засвоювати мову, але й робити це в спеціально адаптованому для них темпі й форматі.</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Традиційні методи, як‐от викладання граматики й вивчення лексики, створюють стійку основу для формування базових лінгвістичних знань. Інноваційні методи, як‐от використання  інтерактивних  додатків,  віртуальних  ігор  і  штучного  інтелекту,доповнюють традиційний підхід, забезпечуючи студентам цікаві й захопливі заняття. Мультимедійні ресурси, відеолекції й спільні онлайн‐проєкти розвивають комунікаційні навички шляхом створення реальних ситуацій для мовленнєвої практики. Ця інтеграція традиційного й інноваційного навчання максимізує ефективність процесу, дозволяючи здобувачам освіти засвоювати знання різноманітними й цікавими для них способами. Такий збалансований підхід сприяє якісному розвитку всіх мовленнєвих навичок і формування іншомовної комунікативної компетентності. Штучний  інтелект  може  сприйняти  набагато  більше  інформації, ніж людина,відповідно швидше й точніше виконувати завдання [12]. Інтеграція цієї технології у вивчення  англійської  розгортає  широкий  спектр  можливостей  для  оптимізації  й трансформації навчання. Інтерактивні методи, які використовує ШІ, можуть зробити заняття цікавішими й різноманітнішими.</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Світ не вперше переживає революцію в галузі освіти. Все більше закладів загальної середньої та вищої освіти впроваджують новітні технології, включно із системами штучного  інтелекту,  щоб  покращити  процес  навчання. Однак успіх цих інновацій залежить не тільки від самих технологій, але й від підготовки й готовності педагогів і студентів до її застосування, що є центральним елементом імплементації сучасних методів навчання з ШІ в освітній процес.</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Викладачі – це основні фігури в процесі навчання. Їхнє розуміння й уміння застосовувати  інноваційні  технології  може  спричинити  велику  трансформацію розвитку  студентів. Однак для того,  щоб  вони  могли  ефективно  впроваджувати штучний інтелект у навчальний процес, потрібна спеціалізована підготовка. По‐перше,викладачі повинні зрозуміти, як використовувати доступні технології для оптимізації навчання.  Професійні  тренінги  й  семінари  можуть  навчити  додатковим  навичкам роботи зі штучним інтелектом. Важливо навчитися адаптувати інноваційні методи до конкретних потреб студентів і занять. По‐друге, викладачі повинні бути відкритими до використання  інтерактивних  методів  навчання, навчитися керувати цими інструментами  й  показати  студентам,  як  належно  їх  використовувати.  По‐третє, педагоги повинні бути готові до постійного навчання й удосконалення своїх навичок. Швидкий  темп  розвитку  технологій  вимагає  стабільного  розвитку  викладачів.Підвищення кваліфікації може передбачати участь у конференціях, вебінарах, круглих столах, інших обговореннях. Отже, навчання й розвиток педагогічного персоналу є необхідним елементом для забезпечення  успішної  реалізації  ефективних  методів навчання зі штучним інтелектом. Тільки завдяки підготовці й відкритості до інновацій,вони зможуть максимально використати потенціал цих технологій і зробити навчання більш захопливим і продуктивним для своїх студентів.</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Студенти ж, на відміну від викладачів, не тільки вправно володіють передовими технологіями, а й швидко виробляють цифрові навички. Їхня готовність до інновацій виявляється в швидкій адаптації до різноманітних онлайн‐ресурсів і мобільних додатків для вивчення мови. Молоді комфортно використовувати штучний інтелект, оскільки вона розуміє, як застосовувані технології – від інтерактивних асистентів, які коригують вимову, до інтелектуальних систем адаптивного навчання, що пристосовуються до індивідуальних потреб – полегшують їхній навчальний процес. Такий сучасний підхід сприяє їхньому високому рівню самодисципліни й контролю за успіхами у навчанні. Студенти  надають  перевагу  активному  стилю  навчання,  яке  забезпечує  більшу автономію, простір для творчості й індивідуальність [13]. Вони усвідомлюють, що штучний інтелект – це інструмент, який розширює їхні можливості й перетворює вивчення англійської на цікавий та ефективний процес.  Тому  інтеграція  ШІ  дозволяє  впроваджувати  інноваційні  методи  навчання  й викладання, спрямовані на підвищення зацікавленості й мотивації студентів. З його допомогою  можна  створити  персоналізовані  програми  навчання,  орієнтовані  на індивідуальні цілі й рівень знань кожного здобувача освіти. Така освітня методика перетворює процес навчання у цікаву навчальну гру, де кожен учасник освітнього процесу може сприймати вивчення мови не лише як інструмент спілкування, а й як джерело творчої самореалізації.До інноваційних методів навчання й викладання можна віднести: застосування інтелектуальних  чат‐ботів,  організацію  мультимедійних  лекцій  з  індивідуальним трекінгом, створення віртуальних мовних лабораторій, розробку проектних завдань на основі  інтелектуальних  систем,  проведення  аудіо‐лінгвістичних  імітаційних  сесій,впровадження мобільних смарт‐додатків, імплементацію технологічних ігор. Ці методи, які ґрунтуються на технології ШІ, сприяють більш ефективному вивченню англійської мови, створюють динамічне середовище для навчання й спілкування,  надають ще більше можливостей для гнучкої й індивідуалізованої освіти кожного студента (табл.2).</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ind w:firstLine="708"/>
        <w:jc w:val="both"/>
        <w:rPr/>
      </w:pPr>
      <w:r>
        <w:rPr>
          <w:rFonts w:cs="Times New Roman" w:ascii="Times New Roman" w:hAnsi="Times New Roman"/>
          <w:sz w:val="28"/>
          <w:szCs w:val="28"/>
          <w:shd w:fill="FFFFFF" w:val="clear"/>
          <w:lang w:eastAsia="en-US"/>
        </w:rPr>
        <w:t xml:space="preserve">                                                                                                        </w:t>
      </w:r>
      <w:r>
        <w:rPr>
          <w:rFonts w:cs="Times New Roman" w:ascii="Times New Roman" w:hAnsi="Times New Roman"/>
          <w:i/>
          <w:sz w:val="28"/>
          <w:szCs w:val="28"/>
          <w:shd w:fill="FFFFFF" w:val="clear"/>
          <w:lang w:eastAsia="en-US"/>
        </w:rPr>
        <w:t>Таблиця 2</w:t>
      </w:r>
    </w:p>
    <w:p>
      <w:pPr>
        <w:pStyle w:val="Normal"/>
        <w:jc w:val="both"/>
        <w:rPr>
          <w:rFonts w:ascii="Times New Roman" w:hAnsi="Times New Roman" w:cs="Times New Roman"/>
          <w:sz w:val="28"/>
          <w:szCs w:val="28"/>
          <w:shd w:fill="FFFFFF" w:val="clear"/>
          <w:lang w:eastAsia="en-US"/>
        </w:rPr>
      </w:pPr>
      <w:r>
        <w:rPr>
          <w:rFonts w:cs="Times New Roman" w:ascii="Times New Roman" w:hAnsi="Times New Roman"/>
          <w:sz w:val="28"/>
          <w:szCs w:val="28"/>
          <w:lang w:val="en-US" w:eastAsia="en-US"/>
        </w:rPr>
        <w:drawing>
          <wp:inline distT="0" distB="0" distL="0" distR="0">
            <wp:extent cx="5936615" cy="3362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5936615" cy="3362325"/>
                    </a:xfrm>
                    <a:prstGeom prst="rect">
                      <a:avLst/>
                    </a:prstGeom>
                  </pic:spPr>
                </pic:pic>
              </a:graphicData>
            </a:graphic>
          </wp:inline>
        </w:drawing>
      </w:r>
    </w:p>
    <w:p>
      <w:pPr>
        <w:pStyle w:val="Normal"/>
        <w:jc w:val="both"/>
        <w:rPr>
          <w:rFonts w:ascii="Times New Roman" w:hAnsi="Times New Roman" w:cs="Times New Roman"/>
          <w:sz w:val="28"/>
          <w:szCs w:val="28"/>
          <w:shd w:fill="FFFFFF" w:val="clear"/>
          <w:lang w:eastAsia="en-US"/>
        </w:rPr>
      </w:pPr>
      <w:r>
        <w:rPr>
          <w:rFonts w:cs="Times New Roman" w:ascii="Times New Roman" w:hAnsi="Times New Roman"/>
          <w:sz w:val="28"/>
          <w:szCs w:val="28"/>
          <w:lang w:val="en-US" w:eastAsia="en-US"/>
        </w:rPr>
        <w:drawing>
          <wp:inline distT="0" distB="0" distL="0" distR="0">
            <wp:extent cx="5936615" cy="3118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9" r="-5" b="-9"/>
                    <a:stretch>
                      <a:fillRect/>
                    </a:stretch>
                  </pic:blipFill>
                  <pic:spPr bwMode="auto">
                    <a:xfrm>
                      <a:off x="0" y="0"/>
                      <a:ext cx="5936615" cy="3118485"/>
                    </a:xfrm>
                    <a:prstGeom prst="rect">
                      <a:avLst/>
                    </a:prstGeom>
                  </pic:spPr>
                </pic:pic>
              </a:graphicData>
            </a:graphic>
          </wp:inline>
        </w:drawing>
      </w:r>
    </w:p>
    <w:p>
      <w:pPr>
        <w:pStyle w:val="Normal"/>
        <w:jc w:val="both"/>
        <w:rPr>
          <w:rFonts w:ascii="Times New Roman" w:hAnsi="Times New Roman" w:cs="Times New Roman"/>
          <w:sz w:val="28"/>
          <w:szCs w:val="28"/>
          <w:shd w:fill="FFFFFF" w:val="clear"/>
          <w:lang w:eastAsia="en-US"/>
        </w:rPr>
      </w:pPr>
      <w:r>
        <w:rPr>
          <w:rFonts w:cs="Times New Roman" w:ascii="Times New Roman" w:hAnsi="Times New Roman"/>
          <w:sz w:val="28"/>
          <w:szCs w:val="28"/>
          <w:lang w:val="en-US" w:eastAsia="en-US"/>
        </w:rPr>
        <w:drawing>
          <wp:inline distT="0" distB="0" distL="0" distR="0">
            <wp:extent cx="5936615" cy="32048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9" r="-5" b="-9"/>
                    <a:stretch>
                      <a:fillRect/>
                    </a:stretch>
                  </pic:blipFill>
                  <pic:spPr bwMode="auto">
                    <a:xfrm>
                      <a:off x="0" y="0"/>
                      <a:ext cx="5936615" cy="3204845"/>
                    </a:xfrm>
                    <a:prstGeom prst="rect">
                      <a:avLst/>
                    </a:prstGeom>
                  </pic:spPr>
                </pic:pic>
              </a:graphicData>
            </a:graphic>
          </wp:inline>
        </w:drawing>
      </w:r>
    </w:p>
    <w:p>
      <w:pPr>
        <w:pStyle w:val="Normal"/>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 xml:space="preserve">Отже,  за  допомогою  інноваційних  технологій, як‐от інтерактивні додатки й онлайн‐платформи, студенти зможуть покращити навички читання, письма, говоріння й слухання. Така трансформація методів навчання й викладання англійської відповідно до  сучасних  умов  дозволяє  викладачам  і  студентам  одночасно  користуватися перевагами як традиційного, так і новаторського підходів: стабільною базовою основою й високотехнологічними можливостями. Ця методика стає ключем до ефективного й цікавого вивчення англійської мови і готує студентів до вільного й безперешкодного спілкування в міжнародному середовищі. Сучасне заняття з вивчення англійської мови – це більше, ніж просто заняття в класі з підручником і викладачем. Це інтерактивний, інноваційний і захопливий процес,який використовує передові методи й технології для досягнення найкращих результатів у навчанні й спрямований на розвиток мовленнєвих навичок і спілкування в сучасному світі.Змоделюємо заняття у закладі вищої освіти з вивчення англійської, яке є яскравим прикладом  інноваційного  підходу до навчання мови і спрямоване на  створення високотехнологічного  навчального  середовища,  розвиток  мовленнєвих  навичок  й активне спілкування іноземною мовою. Розглянемо детально структурні частини практичного заняття, дії викладачів і студентів на кожному етапі. Зауважимо, що тривалість заняття, як і його окремих етапів,може бути змінною, залежно від типу закладу вищої освіти, кількості студентів у малих групах, рівня їх мовної підготовки та цифрової грамотності. Припустимо, що це заняття на тему: "Мовленнєва інтеграція в сучасному світі". Мета  заняття: Розвивати навички мовлення й спілкування,  використовуючи інноваційні методи штучного інтелекту. </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Структура заняття:1</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 Вступна  частина (5 хв):введення  в  тему  уроку  за  допомогою  короткого відеоролика або анімованого відео, що ілюструє важливість мовленнєвої інтеграції в сучасному світі.</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 Інтерактивне завдання (10 хв): Студенти використовують гаджети (мобільні телефони, планшети або ноутбуки) з попередньо встановленим чат‐ботом, який генерує мовленнєві ситуації. Вони в парах або групах обговорюють і розв'язують ці ситуації.</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 Використання VR(15 хв): запрошення студентів у віртуальне середовище для покращення їхнього діалогічного мовлення. Кожен з них має можливість спілкуватися з іншими учасниками у віртуальному світі для практики мовленнєвих навичок.</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4. Груповий  проект (30 хв):  розділення  класу  на  групи  й  надання  початкової інформації для створення інноваційних відео‐презентацій. Використання технологій для їхньої підготовки й показу.</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Презентація  та  обговорення (15 хв):  Презентація  проектів  і  обговорення висновків, зроблених студентами під час виконання інтерактивних завдань і проєктів.Запитання для обговорення відповідно до теми заняття.</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 xml:space="preserve">6. Заключна частина (5 хв): аналіз отриманих висновків і підведення підсумків навчального заняття. Використання QR‐кодів для роздачі додаткових матеріалів або рекомендацій для самостійного вивчення, оскільки самостійне навчання є важливою складовою сучасного викладання англійської мови [14]. </w:t>
      </w:r>
    </w:p>
    <w:p>
      <w:pPr>
        <w:pStyle w:val="Normal"/>
        <w:shd w:fill="FFFFFF" w:val="clear"/>
        <w:ind w:firstLine="708"/>
        <w:jc w:val="both"/>
        <w:rPr/>
      </w:pPr>
      <w:r>
        <w:rPr>
          <w:rFonts w:cs="Times New Roman" w:ascii="Times New Roman" w:hAnsi="Times New Roman"/>
          <w:sz w:val="28"/>
          <w:szCs w:val="28"/>
          <w:shd w:fill="FFFFFF" w:val="clear"/>
          <w:lang w:eastAsia="en-US"/>
        </w:rPr>
        <w:t xml:space="preserve">На  практичних  заняттях  вирішуються  різноманітні  інтерактивні  завдання  з використанням мобільних телефонів, планшетів або ноутбуків зі становленими чат‐ботами. Здобувачі освіти мають можливість використовувати віртуальну реальність (VR) для спілкування з іншими учасниками, що робить навчання більш захопливим і цікавим. Груповий проєкт, що йде за цим, розбиває клас на групи й сприяє створенню інноваційних  відеопрезентацій.  Колективно  студенти  обговорюють  різні  кейси  й </w:t>
      </w:r>
      <w:r>
        <w:rPr>
          <w:rFonts w:cs="Times New Roman" w:ascii="Times New Roman" w:hAnsi="Times New Roman"/>
          <w:sz w:val="28"/>
          <w:szCs w:val="28"/>
        </w:rPr>
        <w:t>шукають  оптимальні  практичні  рішення,  що  розвиває  креативність  і  сприяє налагодженню комунікаційних навичок. Після завершення проєктів проводиться їх презентація, аналіз й обговорення результатів і висновків, які студенти зробили під час заняття. Завдяки цьому вони можуть зрозуміти свої сильні й слабкі сторони  й удосконалити свої мовленнєві навички. Наприкінці заняття викладач дає студентам додаткові матеріали й рекомендації для самостійного вивчення мови, використовуючи QR‐коди. Таке сучасне заняття мотивує й створює інноваційне навчальне середовище,де студенти активно залучаються до вивчення мов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Запропонована  структура  заняття  спрямована  на  створення  активного  й високотехнологічного середовища для вивчення мови, використовуючи інноваційні методи й технології. Ефективність і доцільність проведення заняття з вивчення англійської мови у вищих школах сучасного світу мають велике значення, особливо в умовах підвищення важливості мовленнєвої взаємодії в глобалізованому суспільстві. Однією з основних інноваційних практик викладання англійської у закладах вищої освіти  є  використання  спеціалізованих  додатків, які працюють на базі штучного інтелекту. Вони вже активно застосовуються в навчанні й здобули велику популярність серед  студентів  і  викладачів.  Вони  спрощують  навчання  й  забезпечують  процес індивідуалізації.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 найпопулярніших додатків, які доступні кожному українцю, можна відне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 Duolingo(iOS,Android): використовує гру й інтерактивні завдання для вивчення мов. Має вбудований чат‐бот для практики реальних розм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 RosettaStone(iOS,Android): платформа, яка використовує технології розпізнавання мови й містить віртуальні вправи для ефективного вивчення м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Babbel(iOS,Android): мобільний додаток, який пропонує короткі й практичні уроки з використанням інтерактивних завдань.</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 Memrise(iOS,Android): додаток для вивчення слів і фраз, який використовує картинки й асоціації для запам'ятовуванн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 BBC Learning English (iOS,Android): надає доступ до відеоуроків, аудіоматеріалів й ігор для покращення різних мовних навичок.</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 Hello Talk (iOS,Android): спільнота для обміну мовами, де користувачі можуть спілкуватися з носіями мов і коригувати одне одног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7. Lingodeer (iOS,Android): використовує анімації й інтерактивні завдання для вивчення м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8. Elsa Speak (iOS,Android): застосовує технології штучного інтелекту для тренування вимови й аудіюванн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9. Speechling( iOS,Android): додаток для тренування вимови й засвоєння фраз за допомогою аудіофайлів і записів носіїв м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0. Busuu (iOS,Android): гармонізує вивчення мови з використанням інтерактивних впра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Ці додатки поєднують навчання й використання інноваційних методів і технологій штучного інтелекту. Вони відкривають безмежні можливості для вивчення англійської мови у закладах вищої освіти, забезпечуючи індивідуалізований підхід до навчання. Тому студент може обрати для вивчення мови будь‐які ресурси, які є засобами навчання й розвитку його мотиваційної активності [15]. Спрощені ігри, інтерактивні завдання й чат‐боти роблять навчання цікавим й ефективним. За допомогою технологій штучного інтелекту додатки адаптуються до потреб студентів. Вони втілюють ідею доступного й інноваційного  вивчення  англійської  мови, допомагають їм досягати високих результатів у навчанні. Важливою  складовою  адаптації  сучасних  інноваційних  методів  навчання  й викладання  англійської  мови  є  трансформація  навчальних  програм (курикулумі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ерспективи використання інноваційних методів і штучного інтелекту в навчанні англійської  мови  у  вищій  школі  дуже  важливі  для  розвитку  освітнього  процесу. Наведемо основні з них:</w:t>
      </w:r>
    </w:p>
    <w:p>
      <w:pPr>
        <w:pStyle w:val="Normal"/>
        <w:shd w:fill="FFFFFF" w:val="clear"/>
        <w:ind w:firstLine="708"/>
        <w:jc w:val="both"/>
        <w:rPr/>
      </w:pPr>
      <w:r>
        <w:rPr>
          <w:rFonts w:eastAsia="Symbol" w:cs="Symbol" w:ascii="Symbol" w:hAnsi="Symbol"/>
          <w:sz w:val="28"/>
          <w:szCs w:val="28"/>
        </w:rPr>
        <w:t></w:t>
      </w:r>
      <w:r>
        <w:rPr>
          <w:rFonts w:cs="Times New Roman" w:ascii="Times New Roman" w:hAnsi="Times New Roman"/>
          <w:sz w:val="28"/>
          <w:szCs w:val="28"/>
        </w:rPr>
        <w:t>підвищення ефективності навчання: використання інноваційних методів, як‐от віртуальні  інтерактивні  платформи,  підвищить  зацікавленість  й  ефективність навчання;</w:t>
      </w:r>
    </w:p>
    <w:p>
      <w:pPr>
        <w:pStyle w:val="Normal"/>
        <w:shd w:fill="FFFFFF" w:val="clear"/>
        <w:ind w:firstLine="708"/>
        <w:jc w:val="both"/>
        <w:rPr/>
      </w:pPr>
      <w:r>
        <w:rPr>
          <w:rFonts w:eastAsia="Symbol" w:cs="Symbol" w:ascii="Symbol" w:hAnsi="Symbol"/>
          <w:sz w:val="28"/>
          <w:szCs w:val="28"/>
        </w:rPr>
        <w:t></w:t>
      </w:r>
      <w:r>
        <w:rPr>
          <w:rFonts w:cs="Times New Roman" w:ascii="Times New Roman" w:hAnsi="Times New Roman"/>
          <w:sz w:val="28"/>
          <w:szCs w:val="28"/>
        </w:rPr>
        <w:t>індивідуалізація підходів: штучний інтелект може адаптувати навчальний матеріал до  індивідуальних  потреб  кожного,  застосовуючи  персоналізований  підхід  до вивчення;</w:t>
      </w:r>
    </w:p>
    <w:p>
      <w:pPr>
        <w:pStyle w:val="Normal"/>
        <w:shd w:fill="FFFFFF" w:val="clear"/>
        <w:ind w:firstLine="708"/>
        <w:jc w:val="both"/>
        <w:rPr/>
      </w:pPr>
      <w:r>
        <w:rPr>
          <w:rFonts w:eastAsia="Symbol" w:cs="Symbol" w:ascii="Symbol" w:hAnsi="Symbol"/>
          <w:sz w:val="28"/>
          <w:szCs w:val="28"/>
        </w:rPr>
        <w:t></w:t>
      </w:r>
      <w:r>
        <w:rPr>
          <w:rFonts w:cs="Times New Roman" w:ascii="Times New Roman" w:hAnsi="Times New Roman"/>
          <w:sz w:val="28"/>
          <w:szCs w:val="28"/>
        </w:rPr>
        <w:t>створення  сприятливого  середовища  для  навчання:  інтерактивні  методи  й використання технологій можуть створити цікаве середовище для вивчення мови,що сприяє активізації навчання;</w:t>
      </w:r>
    </w:p>
    <w:p>
      <w:pPr>
        <w:pStyle w:val="Normal"/>
        <w:shd w:fill="FFFFFF" w:val="clear"/>
        <w:ind w:firstLine="708"/>
        <w:jc w:val="both"/>
        <w:rPr/>
      </w:pPr>
      <w:r>
        <w:rPr>
          <w:rFonts w:eastAsia="Symbol" w:cs="Symbol" w:ascii="Symbol" w:hAnsi="Symbol"/>
          <w:sz w:val="28"/>
          <w:szCs w:val="28"/>
        </w:rPr>
        <w:t></w:t>
      </w:r>
      <w:r>
        <w:rPr>
          <w:rFonts w:cs="Times New Roman" w:ascii="Times New Roman" w:hAnsi="Times New Roman"/>
          <w:sz w:val="28"/>
          <w:szCs w:val="28"/>
        </w:rPr>
        <w:t>розвиток  мовленнєвих  навичок:  використання  технологій  для  покращення аудіювання, читання, письма й говоріння покращить практичні навички мови;</w:t>
      </w:r>
    </w:p>
    <w:p>
      <w:pPr>
        <w:pStyle w:val="Normal"/>
        <w:shd w:fill="FFFFFF" w:val="clear"/>
        <w:ind w:firstLine="708"/>
        <w:jc w:val="both"/>
        <w:rPr/>
      </w:pPr>
      <w:r>
        <w:rPr>
          <w:rFonts w:eastAsia="Symbol" w:cs="Symbol" w:ascii="Symbol" w:hAnsi="Symbol"/>
          <w:sz w:val="28"/>
          <w:szCs w:val="28"/>
        </w:rPr>
        <w:t></w:t>
      </w:r>
      <w:r>
        <w:rPr>
          <w:rFonts w:cs="Times New Roman" w:ascii="Times New Roman" w:hAnsi="Times New Roman"/>
          <w:sz w:val="28"/>
          <w:szCs w:val="28"/>
        </w:rPr>
        <w:t xml:space="preserve">глобальна  доступність:  онлайн‐ресурси  й  додатки  зі  штучним  інтелектом забезпечать  глобальний  доступ  до  вивчення  англійської  мови, дозволивши студентам отримувати якісну освіту у закладі вищої освіти </w:t>
      </w:r>
      <w:r>
        <w:rPr>
          <w:rFonts w:eastAsia="Symbol" w:cs="Symbol" w:ascii="Symbol" w:hAnsi="Symbol"/>
          <w:sz w:val="28"/>
          <w:szCs w:val="28"/>
        </w:rPr>
        <w:t></w:t>
      </w:r>
      <w:r>
        <w:rPr>
          <w:rFonts w:cs="Times New Roman" w:ascii="Times New Roman" w:hAnsi="Times New Roman"/>
          <w:sz w:val="28"/>
          <w:szCs w:val="28"/>
        </w:rPr>
        <w:t>реальна практика в мовленні: використання технологій для створення віртуальних сценаріїв і чат‐ботів дозволяє студентам отримати реальний досвід спілкування в різних ситуаціях;</w:t>
      </w:r>
    </w:p>
    <w:p>
      <w:pPr>
        <w:pStyle w:val="Normal"/>
        <w:shd w:fill="FFFFFF" w:val="clear"/>
        <w:ind w:firstLine="708"/>
        <w:jc w:val="both"/>
        <w:rPr/>
      </w:pPr>
      <w:r>
        <w:rPr>
          <w:rFonts w:eastAsia="Symbol" w:cs="Symbol" w:ascii="Symbol" w:hAnsi="Symbol"/>
          <w:sz w:val="28"/>
          <w:szCs w:val="28"/>
        </w:rPr>
        <w:t></w:t>
      </w:r>
      <w:r>
        <w:rPr>
          <w:rFonts w:cs="Times New Roman" w:ascii="Times New Roman" w:hAnsi="Times New Roman"/>
          <w:sz w:val="28"/>
          <w:szCs w:val="28"/>
        </w:rPr>
        <w:t>аналіз прогресу й оцінювання: інструменти штучного інтелекту можуть детально аналізувати прогрес студентів і забезпечити об'єктивні методи оцінювання;</w:t>
      </w:r>
      <w:r>
        <w:rPr>
          <w:rFonts w:eastAsia="Symbol" w:cs="Symbol" w:ascii="Symbol" w:hAnsi="Symbol"/>
          <w:sz w:val="28"/>
          <w:szCs w:val="28"/>
        </w:rPr>
        <w:t></w:t>
      </w:r>
      <w:r>
        <w:rPr>
          <w:rFonts w:cs="Times New Roman" w:ascii="Times New Roman" w:hAnsi="Times New Roman"/>
          <w:sz w:val="28"/>
          <w:szCs w:val="28"/>
        </w:rPr>
        <w:t>підготовка  до  ринку  праці:  використання  сучасних  методів і  технологій  може підготувати майбутніх випускників до вимог сучасного ринку праці, де володіння англійською є важливою конкурентною перевагою.</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Ці перспективи покращать якість навчання й підготовки здобувачів освіти до викликів сучасного світу. Та незважаючи на наявність значних перспектив, технології штучного інтелекту повинні використовуватись виважено й обережно [16].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икористання інноваційних  методів  із  застосуванням  новітніх  технологій  в  процесах  навчання англійської мови у вищій школі відкриє нові горизонти для студентів, забезпечить персоналізований та ефективний підхід до вивчення. За допомогою цих технологій ми зможемо сформувати гнучке навчальне середовище,  розвивати  іншомовну комунікативну  компетентність  й  перетворити  освіту  на  потужний  інструмент сьогоденн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икладачі та студенти, як головні суб’єкти освітнього процесу, повинні бути готовими до нових реалій сьогодення, де використання штучного інтелекту є повсякденною нормою. На заміну стандартним традиційним методам і підходам у викладання іноземної (англійської мови) повинні прийти нові, сучасні методи викладання, які передбачають використання технологій ШІ.З авдяки  запропонованим  інноваційним  методам  навчання  й  викладання  освітній процес стане індивідуалізованим і гнучким, зможе адаптуватися під потреби кожного студента чи викладача.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lang w:val="uk-UA"/>
        </w:rPr>
        <w:t xml:space="preserve">Комунікативна природа художньої літератури: декодування авторських сенсів (на прикладі літературної комунікації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столітт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начущість творчості Ж.-Ж. Руссо для європейської культурної свідомості не потребує спеціального підтвердження. Його публіцистичні трактати увійшли в історію політичної та  філософської думки, Руссо – автор роману «Еміль, або про виховання» вважається  засновником педагогічних наук, роман «Юлія, або Нова Елоїза» визнано класичним взірцем сентименталізму, зрештою, його музичні твори та статті з теорії музики стали частиною історії цього виду мистецтва. Унікальною творчу спадщину Руссо робить і те, що протягом останніх майже двохсот п’ятдесяти  років, що минули після смерті письменника,  в кожну історичну епоху його ідеї залишаються доречними в  дискусіях щодо проблем сучасності. Ключовим літературним здобутком, з яким пов’язують фундаментальний переворот або автобіографічну революцію, що спричинила переосмислення ролі автора у художньому творі, є «Сповідь», яку вважають перехідним етапом від мемуарів, писати які могли виключно аристократи, до демократичного жанру автобіографії. Тому не слабшає інтерес до постаті Руссо і у XXI сторіччі. Про це свідчить значна кількість досліджень, які щорічно публікуються французькою, англійською, італійською, китайською, німецькою, польською мовами. Аналіз матеріалів збірників «Rousseau Studies» (2013–2019) та «Annales J.-J. Rousseau» (1905–2023) доводять, що наукові розвідки, присвячені Руссо, вийшли за межі літературознавства і  перемістилися у сферу антропології, дискурсології, культурології, наратології, рецептивної естетики, теорії комунікації. Прочитання і осмислення творчої спадщини письменника дозволяє простежити, як змінюється рецепція творчості в рамках  літературної культури різних історичних епох та систем цінност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 фокусі досліджень сучасних літературознавців перебувають  перед усе автобіографічні твори Ж.-Ж. Руссо. До таких уналежнюють «Сповідь» (1765–1770), «Діалоги: Руссо судить Жан-Жака» (1774–1776), «Прогулянки самотнього мрійника» (1776–1778). «Сповідь» посідає в цьому ряду особливе місце, оскільки вважається, що у ній найяскравіше проявився літературний талант письменника, своєрідно реалізовано сплав досягнень рококо, сентименталізму, Просвітництва, сенсуалізму, намічено деякі аспекти майбутньої романтичної естетики, зроблено внесок у поглиблення психологічного аналізу. На рівні поетики «Сповідь» розглядається як твір, що заклав основи жанру художньої автобіографії і вважається одним із її класичних зразкі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жливою передумовою для нового осмислення значення Руссо у літературному процесі XX і XXI ст. стало розуміння ролі автора. Як зазначає М. Яніон, «у нього (Руссо) наявні всі ці проблеми і всі ці конфлікти, і труднощі творення мистецтва, творення автобіографії, які характерні для літератури XX-го століття» [Janion, 2001]. Аналізуючи особливості автобіографізму, дослідники відзначають, що у сучасній літературній комунікаціїї роль оповідача змінюється настільки, що веде до актуалізаціїї фігури реального автора. Автобіографізм і правдоподібність створеного ним світу стає інструментом для гри з читачем, глядачем, електоратом, що знайшло відображення у концепті прозорості як принципа публічного існування, на що звертає увагу М. Бєньчик [Bieńczyk, 2015, с. 96]. У позалітературній сфері навмисно імітована, наприклад, учасниками політичної комунікації, сповідальність слугує прийомом порушення приватності і дає можливість автору маніпулювати свідомістю читача, слухача, глядача. Отже, можна припустити, що головні цінності спадщини Руссо для сучасного читача знаходяться не в художній, а в більш важливій, соціальній сфері, яку читач як учасник суспільної комунікації може зрозуміти, відчитати, усвідомити за допомогою художньої мови сповіді, створеної Ж.Ж. Русс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У вітчизняному руссоїстському дискурсі переважають розправи, зосереджені на вивченні філософської та педагогічної спадщини Руссо. Натомість коло робіт, у яких «Сповідь» розглядається в контексті літературного процесу, є відносно невеликим. Зокрема, Г. Шевців не обійшов увагою проблему впливу руссоїстського типу сповідальності на поетику «Поезії і правди» Гете </w:t>
      </w:r>
      <w:bookmarkStart w:id="0" w:name="_Hlk125654802"/>
      <w:r>
        <w:rPr>
          <w:rFonts w:cs="Times New Roman" w:ascii="Times New Roman" w:hAnsi="Times New Roman"/>
          <w:sz w:val="28"/>
          <w:szCs w:val="28"/>
        </w:rPr>
        <w:t>[Шевців, 2006], а також</w:t>
      </w:r>
      <w:bookmarkEnd w:id="0"/>
      <w:r>
        <w:rPr>
          <w:rFonts w:cs="Times New Roman" w:ascii="Times New Roman" w:hAnsi="Times New Roman"/>
          <w:sz w:val="28"/>
          <w:szCs w:val="28"/>
        </w:rPr>
        <w:t xml:space="preserve"> дослідив модель дитинства «Сповіді» у контексті європейського спогадового письма XVIII–ХІХ сторіч [Шевців, 2017]. Увагу Л. Джигун привертає «Сповідь»  як твір, що реалізує перехід жанру сповіді з релігійної сфери у світську і тим самим «набуває характеру європейського розумового дискурсу» [Джигун, 2018, с.112]. А. Стеценко висвітлює специфіку «Сповіді» Руссо шляхом  порівняння особливостей художньої мови твору з мовою музики. У ході аналізу художнього простору «Сповіді» дослідниця пов’язує «омузичення» оповіді героя Руссо та зміну комунікативної ситуації «Я – Інший». «Герой об’єктивізує себе у мові (Д.А. Фостер) водночас як суб’єкт сповіді та її адресат, що продукує наголос на оповіді як естетичній діяльності з особливим значенням метаоповіді» [Стеценко, 2019, с. 8], –  стверджує авторка. </w:t>
      </w:r>
    </w:p>
    <w:p>
      <w:pPr>
        <w:pStyle w:val="Normal"/>
        <w:spacing w:lineRule="auto" w:line="360"/>
        <w:ind w:firstLine="720"/>
        <w:jc w:val="both"/>
        <w:rPr/>
      </w:pPr>
      <w:r>
        <w:rPr>
          <w:rFonts w:cs="Times New Roman" w:ascii="Times New Roman" w:hAnsi="Times New Roman"/>
          <w:sz w:val="28"/>
          <w:szCs w:val="28"/>
        </w:rPr>
        <w:t>Заслуговує на окрему увагу  питання про терапевтичну роль жанру сповіді під час війни. Терапевтична функція сповіді, яку усвідомлює і використовує перед усе оповідач, переноситься і на читача. Авторка психологічної розвідки І.</w:t>
      </w:r>
      <w:r>
        <w:rPr>
          <w:rFonts w:cs="Times New Roman" w:ascii="Times New Roman" w:hAnsi="Times New Roman"/>
          <w:bCs/>
          <w:color w:val="000000"/>
          <w:sz w:val="28"/>
          <w:szCs w:val="28"/>
        </w:rPr>
        <w:t> Гудінова стверджує, що у</w:t>
      </w:r>
      <w:r>
        <w:rPr>
          <w:rFonts w:cs="Times New Roman" w:ascii="Times New Roman" w:hAnsi="Times New Roman"/>
          <w:sz w:val="28"/>
          <w:szCs w:val="28"/>
        </w:rPr>
        <w:t xml:space="preserve"> критичних життєвих ситуаціях сповідальна проза, в тому числі і «Сповідь» Ж.Ж. Руссо, здатна зцілювати людину з посттравматичними розладами [</w:t>
      </w:r>
      <w:r>
        <w:rPr>
          <w:rFonts w:cs="Times New Roman" w:ascii="Times New Roman" w:hAnsi="Times New Roman"/>
          <w:bCs/>
          <w:color w:val="000000"/>
          <w:sz w:val="28"/>
          <w:szCs w:val="28"/>
        </w:rPr>
        <w:t>Гудінова, 2017</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зважаючи на великий масив робіт, присвячених творчій спадщині Руссо як потужному інтертекстуальному явищу, системне вивчення сповідальності у текстах письменика, заявлене як проблема, вимагає ґрунтовного дослідження. Це відкриває шляхи літературознавчого пошуку. Пильна увага до особливостей розуміння, як через різні форми авторської присутності автобіографічна проза Руссо вибудовує стосунки з читачем, допомогла б, з одного боку, заповнити наявну лакуну, а з іншого – актуалізувати нові смисли.</w:t>
      </w:r>
    </w:p>
    <w:p>
      <w:pPr>
        <w:pStyle w:val="Normal"/>
        <w:spacing w:lineRule="auto" w:line="360"/>
        <w:ind w:firstLine="720"/>
        <w:jc w:val="both"/>
        <w:rPr/>
      </w:pPr>
      <w:r>
        <w:rPr>
          <w:rFonts w:cs="Times New Roman" w:ascii="Times New Roman" w:hAnsi="Times New Roman"/>
          <w:sz w:val="28"/>
          <w:szCs w:val="28"/>
        </w:rPr>
        <w:t xml:space="preserve">На початку «Сповіді» Руссо запрошує читача на суд над ним і над собою. Жанр сповіді визначає певні норми комунікативної взаємодії між автором та читачем, насамперед передбачає конкретного адресата – перед усе самого себе, автора, потім читача. Присутність автора в тексті виражається як певна узагальнена свідомість, смислове начало, що стоїть за текстом і за допомогою тексту виражене в культурі. Якщо йдеться про свідомість, то вона має бути до когось звернена, бо без діалогічної спрямованості, як зазначав М. Бахтін, вона не має сенсу. Таким чином, смислове поле діалогу автора і читача будуть об’єктом вивчення у нашій статті. Методологічною основою нашого дослідження стали ідеї Ганса Роберта Яусса та Вольфґанґа Ізера про літературну комунікацію [Яусс, 2009; Iser, 1979]. Модель літературної комунікації за аналогією з моделлю мовленнєвої комунікації Р.Якобсона [Якобсон, 2002, </w:t>
      </w:r>
      <w:r>
        <w:rPr>
          <w:rFonts w:cs="Times New Roman" w:ascii="Times New Roman" w:hAnsi="Times New Roman"/>
          <w:sz w:val="28"/>
          <w:szCs w:val="28"/>
          <w:lang w:val="en-US"/>
        </w:rPr>
        <w:t>c</w:t>
      </w:r>
      <w:r>
        <w:rPr>
          <w:rFonts w:cs="Times New Roman" w:ascii="Times New Roman" w:hAnsi="Times New Roman"/>
          <w:sz w:val="28"/>
          <w:szCs w:val="28"/>
        </w:rPr>
        <w:t xml:space="preserve">.361], що застосовується для взаємодії (відправник – повідомлення –  одержувач), розглянута з точки зору рецептивної поетики, описує можливість сприйняття повідомлення – розуміння смислу художнього твору. «Взаємодія між твором і реципієнтом завжди відбувається за посередництвом літературної комунікації», – зазначає Яусс [Яусс, 2009, с. 179]. Згідно з цією моделлю, літературна творчість та рецепція  вимагає принаймні двох учасників: того, хто створює літературний текст, і того, хто його читає, причому сам художній текст виступає як повідомлення між автором та читачем:  «автор водночас є «реципієнтом», для якого він починає писати. Внаслідок цих різноманітних дій зміст твору завжди складається в новий – як результат поєднання двох чинників: горизонту сподівань (або первинний код), що його передбачає твір, і горизонту досвіду (або вторинний код), який виникає завдяки реципієнтові» [Яусс, 2009, с. 179]. Завдання літературознавчого дослідження, як зазначає вчений – «віднайти літературну комунікацію», бо «саме через цю взаємодію реалізується безперервний обмін між автором, твором і читачем, між теперішнім і минулим досвідом мистецтва» [Яусс, 2009, с. 180]. В. Ізер визначав літературну комунікацію як процес стосунків між текстом і читачем, що здатен до саморегуляції [Iser, 1979, с.14]. Процес рецепції відбувається у взаємодії «горизонту читацьких сподівань» з «горизонтом тексту». Рецепцію тексту можна описати як процес синтезу або «танення» [Jauss, 1980, </w:t>
      </w:r>
      <w:r>
        <w:rPr>
          <w:rFonts w:cs="Times New Roman" w:ascii="Times New Roman" w:hAnsi="Times New Roman"/>
          <w:sz w:val="28"/>
          <w:szCs w:val="28"/>
          <w:lang w:val="en-US"/>
        </w:rPr>
        <w:t>c</w:t>
      </w:r>
      <w:r>
        <w:rPr>
          <w:rFonts w:cs="Times New Roman" w:ascii="Times New Roman" w:hAnsi="Times New Roman"/>
          <w:sz w:val="28"/>
          <w:szCs w:val="28"/>
        </w:rPr>
        <w:t xml:space="preserve">.327] внутрішнього  горизонту тексту та практично-життєвого гозизонту очікування читача.  Літературна комунікація вибудовує сенси тексту, визнаючи діалогічні відносини між текстом та реципієнтом, причому горизонт множинності смислів тексту є плинним  [Яусс, 2009, с. 180]. Завдяки такому підходу тексти минулого, вважає вчнией, можуть зазвучати в унісон з теперішнім часом. Таким чином, Яусс стверджує, що текст перетворюється на твір тільки тоді, коли його прочитано і якщо його прочитано, коли він справді сприймаються читацькою аудиторією.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Хоча автор і читач відділені один від одного у просторі і часі, запорукою  успішної комунікації є наявність кодів літературного виробництва та сприйняття, тобто правила написання та читання текстів. Автор та читач повинні віднайти спільну мову, щоб між ними відбулася вдала комунікація. Умовою розуміння тексту є опанування читачем мови твору, його кодів, такий адресат здатний актуалізувати комунікативні стратегії. З. Мітосек виокремлює цей важливий аспект літературної комунікації, зазначаючи, що вона не обмежується лише поетикою, але дозволяє вивчати проблему багатозначності літератури, «податливості твору на різні способи прочитання», «асиметрію між «кодами надання» та «кодами сприймання» [Мітосек, 2006, с. 212]. </w:t>
      </w:r>
    </w:p>
    <w:p>
      <w:pPr>
        <w:pStyle w:val="Normal"/>
        <w:spacing w:lineRule="auto" w:line="360"/>
        <w:ind w:firstLine="720"/>
        <w:jc w:val="both"/>
        <w:rPr/>
      </w:pPr>
      <w:r>
        <w:rPr>
          <w:rFonts w:cs="Times New Roman" w:ascii="Times New Roman" w:hAnsi="Times New Roman"/>
          <w:color w:val="000000"/>
          <w:sz w:val="28"/>
          <w:szCs w:val="28"/>
        </w:rPr>
        <w:t xml:space="preserve">Вивчення закономірностей між кодами надання та кодами сприйняття здійснено у роботах з теорії тексту Ю. Лотмана.  Лотман трактує процес комунікації як переклад з мови мого «Я» на мову твого «Ти», процес, за якого коди учасників </w:t>
      </w:r>
      <w:r>
        <w:rPr>
          <w:rFonts w:cs="Times New Roman" w:ascii="Times New Roman" w:hAnsi="Times New Roman"/>
          <w:sz w:val="28"/>
          <w:szCs w:val="28"/>
        </w:rPr>
        <w:t>не тотожні один одному</w:t>
      </w:r>
      <w:r>
        <w:rPr>
          <w:rFonts w:cs="Times New Roman" w:ascii="Times New Roman" w:hAnsi="Times New Roman"/>
          <w:color w:val="000000"/>
          <w:sz w:val="28"/>
          <w:szCs w:val="28"/>
        </w:rPr>
        <w:t xml:space="preserve">, а лише перехрещуються, </w:t>
      </w:r>
      <w:r>
        <w:rPr>
          <w:rFonts w:cs="Times New Roman" w:ascii="Times New Roman" w:hAnsi="Times New Roman"/>
          <w:sz w:val="28"/>
          <w:szCs w:val="28"/>
        </w:rPr>
        <w:t>та,</w:t>
      </w:r>
      <w:r>
        <w:rPr>
          <w:rFonts w:cs="Times New Roman" w:ascii="Times New Roman" w:hAnsi="Times New Roman"/>
          <w:color w:val="000000"/>
          <w:sz w:val="28"/>
          <w:szCs w:val="28"/>
        </w:rPr>
        <w:t xml:space="preserve"> за висловом ученого, утворюють «множинності, що перетинаються» [Лотман, 1977, с. 12</w:t>
      </w:r>
      <w:r>
        <w:rPr>
          <w:rFonts w:cs="Times New Roman" w:ascii="Times New Roman" w:hAnsi="Times New Roman"/>
          <w:sz w:val="28"/>
          <w:szCs w:val="28"/>
        </w:rPr>
        <w:t>–</w:t>
      </w:r>
      <w:r>
        <w:rPr>
          <w:rFonts w:cs="Times New Roman" w:ascii="Times New Roman" w:hAnsi="Times New Roman"/>
          <w:color w:val="000000"/>
          <w:sz w:val="28"/>
          <w:szCs w:val="28"/>
        </w:rPr>
        <w:t xml:space="preserve">13]. Ключовим у цьому аспекті </w:t>
      </w:r>
      <w:r>
        <w:rPr>
          <w:rFonts w:cs="Times New Roman" w:ascii="Times New Roman" w:hAnsi="Times New Roman"/>
          <w:sz w:val="28"/>
          <w:szCs w:val="28"/>
        </w:rPr>
        <w:t>позиціоновано</w:t>
      </w:r>
      <w:r>
        <w:rPr>
          <w:rFonts w:cs="Times New Roman" w:ascii="Times New Roman" w:hAnsi="Times New Roman"/>
          <w:color w:val="000000"/>
          <w:sz w:val="28"/>
          <w:szCs w:val="28"/>
        </w:rPr>
        <w:t xml:space="preserve"> виокремлення двох видів текстів: Т1 – текст найпростішого типу, що є мовби «упаковкою» для незмінного змісту комунікації, і Т2 (наприклад, художній текст) – складне утворення з нетривіальними відносинами між субтекстами. У другому випадку адресат виявляється тією інстанцією, завдяки якій запускаються механізми генерації нових повідомлень. Ю. Лотман описує формування смислу як складного явища, наголошуючи, що протягом історичного існування певного тексту різні, часом протилежні смисли, будують його розуміння.</w:t>
      </w:r>
      <w:r>
        <w:rPr>
          <w:rFonts w:cs="Times New Roman" w:ascii="Times New Roman" w:hAnsi="Times New Roman"/>
        </w:rPr>
        <w:t xml:space="preserve">  </w:t>
      </w:r>
      <w:r>
        <w:rPr>
          <w:rFonts w:cs="Times New Roman" w:ascii="Times New Roman" w:hAnsi="Times New Roman"/>
          <w:sz w:val="28"/>
          <w:szCs w:val="28"/>
        </w:rPr>
        <w:t>Для того, «щоб</w:t>
      </w:r>
      <w:r>
        <w:rPr>
          <w:rFonts w:cs="Times New Roman" w:ascii="Times New Roman" w:hAnsi="Times New Roman"/>
        </w:rPr>
        <w:t xml:space="preserve"> </w:t>
      </w:r>
      <w:r>
        <w:rPr>
          <w:rFonts w:cs="Times New Roman" w:ascii="Times New Roman" w:hAnsi="Times New Roman"/>
          <w:color w:val="000000"/>
          <w:sz w:val="28"/>
          <w:szCs w:val="28"/>
        </w:rPr>
        <w:t xml:space="preserve">текст почав генерувати нові змісти, він має бути включений у комунікативну ситуацію, у якій виник би процес внутрішнього перекладу, семіотичного обміну між його підструктурами» </w:t>
      </w:r>
      <w:r>
        <w:rPr>
          <w:rFonts w:cs="Times New Roman" w:ascii="Times New Roman" w:hAnsi="Times New Roman"/>
          <w:color w:val="232323"/>
          <w:sz w:val="28"/>
          <w:szCs w:val="28"/>
        </w:rPr>
        <w:t>[</w:t>
      </w:r>
      <w:r>
        <w:rPr>
          <w:rFonts w:cs="Times New Roman" w:ascii="Times New Roman" w:hAnsi="Times New Roman"/>
          <w:color w:val="000000"/>
          <w:sz w:val="28"/>
          <w:szCs w:val="28"/>
        </w:rPr>
        <w:t xml:space="preserve">Лотман, 2009,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205]. «Відірваний від комунікаційних зв’язків, Т2 «не працює». Але варто включити його в комунікаційну структуру, почати пропускати через нього зовнішні повідомлення, як він починає функціонувати </w:t>
      </w:r>
      <w:r>
        <w:rPr>
          <w:rFonts w:cs="Times New Roman" w:ascii="Times New Roman" w:hAnsi="Times New Roman"/>
          <w:sz w:val="28"/>
          <w:szCs w:val="28"/>
        </w:rPr>
        <w:t xml:space="preserve">як генератор </w:t>
      </w:r>
      <w:r>
        <w:rPr>
          <w:rFonts w:cs="Times New Roman" w:ascii="Times New Roman" w:hAnsi="Times New Roman"/>
          <w:color w:val="000000"/>
          <w:sz w:val="28"/>
          <w:szCs w:val="28"/>
        </w:rPr>
        <w:t xml:space="preserve">нових повідомлень і текстів. Варто зняти з полиці «Гамлета», прочитати його або поставити на сцені, підключивши до нього читача або глядача, як він почне функціонувати </w:t>
      </w:r>
      <w:r>
        <w:rPr>
          <w:rFonts w:cs="Times New Roman" w:ascii="Times New Roman" w:hAnsi="Times New Roman"/>
          <w:sz w:val="28"/>
          <w:szCs w:val="28"/>
        </w:rPr>
        <w:t>як генератор</w:t>
      </w:r>
      <w:r>
        <w:rPr>
          <w:rFonts w:cs="Times New Roman" w:ascii="Times New Roman" w:hAnsi="Times New Roman"/>
          <w:color w:val="000000"/>
          <w:sz w:val="28"/>
          <w:szCs w:val="28"/>
        </w:rPr>
        <w:t xml:space="preserve"> нових повідомлень і відносно автора, і відносно авдиторії, і відносно нього самого» [Лотман, 1992, с. 27]. Як зазначає Лотман, часом текст, щоб стати активним учасником літературної комунікації, повинен перетворитися зі «свого» на незнайомий і «чужий»</w:t>
      </w:r>
      <w:r>
        <w:rPr>
          <w:rFonts w:cs="Times New Roman" w:ascii="Times New Roman" w:hAnsi="Times New Roman"/>
          <w:color w:val="232323"/>
          <w:sz w:val="28"/>
          <w:szCs w:val="28"/>
        </w:rPr>
        <w:t xml:space="preserve"> </w:t>
      </w:r>
      <w:r>
        <w:rPr>
          <w:rFonts w:cs="Times New Roman" w:ascii="Times New Roman" w:hAnsi="Times New Roman"/>
          <w:color w:val="000000"/>
          <w:sz w:val="28"/>
          <w:szCs w:val="28"/>
        </w:rPr>
        <w:t>щоб стати  необхідним «для творчого розвитку «свого» або (що те ж саме) контакт з іншим «я» становить невід‘ємну умову творчого розвитку «моєї» свідомості»</w:t>
      </w:r>
      <w:r>
        <w:rPr>
          <w:rFonts w:cs="Times New Roman" w:ascii="Times New Roman" w:hAnsi="Times New Roman"/>
          <w:color w:val="232323"/>
          <w:sz w:val="28"/>
          <w:szCs w:val="28"/>
        </w:rPr>
        <w:t xml:space="preserve"> [</w:t>
      </w:r>
      <w:r>
        <w:rPr>
          <w:rFonts w:cs="Times New Roman" w:ascii="Times New Roman" w:hAnsi="Times New Roman"/>
          <w:color w:val="000000"/>
          <w:sz w:val="28"/>
          <w:szCs w:val="28"/>
        </w:rPr>
        <w:t xml:space="preserve">Лотман, 2009,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199].</w:t>
      </w:r>
    </w:p>
    <w:p>
      <w:pPr>
        <w:pStyle w:val="Normal"/>
        <w:spacing w:lineRule="auto" w:line="360"/>
        <w:ind w:firstLine="720"/>
        <w:jc w:val="both"/>
        <w:rPr/>
      </w:pPr>
      <w:r>
        <w:rPr>
          <w:rFonts w:cs="Times New Roman" w:ascii="Times New Roman" w:hAnsi="Times New Roman"/>
          <w:color w:val="000000"/>
          <w:sz w:val="28"/>
          <w:szCs w:val="28"/>
        </w:rPr>
        <w:t>Рецепція є суспільним явищем , що включає в себе різноманітні процеси, але серед форм вивчення рецепції можна уналежнити, як зазначає Л. Хардвік, повторення формальних елементів, знакових епізодів, стилю, тематики [</w:t>
      </w:r>
      <w:r>
        <w:rPr>
          <w:rFonts w:cs="Times New Roman" w:ascii="Times New Roman" w:hAnsi="Times New Roman"/>
          <w:bCs/>
          <w:sz w:val="28"/>
          <w:szCs w:val="28"/>
          <w:lang w:val="en-US"/>
        </w:rPr>
        <w:t>Hardwick</w:t>
      </w:r>
      <w:r>
        <w:rPr>
          <w:rFonts w:cs="Times New Roman" w:ascii="Times New Roman" w:hAnsi="Times New Roman"/>
          <w:bCs/>
          <w:sz w:val="28"/>
          <w:szCs w:val="28"/>
        </w:rPr>
        <w:t xml:space="preserve">, 2016, с.19]. Розгляд рецепції тематики «Сповіді» Руссо буде  предметом нашої розвідки. </w:t>
      </w:r>
      <w:r>
        <w:rPr>
          <w:rFonts w:cs="Times New Roman" w:ascii="Times New Roman" w:hAnsi="Times New Roman"/>
          <w:color w:val="000000"/>
          <w:sz w:val="28"/>
          <w:szCs w:val="28"/>
        </w:rPr>
        <w:t>Уважне прочитання розправ</w:t>
      </w:r>
      <w:r>
        <w:rPr>
          <w:rFonts w:cs="Times New Roman" w:ascii="Times New Roman" w:hAnsi="Times New Roman"/>
          <w:sz w:val="28"/>
          <w:szCs w:val="28"/>
        </w:rPr>
        <w:t xml:space="preserve"> Г. Яусса, В. Ізера та Ю. Лотмана </w:t>
      </w:r>
      <w:r>
        <w:rPr>
          <w:rFonts w:cs="Times New Roman" w:ascii="Times New Roman" w:hAnsi="Times New Roman"/>
          <w:color w:val="000000"/>
          <w:sz w:val="28"/>
          <w:szCs w:val="28"/>
        </w:rPr>
        <w:t>дозволить здійснити спробу аналізу авторської риторики, що передбачає, за твердженням Т. Автухович, аналіз «структури авторського «я» та принципів авторського діалогу з миром і культурою» [Автухович, 2006, с. 15].  Як зазначав Ю.Лотман, «Гамлет» – це не тільки текст Шекспіра, але й память про всі інтерпретації цього твору» [</w:t>
      </w:r>
      <w:r>
        <w:rPr>
          <w:rFonts w:cs="Times New Roman" w:ascii="Times New Roman" w:hAnsi="Times New Roman"/>
          <w:bCs/>
          <w:color w:val="000000"/>
          <w:sz w:val="28"/>
          <w:szCs w:val="28"/>
        </w:rPr>
        <w:t xml:space="preserve">Лотман, 2010, </w:t>
      </w:r>
      <w:r>
        <w:rPr>
          <w:rFonts w:cs="Times New Roman" w:ascii="Times New Roman" w:hAnsi="Times New Roman"/>
          <w:color w:val="000000"/>
          <w:sz w:val="28"/>
          <w:szCs w:val="28"/>
        </w:rPr>
        <w:t>с.22], що формують  нові смисли первинного текста.</w:t>
      </w:r>
    </w:p>
    <w:p>
      <w:pPr>
        <w:pStyle w:val="Normal"/>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контексті концепцій Г.Р. Яусса, В. Ізера та Ю. Лотмана </w:t>
      </w:r>
      <w:bookmarkStart w:id="1" w:name="_Hlk124688305"/>
      <w:r>
        <w:rPr>
          <w:rFonts w:cs="Times New Roman" w:ascii="Times New Roman" w:hAnsi="Times New Roman"/>
          <w:color w:val="000000"/>
          <w:sz w:val="28"/>
          <w:szCs w:val="28"/>
        </w:rPr>
        <w:t>простежимо, яким чином починає функціонувати «Сповідь» Ж.-Ж. Руссо у сучасній літературній комунікації</w:t>
      </w:r>
      <w:r>
        <w:rPr>
          <w:rFonts w:cs="Times New Roman" w:ascii="Times New Roman" w:hAnsi="Times New Roman"/>
          <w:sz w:val="28"/>
          <w:szCs w:val="28"/>
        </w:rPr>
        <w:t xml:space="preserve">, як горизонт тексту взаємодіє з горизонтом читацьких сподівань а також увиразнимо, які </w:t>
      </w:r>
      <w:r>
        <w:rPr>
          <w:rFonts w:cs="Times New Roman" w:ascii="Times New Roman" w:hAnsi="Times New Roman"/>
          <w:color w:val="000000"/>
          <w:sz w:val="28"/>
          <w:szCs w:val="28"/>
        </w:rPr>
        <w:t xml:space="preserve">смисли «Сповіді» сучасний читач прочитує насамперед, а які – відходять на другий план, тобто </w:t>
      </w:r>
      <w:r>
        <w:rPr>
          <w:rFonts w:cs="Times New Roman" w:ascii="Times New Roman" w:hAnsi="Times New Roman"/>
          <w:sz w:val="28"/>
          <w:szCs w:val="28"/>
        </w:rPr>
        <w:t>з’ясуємо</w:t>
      </w:r>
      <w:r>
        <w:rPr>
          <w:rFonts w:cs="Times New Roman" w:ascii="Times New Roman" w:hAnsi="Times New Roman"/>
          <w:color w:val="000000"/>
          <w:sz w:val="28"/>
          <w:szCs w:val="28"/>
        </w:rPr>
        <w:t xml:space="preserve">, як відбувається процес відчитування смислів, закладених автором у текст. </w:t>
      </w:r>
      <w:bookmarkEnd w:id="1"/>
      <w:r>
        <w:rPr>
          <w:rFonts w:cs="Times New Roman" w:ascii="Times New Roman" w:hAnsi="Times New Roman"/>
          <w:color w:val="000000"/>
          <w:sz w:val="28"/>
          <w:szCs w:val="28"/>
        </w:rPr>
        <w:t>Під смислами ми розуміємо концепти створеного автором художнього світу, осягнення яких вимагає від читача «відповідальної добудови смислового ціл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юпа, 2017, с. 221]. Ще однією умовою розуміння смислу В. Тюпа називає спостережливість, </w:t>
      </w:r>
      <w:r>
        <w:rPr>
          <w:rFonts w:cs="Times New Roman" w:ascii="Times New Roman" w:hAnsi="Times New Roman"/>
          <w:sz w:val="28"/>
          <w:szCs w:val="28"/>
        </w:rPr>
        <w:t>що</w:t>
      </w:r>
      <w:r>
        <w:rPr>
          <w:rFonts w:cs="Times New Roman" w:ascii="Times New Roman" w:hAnsi="Times New Roman"/>
          <w:color w:val="000000"/>
          <w:sz w:val="28"/>
          <w:szCs w:val="28"/>
        </w:rPr>
        <w:t xml:space="preserve"> виражена у вразливості читача </w:t>
      </w:r>
      <w:r>
        <w:rPr>
          <w:rFonts w:cs="Times New Roman" w:ascii="Times New Roman" w:hAnsi="Times New Roman"/>
          <w:sz w:val="28"/>
          <w:szCs w:val="28"/>
        </w:rPr>
        <w:t xml:space="preserve">та його здатності до </w:t>
      </w:r>
      <w:r>
        <w:rPr>
          <w:rFonts w:cs="Times New Roman" w:ascii="Times New Roman" w:hAnsi="Times New Roman"/>
          <w:color w:val="000000"/>
          <w:sz w:val="28"/>
          <w:szCs w:val="28"/>
        </w:rPr>
        <w:t>переживання, викликан</w:t>
      </w:r>
      <w:r>
        <w:rPr>
          <w:rFonts w:cs="Times New Roman" w:ascii="Times New Roman" w:hAnsi="Times New Roman"/>
          <w:sz w:val="28"/>
          <w:szCs w:val="28"/>
        </w:rPr>
        <w:t xml:space="preserve">их </w:t>
      </w:r>
      <w:r>
        <w:rPr>
          <w:rFonts w:cs="Times New Roman" w:ascii="Times New Roman" w:hAnsi="Times New Roman"/>
          <w:color w:val="000000"/>
          <w:sz w:val="28"/>
          <w:szCs w:val="28"/>
        </w:rPr>
        <w:t xml:space="preserve">твором. Таким чином, умовою прочитання смислів </w:t>
      </w:r>
      <w:r>
        <w:rPr>
          <w:rFonts w:cs="Times New Roman" w:ascii="Times New Roman" w:hAnsi="Times New Roman"/>
          <w:sz w:val="28"/>
          <w:szCs w:val="28"/>
        </w:rPr>
        <w:t>уважаємо</w:t>
      </w:r>
      <w:r>
        <w:rPr>
          <w:rFonts w:cs="Times New Roman" w:ascii="Times New Roman" w:hAnsi="Times New Roman"/>
          <w:color w:val="000000"/>
          <w:sz w:val="28"/>
          <w:szCs w:val="28"/>
        </w:rPr>
        <w:t xml:space="preserve"> розрізнення суб’єктної організації текст</w:t>
      </w:r>
      <w:r>
        <w:rPr>
          <w:rFonts w:cs="Times New Roman" w:ascii="Times New Roman" w:hAnsi="Times New Roman"/>
          <w:sz w:val="28"/>
          <w:szCs w:val="28"/>
        </w:rPr>
        <w:t>у</w:t>
      </w:r>
      <w:r>
        <w:rPr>
          <w:rFonts w:cs="Times New Roman" w:ascii="Times New Roman" w:hAnsi="Times New Roman"/>
          <w:color w:val="000000"/>
          <w:sz w:val="28"/>
          <w:szCs w:val="28"/>
        </w:rPr>
        <w:t xml:space="preserve"> та об’єктної впорядкованості художнього враження.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 предметом нашого дослідження </w:t>
      </w:r>
      <w:r>
        <w:rPr>
          <w:rFonts w:cs="Times New Roman" w:ascii="Times New Roman" w:hAnsi="Times New Roman"/>
          <w:sz w:val="28"/>
          <w:szCs w:val="28"/>
        </w:rPr>
        <w:t>обрано</w:t>
      </w:r>
      <w:r>
        <w:rPr>
          <w:rFonts w:cs="Times New Roman" w:ascii="Times New Roman" w:hAnsi="Times New Roman"/>
          <w:color w:val="000000"/>
          <w:sz w:val="28"/>
          <w:szCs w:val="28"/>
        </w:rPr>
        <w:t xml:space="preserve"> «Сповідь» Ж.-Ж. Руссо із залученням, за потреби, начерку до неї під назвою «Мій портрет» (дату написання не встановлено). Для наочності виокремимо кілька ключових тем «Сповіді», </w:t>
      </w:r>
      <w:r>
        <w:rPr>
          <w:rFonts w:cs="Times New Roman" w:ascii="Times New Roman" w:hAnsi="Times New Roman"/>
          <w:sz w:val="28"/>
          <w:szCs w:val="28"/>
        </w:rPr>
        <w:t xml:space="preserve">котрі, за слушною думкою В. Тюпи, </w:t>
      </w:r>
      <w:r>
        <w:rPr>
          <w:rFonts w:cs="Times New Roman" w:ascii="Times New Roman" w:hAnsi="Times New Roman"/>
          <w:color w:val="000000"/>
          <w:sz w:val="28"/>
          <w:szCs w:val="28"/>
        </w:rPr>
        <w:t xml:space="preserve">в контексті рецепції активують певні смисли (концепти) і </w:t>
      </w:r>
      <w:r>
        <w:rPr>
          <w:rFonts w:cs="Times New Roman" w:ascii="Times New Roman" w:hAnsi="Times New Roman"/>
          <w:sz w:val="28"/>
          <w:szCs w:val="28"/>
        </w:rPr>
        <w:t xml:space="preserve">сприяють </w:t>
      </w:r>
      <w:r>
        <w:rPr>
          <w:rFonts w:cs="Times New Roman" w:ascii="Times New Roman" w:hAnsi="Times New Roman"/>
          <w:color w:val="000000"/>
          <w:sz w:val="28"/>
          <w:szCs w:val="28"/>
        </w:rPr>
        <w:t xml:space="preserve"> «інкарнації смислу» </w:t>
      </w:r>
      <w:r>
        <w:rPr>
          <w:rFonts w:cs="Times New Roman" w:ascii="Times New Roman" w:hAnsi="Times New Roman"/>
          <w:sz w:val="28"/>
          <w:szCs w:val="28"/>
        </w:rPr>
        <w:t>[Тюпа, 2017, с. 221</w:t>
      </w:r>
      <w:r>
        <w:rPr>
          <w:rFonts w:cs="Times New Roman" w:ascii="Times New Roman" w:hAnsi="Times New Roman"/>
          <w:color w:val="000000"/>
          <w:sz w:val="28"/>
          <w:szCs w:val="28"/>
        </w:rPr>
        <w:t>–</w:t>
      </w:r>
      <w:r>
        <w:rPr>
          <w:rFonts w:cs="Times New Roman" w:ascii="Times New Roman" w:hAnsi="Times New Roman"/>
          <w:sz w:val="28"/>
          <w:szCs w:val="28"/>
        </w:rPr>
        <w:t>222].</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шою </w:t>
      </w:r>
      <w:r>
        <w:rPr>
          <w:rFonts w:cs="Times New Roman" w:ascii="Times New Roman" w:hAnsi="Times New Roman"/>
          <w:sz w:val="28"/>
          <w:szCs w:val="28"/>
        </w:rPr>
        <w:t xml:space="preserve">порушимо тему </w:t>
      </w:r>
      <w:r>
        <w:rPr>
          <w:rFonts w:cs="Times New Roman" w:ascii="Times New Roman" w:hAnsi="Times New Roman"/>
          <w:color w:val="000000"/>
          <w:sz w:val="28"/>
          <w:szCs w:val="28"/>
        </w:rPr>
        <w:t xml:space="preserve">соціального походження автобіографічного героя. Руссо регулярно акцентує увагу читача на приналежності героя до так званого третього стану – до верстви ремісників, яка не має спадкового фінансового капіталу </w:t>
      </w:r>
      <w:r>
        <w:rPr>
          <w:rFonts w:cs="Times New Roman" w:ascii="Times New Roman" w:hAnsi="Times New Roman"/>
          <w:sz w:val="28"/>
          <w:szCs w:val="28"/>
        </w:rPr>
        <w:t>та</w:t>
      </w:r>
      <w:r>
        <w:rPr>
          <w:rFonts w:cs="Times New Roman" w:ascii="Times New Roman" w:hAnsi="Times New Roman"/>
          <w:color w:val="000000"/>
          <w:sz w:val="28"/>
          <w:szCs w:val="28"/>
        </w:rPr>
        <w:t xml:space="preserve"> живе за рахунок своєї професії і своєї праці. Вже у передмові до «Сповіді» Руссо чітко окреслює своє бачення. У Невшательському варіанті передмови він пише так: «Et qu'on n'objecte pas que n'étant qu'un homme du peuple, je n'ai rien à dire qui mérite l'attention des lecteurs» [Rousseau, 1959, p. 1150]. (І нехай не заперечують, що, будучи лише людиною з народу, я не маю сказати нічого, що заслуговує на увагу читачів. Далі він продовжує: </w:t>
      </w:r>
      <w:r>
        <w:rPr>
          <w:rFonts w:cs="Times New Roman" w:ascii="Times New Roman" w:hAnsi="Times New Roman"/>
          <w:sz w:val="28"/>
          <w:szCs w:val="28"/>
        </w:rPr>
        <w:t xml:space="preserve">«Si j’ai pensé plus et mieux que les Rois, l’histoire de mon âme est plus intéressante que celle des leurs (якщо я думав більше і краще за королів, то історія моєї душі цікавіша за їхню)» </w:t>
      </w:r>
      <w:bookmarkStart w:id="2" w:name="_Hlk124457445"/>
      <w:r>
        <w:rPr>
          <w:rFonts w:cs="Times New Roman" w:ascii="Times New Roman" w:hAnsi="Times New Roman"/>
          <w:sz w:val="28"/>
          <w:szCs w:val="28"/>
        </w:rPr>
        <w:t xml:space="preserve">[Rousseau, 1959, р. 1150]. </w:t>
      </w:r>
      <w:bookmarkEnd w:id="2"/>
    </w:p>
    <w:p>
      <w:pPr>
        <w:pStyle w:val="Normal"/>
        <w:spacing w:lineRule="auto" w:line="360"/>
        <w:ind w:firstLine="720"/>
        <w:jc w:val="both"/>
        <w:rPr/>
      </w:pPr>
      <w:r>
        <w:rPr>
          <w:rFonts w:cs="Times New Roman" w:ascii="Times New Roman" w:hAnsi="Times New Roman"/>
          <w:color w:val="000000"/>
          <w:sz w:val="28"/>
          <w:szCs w:val="28"/>
        </w:rPr>
        <w:t xml:space="preserve">У начерку до «Сповіді» під назвою «Мій портрет» Руссо </w:t>
      </w:r>
      <w:r>
        <w:rPr>
          <w:rFonts w:cs="Times New Roman" w:ascii="Times New Roman" w:hAnsi="Times New Roman"/>
          <w:sz w:val="28"/>
          <w:szCs w:val="28"/>
        </w:rPr>
        <w:t xml:space="preserve">значно жорсткіше </w:t>
      </w:r>
      <w:r>
        <w:rPr>
          <w:rFonts w:cs="Times New Roman" w:ascii="Times New Roman" w:hAnsi="Times New Roman"/>
          <w:color w:val="000000"/>
          <w:sz w:val="28"/>
          <w:szCs w:val="28"/>
        </w:rPr>
        <w:t xml:space="preserve">наполягає на своєму праві говорити про себе публічно: якщо є читачі, які вважають, що бідняк не гідний бути об’єктом всезагальної уваги, </w:t>
      </w:r>
      <w:r>
        <w:rPr>
          <w:rFonts w:cs="Times New Roman" w:ascii="Times New Roman" w:hAnsi="Times New Roman"/>
          <w:sz w:val="28"/>
          <w:szCs w:val="28"/>
        </w:rPr>
        <w:t>то</w:t>
      </w:r>
      <w:r>
        <w:rPr>
          <w:rFonts w:cs="Times New Roman" w:ascii="Times New Roman" w:hAnsi="Times New Roman"/>
          <w:color w:val="000000"/>
          <w:sz w:val="28"/>
          <w:szCs w:val="28"/>
        </w:rPr>
        <w:t xml:space="preserve"> Руссо адресує свій твір не їм. «Ce n’est pas pour ceux-là que j’écris (Я пишу не для них)» [Rousseau, 1959, р. 1120], </w:t>
      </w:r>
      <w:r>
        <w:rPr>
          <w:rFonts w:cs="Times New Roman" w:ascii="Times New Roman" w:hAnsi="Times New Roman"/>
          <w:sz w:val="28"/>
          <w:szCs w:val="28"/>
        </w:rPr>
        <w:t>–</w:t>
      </w:r>
      <w:r>
        <w:rPr>
          <w:rFonts w:cs="Times New Roman" w:ascii="Times New Roman" w:hAnsi="Times New Roman"/>
          <w:color w:val="000000"/>
          <w:sz w:val="28"/>
          <w:szCs w:val="28"/>
        </w:rPr>
        <w:t xml:space="preserve"> підсумовує він. Руссо заявляє про право людини говорити про себе – </w:t>
      </w:r>
      <w:r>
        <w:rPr>
          <w:rFonts w:cs="Times New Roman" w:ascii="Times New Roman" w:hAnsi="Times New Roman"/>
          <w:sz w:val="28"/>
          <w:szCs w:val="28"/>
        </w:rPr>
        <w:t>право</w:t>
      </w:r>
      <w:r>
        <w:rPr>
          <w:rFonts w:cs="Times New Roman" w:ascii="Times New Roman" w:hAnsi="Times New Roman"/>
          <w:color w:val="000000"/>
          <w:sz w:val="28"/>
          <w:szCs w:val="28"/>
        </w:rPr>
        <w:t xml:space="preserve"> говорити і бути почут</w:t>
      </w:r>
      <w:r>
        <w:rPr>
          <w:rFonts w:cs="Times New Roman" w:ascii="Times New Roman" w:hAnsi="Times New Roman"/>
          <w:sz w:val="28"/>
          <w:szCs w:val="28"/>
        </w:rPr>
        <w:t>ою</w:t>
      </w:r>
      <w:r>
        <w:rPr>
          <w:rFonts w:cs="Times New Roman" w:ascii="Times New Roman" w:hAnsi="Times New Roman"/>
          <w:color w:val="000000"/>
          <w:sz w:val="28"/>
          <w:szCs w:val="28"/>
        </w:rPr>
        <w:t xml:space="preserve">. Він говорить про свободу висловлювання, яка має залежати не від соціального становища автора, а виключно від сутності самих думок. </w:t>
      </w:r>
    </w:p>
    <w:p>
      <w:pPr>
        <w:pStyle w:val="Normal"/>
        <w:spacing w:lineRule="auto" w:line="360"/>
        <w:ind w:firstLine="720"/>
        <w:jc w:val="both"/>
        <w:rPr/>
      </w:pPr>
      <w:r>
        <w:rPr>
          <w:rFonts w:cs="Times New Roman" w:ascii="Times New Roman" w:hAnsi="Times New Roman"/>
          <w:color w:val="000000"/>
          <w:sz w:val="28"/>
          <w:szCs w:val="28"/>
        </w:rPr>
        <w:t xml:space="preserve">Для читача XVIII ст. ця ідея не </w:t>
      </w:r>
      <w:r>
        <w:rPr>
          <w:rFonts w:cs="Times New Roman" w:ascii="Times New Roman" w:hAnsi="Times New Roman"/>
          <w:sz w:val="28"/>
          <w:szCs w:val="28"/>
        </w:rPr>
        <w:t xml:space="preserve">становить основу </w:t>
      </w:r>
      <w:r>
        <w:rPr>
          <w:rFonts w:cs="Times New Roman" w:ascii="Times New Roman" w:hAnsi="Times New Roman"/>
          <w:color w:val="000000"/>
          <w:sz w:val="28"/>
          <w:szCs w:val="28"/>
        </w:rPr>
        <w:t xml:space="preserve">світогляду. </w:t>
      </w:r>
      <w:r>
        <w:rPr>
          <w:rFonts w:cs="Times New Roman" w:ascii="Times New Roman" w:hAnsi="Times New Roman"/>
          <w:sz w:val="28"/>
          <w:szCs w:val="28"/>
        </w:rPr>
        <w:t xml:space="preserve">Згідно з його уявленнями, </w:t>
      </w:r>
      <w:r>
        <w:rPr>
          <w:rFonts w:cs="Times New Roman" w:ascii="Times New Roman" w:hAnsi="Times New Roman"/>
          <w:color w:val="000000"/>
          <w:sz w:val="28"/>
          <w:szCs w:val="28"/>
        </w:rPr>
        <w:t xml:space="preserve">правом на публічність користуються переважно знатні особи, наділені високим соціальним статусом від народження. Тому Руссо вдається до </w:t>
      </w:r>
      <w:r>
        <w:rPr>
          <w:rFonts w:cs="Times New Roman" w:ascii="Times New Roman" w:hAnsi="Times New Roman"/>
          <w:sz w:val="28"/>
          <w:szCs w:val="28"/>
        </w:rPr>
        <w:t>аргументування</w:t>
      </w:r>
      <w:r>
        <w:rPr>
          <w:rFonts w:cs="Times New Roman" w:ascii="Times New Roman" w:hAnsi="Times New Roman"/>
          <w:color w:val="000000"/>
          <w:sz w:val="28"/>
          <w:szCs w:val="28"/>
        </w:rPr>
        <w:t xml:space="preserve"> свого права на суспільну увагу і повагу. Він послідовно </w:t>
      </w:r>
      <w:r>
        <w:rPr>
          <w:rFonts w:cs="Times New Roman" w:ascii="Times New Roman" w:hAnsi="Times New Roman"/>
          <w:sz w:val="28"/>
          <w:szCs w:val="28"/>
        </w:rPr>
        <w:t xml:space="preserve">демонструє, </w:t>
      </w:r>
      <w:r>
        <w:rPr>
          <w:rFonts w:cs="Times New Roman" w:ascii="Times New Roman" w:hAnsi="Times New Roman"/>
          <w:color w:val="000000"/>
          <w:sz w:val="28"/>
          <w:szCs w:val="28"/>
        </w:rPr>
        <w:t xml:space="preserve">як його герой, </w:t>
      </w:r>
      <w:r>
        <w:rPr>
          <w:rFonts w:cs="Times New Roman" w:ascii="Times New Roman" w:hAnsi="Times New Roman"/>
          <w:iCs/>
          <w:color w:val="000000"/>
          <w:sz w:val="28"/>
          <w:szCs w:val="28"/>
        </w:rPr>
        <w:t>обдарований самоу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маючи системної освіти, самостійно опановує ціле коло </w:t>
      </w:r>
      <w:r>
        <w:rPr>
          <w:rFonts w:cs="Times New Roman" w:ascii="Times New Roman" w:hAnsi="Times New Roman"/>
          <w:sz w:val="28"/>
          <w:szCs w:val="28"/>
        </w:rPr>
        <w:t>наук:</w:t>
      </w:r>
      <w:r>
        <w:rPr>
          <w:rFonts w:cs="Times New Roman" w:ascii="Times New Roman" w:hAnsi="Times New Roman"/>
          <w:color w:val="000000"/>
          <w:sz w:val="28"/>
          <w:szCs w:val="28"/>
        </w:rPr>
        <w:t xml:space="preserve"> алгебру, геометрію, ботаніку, історію, філософію, географію, латину. Детально зображує процес самонавчання з усіма його складнощами й перипетіями. Показує читачеві-сучаснику, </w:t>
      </w:r>
      <w:r>
        <w:rPr>
          <w:rFonts w:cs="Times New Roman" w:ascii="Times New Roman" w:hAnsi="Times New Roman"/>
          <w:sz w:val="28"/>
          <w:szCs w:val="28"/>
        </w:rPr>
        <w:t>що</w:t>
      </w:r>
      <w:r>
        <w:rPr>
          <w:rFonts w:cs="Times New Roman" w:ascii="Times New Roman" w:hAnsi="Times New Roman"/>
          <w:color w:val="000000"/>
          <w:sz w:val="28"/>
          <w:szCs w:val="28"/>
        </w:rPr>
        <w:t xml:space="preserve"> навчання </w:t>
      </w:r>
      <w:bookmarkStart w:id="3" w:name="_Hlk125972265"/>
      <w:r>
        <w:rPr>
          <w:rFonts w:cs="Times New Roman" w:ascii="Times New Roman" w:hAnsi="Times New Roman"/>
          <w:sz w:val="28"/>
          <w:szCs w:val="28"/>
        </w:rPr>
        <w:t>–</w:t>
      </w:r>
      <w:bookmarkEnd w:id="3"/>
      <w:r>
        <w:rPr>
          <w:rFonts w:cs="Times New Roman" w:ascii="Times New Roman" w:hAnsi="Times New Roman"/>
          <w:sz w:val="28"/>
          <w:szCs w:val="28"/>
        </w:rPr>
        <w:t xml:space="preserve"> це </w:t>
      </w:r>
      <w:r>
        <w:rPr>
          <w:rFonts w:cs="Times New Roman" w:ascii="Times New Roman" w:hAnsi="Times New Roman"/>
          <w:color w:val="000000"/>
          <w:sz w:val="28"/>
          <w:szCs w:val="28"/>
        </w:rPr>
        <w:t xml:space="preserve">важка праця, яка приносить успіхи й невдачі. Про заняття латиною, обов’язковою для людини XVIII ст., пише так: «Ці заняття були найважчими, і я ніколи не міг досягти в них особливих успіхів. … Я губився у великій кількості правил і, запам’ятовуючи останнє, забував усі попередні. … Із часом, завдяки вправам, я почав вільно читати латинських авторів, але так і не навчився писати й говорити цією мовою» </w:t>
      </w:r>
      <w:r>
        <w:rPr>
          <w:rFonts w:cs="Times New Roman" w:ascii="Times New Roman" w:hAnsi="Times New Roman"/>
          <w:sz w:val="28"/>
          <w:szCs w:val="28"/>
        </w:rPr>
        <w:t xml:space="preserve">[Руссо, 2014, с. 228]. Руссо пояснює читачеві, що, набувши певного рівня знань, людина стає здатною осмислювати навколишній світ, а людина обдарована – перевлаштовувати, змінювати його на краще. І саме ця людська здатність, упевнений Руссо, найважливіша для суспільного прогресу. Руссо послідовно й наполегливо веде читача до думки, що продукування й розвиток суспільно корисних ідей важливіші за соціальний статус їх автор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томість сучасний читач вже не потребує аргументів для ствердження права людини на власне висловлення. Він по іншому уявляє систему конвенцій і домовленостей, яка стоїть за текстом. Сучасний читач має в освітньому бекграунді знання про Велику французьку революцію 1789 р. (що стосується переважно моральної сфери), і тому соціальне походження людини не є для нього критерієм оцінки чи судження. З цієї перспективи сучасного читача можна вважати ідеальним читачем автобіографічних творів Руссо, тобто читачем, який здатний сприймати текст у всій різноманітності відносин з текстом, поділяє і сприймає авторські цінності людської індивідуальності й свободи слова у діалозі з текстом. Маючи цей спільний з Руссо «фундамент» (за Р. Якобсоном, спільний код комунікації), сучасна читацька свідомість оприявнює в тексті ідеї про  цінність знання  та здатності людини до генерування нових смислі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овим у «Сповіді» уважаємо епізод презентації опери «Сільський чаклун» у Парижі. Розповідь про подію перемежовується авторефлексією героя, який висловлює власну філософську й соціальну позицію. «Того дня я був у своєму звичайному недбалому вбранні з довгою бородою і в погано причесаній перуці» </w:t>
      </w:r>
      <w:bookmarkStart w:id="4" w:name="_Hlk125036899"/>
      <w:r>
        <w:rPr>
          <w:rFonts w:cs="Times New Roman" w:ascii="Times New Roman" w:hAnsi="Times New Roman"/>
          <w:sz w:val="28"/>
          <w:szCs w:val="28"/>
        </w:rPr>
        <w:t>[Руссо, 2014, с. 361]</w:t>
      </w:r>
      <w:bookmarkEnd w:id="4"/>
      <w:r>
        <w:rPr>
          <w:rFonts w:cs="Times New Roman" w:ascii="Times New Roman" w:hAnsi="Times New Roman"/>
          <w:sz w:val="28"/>
          <w:szCs w:val="28"/>
        </w:rPr>
        <w:t xml:space="preserve">, – так описано появу героя в театрі на прем'єрі опери. Присутність на прем'єрі короля і знаті провокує героя на роздуми про своє соціальне становище, про можливість для плебея дорівнятися вищим сановникам завдяки своєму талант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визначенні значущості «таланту» («генія») Руссо випереджає романтиків. Крім того, на рівні самосвідомості автобіографічного героя відчутне перекликання з ідеями трактатів «Міркування про походження й підстави нерівності...» (1755) і «Суспільний договір» (1762). На думку героя, його проникливий розум і обдарованість мають знівелювати соціальні відмінності. У своїх міркуваннях він висновує, що, окрім рівності із сильними світу цього, йому необхідна незалежність від них: «Я на своєму місці, бо дивлюся постановку власної п’єси, мене запросили, і я для того й написав її, і, врешті-решт, ніхто не має більших прав, ніж я сам, втішатися плодом моєї праці і мого таланту» [Руссо, 2014, с. 361]. У цьому бажанні не зважати на суспільну думку, навіть в одязі, Руссо – попередник витівок романтиків, що епатують товариство (пригадаємо легендарний червоний жилет Т. Готьє).</w:t>
      </w:r>
    </w:p>
    <w:p>
      <w:pPr>
        <w:pStyle w:val="Normal"/>
        <w:spacing w:lineRule="auto" w:line="360"/>
        <w:ind w:firstLine="720"/>
        <w:jc w:val="both"/>
        <w:rPr/>
      </w:pPr>
      <w:r>
        <w:rPr>
          <w:rFonts w:cs="Times New Roman" w:ascii="Times New Roman" w:hAnsi="Times New Roman"/>
          <w:sz w:val="28"/>
          <w:szCs w:val="28"/>
        </w:rPr>
        <w:t xml:space="preserve">Ще одна тема, важлива в аспекті рецепції «Сповіді», </w:t>
      </w:r>
      <w:r>
        <w:rPr>
          <w:rFonts w:cs="Times New Roman" w:ascii="Times New Roman" w:hAnsi="Times New Roman"/>
          <w:color w:val="000000"/>
          <w:sz w:val="28"/>
          <w:szCs w:val="28"/>
        </w:rPr>
        <w:t>–</w:t>
      </w:r>
      <w:r>
        <w:rPr>
          <w:rFonts w:cs="Times New Roman" w:ascii="Times New Roman" w:hAnsi="Times New Roman"/>
          <w:sz w:val="28"/>
          <w:szCs w:val="28"/>
        </w:rPr>
        <w:t xml:space="preserve"> конфлікт особистості з суспільством. Тема нерозуміння, образ, підступності й переслідувань простежується в усій автобіографічній прозі Руссо, починаючи від начерків до «Сповіді» («Автобіографічний фрагмент» та «Мій портрет»), через саму «Сповідь», «Діалоги: Руссо судить Жан-Жака» і до «Прогулянок самотнього мрійника». Конфлікт посідає чільне місце в другій частині «Сповіді» і фактично стає рушійною силою сюжету. Руссо розвиває конфлікт поетапно, від окремих непорозумінь автобіографічного героя з покровителями й колом інтелектуалів до повсюдних цькувань і переслідувань. </w:t>
      </w:r>
      <w:r>
        <w:rPr>
          <w:rFonts w:cs="Times New Roman" w:ascii="Times New Roman" w:hAnsi="Times New Roman"/>
          <w:color w:val="000000"/>
          <w:sz w:val="28"/>
          <w:szCs w:val="28"/>
        </w:rPr>
        <w:t>У цьому конфлікті суспільство схарактеризовано як</w:t>
      </w:r>
      <w:r>
        <w:rPr>
          <w:rFonts w:cs="Times New Roman" w:ascii="Times New Roman" w:hAnsi="Times New Roman"/>
          <w:sz w:val="28"/>
          <w:szCs w:val="28"/>
        </w:rPr>
        <w:t xml:space="preserve"> злагоджена </w:t>
      </w:r>
      <w:r>
        <w:rPr>
          <w:rFonts w:cs="Times New Roman" w:ascii="Times New Roman" w:hAnsi="Times New Roman"/>
          <w:color w:val="000000"/>
          <w:sz w:val="28"/>
          <w:szCs w:val="28"/>
        </w:rPr>
        <w:t xml:space="preserve">група людей, котра разом виступає </w:t>
      </w:r>
      <w:r>
        <w:rPr>
          <w:rFonts w:cs="Times New Roman" w:ascii="Times New Roman" w:hAnsi="Times New Roman"/>
          <w:sz w:val="28"/>
          <w:szCs w:val="28"/>
        </w:rPr>
        <w:t>проти наратор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ії суспільства </w:t>
      </w:r>
      <w:r>
        <w:rPr>
          <w:rFonts w:cs="Times New Roman" w:ascii="Times New Roman" w:hAnsi="Times New Roman"/>
          <w:color w:val="000000"/>
          <w:sz w:val="28"/>
          <w:szCs w:val="28"/>
        </w:rPr>
        <w:t>визначено як «змова» (le complot) з метою знищення репутації Руссо. Письменник розцінює поведінку друзів і близьких як зраду, що, зауважимо, не завжди відповідало дійсності.</w:t>
      </w:r>
    </w:p>
    <w:p>
      <w:pPr>
        <w:pStyle w:val="Normal"/>
        <w:spacing w:lineRule="auto" w:line="360"/>
        <w:ind w:firstLine="720"/>
        <w:jc w:val="both"/>
        <w:rPr/>
      </w:pPr>
      <w:r>
        <w:rPr>
          <w:rFonts w:cs="Times New Roman" w:ascii="Times New Roman" w:hAnsi="Times New Roman"/>
          <w:color w:val="000000"/>
          <w:sz w:val="28"/>
          <w:szCs w:val="28"/>
        </w:rPr>
        <w:t xml:space="preserve">У прагненні пояснити читачеві причини </w:t>
      </w:r>
      <w:r>
        <w:rPr>
          <w:rFonts w:cs="Times New Roman" w:ascii="Times New Roman" w:hAnsi="Times New Roman"/>
          <w:sz w:val="28"/>
          <w:szCs w:val="28"/>
        </w:rPr>
        <w:t xml:space="preserve">й </w:t>
      </w:r>
      <w:r>
        <w:rPr>
          <w:rFonts w:cs="Times New Roman" w:ascii="Times New Roman" w:hAnsi="Times New Roman"/>
          <w:color w:val="000000"/>
          <w:sz w:val="28"/>
          <w:szCs w:val="28"/>
        </w:rPr>
        <w:t xml:space="preserve">природу цього конфлікту герой вдається до багатослівних рефлексій у поєднанні з </w:t>
      </w:r>
      <w:r>
        <w:rPr>
          <w:rFonts w:cs="Times New Roman" w:ascii="Times New Roman" w:hAnsi="Times New Roman"/>
          <w:sz w:val="28"/>
          <w:szCs w:val="28"/>
        </w:rPr>
        <w:t>надмірною</w:t>
      </w:r>
      <w:r>
        <w:rPr>
          <w:rFonts w:cs="Times New Roman" w:ascii="Times New Roman" w:hAnsi="Times New Roman"/>
          <w:color w:val="000000"/>
          <w:sz w:val="28"/>
          <w:szCs w:val="28"/>
        </w:rPr>
        <w:t xml:space="preserve"> емоційністю і суб’єктивністю. Інколи він виходить за межі коректності та вдається до особистих образ, як, наприклад, на адресу мадам д’Епіне. До причин конфлікту Руссо </w:t>
      </w:r>
      <w:r>
        <w:rPr>
          <w:rFonts w:cs="Times New Roman" w:ascii="Times New Roman" w:hAnsi="Times New Roman"/>
          <w:sz w:val="28"/>
          <w:szCs w:val="28"/>
        </w:rPr>
        <w:t>уналежнює</w:t>
      </w:r>
      <w:r>
        <w:rPr>
          <w:rFonts w:cs="Times New Roman" w:ascii="Times New Roman" w:hAnsi="Times New Roman"/>
          <w:color w:val="000000"/>
          <w:sz w:val="28"/>
          <w:szCs w:val="28"/>
        </w:rPr>
        <w:t xml:space="preserve"> інтелектуальні дискусії з енциклопедистами (Вольтером, Дідро), матеріальні непорозуміння з видавцями або покровителями, особистісні (з Гольбахом, мадам д’Епіне, родичами Терези Левассер та ін.). </w:t>
      </w:r>
    </w:p>
    <w:p>
      <w:pPr>
        <w:pStyle w:val="Normal"/>
        <w:spacing w:lineRule="auto" w:line="360"/>
        <w:ind w:firstLine="720"/>
        <w:jc w:val="both"/>
        <w:rPr/>
      </w:pPr>
      <w:r>
        <w:rPr>
          <w:rFonts w:cs="Times New Roman" w:ascii="Times New Roman" w:hAnsi="Times New Roman"/>
          <w:color w:val="000000"/>
          <w:sz w:val="28"/>
          <w:szCs w:val="28"/>
        </w:rPr>
        <w:t>Для європейського читача XVIII ст., який чув про Руссо або читав його книги, ім’я автора було ім’ям конкретної людини із власною біографією, бо культ письменника, як зазначає М. Людвісяк,  був пов’язаний з його особистістю  [</w:t>
      </w:r>
      <w:r>
        <w:rPr>
          <w:rFonts w:cs="Times New Roman" w:ascii="Times New Roman" w:hAnsi="Times New Roman"/>
          <w:sz w:val="28"/>
          <w:szCs w:val="28"/>
        </w:rPr>
        <w:t xml:space="preserve">Ludwisiak </w:t>
      </w:r>
      <w:r>
        <w:rPr>
          <w:rFonts w:cs="Times New Roman" w:ascii="Times New Roman" w:hAnsi="Times New Roman"/>
          <w:sz w:val="28"/>
          <w:szCs w:val="28"/>
          <w:lang w:val="pl-PL"/>
        </w:rPr>
        <w:t>M</w:t>
      </w:r>
      <w:r>
        <w:rPr>
          <w:rFonts w:cs="Times New Roman" w:ascii="Times New Roman" w:hAnsi="Times New Roman"/>
          <w:sz w:val="28"/>
          <w:szCs w:val="28"/>
        </w:rPr>
        <w:t>., 200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90], тому усі деталі конфлікту могли становити неабиякий інтерес. Для </w:t>
      </w:r>
      <w:r>
        <w:rPr>
          <w:rFonts w:cs="Times New Roman" w:ascii="Times New Roman" w:hAnsi="Times New Roman"/>
          <w:sz w:val="28"/>
          <w:szCs w:val="28"/>
        </w:rPr>
        <w:t xml:space="preserve">читача-нашого сучасника перипетії конфлікту виявляються мало значущими й другорядними, натомість вагомим є факт цькування суспільством окремої людини, а також усвідомлення, що цькування відбувається тому, що ця людина не така, як усі, тобто вона інакша. Унікальність та інакшість автобіографічного героя увиразнено в епізоді відмови від королівської пенсії, яка могла б вирішити його фінансові проблеми та додати суспільної ваги й пошани. </w:t>
      </w:r>
    </w:p>
    <w:p>
      <w:pPr>
        <w:pStyle w:val="Normal"/>
        <w:spacing w:lineRule="auto" w:line="360"/>
        <w:ind w:firstLine="720"/>
        <w:jc w:val="both"/>
        <w:rPr/>
      </w:pPr>
      <w:r>
        <w:rPr>
          <w:rFonts w:cs="Times New Roman" w:ascii="Times New Roman" w:hAnsi="Times New Roman"/>
          <w:color w:val="000000"/>
          <w:sz w:val="28"/>
          <w:szCs w:val="28"/>
        </w:rPr>
        <w:t xml:space="preserve">Відмова героя від відзнаки, пропонованої особисто монархом, лишається незрозумілою для його оточення, </w:t>
      </w:r>
      <w:r>
        <w:rPr>
          <w:rFonts w:cs="Times New Roman" w:ascii="Times New Roman" w:hAnsi="Times New Roman"/>
          <w:sz w:val="28"/>
          <w:szCs w:val="28"/>
        </w:rPr>
        <w:t xml:space="preserve">тоді як для автобіографічного героя це непросте рішення – логічне й усебічно обґрунтоване. Серед причин відмови він називає поганий стан здоров'я та невміння вести світську бесіду на високому рівні. Головна ж причина пов’язана з філософськими поглядами </w:t>
      </w:r>
      <w:r>
        <w:rPr>
          <w:rFonts w:cs="Times New Roman" w:ascii="Times New Roman" w:hAnsi="Times New Roman"/>
          <w:color w:val="000000"/>
          <w:sz w:val="28"/>
          <w:szCs w:val="28"/>
        </w:rPr>
        <w:t xml:space="preserve">автобіографічного героя: він переконаний, що для справжнього філософа завжди мають бути пріоритетними свобода вибору </w:t>
      </w:r>
      <w:r>
        <w:rPr>
          <w:rFonts w:cs="Times New Roman" w:ascii="Times New Roman" w:hAnsi="Times New Roman"/>
          <w:sz w:val="28"/>
          <w:szCs w:val="28"/>
        </w:rPr>
        <w:t>й м</w:t>
      </w:r>
      <w:r>
        <w:rPr>
          <w:rFonts w:cs="Times New Roman" w:ascii="Times New Roman" w:hAnsi="Times New Roman"/>
          <w:color w:val="000000"/>
          <w:sz w:val="28"/>
          <w:szCs w:val="28"/>
        </w:rPr>
        <w:t>оральна незалежність. Його поведінка і спосіб життя неодмінно мають відповідати проголошуваним принципам</w:t>
      </w:r>
      <w:r>
        <w:rPr>
          <w:rFonts w:cs="Times New Roman" w:ascii="Times New Roman" w:hAnsi="Times New Roman"/>
          <w:sz w:val="28"/>
          <w:szCs w:val="28"/>
        </w:rPr>
        <w:t>:</w:t>
      </w:r>
      <w:r>
        <w:rPr>
          <w:rFonts w:cs="Times New Roman" w:ascii="Times New Roman" w:hAnsi="Times New Roman"/>
          <w:color w:val="000000"/>
          <w:sz w:val="28"/>
          <w:szCs w:val="28"/>
        </w:rPr>
        <w:t xml:space="preserve"> «Прощавай, істино, свободо і мужносте! Після цього я не наважився б міркувати про незалежність і безкорисливість. Прийнявши пенсію, мені довелося б лестити або мовчати» </w:t>
      </w:r>
      <w:r>
        <w:rPr>
          <w:rFonts w:cs="Times New Roman" w:ascii="Times New Roman" w:hAnsi="Times New Roman"/>
          <w:sz w:val="28"/>
          <w:szCs w:val="28"/>
        </w:rPr>
        <w:t>[Руссо, 2014, с. 363–364].</w:t>
      </w:r>
      <w:r>
        <w:rPr>
          <w:rFonts w:cs="Times New Roman" w:ascii="Times New Roman" w:hAnsi="Times New Roman"/>
          <w:color w:val="000000"/>
          <w:sz w:val="28"/>
          <w:szCs w:val="28"/>
        </w:rPr>
        <w:t xml:space="preserve"> Інтонація, що завершує низку важливих для Руссо соціально-етичних категорій</w:t>
      </w:r>
      <w:r>
        <w:rPr>
          <w:rFonts w:cs="Times New Roman" w:ascii="Times New Roman" w:hAnsi="Times New Roman"/>
          <w:sz w:val="28"/>
          <w:szCs w:val="28"/>
        </w:rPr>
        <w:t>,</w:t>
      </w:r>
      <w:r>
        <w:rPr>
          <w:rFonts w:cs="Times New Roman" w:ascii="Times New Roman" w:hAnsi="Times New Roman"/>
          <w:color w:val="000000"/>
          <w:sz w:val="28"/>
          <w:szCs w:val="28"/>
        </w:rPr>
        <w:t xml:space="preserve"> та дилема завершального висновку виразно відтворюють експресивно-емоційне напруження міркувань автобіографічного героя, </w:t>
      </w:r>
      <w:r>
        <w:rPr>
          <w:rFonts w:cs="Times New Roman" w:ascii="Times New Roman" w:hAnsi="Times New Roman"/>
          <w:sz w:val="28"/>
          <w:szCs w:val="28"/>
        </w:rPr>
        <w:t xml:space="preserve">чим утілено </w:t>
      </w:r>
      <w:r>
        <w:rPr>
          <w:rFonts w:cs="Times New Roman" w:ascii="Times New Roman" w:hAnsi="Times New Roman"/>
          <w:color w:val="000000"/>
          <w:sz w:val="28"/>
          <w:szCs w:val="28"/>
        </w:rPr>
        <w:t>сентименталістський принцип  поєднання інтелектуального й емоційного начал.</w:t>
      </w:r>
    </w:p>
    <w:p>
      <w:pPr>
        <w:pStyle w:val="Normal"/>
        <w:spacing w:lineRule="auto" w:line="360"/>
        <w:ind w:firstLine="720"/>
        <w:jc w:val="both"/>
        <w:rPr/>
      </w:pPr>
      <w:r>
        <w:rPr>
          <w:rFonts w:cs="Times New Roman" w:ascii="Times New Roman" w:hAnsi="Times New Roman"/>
          <w:color w:val="000000"/>
          <w:sz w:val="28"/>
          <w:szCs w:val="28"/>
        </w:rPr>
        <w:t xml:space="preserve">Ще один яскравий приклад </w:t>
      </w:r>
      <w:r>
        <w:rPr>
          <w:rFonts w:cs="Times New Roman" w:ascii="Times New Roman" w:hAnsi="Times New Roman"/>
          <w:sz w:val="28"/>
          <w:szCs w:val="28"/>
        </w:rPr>
        <w:t xml:space="preserve">увиразнення інакшості автобіографічного героя пов’язаний із його рішенням залишити Париж. І тут герой так само руйнує суспільні стереотипи, бо відомий успішний публіцист, філософ, письменник і композитор мав би жити столичним салонним життям (на королівську пенсію), а не усамітнюватися на лоні природ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учасний реципієнт прочитує в тексті «Сповіді» мотив цькування через інакшість і поряд із ним палкий самозахист, відстоювання власної гідності, самовираження та свободи вибору. Зрештою, не вважаємо це дивним чи випадковим, адже ціннісний світогляд сучасної європейської людини сформовано, серед іншого, і під впливом руссоїстських ідей. Тож сьогоднішньому читачеві, для якого свобода є основною цінністю, вона перед усе оприявнюється у тексті та набуває особливої гостроти зараз, у контексті російсько-української війни. </w:t>
      </w:r>
    </w:p>
    <w:p>
      <w:pPr>
        <w:pStyle w:val="Normal"/>
        <w:spacing w:lineRule="auto" w:line="360"/>
        <w:ind w:firstLine="720"/>
        <w:jc w:val="both"/>
        <w:rPr/>
      </w:pPr>
      <w:r>
        <w:rPr>
          <w:rFonts w:cs="Times New Roman" w:ascii="Times New Roman" w:hAnsi="Times New Roman"/>
          <w:sz w:val="28"/>
          <w:szCs w:val="28"/>
        </w:rPr>
        <w:t>Третій аспект «Сповіді», актуальний сьогодні, пов’язаний із саморозкриттям героя. Власне, весь твір як сповідальна автобіографія є саморозкриттям за жанровим визначенням, адже саморозкриття і саморефлексія визнані іманентними ознаками жанрів літератури особистого свідчення. Ми обмежимос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одним типом руссоїстського саморозкриття – оповіддю про негідні вчинки героя. </w:t>
      </w:r>
    </w:p>
    <w:p>
      <w:pPr>
        <w:pStyle w:val="Normal"/>
        <w:spacing w:lineRule="auto" w:line="360"/>
        <w:ind w:firstLine="720"/>
        <w:jc w:val="both"/>
        <w:rPr/>
      </w:pPr>
      <w:r>
        <w:rPr>
          <w:rFonts w:cs="Times New Roman" w:ascii="Times New Roman" w:hAnsi="Times New Roman"/>
          <w:sz w:val="28"/>
          <w:szCs w:val="28"/>
        </w:rPr>
        <w:t xml:space="preserve">Герой час від часу скоює негідні вчинки, і згадка про них має на меті виправдати для читача назву «Сповідь» на обкладинці. Руссо розповідає про крадіжку, заподіяну автобіографічним героєм, наприклад, під час його навчання у жорсткого та грубого гравера. Або у хрестоматійному епізоді з крадіжкою героєм красивої стрічки, у чому він згодом звинуватив непричетну до злочину служницю і тим самим позбавив її роботи. Пізніше юний герой полишає свого приятеля пана Леметра посеред вулиці міста Ліон у момент, коли той мав напад епілепсії. У дорослому віці герой позбавляє своїх п’ятьох дітей батьківського піклування та віддає їх до виховного будинку. Цими зізнаннями (й іншими так само) Руссо ілюструє граничну відвертість, притаманну сповіді. Але це лише один з аспектів. Із перспективи ХХІ сторіччя виявляється, що сповідь як обряд саморозкриття й каяття перед Богом у Руссо набуває нового значення. Замість каяття читач бачить розкриття внутрішнього світу автора шляхом самоаналізу, самопояснення й самовиправдання, отже, адресат сповіді – Бог – замінюється читачем (у широкому сенсі – публікою). Сповідь перед обличчям Бога, таїнство сповідання, заявлене в назві, обертається переосмисленням канону. Зауважимо, що про нове наповнення концепту сповідальності в Руссо писали дослідники.  Ж. Старобінський переконливо довів, що Бог відіграє в Руссо суто номінальну функцію, позаяк Руссо звертається до нього лише раз – у преамбулі: «Первісного звернення вочевидь недостатньо: правдивим має бути кожен епізод, тоді як Руссо не посилається на Господа в кожному епізоді свого життя» </w:t>
      </w:r>
      <w:bookmarkStart w:id="5" w:name="_Hlk125051708"/>
      <w:r>
        <w:rPr>
          <w:rFonts w:cs="Times New Roman" w:ascii="Times New Roman" w:hAnsi="Times New Roman"/>
          <w:sz w:val="28"/>
          <w:szCs w:val="28"/>
        </w:rPr>
        <w:t xml:space="preserve">[Starobinsky, 2000, с. 225]. </w:t>
      </w:r>
      <w:bookmarkEnd w:id="5"/>
      <w:r>
        <w:rPr>
          <w:rFonts w:cs="Times New Roman" w:ascii="Times New Roman" w:hAnsi="Times New Roman"/>
          <w:sz w:val="28"/>
          <w:szCs w:val="28"/>
        </w:rPr>
        <w:t xml:space="preserve">Перехід поняття «сповідь» з релігійної площини у світську пов’язують зі «Сповіддю» Руссо, хоча сповідь як жанр літератури особистого свідчення започатковано у «Сповіді» Св. Августина (397–400) та «Історії моїх поневірянь» </w:t>
      </w:r>
      <w:r>
        <w:rPr>
          <w:rFonts w:cs="Times New Roman" w:ascii="Times New Roman" w:hAnsi="Times New Roman"/>
          <w:bCs/>
          <w:sz w:val="28"/>
          <w:szCs w:val="28"/>
        </w:rPr>
        <w:t>П'єра</w:t>
      </w:r>
      <w:r>
        <w:rPr>
          <w:rFonts w:cs="Times New Roman" w:ascii="Times New Roman" w:hAnsi="Times New Roman"/>
          <w:sz w:val="28"/>
          <w:szCs w:val="28"/>
        </w:rPr>
        <w:t xml:space="preserve"> Абеляра (1129). Форма сповіді, що лежить в основі європейської автобіографії, а саме у «Сповіді» Св. Августина, передбачала, як відзначає М. Чермінська [</w:t>
      </w:r>
      <w:r>
        <w:rPr>
          <w:rFonts w:cs="Times New Roman" w:ascii="Times New Roman" w:hAnsi="Times New Roman"/>
          <w:bCs/>
          <w:sz w:val="28"/>
          <w:szCs w:val="28"/>
        </w:rPr>
        <w:t xml:space="preserve">Czermińska, 2020, </w:t>
      </w:r>
      <w:r>
        <w:rPr>
          <w:rFonts w:cs="Times New Roman" w:ascii="Times New Roman" w:hAnsi="Times New Roman"/>
          <w:bCs/>
          <w:sz w:val="28"/>
          <w:szCs w:val="28"/>
          <w:lang w:val="en-US"/>
        </w:rPr>
        <w:t>c</w:t>
      </w:r>
      <w:r>
        <w:rPr>
          <w:rFonts w:cs="Times New Roman" w:ascii="Times New Roman" w:hAnsi="Times New Roman"/>
          <w:bCs/>
          <w:sz w:val="28"/>
          <w:szCs w:val="28"/>
        </w:rPr>
        <w:t>. 48]</w:t>
      </w:r>
      <w:r>
        <w:rPr>
          <w:rFonts w:cs="Times New Roman" w:ascii="Times New Roman" w:hAnsi="Times New Roman"/>
          <w:sz w:val="28"/>
          <w:szCs w:val="28"/>
        </w:rPr>
        <w:t xml:space="preserve">, обовязкову присутність слухача, якому сповідаються. Як зазначає Ф. Лежен, «Руссо нічого не вигадав, але все переосмислив» [Lejeune </w:t>
      </w:r>
      <w:r>
        <w:rPr>
          <w:rFonts w:cs="Times New Roman" w:ascii="Times New Roman" w:hAnsi="Times New Roman"/>
          <w:sz w:val="28"/>
          <w:szCs w:val="28"/>
          <w:lang w:val="en-US"/>
        </w:rPr>
        <w:t>P</w:t>
      </w:r>
      <w:r>
        <w:rPr>
          <w:rFonts w:cs="Times New Roman" w:ascii="Times New Roman" w:hAnsi="Times New Roman"/>
          <w:sz w:val="28"/>
          <w:szCs w:val="28"/>
        </w:rPr>
        <w:t xml:space="preserve">., 2005].  З огляду на те, що  точка зору автора стає важливішою, ніж сам об’єкт зображення, дослідник вважає сповідальну автобіографію Руссо революційною. Таким чином, текст Руссо завершує відхід від церковного канону самозображенн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флексія щодо злочину посідає чимале місце в Першій книзі «Сповіді». У своїй суто авторській манері Руссо висвітлює тему спочатку на особисто-індивідуальному рівні, а згодом переходить до узагальнених міркувань. У такому ключі подано тему крадіжки, на яку наважився юний герой під час перебування підмайстром у недалекого, грубого, жорсткого й жадібного гравера. До речі, той факт, що гравер був справжнім фахівцем у своїй справі, в очах Руссо повністю знівельований його моральними якостями. Руссо живо, емоційно та психологічно точно демонструє, яким чином невиправдана суворість, позбавлення найменших повсякденних радощів, обмеження особистої свободи пробуджують у підлітка негативні людські якості. Тут спостерігаємо певне передбачення естетики реалізму з його зображенням людини як продукту середовища. У прагненні захистити власну гідність юний герой чинить спротив у межах своїх можливостей. Однією з форм такого спротиву стає злочин. </w:t>
      </w:r>
    </w:p>
    <w:p>
      <w:pPr>
        <w:pStyle w:val="Normal"/>
        <w:spacing w:lineRule="auto" w:line="360"/>
        <w:ind w:firstLine="720"/>
        <w:jc w:val="both"/>
        <w:rPr/>
      </w:pPr>
      <w:r>
        <w:rPr>
          <w:rFonts w:cs="Times New Roman" w:ascii="Times New Roman" w:hAnsi="Times New Roman"/>
          <w:sz w:val="28"/>
          <w:szCs w:val="28"/>
        </w:rPr>
        <w:t xml:space="preserve">Руссо не виправдовує свого героя, але психологічно обґрунтовує його вчинки. І в межах естетики Просвітництва вдається до моралізаторських рефлексій, спрямованих на виховання читача: «Заздрість і безсилля завжди до злодійства й ведуть, </w:t>
      </w:r>
      <w:r>
        <w:rPr>
          <w:rFonts w:cs="Times New Roman" w:ascii="Times New Roman" w:hAnsi="Times New Roman"/>
          <w:color w:val="000000"/>
          <w:sz w:val="28"/>
          <w:szCs w:val="28"/>
        </w:rPr>
        <w:t>–</w:t>
      </w:r>
      <w:r>
        <w:rPr>
          <w:rFonts w:cs="Times New Roman" w:ascii="Times New Roman" w:hAnsi="Times New Roman"/>
          <w:sz w:val="28"/>
          <w:szCs w:val="28"/>
        </w:rPr>
        <w:t xml:space="preserve"> пише він. – Ось чому всі лакеї – шахраї, а підмайстри змушені ставати такими; але, досягнувши спокійного становища і діставши змогу вільно користуватися всім, що вони бачать, останні з роками втрачають цю ганебну схильність» [Руссо, 2014, с. 29]. </w:t>
      </w:r>
    </w:p>
    <w:p>
      <w:pPr>
        <w:pStyle w:val="Normal"/>
        <w:spacing w:lineRule="auto" w:line="360"/>
        <w:ind w:firstLine="720"/>
        <w:jc w:val="both"/>
        <w:rPr/>
      </w:pPr>
      <w:r>
        <w:rPr>
          <w:rFonts w:cs="Times New Roman" w:ascii="Times New Roman" w:hAnsi="Times New Roman"/>
          <w:sz w:val="28"/>
          <w:szCs w:val="28"/>
        </w:rPr>
        <w:t>Отже, Руссо екстраполює досвід свого героя на суспільство та водночас формує в читача негативне ставлення до злочину,</w:t>
      </w:r>
      <w:r>
        <w:rPr>
          <w:rFonts w:cs="Times New Roman" w:ascii="Times New Roman" w:hAnsi="Times New Roman"/>
          <w:color w:val="FF0000"/>
          <w:sz w:val="28"/>
          <w:szCs w:val="28"/>
        </w:rPr>
        <w:t xml:space="preserve"> </w:t>
      </w:r>
      <w:r>
        <w:rPr>
          <w:rFonts w:cs="Times New Roman" w:ascii="Times New Roman" w:hAnsi="Times New Roman"/>
          <w:sz w:val="28"/>
          <w:szCs w:val="28"/>
        </w:rPr>
        <w:t>зокрема через застосування лексем з негативною конотацією «заздрість», «злодійство», «шахраї», «ганебний». І це той випадок, коли авторський відсил сприймається однаково негативно і читачем епохи Просвітництва, і читачем сучасним (тобто, за термінологією Р. Якобсона, автор має з адресатом спільний код комунікац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інший спосіб читачеві подано випадок крадіжки грошей за квиток до опери. Героя запрошено до Паризької опери паном Франкеєм, який купує два квитки. На вході до концертної зали герой раптом (і несподівано для себе) полишає пана Франкея, повертає квиток у касу, отримує за нього гроші і йде з театру. Випадок названо дивною сумішшю «безсоромності й дурості» [Руссо, 2014, с. 35], «не так крадіжкою, як підлістю» [Руссо, 2014, с. 36]. </w:t>
      </w:r>
    </w:p>
    <w:p>
      <w:pPr>
        <w:pStyle w:val="Normal"/>
        <w:spacing w:lineRule="auto" w:line="360"/>
        <w:ind w:firstLine="720"/>
        <w:jc w:val="both"/>
        <w:rPr/>
      </w:pPr>
      <w:r>
        <w:rPr>
          <w:rFonts w:cs="Times New Roman" w:ascii="Times New Roman" w:hAnsi="Times New Roman"/>
          <w:sz w:val="28"/>
          <w:szCs w:val="28"/>
        </w:rPr>
        <w:t xml:space="preserve">У цьому епізоді Руссо не виправдовує свого героя, не вдається до психологічного аналізу і так само не запрошує читача до розуміння. Його мета інша – показати, що людська природа буває дивною, непояснюваною та парадоксально неоднозначною, а також загострити читацьку увагу й запропонувати читачеві замислитися над тим, що не все в людині можна пояснити за допомогою логіки:  «Ніщо не було таке чуже моїй вдачі, як цей учинок, то я відзначаю його, щоб показати, що бувають моменти якогось особливого божевілля; і в такі моменти не слід робити висновок про людину з її вчинків» [Руссо, 2014, с. 35]. Руссо демонструє нову естетику сповіді: перенісши у світську публічну сферу, він наповнює її новим сенсом </w:t>
      </w:r>
      <w:r>
        <w:rPr>
          <w:rFonts w:cs="Times New Roman" w:ascii="Times New Roman" w:hAnsi="Times New Roman"/>
          <w:color w:val="000000"/>
          <w:sz w:val="28"/>
          <w:szCs w:val="28"/>
        </w:rPr>
        <w:t xml:space="preserve">– </w:t>
      </w:r>
      <w:r>
        <w:rPr>
          <w:rFonts w:cs="Times New Roman" w:ascii="Times New Roman" w:hAnsi="Times New Roman"/>
          <w:sz w:val="28"/>
          <w:szCs w:val="28"/>
        </w:rPr>
        <w:t>адресована людям, рефлексія його сповіді рухається в напрямку від особисто-індивідуального до загальнолюдського й суспільного. У такому акцентуванні елемент особистого каяття втрачає свою доречні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тже, концепція літературної комунікації В. Ізера та Г.Р. Яусса та теорія тексту Ю. Лотмана виявилися продуктивними для виявлення специфіки функціонування «Сповіді» Ж.-Ж. Руссо в літературній комунікації XVIII та ХХІ століть. </w:t>
      </w:r>
      <w:bookmarkStart w:id="6" w:name="_Hlk125645149"/>
      <w:r>
        <w:rPr>
          <w:rFonts w:cs="Times New Roman" w:ascii="Times New Roman" w:hAnsi="Times New Roman"/>
          <w:sz w:val="28"/>
          <w:szCs w:val="28"/>
        </w:rPr>
        <w:t xml:space="preserve">Спільний код автора й читача стає запорукою успішної комунікації й осмислення специфіки проєкту руссоїстського життєпису. Водночас спостерігаємо певну відмінність кодових змістів, пов’язану з часовою віддаленістю між автором і читачем та зі зміною культурних цінностей. </w:t>
      </w:r>
      <w:bookmarkEnd w:id="6"/>
      <w:r>
        <w:rPr>
          <w:rFonts w:cs="Times New Roman" w:ascii="Times New Roman" w:hAnsi="Times New Roman"/>
          <w:sz w:val="28"/>
          <w:szCs w:val="28"/>
        </w:rPr>
        <w:t xml:space="preserve">Відтак, прочитання тексту з урахуванням читацького культурно-естетичного, морального й соціального досвіду ХХІ сторіччя акцентує інші смисли тексту. </w:t>
      </w:r>
      <w:bookmarkStart w:id="7" w:name="_Hlk124688561"/>
    </w:p>
    <w:p>
      <w:pPr>
        <w:pStyle w:val="Normal"/>
        <w:spacing w:lineRule="auto" w:line="360"/>
        <w:ind w:firstLine="720"/>
        <w:jc w:val="both"/>
        <w:rPr>
          <w:rFonts w:ascii="Times New Roman" w:hAnsi="Times New Roman" w:cs="Times New Roman"/>
          <w:sz w:val="28"/>
          <w:szCs w:val="28"/>
        </w:rPr>
      </w:pPr>
      <w:bookmarkStart w:id="8" w:name="_Hlk125646726"/>
      <w:bookmarkEnd w:id="8"/>
      <w:r>
        <w:rPr>
          <w:rFonts w:cs="Times New Roman" w:ascii="Times New Roman" w:hAnsi="Times New Roman"/>
          <w:sz w:val="28"/>
          <w:szCs w:val="28"/>
        </w:rPr>
        <w:t xml:space="preserve">У темі соціального походження автобіографічного героя, система цінностей  та соціальний  статус якого відрізняють його від оточення, замість права плебея на суспільну увагу (на що звертав увагу реципієнт XVIII ст.) в свідомості сучасного читача актуалізується цінність освіти і знання та свободи слова і свободи індивідуальності. У темі конфлікту героя й суспільства поза перипетіями переслідувань героя провідною стає ідея права людини на інакшість, права на особистісну свободу та право на вибір концепції власного життя. В аспекті саморозкриття в «Сповіді» актуалізовано трансформацію сповіді, адресованої Богові, у літературний жанр сповідальної автобіографії, що адресована людині – читачеві оповіді. </w:t>
      </w:r>
      <w:bookmarkEnd w:id="7"/>
      <w:r>
        <w:rPr>
          <w:rFonts w:cs="Times New Roman" w:ascii="Times New Roman" w:hAnsi="Times New Roman"/>
          <w:sz w:val="28"/>
          <w:szCs w:val="28"/>
        </w:rPr>
        <w:t>Автобіографізм Руссо набуває суспільного значення. Саморозкриття героя, адресоване широкому колу читачів (від сучасників Руссо до сучасних читачів), має подвійну мету: по-перше, спонукати пережити разом з героєм його досвід і відповідно замислитися над власними вчинками, та, по-друге, поміркувати про суспільство загалом. Отже, сенси, закладені автором у текст, співзвучні з теперішнім часом. В такий спосіб художній текст реалізує суспільну функцію літератури.</w:t>
      </w:r>
    </w:p>
    <w:p>
      <w:pPr>
        <w:pStyle w:val="Normal"/>
        <w:spacing w:lineRule="auto" w:line="360"/>
        <w:ind w:firstLine="720"/>
        <w:jc w:val="both"/>
        <w:rPr>
          <w:rFonts w:ascii="Times New Roman" w:hAnsi="Times New Roman" w:cs="Times New Roman"/>
          <w:sz w:val="28"/>
          <w:szCs w:val="28"/>
        </w:rPr>
      </w:pPr>
      <w:bookmarkStart w:id="9" w:name="_Hlk125646726"/>
      <w:bookmarkEnd w:id="9"/>
      <w:r>
        <w:rPr>
          <w:rFonts w:cs="Times New Roman" w:ascii="Times New Roman" w:hAnsi="Times New Roman"/>
          <w:sz w:val="28"/>
          <w:szCs w:val="28"/>
        </w:rPr>
        <w:t>Звичайно, виокремлені теми не є вичерпними як для «Сповіді», так і для автобіографічної прози Ж.-Ж. Руссо в цілому. Продовження дослідження означених питань розширить наші уявлення про читацьку рецепцію та сприятиме усвідомленню місця Ж.-Ж. Руссо в сучасному літературному й культурному просторі.</w:t>
      </w:r>
    </w:p>
    <w:p>
      <w:pPr>
        <w:pStyle w:val="NormalWeb"/>
        <w:ind w:firstLine="708"/>
        <w:jc w:val="both"/>
        <w:rPr/>
      </w:pPr>
      <w:r>
        <w:rPr>
          <w:rFonts w:cs="Times New Roman" w:ascii="Times New Roman" w:hAnsi="Times New Roman"/>
          <w:sz w:val="28"/>
          <w:szCs w:val="28"/>
          <w:lang w:val="uk-UA"/>
        </w:rPr>
        <w:t xml:space="preserve">Концепція літературної комунікації В. Ізера та Г.Р. Яусса та теорія тексту Ю. Лотмана виявилися продуктивними для виявлення специфіки функціонування «Сповіді» Ж.-Ж. Руссо в літературній комунікації </w:t>
      </w:r>
      <w:r>
        <w:rPr>
          <w:rFonts w:cs="Times New Roman" w:ascii="Times New Roman" w:hAnsi="Times New Roman"/>
          <w:sz w:val="28"/>
          <w:szCs w:val="28"/>
        </w:rPr>
        <w:t>XVIII</w:t>
      </w:r>
      <w:r>
        <w:rPr>
          <w:rFonts w:cs="Times New Roman" w:ascii="Times New Roman" w:hAnsi="Times New Roman"/>
          <w:sz w:val="28"/>
          <w:szCs w:val="28"/>
          <w:lang w:val="uk-UA"/>
        </w:rPr>
        <w:t xml:space="preserve"> та ХХІ століть. Спільний код автора й читача стає запорукою успішної комунікації й осмислення специфіки проєкту руссоїстського життєпису. Водночас спостерігаємо певну відмінність кодових змістів, пов’язану з часовою віддаленістю між автором і читачем та зі зміною культурних цінностей. </w:t>
      </w:r>
      <w:r>
        <w:rPr>
          <w:rFonts w:cs="Times New Roman" w:ascii="Times New Roman" w:hAnsi="Times New Roman"/>
          <w:sz w:val="28"/>
          <w:szCs w:val="28"/>
        </w:rPr>
        <w:t xml:space="preserve">Відтак, прочитання тексту з урахуванням читацького культурно-естетичного, морального й соціального досвіду ХХІ сторіччя акцентує інші смисли тексту. </w:t>
      </w:r>
    </w:p>
    <w:p>
      <w:pPr>
        <w:pStyle w:val="Normal"/>
        <w:ind w:firstLine="708"/>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Web"/>
        <w:jc w:val="center"/>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Web"/>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курс сьогодні є особливо значущим об'єктом дослідження, не в останню чергу завдяки інтеграції різних каналів передачі інформації. Тому дискурс стає центральним об'єктом розгляду та дослідження з точки зору семіотики, літературної комунікації, перекладознавства, функціональної лінгвістики. </w:t>
      </w:r>
    </w:p>
    <w:p>
      <w:pPr>
        <w:pStyle w:val="NormalWeb"/>
        <w:ind w:firstLine="708"/>
        <w:jc w:val="both"/>
        <w:rPr/>
      </w:pPr>
      <w:r>
        <w:rPr>
          <w:rFonts w:cs="Times New Roman" w:ascii="Times New Roman" w:hAnsi="Times New Roman"/>
          <w:sz w:val="28"/>
          <w:szCs w:val="28"/>
          <w:lang w:val="uk-UA"/>
        </w:rPr>
        <w:t>У перекладознавчому аналізі розглянуто різні аспекти дискурсу, зокрема його темпоральну, процесуальну та діяльнісну структуру. Це дозволяє зрозуміти, як текст функціонує в конкретному контексті і які лінґвосеміотичні знання та навички необхідні для його створення та інтерпретації. Розчленування дискурсу на складові елементи, такі як код, дискурсні процедури та тексти, є ключовим для аналізу. Код, як потенційна база знань, включає в себе мовні навички та інтуїцію, які дозволяють перекладачу здійснювати переклад. Дискурсні процедури, в свою чергу, представляють собою механізми, за допомогою яких текст створюється та інтерпретується, включаючи як породжувальні, так і інтерпретативні аспекти.</w:t>
      </w:r>
    </w:p>
    <w:p>
      <w:pPr>
        <w:pStyle w:val="NormalWeb"/>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основних цілей дискурсного підходу є зосередження на тексті як центральному елементі аналізу. Текст не існує у вакуумі, а є частиною більш широких лінґвосеміотичних актів і вчинків, що відбуваються в конкретному соціокультурному контексті. Лінґвосеміотична поведінка, яка базується на певному коді, відображає взаємодію між мовою, культурою та соціальними нормами, що також є важливим аспектом перекладознавчого аналізу. Таким чином, підхід до аналізу перекладу через призму дискурсу дозволяє глибше зрозуміти, як мовні елементи взаємодіють між собою та як вони впливають на процеси перекладу та інтерпретації.</w:t>
      </w:r>
    </w:p>
    <w:p>
      <w:pPr>
        <w:pStyle w:val="NormalWeb"/>
        <w:ind w:firstLine="708"/>
        <w:jc w:val="both"/>
        <w:rPr>
          <w:rFonts w:ascii="Times New Roman" w:hAnsi="Times New Roman" w:cs="Times New Roman"/>
          <w:sz w:val="28"/>
          <w:szCs w:val="28"/>
        </w:rPr>
      </w:pPr>
      <w:r>
        <w:rPr>
          <w:rFonts w:eastAsia="Calibri" w:cs="Times New Roman" w:ascii="Times New Roman" w:hAnsi="Times New Roman"/>
          <w:sz w:val="28"/>
          <w:szCs w:val="28"/>
          <w:lang w:val="uk-UA"/>
        </w:rPr>
        <w:t xml:space="preserve">У літературознавчому аналізі структуру дискурсу можна розглядати як ієрархічну модель, що відображає різні рівні досвіду та взаємодії між ними. </w:t>
      </w:r>
      <w:r>
        <w:rPr>
          <w:rFonts w:eastAsia="Calibri" w:cs="Times New Roman" w:ascii="Times New Roman" w:hAnsi="Times New Roman"/>
          <w:sz w:val="28"/>
          <w:szCs w:val="28"/>
        </w:rPr>
        <w:t xml:space="preserve">Ця структура допомагає організувати і систематизувати інформацію про текст, виявляючи його контекст, значення та функції. На </w:t>
      </w:r>
      <w:r>
        <w:rPr>
          <w:rFonts w:eastAsia="Calibri" w:cs="Times New Roman" w:ascii="Times New Roman" w:hAnsi="Times New Roman"/>
          <w:sz w:val="28"/>
          <w:szCs w:val="28"/>
          <w:lang w:val="uk-UA"/>
        </w:rPr>
        <w:t>загальному</w:t>
      </w:r>
      <w:r>
        <w:rPr>
          <w:rFonts w:eastAsia="Calibri" w:cs="Times New Roman" w:ascii="Times New Roman" w:hAnsi="Times New Roman"/>
          <w:sz w:val="28"/>
          <w:szCs w:val="28"/>
        </w:rPr>
        <w:t xml:space="preserve"> рівні ми маємо справу з широким контекстом, в якому відбувається літературна діяльність. Це може бути історичний, культурний або соціальний контекст, що визначає особливості письменницького досвіду. Наприклад, певний літературний рух, епоха або жанр можуть створити загальні умови для виникнення текстів.</w:t>
      </w:r>
      <w:r>
        <w:rPr>
          <w:rFonts w:eastAsia="Calibri" w:cs="Times New Roman" w:ascii="Times New Roman" w:hAnsi="Times New Roman"/>
          <w:sz w:val="28"/>
          <w:szCs w:val="28"/>
          <w:lang w:val="uk-UA"/>
        </w:rPr>
        <w:t xml:space="preserve"> Потім ми звужуємо фокус до конкретної події або ситуації, в якій відбувається комунікація. </w:t>
      </w:r>
      <w:r>
        <w:rPr>
          <w:rFonts w:eastAsia="Calibri" w:cs="Times New Roman" w:ascii="Times New Roman" w:hAnsi="Times New Roman"/>
          <w:sz w:val="28"/>
          <w:szCs w:val="28"/>
        </w:rPr>
        <w:t>Це може бути літературна премія, публікація твору або певний соціальний захід, що вплинув на автора і його творчість. На цьому рівні важливо аналізувати, як саме контекст впливає на зміст і форму тексту.</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В самому центрі цієї ієрархії знаходиться текст як кінцевий продукт усіх попередніх етапів. Текст є об'єктом аналізу, який підлягає інтерпретації з урахуванням усіх контекстуальних факторів. Тут важливо дослідити не лише зміст, але й форму, стиль, структуру, а також семантичні та прагматичні аспекти.</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Таким чином, просторове структурування дискурсу дозволяє глибше зрозуміти літературний текст, його зв'язок із зовнішніми чинниками та його місце в культурному контексті. Цей підхід відкриває нові можливості для інтерпретації і критичного осмислення творів.</w:t>
      </w:r>
    </w:p>
    <w:p>
      <w:pPr>
        <w:pStyle w:val="NormalWeb"/>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Web"/>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елік посила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 до вступу</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Балабан О. О. Дискурс-теорії і дискурс-аналіз: історія і перспективи. [Електронний ресурс]. Режим доступу: http://www.nbuv.gov.ua/portal/soc_gum/apif/2010_5/balaban.pdf</w:t>
      </w:r>
    </w:p>
    <w:p>
      <w:pPr>
        <w:pStyle w:val="Normal"/>
        <w:spacing w:lineRule="auto" w:line="3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w:t>
      </w:r>
      <w:r>
        <w:rPr>
          <w:rFonts w:eastAsia="Calibri" w:cs="Times New Roman" w:ascii="Times New Roman" w:hAnsi="Times New Roman"/>
          <w:sz w:val="28"/>
          <w:szCs w:val="28"/>
          <w:lang w:eastAsia="en-US"/>
        </w:rPr>
        <w:t>Бацевич Ф.С. Основи комунікативної лінгвістики . К.: Академія, 2004. 344 с.</w:t>
      </w:r>
    </w:p>
    <w:p>
      <w:pPr>
        <w:pStyle w:val="Normal"/>
        <w:spacing w:lineRule="auto" w:line="3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Бацевич Ф. Лінгвістична генологія : проблеми і перспективи</w:t>
      </w:r>
    </w:p>
    <w:p>
      <w:pPr>
        <w:pStyle w:val="Normal"/>
        <w:spacing w:lineRule="auto" w:line="3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екст] : монографія / Ф. Бацевич. Львів : ПАІС, 2005. 264с. </w:t>
      </w:r>
    </w:p>
    <w:p>
      <w:pPr>
        <w:pStyle w:val="Normal"/>
        <w:spacing w:lineRule="auto" w:line="360"/>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4. Дискурс [Електронний ресурс] . Вікіпедія. Вільна енциклопедія. 2014. Режим доступу : uk.wikipedia.org/wiki/Дискурс</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искурс як когнітивно-комунікативний феномен / [І. С. Шевченко та ін.]. Харків: Константа, 2005. 356 с.</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Загнітко А. Основи дискурсології [Текст] : науково-навчальне видання / А. Загнітко. Донецьк : ДонНУ, 2008. 194с. </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Загнітко А.П. Лінгвістика тексту. Вид. 2-ге, виправл. і доп. Донецьк: Видавництво Донецького національного університету, 2007. 289 с.</w:t>
      </w:r>
    </w:p>
    <w:p>
      <w:pPr>
        <w:pStyle w:val="Normal"/>
        <w:spacing w:lineRule="auto" w:line="360" w:before="0" w:after="16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Морозова О. І. Дискурс як когнітивно-комунікативний феномен / За загальн. ред. Шевченко І. С.: Монографія. Харків: Константа, 2005. С. 233 – 236.</w:t>
      </w:r>
    </w:p>
    <w:p>
      <w:pPr>
        <w:pStyle w:val="Normal"/>
        <w:spacing w:lineRule="auto" w:line="360" w:before="0" w:after="16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shd w:fill="FFFFFF" w:val="clear"/>
          <w:lang w:eastAsia="en-US"/>
        </w:rPr>
        <w:t>9. Морозова О. І, Дискурс як комунікативна подія. </w:t>
      </w:r>
      <w:r>
        <w:rPr>
          <w:rFonts w:eastAsia="Calibri" w:cs="Times New Roman" w:ascii="Times New Roman" w:hAnsi="Times New Roman"/>
          <w:i/>
          <w:iCs/>
          <w:color w:val="000000"/>
          <w:sz w:val="28"/>
          <w:szCs w:val="28"/>
          <w:shd w:fill="FFFFFF" w:val="clear"/>
          <w:lang w:eastAsia="en-US"/>
        </w:rPr>
        <w:t>Науковий вісник Волинського національного ун-ту імені Лесі Українки</w:t>
      </w:r>
      <w:r>
        <w:rPr>
          <w:rFonts w:eastAsia="Calibri" w:cs="Times New Roman" w:ascii="Times New Roman" w:hAnsi="Times New Roman"/>
          <w:i/>
          <w:color w:val="000000"/>
          <w:sz w:val="28"/>
          <w:szCs w:val="28"/>
          <w:shd w:fill="FFFFFF" w:val="clear"/>
          <w:lang w:eastAsia="en-US"/>
        </w:rPr>
        <w:t>. Сер. Філологічні науки. Мовознавство</w:t>
      </w:r>
      <w:r>
        <w:rPr>
          <w:rFonts w:eastAsia="Calibri" w:cs="Times New Roman" w:ascii="Times New Roman" w:hAnsi="Times New Roman"/>
          <w:color w:val="000000"/>
          <w:sz w:val="28"/>
          <w:szCs w:val="28"/>
          <w:shd w:fill="FFFFFF" w:val="clear"/>
          <w:lang w:eastAsia="en-US"/>
        </w:rPr>
        <w:t>. 2010. № 7.С.134-138.</w:t>
      </w:r>
    </w:p>
    <w:p>
      <w:pPr>
        <w:pStyle w:val="Normal"/>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val="en-US"/>
        </w:rPr>
        <w:t xml:space="preserve">Пентилюк М.І. Текст і дискурс як наукові поняття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Науковий вісник ХДУ. Серія “Лінгвістика</w:t>
      </w:r>
      <w:r>
        <w:rPr>
          <w:rFonts w:cs="Times New Roman" w:ascii="Times New Roman" w:hAnsi="Times New Roman"/>
          <w:sz w:val="28"/>
          <w:szCs w:val="28"/>
          <w:lang w:val="en-US"/>
        </w:rPr>
        <w:t>”. Вип.5. Херсон, 2007. С.23-27.</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еражим К. Дискурс як соціолінгвальне явище: методологія, архітектоніка, варіативність: [на матеріалах суч. газетн. публіцистики]: монографія. К., 2002 392 с.</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Шевченко І. С. Проблеми типології дискурсу. Дискурс як когнітивно-комунікативний феномен / За заг. ред. Шевченко І. С. : Монографія. Харків : Константа, 2005. С. 233-236</w:t>
      </w:r>
    </w:p>
    <w:p>
      <w:pPr>
        <w:pStyle w:val="Normal"/>
        <w:spacing w:lineRule="auto" w:line="360"/>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13. </w:t>
      </w:r>
      <w:r>
        <w:rPr>
          <w:rFonts w:eastAsia="Calibri" w:cs="Times New Roman" w:ascii="Times New Roman" w:hAnsi="Times New Roman"/>
          <w:bCs/>
          <w:sz w:val="28"/>
          <w:szCs w:val="28"/>
        </w:rPr>
        <w:t>Щербакова О. Л.</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Дискурс і текст як об’єкти лінгвістики.</w:t>
      </w:r>
      <w:r>
        <w:rPr>
          <w:rFonts w:eastAsia="Calibri" w:cs="Times New Roman" w:ascii="Times New Roman" w:hAnsi="Times New Roman"/>
          <w:sz w:val="28"/>
          <w:szCs w:val="28"/>
          <w:shd w:fill="F9F9F9" w:val="clear"/>
          <w:lang w:eastAsia="en-US"/>
        </w:rPr>
        <w:t xml:space="preserve">  </w:t>
      </w:r>
      <w:hyperlink r:id="rId7">
        <w:r>
          <w:rPr>
            <w:rStyle w:val="InternetLink"/>
            <w:rFonts w:eastAsia="Calibri" w:cs="Times New Roman" w:ascii="Times New Roman" w:hAnsi="Times New Roman"/>
            <w:color w:val="0000FF"/>
            <w:sz w:val="28"/>
            <w:szCs w:val="28"/>
            <w:u w:val="single"/>
            <w:lang w:eastAsia="en-US"/>
          </w:rPr>
          <w:t>Наукові записки [Ніжинського державного університету ім. Миколи Гоголя]. Сер. : Філологічні науки</w:t>
        </w:r>
      </w:hyperlink>
      <w:r>
        <w:rPr>
          <w:rFonts w:eastAsia="Calibri" w:cs="Times New Roman" w:ascii="Times New Roman" w:hAnsi="Times New Roman"/>
          <w:sz w:val="28"/>
          <w:szCs w:val="28"/>
          <w:lang w:eastAsia="en-US"/>
        </w:rPr>
        <w:t>. 2014. - Кн. 2. С. 294-297.</w:t>
      </w:r>
      <w:r>
        <w:rPr>
          <w:rFonts w:eastAsia="Calibri" w:cs="Times New Roman" w:ascii="Times New Roman" w:hAnsi="Times New Roman"/>
          <w:sz w:val="28"/>
          <w:szCs w:val="28"/>
          <w:lang w:val="en-US" w:eastAsia="en-US"/>
        </w:rPr>
        <w:t> </w:t>
      </w:r>
    </w:p>
    <w:p>
      <w:pPr>
        <w:pStyle w:val="Normal"/>
        <w:spacing w:lineRule="auto" w:line="360"/>
        <w:jc w:val="both"/>
        <w:rPr/>
      </w:pPr>
      <w:r>
        <w:rPr>
          <w:rFonts w:eastAsia="Calibri" w:cs="Times New Roman" w:ascii="Times New Roman" w:hAnsi="Times New Roman"/>
          <w:sz w:val="28"/>
          <w:szCs w:val="28"/>
          <w:lang w:eastAsia="en-US"/>
        </w:rPr>
        <w:t>14.</w:t>
      </w:r>
      <w:r>
        <w:rPr>
          <w:rFonts w:eastAsia="Calibri" w:cs="Times New Roman" w:ascii="Times New Roman" w:hAnsi="Times New Roman"/>
          <w:sz w:val="28"/>
          <w:szCs w:val="28"/>
          <w:lang w:val="en-US" w:eastAsia="en-US"/>
        </w:rPr>
        <w:t xml:space="preserve"> Shiffrin D. Approaches to discouse. Oxford: Cambridge, 2005. 470 p.</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rPr>
        <w:t xml:space="preserve">Список використаних джерел  до розділу 1: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Vrabel T. The History of Establishment of Translation Studies as an Interdisciplinary Science. </w:t>
      </w:r>
      <w:r>
        <w:rPr>
          <w:rFonts w:cs="Times New Roman" w:ascii="Times New Roman" w:hAnsi="Times New Roman"/>
          <w:sz w:val="28"/>
          <w:szCs w:val="28"/>
        </w:rPr>
        <w:t>АКТУАЛЬН</w:t>
      </w:r>
      <w:r>
        <w:rPr>
          <w:rFonts w:cs="Times New Roman" w:ascii="Times New Roman" w:hAnsi="Times New Roman"/>
          <w:sz w:val="28"/>
          <w:szCs w:val="28"/>
          <w:lang w:val="en-US"/>
        </w:rPr>
        <w:t xml:space="preserve">I </w:t>
      </w:r>
      <w:r>
        <w:rPr>
          <w:rFonts w:cs="Times New Roman" w:ascii="Times New Roman" w:hAnsi="Times New Roman"/>
          <w:sz w:val="28"/>
          <w:szCs w:val="28"/>
        </w:rPr>
        <w:t>ПИТАННЯ</w:t>
      </w:r>
      <w:r>
        <w:rPr>
          <w:rFonts w:cs="Times New Roman" w:ascii="Times New Roman" w:hAnsi="Times New Roman"/>
          <w:sz w:val="28"/>
          <w:szCs w:val="28"/>
          <w:lang w:val="en-US"/>
        </w:rPr>
        <w:t xml:space="preserve"> </w:t>
      </w:r>
      <w:r>
        <w:rPr>
          <w:rFonts w:cs="Times New Roman" w:ascii="Times New Roman" w:hAnsi="Times New Roman"/>
          <w:sz w:val="28"/>
          <w:szCs w:val="28"/>
        </w:rPr>
        <w:t>ГУМАН</w:t>
      </w:r>
      <w:r>
        <w:rPr>
          <w:rFonts w:cs="Times New Roman" w:ascii="Times New Roman" w:hAnsi="Times New Roman"/>
          <w:sz w:val="28"/>
          <w:szCs w:val="28"/>
          <w:lang w:val="en-US"/>
        </w:rPr>
        <w:t>I</w:t>
      </w:r>
      <w:r>
        <w:rPr>
          <w:rFonts w:cs="Times New Roman" w:ascii="Times New Roman" w:hAnsi="Times New Roman"/>
          <w:sz w:val="28"/>
          <w:szCs w:val="28"/>
        </w:rPr>
        <w:t>ТАРНИХ</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2020. 202086. </w:t>
      </w:r>
      <w:hyperlink r:id="rId8">
        <w:r>
          <w:rPr>
            <w:rStyle w:val="InternetLink"/>
            <w:rFonts w:cs="Times New Roman" w:ascii="Times New Roman" w:hAnsi="Times New Roman"/>
            <w:sz w:val="28"/>
            <w:szCs w:val="28"/>
            <w:lang w:val="en-US"/>
          </w:rPr>
          <w:t>https://doi.org/10.24919/23 08-4863.1/32.214478</w:t>
        </w:r>
      </w:hyperlink>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Schäffner C., Chilton P. Translation, metaphor and cognition. The Routledge handbook of translation and cognition. 2020. 326-343. </w:t>
      </w:r>
      <w:hyperlink r:id="rId9">
        <w:r>
          <w:rPr>
            <w:rStyle w:val="InternetLink"/>
            <w:rFonts w:cs="Times New Roman" w:ascii="Times New Roman" w:hAnsi="Times New Roman"/>
            <w:sz w:val="28"/>
            <w:szCs w:val="28"/>
            <w:lang w:val="en-US"/>
          </w:rPr>
          <w:t>https://doi.org/10.4324/9781315178127-22</w:t>
        </w:r>
      </w:hyperlink>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 xml:space="preserve">3. Valdeón R. A. News production and intercultural communication at the crossroads of disciplines. Language and Intercultural Communication. 2021. 21(3), 323-334. </w:t>
      </w:r>
      <w:hyperlink r:id="rId10">
        <w:r>
          <w:rPr>
            <w:rStyle w:val="InternetLink"/>
            <w:rFonts w:cs="Times New Roman" w:ascii="Times New Roman" w:hAnsi="Times New Roman"/>
            <w:sz w:val="28"/>
            <w:szCs w:val="28"/>
            <w:lang w:val="en-US"/>
          </w:rPr>
          <w:t>https://doi.org/10.1080/14708477.2021.1916275</w:t>
        </w:r>
      </w:hyperlink>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 xml:space="preserve">4. De Groote B. Translation as cultural technique: Constructing a translation history of media. Target. 2023. 35(2), 285-305. </w:t>
      </w:r>
      <w:hyperlink r:id="rId11">
        <w:r>
          <w:rPr>
            <w:rStyle w:val="InternetLink"/>
            <w:rFonts w:cs="Times New Roman" w:ascii="Times New Roman" w:hAnsi="Times New Roman"/>
            <w:sz w:val="28"/>
            <w:szCs w:val="28"/>
            <w:lang w:val="en-US"/>
          </w:rPr>
          <w:t>https://doi.org/10.1075/target.20180.deg</w:t>
        </w:r>
      </w:hyperlink>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De Coster M., Shterionov D., Van Herreweghe M., Dambre J. Machine translation from signed to spoken languages: State of the art and challenges. Universal Access in the Information Society. 2023. 1-27. https://link.springer.com/article/10.1007/ s10209-023-00992-1 </w:t>
      </w:r>
    </w:p>
    <w:p>
      <w:pPr>
        <w:pStyle w:val="Normal"/>
        <w:jc w:val="both"/>
        <w:rPr/>
      </w:pPr>
      <w:r>
        <w:rPr>
          <w:rFonts w:cs="Times New Roman" w:ascii="Times New Roman" w:hAnsi="Times New Roman"/>
          <w:sz w:val="28"/>
          <w:szCs w:val="28"/>
          <w:lang w:val="en-US"/>
        </w:rPr>
        <w:t xml:space="preserve">6. Baker M. Corpus Linguistics and Translation Studies*: Implications and applications. In Researching translation in the age of technology and global conflict. 2019. 9-24. Routledge. </w:t>
      </w:r>
      <w:hyperlink r:id="rId12">
        <w:r>
          <w:rPr>
            <w:rStyle w:val="InternetLink"/>
            <w:rFonts w:cs="Times New Roman" w:ascii="Times New Roman" w:hAnsi="Times New Roman"/>
            <w:sz w:val="28"/>
            <w:szCs w:val="28"/>
            <w:lang w:val="en-US"/>
          </w:rPr>
          <w:t>https://doi.org/10.4324/9780429024221-2</w:t>
        </w:r>
      </w:hyperlink>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 xml:space="preserve">7. Malmkjær K. Linguistics and the Language of Translation. Edinburgh University Press. 2019. </w:t>
      </w:r>
      <w:hyperlink r:id="rId13">
        <w:r>
          <w:rPr>
            <w:rStyle w:val="InternetLink"/>
            <w:rFonts w:cs="Times New Roman" w:ascii="Times New Roman" w:hAnsi="Times New Roman"/>
            <w:sz w:val="28"/>
            <w:szCs w:val="28"/>
            <w:lang w:val="en-US"/>
          </w:rPr>
          <w:t>https://doi.org/10.1515/9781474470667</w:t>
        </w:r>
      </w:hyperlink>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 xml:space="preserve">8. Boria M., Carreres Á., Noriega-Sánchez M., Tomalin M. (Eds.). Translation and multimodality: Beyond words. 2019. Routledge. </w:t>
      </w:r>
      <w:hyperlink r:id="rId14">
        <w:r>
          <w:rPr>
            <w:rStyle w:val="InternetLink"/>
            <w:rFonts w:cs="Times New Roman" w:ascii="Times New Roman" w:hAnsi="Times New Roman"/>
            <w:sz w:val="28"/>
            <w:szCs w:val="28"/>
            <w:lang w:val="en-US"/>
          </w:rPr>
          <w:t>https://doi.org/10.1075/babel.00239.wan</w:t>
        </w:r>
      </w:hyperlink>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 xml:space="preserve">9. Rosman A., Rubel P. G. (Eds.). Translating cultures: Perspectives on translation and anthropology. 2020. Routledge. </w:t>
      </w:r>
      <w:hyperlink r:id="rId15">
        <w:r>
          <w:rPr>
            <w:rStyle w:val="InternetLink"/>
            <w:rFonts w:cs="Times New Roman" w:ascii="Times New Roman" w:hAnsi="Times New Roman"/>
            <w:sz w:val="28"/>
            <w:szCs w:val="28"/>
            <w:lang w:val="en-US"/>
          </w:rPr>
          <w:t>https://doi.org/10.1093/applin/ami017</w:t>
        </w:r>
      </w:hyperlink>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errida J. Life death. University of Chicago Press. 2020. https://doi.org/ 10.7208/9780226701141 </w:t>
      </w:r>
    </w:p>
    <w:p>
      <w:pPr>
        <w:pStyle w:val="Normal"/>
        <w:jc w:val="both"/>
        <w:rPr/>
      </w:pPr>
      <w:r>
        <w:rPr>
          <w:rFonts w:cs="Times New Roman" w:ascii="Times New Roman" w:hAnsi="Times New Roman"/>
          <w:sz w:val="28"/>
          <w:szCs w:val="28"/>
          <w:lang w:val="en-US"/>
        </w:rPr>
        <w:t xml:space="preserve">11. Heller L. Translaboration as legitimation of philosophical translation. Target. 2020. 32(2), 239-260. </w:t>
      </w:r>
      <w:hyperlink r:id="rId16">
        <w:r>
          <w:rPr>
            <w:rStyle w:val="InternetLink"/>
            <w:rFonts w:cs="Times New Roman" w:ascii="Times New Roman" w:hAnsi="Times New Roman"/>
            <w:sz w:val="28"/>
            <w:szCs w:val="28"/>
            <w:lang w:val="en-US"/>
          </w:rPr>
          <w:t>https://doi.org/10.1075/target.20078.hel</w:t>
        </w:r>
      </w:hyperlink>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Xiao K., Martín R. M. Cognitive Translation Studies: Models and methods at the cutting edge. Linguistica Antverpiensia, New Series–Themes in Translation Studies. 2020. 19. </w:t>
      </w:r>
      <w:hyperlink r:id="rId17">
        <w:r>
          <w:rPr>
            <w:rStyle w:val="InternetLink"/>
            <w:rFonts w:cs="Times New Roman" w:ascii="Times New Roman" w:hAnsi="Times New Roman"/>
            <w:sz w:val="28"/>
            <w:szCs w:val="28"/>
            <w:lang w:val="en-US"/>
          </w:rPr>
          <w:t>https://doi.org/10.52034/lanstts.v19i0.593</w:t>
        </w:r>
      </w:hyperlink>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писок використаних джерел до розділу 2:</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Акоп’янц, Н. М.(2023). Використання ChatGPT в процесі вивчення англійської мови:переваги  та  можливості. Вісник  Національного  технічного  університету «ХПІ». Серія:  Актуальні  проблеми  розвитку  українського  суспільства, (1), 69–72. </w:t>
      </w:r>
      <w:hyperlink r:id="rId18">
        <w:r>
          <w:rPr>
            <w:rStyle w:val="InternetLink"/>
            <w:rFonts w:cs="Times New Roman" w:ascii="Times New Roman" w:hAnsi="Times New Roman"/>
            <w:sz w:val="28"/>
            <w:szCs w:val="28"/>
            <w:shd w:fill="FFFFFF" w:val="clear"/>
          </w:rPr>
          <w:t>http://aprus.khpi.edu.ua/article/view/285617</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Вікторова, Л. В., Кочарян, А. Б., Мамчур, К. В.,&amp; Коротун, О. О.(2021). Застосування штучного інтелекту та чат‐ботів під час вивчення іноземної мови. Інформаційно‐комунікаційні технології в освіті, 32(2), 166–173. </w:t>
      </w:r>
      <w:hyperlink r:id="rId19">
        <w:r>
          <w:rPr>
            <w:rStyle w:val="InternetLink"/>
            <w:rFonts w:cs="Times New Roman" w:ascii="Times New Roman" w:hAnsi="Times New Roman"/>
            <w:sz w:val="28"/>
            <w:szCs w:val="28"/>
            <w:shd w:fill="FFFFFF" w:val="clear"/>
          </w:rPr>
          <w:t>https://doi.org/10.32843/2663‐6085/2021/32‐2.33</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Голубєва, І.(2023). Порівняльний аналіз використання традиційних та новітніх методик вивчення іноземних мов. </w:t>
      </w:r>
      <w:r>
        <w:rPr>
          <w:rFonts w:cs="Times New Roman" w:ascii="Times New Roman" w:hAnsi="Times New Roman"/>
          <w:i/>
          <w:sz w:val="28"/>
          <w:szCs w:val="28"/>
          <w:shd w:fill="FFFFFF" w:val="clear"/>
        </w:rPr>
        <w:t>Актуальні питання гуманітарних наук,</w:t>
      </w:r>
      <w:r>
        <w:rPr>
          <w:rFonts w:cs="Times New Roman" w:ascii="Times New Roman" w:hAnsi="Times New Roman"/>
          <w:sz w:val="28"/>
          <w:szCs w:val="28"/>
          <w:shd w:fill="FFFFFF" w:val="clear"/>
        </w:rPr>
        <w:t xml:space="preserve"> 64(1), 322–328. </w:t>
      </w:r>
      <w:hyperlink r:id="rId20">
        <w:r>
          <w:rPr>
            <w:rStyle w:val="InternetLink"/>
            <w:rFonts w:cs="Times New Roman" w:ascii="Times New Roman" w:hAnsi="Times New Roman"/>
            <w:sz w:val="28"/>
            <w:szCs w:val="28"/>
            <w:shd w:fill="FFFFFF" w:val="clear"/>
          </w:rPr>
          <w:t>https://doi.org/10.24919/2308‐4863/64‐1‐48</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Горчинський, С. В., Софілканич, М. І.,&amp; Горбенко, І. Ф.(2023). Якість української освіти  й  академічна  доброчесність: вплив застосування штучного інтелекту. </w:t>
      </w:r>
      <w:r>
        <w:rPr>
          <w:rFonts w:cs="Times New Roman" w:ascii="Times New Roman" w:hAnsi="Times New Roman"/>
          <w:i/>
          <w:sz w:val="28"/>
          <w:szCs w:val="28"/>
          <w:shd w:fill="FFFFFF" w:val="clear"/>
        </w:rPr>
        <w:t>Академічні візії,</w:t>
      </w:r>
      <w:r>
        <w:rPr>
          <w:rFonts w:cs="Times New Roman" w:ascii="Times New Roman" w:hAnsi="Times New Roman"/>
          <w:sz w:val="28"/>
          <w:szCs w:val="28"/>
          <w:shd w:fill="FFFFFF" w:val="clear"/>
        </w:rPr>
        <w:t xml:space="preserve"> (20). </w:t>
      </w:r>
      <w:hyperlink r:id="rId21">
        <w:r>
          <w:rPr>
            <w:rStyle w:val="InternetLink"/>
            <w:rFonts w:cs="Times New Roman" w:ascii="Times New Roman" w:hAnsi="Times New Roman"/>
            <w:sz w:val="28"/>
            <w:szCs w:val="28"/>
            <w:shd w:fill="FFFFFF" w:val="clear"/>
          </w:rPr>
          <w:t>http://dx.doi.org/10.5281/zenodo.8022979</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Зубенко, О. В.(2023). Штучний інтелект і вивчення іноземної мови. </w:t>
      </w:r>
      <w:r>
        <w:rPr>
          <w:rFonts w:cs="Times New Roman" w:ascii="Times New Roman" w:hAnsi="Times New Roman"/>
          <w:i/>
          <w:sz w:val="28"/>
          <w:szCs w:val="28"/>
          <w:shd w:fill="FFFFFF" w:val="clear"/>
        </w:rPr>
        <w:t>Закарпатські філологічні   студії</w:t>
      </w:r>
      <w:r>
        <w:rPr>
          <w:rFonts w:cs="Times New Roman" w:ascii="Times New Roman" w:hAnsi="Times New Roman"/>
          <w:sz w:val="28"/>
          <w:szCs w:val="28"/>
          <w:shd w:fill="FFFFFF" w:val="clear"/>
        </w:rPr>
        <w:t xml:space="preserve">, 27(2), 80–85. </w:t>
      </w:r>
      <w:hyperlink r:id="rId22">
        <w:r>
          <w:rPr>
            <w:rStyle w:val="InternetLink"/>
            <w:rFonts w:cs="Times New Roman" w:ascii="Times New Roman" w:hAnsi="Times New Roman"/>
            <w:sz w:val="28"/>
            <w:szCs w:val="28"/>
            <w:shd w:fill="FFFFFF" w:val="clear"/>
          </w:rPr>
          <w:t>https://doi.org/10.32782/tps2663‐4880/2022.27.2.15</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Кириченко, Т. О.,&amp; Рідель, Т. М.(2023). Глобалізація та сучасні аспекти викладання англійської  мови  в  Україні. Інноваційна  педагогіка, (60), 50–53. </w:t>
      </w:r>
      <w:hyperlink r:id="rId23">
        <w:r>
          <w:rPr>
            <w:rStyle w:val="InternetLink"/>
            <w:rFonts w:cs="Times New Roman" w:ascii="Times New Roman" w:hAnsi="Times New Roman"/>
            <w:sz w:val="28"/>
            <w:szCs w:val="28"/>
            <w:shd w:fill="FFFFFF" w:val="clear"/>
          </w:rPr>
          <w:t>https://doi.org/10.32782/2663‐6085/2023/60.9</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Косова, Т.(2023). Роль штучного інтелекту та чату GPT у навчанні англійської мови: плюси  та  мінуси. В Г. Л. Єфремова (Ред.), Інноваційні  технології  розвитку особистісно‐професійної компетентності педагогів в умовах післядипломної освіти(с.204–208). </w:t>
      </w:r>
      <w:r>
        <w:fldChar w:fldCharType="begin"/>
      </w:r>
      <w:r>
        <w:rPr>
          <w:rStyle w:val="InternetLink"/>
          <w:sz w:val="28"/>
          <w:shd w:fill="FFFFFF" w:val="clear"/>
          <w:szCs w:val="28"/>
          <w:rFonts w:cs="Times New Roman" w:ascii="Times New Roman" w:hAnsi="Times New Roman"/>
        </w:rPr>
        <w:instrText xml:space="preserve"> HYPERLINK "http://ir.soippo.edu.ua:8080/jspui/bitstream/123456789/431/1/Збірник травень 2023.pdf" \l "page=20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ir.soippo.edu.ua:8080/jspui/bitstream/123456789/431/1/%D0%97%D0%B1%D1%96%D1%80%D0%BD%D0%B8%D0%BA%20%D1%82%D1%80%D0%B0%D0%B2%D0%B5%D0%BD%D1%8C%202023.pdf#page=204</w:t>
      </w:r>
      <w:r>
        <w:rPr>
          <w:rStyle w:val="InternetLink"/>
          <w:sz w:val="28"/>
          <w:shd w:fill="FFFFFF" w:val="clear"/>
          <w:szCs w:val="28"/>
          <w:rFonts w:cs="Times New Roman" w:ascii="Times New Roman" w:hAnsi="Times New Roman"/>
        </w:rPr>
        <w:fldChar w:fldCharType="end"/>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Краснопольський, В., Пахомова, Т.,&amp; Курилова, Ю.(2023). Навчальний потенціал штучного  інтелекту  для  організації  самостійної  роботи  студентів у процесі вивчення іноземної мови. </w:t>
      </w:r>
      <w:r>
        <w:rPr>
          <w:rFonts w:cs="Times New Roman" w:ascii="Times New Roman" w:hAnsi="Times New Roman"/>
          <w:i/>
          <w:sz w:val="28"/>
          <w:szCs w:val="28"/>
          <w:shd w:fill="FFFFFF" w:val="clear"/>
        </w:rPr>
        <w:t>Актуальні питання у сучасній науці</w:t>
      </w:r>
      <w:r>
        <w:rPr>
          <w:rFonts w:cs="Times New Roman" w:ascii="Times New Roman" w:hAnsi="Times New Roman"/>
          <w:sz w:val="28"/>
          <w:szCs w:val="28"/>
          <w:shd w:fill="FFFFFF" w:val="clear"/>
        </w:rPr>
        <w:t xml:space="preserve">, 7(13) , 587–599. </w:t>
      </w:r>
      <w:hyperlink r:id="rId24">
        <w:r>
          <w:rPr>
            <w:rStyle w:val="InternetLink"/>
            <w:rFonts w:cs="Times New Roman" w:ascii="Times New Roman" w:hAnsi="Times New Roman"/>
            <w:sz w:val="28"/>
            <w:szCs w:val="28"/>
            <w:shd w:fill="FFFFFF" w:val="clear"/>
          </w:rPr>
          <w:t>https://doi.org/10.52058/2786‐6300‐2023‐7(13)‐587‐599</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9. Мар’єнко, М.,&amp; Коваленко, В. (2023). Штучний інтелект та відкрита наука в освіті. </w:t>
      </w:r>
      <w:r>
        <w:rPr>
          <w:rFonts w:cs="Times New Roman" w:ascii="Times New Roman" w:hAnsi="Times New Roman"/>
          <w:i/>
          <w:sz w:val="28"/>
          <w:szCs w:val="28"/>
          <w:shd w:fill="FFFFFF" w:val="clear"/>
        </w:rPr>
        <w:t>Фізико‐математична  освіта</w:t>
      </w:r>
      <w:r>
        <w:rPr>
          <w:rFonts w:cs="Times New Roman" w:ascii="Times New Roman" w:hAnsi="Times New Roman"/>
          <w:sz w:val="28"/>
          <w:szCs w:val="28"/>
          <w:shd w:fill="FFFFFF" w:val="clear"/>
        </w:rPr>
        <w:t xml:space="preserve">, 38(1), 48–53. </w:t>
      </w:r>
      <w:hyperlink r:id="rId25">
        <w:r>
          <w:rPr>
            <w:rStyle w:val="InternetLink"/>
            <w:rFonts w:cs="Times New Roman" w:ascii="Times New Roman" w:hAnsi="Times New Roman"/>
            <w:sz w:val="28"/>
            <w:szCs w:val="28"/>
            <w:shd w:fill="FFFFFF" w:val="clear"/>
          </w:rPr>
          <w:t>https://doi.org/10.31110/2413‐1571‐2023‐038‐1‐007</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Романишин І.М., Чухно Т.В., Фийса Н.А. Трансформація методів навчання та викладання англійської мови у вищій школі: використання штучного інтелекту, аналіз впливу, перспективи. </w:t>
      </w:r>
      <w:r>
        <w:rPr>
          <w:rFonts w:cs="Times New Roman" w:ascii="Times New Roman" w:hAnsi="Times New Roman"/>
          <w:i/>
          <w:sz w:val="28"/>
          <w:szCs w:val="28"/>
          <w:shd w:fill="FFFFFF" w:val="clear"/>
        </w:rPr>
        <w:t>Академічні візії</w:t>
      </w:r>
      <w:r>
        <w:rPr>
          <w:rFonts w:cs="Times New Roman" w:ascii="Times New Roman" w:hAnsi="Times New Roman"/>
          <w:sz w:val="28"/>
          <w:szCs w:val="28"/>
          <w:shd w:fill="FFFFFF" w:val="clear"/>
        </w:rPr>
        <w:t xml:space="preserve">. 2023 (24). Електронне видання: </w:t>
      </w:r>
      <w:hyperlink r:id="rId26">
        <w:r>
          <w:rPr>
            <w:rStyle w:val="InternetLink"/>
            <w:rFonts w:cs="Times New Roman" w:ascii="Times New Roman" w:hAnsi="Times New Roman"/>
            <w:sz w:val="28"/>
            <w:szCs w:val="28"/>
            <w:shd w:fill="FFFFFF" w:val="clear"/>
          </w:rPr>
          <w:t>https://academy-vision.org/index.php/av/article/view/645</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Сергєєва, Г. А.(2023). Стратегія змішаного навчання у викладанні іноземної мови:підходи та технології застосування. </w:t>
      </w:r>
      <w:r>
        <w:rPr>
          <w:rFonts w:cs="Times New Roman" w:ascii="Times New Roman" w:hAnsi="Times New Roman"/>
          <w:i/>
          <w:sz w:val="28"/>
          <w:szCs w:val="28"/>
          <w:shd w:fill="FFFFFF" w:val="clear"/>
        </w:rPr>
        <w:t>Перспективи та інновації науки</w:t>
      </w:r>
      <w:r>
        <w:rPr>
          <w:rFonts w:cs="Times New Roman" w:ascii="Times New Roman" w:hAnsi="Times New Roman"/>
          <w:sz w:val="28"/>
          <w:szCs w:val="28"/>
          <w:shd w:fill="FFFFFF" w:val="clear"/>
        </w:rPr>
        <w:t xml:space="preserve">, 9(27), 394–403. </w:t>
      </w:r>
      <w:hyperlink r:id="rId27">
        <w:r>
          <w:rPr>
            <w:rStyle w:val="InternetLink"/>
            <w:rFonts w:cs="Times New Roman" w:ascii="Times New Roman" w:hAnsi="Times New Roman"/>
            <w:sz w:val="28"/>
            <w:szCs w:val="28"/>
            <w:shd w:fill="FFFFFF" w:val="clear"/>
          </w:rPr>
          <w:t>https://doi.org/10.52058/2786‐4952‐2023‐9(27)‐394‐403</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Терепищий, С.(2023). Медіаграмотність в епоху штучного інтелекту: інтеграція інструментів і методів штучного інтелекту в сучасні педагогічні підходи. </w:t>
      </w:r>
      <w:r>
        <w:rPr>
          <w:rFonts w:cs="Times New Roman" w:ascii="Times New Roman" w:hAnsi="Times New Roman"/>
          <w:i/>
          <w:sz w:val="28"/>
          <w:szCs w:val="28"/>
          <w:shd w:fill="FFFFFF" w:val="clear"/>
        </w:rPr>
        <w:t>Актуальні питання  гуманітарних  наук</w:t>
      </w:r>
      <w:r>
        <w:rPr>
          <w:rFonts w:cs="Times New Roman" w:ascii="Times New Roman" w:hAnsi="Times New Roman"/>
          <w:sz w:val="28"/>
          <w:szCs w:val="28"/>
          <w:shd w:fill="FFFFFF" w:val="clear"/>
        </w:rPr>
        <w:t xml:space="preserve">, 60(4), 195–202 . </w:t>
      </w:r>
      <w:hyperlink r:id="rId28">
        <w:r>
          <w:rPr>
            <w:rStyle w:val="InternetLink"/>
            <w:rFonts w:cs="Times New Roman" w:ascii="Times New Roman" w:hAnsi="Times New Roman"/>
            <w:sz w:val="28"/>
            <w:szCs w:val="28"/>
            <w:shd w:fill="FFFFFF" w:val="clear"/>
          </w:rPr>
          <w:t>https://doi.org/10.24919/2308‐4863/60‐4‐31</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3. Ушакова, І. О.,&amp; Педан, О. А.(2020). Особливості використання штучного інтелекту в освіті. </w:t>
      </w:r>
      <w:r>
        <w:rPr>
          <w:rFonts w:cs="Times New Roman" w:ascii="Times New Roman" w:hAnsi="Times New Roman"/>
          <w:i/>
          <w:sz w:val="28"/>
          <w:szCs w:val="28"/>
          <w:shd w:fill="FFFFFF" w:val="clear"/>
        </w:rPr>
        <w:t>Інформаційні технології та системи</w:t>
      </w:r>
      <w:r>
        <w:rPr>
          <w:rFonts w:cs="Times New Roman" w:ascii="Times New Roman" w:hAnsi="Times New Roman"/>
          <w:sz w:val="28"/>
          <w:szCs w:val="28"/>
          <w:shd w:fill="FFFFFF" w:val="clear"/>
        </w:rPr>
        <w:t xml:space="preserve">(с.31). ХНЕУ імені Семена Кузнеця. </w:t>
      </w:r>
      <w:r>
        <w:fldChar w:fldCharType="begin"/>
      </w:r>
      <w:r>
        <w:rPr>
          <w:rStyle w:val="InternetLink"/>
          <w:sz w:val="28"/>
          <w:shd w:fill="FFFFFF" w:val="clear"/>
          <w:szCs w:val="28"/>
          <w:rFonts w:cs="Times New Roman" w:ascii="Times New Roman" w:hAnsi="Times New Roman"/>
        </w:rPr>
        <w:instrText xml:space="preserve"> HYPERLINK "https://it.hneu.edu.ua/wp‐content/uploads/2021/10/tezy‐dopovidej‐mizhnarodnoyi‐naukovo‐praktychnoyi‐konferencziyi‐informaczijni‐tehnologiyi‐ta‐systemy‐2020.pdf" \l "page=3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it.hneu.edu.ua/wp‐content/uploads/2021/10/tezy‐dopovidej‐mizhnarodnoyi‐naukovo‐praktychnoyi‐konferencziyi‐informaczijni‐tehnologiyi‐ta‐systemy‐2020.pdf#page=31</w:t>
      </w:r>
      <w:r>
        <w:rPr>
          <w:rStyle w:val="InternetLink"/>
          <w:sz w:val="28"/>
          <w:shd w:fill="FFFFFF" w:val="clear"/>
          <w:szCs w:val="28"/>
          <w:rFonts w:cs="Times New Roman" w:ascii="Times New Roman" w:hAnsi="Times New Roman"/>
        </w:rPr>
        <w:fldChar w:fldCharType="end"/>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Христич, Н. С.,&amp;  Борисова, Н. В.(2022).  Проблема  вибору  традиційних  та інноваційних  технологій  навчання  у  процесі  підготовки  майбутніх учителів англійської  мови. </w:t>
      </w:r>
      <w:r>
        <w:rPr>
          <w:rFonts w:cs="Times New Roman" w:ascii="Times New Roman" w:hAnsi="Times New Roman"/>
          <w:i/>
          <w:sz w:val="28"/>
          <w:szCs w:val="28"/>
          <w:shd w:fill="FFFFFF" w:val="clear"/>
        </w:rPr>
        <w:t>Наукові  записки  Національного  університету «Острозька академія»: Серія «Філологія»</w:t>
      </w:r>
      <w:r>
        <w:rPr>
          <w:rFonts w:cs="Times New Roman" w:ascii="Times New Roman" w:hAnsi="Times New Roman"/>
          <w:sz w:val="28"/>
          <w:szCs w:val="28"/>
          <w:shd w:fill="FFFFFF" w:val="clear"/>
        </w:rPr>
        <w:t xml:space="preserve">, (13(81)), 198–201. </w:t>
      </w:r>
      <w:hyperlink r:id="rId29">
        <w:r>
          <w:rPr>
            <w:rStyle w:val="InternetLink"/>
            <w:rFonts w:cs="Times New Roman" w:ascii="Times New Roman" w:hAnsi="Times New Roman"/>
            <w:sz w:val="28"/>
            <w:szCs w:val="28"/>
            <w:shd w:fill="FFFFFF" w:val="clear"/>
          </w:rPr>
          <w:t>https://doi.org/10.25264/2519‐2558‐2022‐13(81)‐198‐201</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Філіпенко, Л. В., Думанський, О. В.,&amp; Козак, О. В.(2023). Академічна доброчесність в науковому та освітньому середовищі закладів освіти України: погляд крізь призму наявності    штучного    інтелекту. </w:t>
      </w:r>
      <w:r>
        <w:rPr>
          <w:rFonts w:cs="Times New Roman" w:ascii="Times New Roman" w:hAnsi="Times New Roman"/>
          <w:i/>
          <w:sz w:val="28"/>
          <w:szCs w:val="28"/>
          <w:shd w:fill="FFFFFF" w:val="clear"/>
        </w:rPr>
        <w:t>Академічні    візії,(</w:t>
      </w:r>
      <w:r>
        <w:rPr>
          <w:rFonts w:cs="Times New Roman" w:ascii="Times New Roman" w:hAnsi="Times New Roman"/>
          <w:sz w:val="28"/>
          <w:szCs w:val="28"/>
          <w:shd w:fill="FFFFFF" w:val="clear"/>
        </w:rPr>
        <w:t xml:space="preserve">19). </w:t>
      </w:r>
      <w:hyperlink r:id="rId30">
        <w:r>
          <w:rPr>
            <w:rStyle w:val="InternetLink"/>
            <w:rFonts w:cs="Times New Roman" w:ascii="Times New Roman" w:hAnsi="Times New Roman"/>
            <w:sz w:val="28"/>
            <w:szCs w:val="28"/>
            <w:shd w:fill="FFFFFF" w:val="clear"/>
          </w:rPr>
          <w:t>http://dx.doi.org/10.5281/zenodo.7966703</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Шаров, С. В.(2023). Сучасний стан розвитку штучного інтелекту та напрямки його використання</w:t>
      </w:r>
      <w:r>
        <w:rPr>
          <w:rFonts w:cs="Times New Roman" w:ascii="Times New Roman" w:hAnsi="Times New Roman"/>
          <w:i/>
          <w:sz w:val="28"/>
          <w:szCs w:val="28"/>
          <w:shd w:fill="FFFFFF" w:val="clear"/>
        </w:rPr>
        <w:t>. Українські  студії  в  європейському  контексті, (6)</w:t>
      </w:r>
      <w:r>
        <w:rPr>
          <w:rFonts w:cs="Times New Roman" w:ascii="Times New Roman" w:hAnsi="Times New Roman"/>
          <w:sz w:val="28"/>
          <w:szCs w:val="28"/>
          <w:shd w:fill="FFFFFF" w:val="clear"/>
        </w:rPr>
        <w:t xml:space="preserve">, 136–144. </w:t>
      </w:r>
      <w:r>
        <w:fldChar w:fldCharType="begin"/>
      </w:r>
      <w:r>
        <w:rPr>
          <w:rStyle w:val="InternetLink"/>
          <w:sz w:val="28"/>
          <w:shd w:fill="FFFFFF" w:val="clear"/>
          <w:szCs w:val="28"/>
          <w:rFonts w:cs="Times New Roman" w:ascii="Times New Roman" w:hAnsi="Times New Roman"/>
        </w:rPr>
        <w:instrText xml:space="preserve"> HYPERLINK "http://obrii.org.ua/usec/storage/conference/zb_vol6_2023.pdf" \l "page=13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obrii.org.ua/usec/storage/conference/zb_vol6_2023.pdf#page=137</w:t>
      </w:r>
      <w:r>
        <w:rPr>
          <w:rStyle w:val="InternetLink"/>
          <w:sz w:val="28"/>
          <w:shd w:fill="FFFFFF" w:val="clear"/>
          <w:szCs w:val="28"/>
          <w:rFonts w:cs="Times New Roman" w:ascii="Times New Roman" w:hAnsi="Times New Roman"/>
        </w:rPr>
        <w:fldChar w:fldCharType="end"/>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 Ямполь, Ю. В., Косенюк, Г. В., Жукова, Г. В.,&amp; Булгакова, Т. М.(2023). Розвиток комунікаційного простору закладу освіти: світовий досвід розвитку професійного спілкування  в  умовах  цифровізації  освітнього  процесу. </w:t>
      </w:r>
      <w:r>
        <w:rPr>
          <w:rFonts w:cs="Times New Roman" w:ascii="Times New Roman" w:hAnsi="Times New Roman"/>
          <w:i/>
          <w:sz w:val="28"/>
          <w:szCs w:val="28"/>
          <w:shd w:fill="FFFFFF" w:val="clear"/>
        </w:rPr>
        <w:t>Академічні  візії</w:t>
      </w:r>
      <w:r>
        <w:rPr>
          <w:rFonts w:cs="Times New Roman" w:ascii="Times New Roman" w:hAnsi="Times New Roman"/>
          <w:sz w:val="28"/>
          <w:szCs w:val="28"/>
          <w:shd w:fill="FFFFFF" w:val="clear"/>
        </w:rPr>
        <w:t xml:space="preserve">,(18). </w:t>
      </w:r>
      <w:hyperlink r:id="rId31">
        <w:r>
          <w:rPr>
            <w:rStyle w:val="InternetLink"/>
            <w:rFonts w:cs="Times New Roman" w:ascii="Times New Roman" w:hAnsi="Times New Roman"/>
            <w:sz w:val="28"/>
            <w:szCs w:val="28"/>
            <w:shd w:fill="FFFFFF" w:val="clear"/>
          </w:rPr>
          <w:t>http://dx.doi.org/10.5281/zenodo.7808348</w:t>
        </w:r>
      </w:hyperlink>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писок використаних джерел до розділу 3:</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ind w:firstLine="720"/>
        <w:jc w:val="both"/>
        <w:rPr/>
      </w:pPr>
      <w:r>
        <w:rPr>
          <w:rFonts w:cs="Times New Roman" w:ascii="Times New Roman" w:hAnsi="Times New Roman"/>
          <w:bCs/>
          <w:color w:val="000000"/>
          <w:sz w:val="28"/>
          <w:szCs w:val="28"/>
        </w:rPr>
        <w:t>Автухович, Т. Е. (2006). Риторические проекции авторского «Я». </w:t>
      </w:r>
      <w:r>
        <w:rPr>
          <w:rFonts w:cs="Times New Roman" w:ascii="Times New Roman" w:hAnsi="Times New Roman"/>
          <w:bCs/>
          <w:i/>
          <w:iCs/>
          <w:color w:val="000000"/>
          <w:sz w:val="28"/>
          <w:szCs w:val="28"/>
        </w:rPr>
        <w:t xml:space="preserve">Литературоведческий сборник. Проблема автора: онтология, типология, диалог, </w:t>
      </w:r>
      <w:r>
        <w:rPr>
          <w:rFonts w:cs="Times New Roman" w:ascii="Times New Roman" w:hAnsi="Times New Roman"/>
          <w:bCs/>
          <w:color w:val="000000"/>
          <w:sz w:val="28"/>
          <w:szCs w:val="28"/>
        </w:rPr>
        <w:t>25, 12</w:t>
      </w:r>
      <w:r>
        <w:rPr>
          <w:rFonts w:cs="Times New Roman" w:ascii="Times New Roman" w:hAnsi="Times New Roman"/>
          <w:color w:val="000000"/>
          <w:sz w:val="28"/>
          <w:szCs w:val="28"/>
        </w:rPr>
        <w:t>–</w:t>
      </w:r>
      <w:r>
        <w:rPr>
          <w:rFonts w:cs="Times New Roman" w:ascii="Times New Roman" w:hAnsi="Times New Roman"/>
          <w:bCs/>
          <w:color w:val="000000"/>
          <w:sz w:val="28"/>
          <w:szCs w:val="28"/>
        </w:rPr>
        <w:t>31.</w:t>
      </w:r>
    </w:p>
    <w:p>
      <w:pPr>
        <w:pStyle w:val="Normal"/>
        <w:spacing w:lineRule="auto" w:line="360"/>
        <w:ind w:firstLine="720"/>
        <w:jc w:val="both"/>
        <w:rPr/>
      </w:pPr>
      <w:r>
        <w:rPr>
          <w:rFonts w:cs="Times New Roman" w:ascii="Times New Roman" w:hAnsi="Times New Roman"/>
          <w:bCs/>
          <w:color w:val="000000"/>
          <w:sz w:val="28"/>
          <w:szCs w:val="28"/>
        </w:rPr>
        <w:t xml:space="preserve">Гудінова І.Л. (2017). Літературна сповідь як засіб подолання посттравматичних розладів. </w:t>
      </w:r>
      <w:r>
        <w:rPr>
          <w:rFonts w:cs="Times New Roman" w:ascii="Times New Roman" w:hAnsi="Times New Roman"/>
          <w:bCs/>
          <w:i/>
          <w:color w:val="000000"/>
          <w:sz w:val="28"/>
          <w:szCs w:val="28"/>
        </w:rPr>
        <w:t>Актуальні проблеми психології: Збірник наукових праць Інституту психології імені Г.С. Костюка НАПН України</w:t>
      </w:r>
      <w:r>
        <w:rPr>
          <w:rFonts w:cs="Times New Roman" w:ascii="Times New Roman" w:hAnsi="Times New Roman"/>
          <w:bCs/>
          <w:color w:val="000000"/>
          <w:sz w:val="28"/>
          <w:szCs w:val="28"/>
        </w:rPr>
        <w:t xml:space="preserve">. ХІ(15), 113-120. </w:t>
      </w:r>
    </w:p>
    <w:p>
      <w:pPr>
        <w:pStyle w:val="NormalWeb"/>
        <w:shd w:fill="FFFFFF" w:val="clear"/>
        <w:spacing w:lineRule="auto" w:line="360" w:before="0" w:after="0"/>
        <w:ind w:firstLine="720"/>
        <w:jc w:val="both"/>
        <w:rPr/>
      </w:pPr>
      <w:r>
        <w:rPr>
          <w:rFonts w:eastAsia="Calibri" w:cs="Times New Roman" w:ascii="Times New Roman" w:hAnsi="Times New Roman"/>
          <w:color w:val="000000"/>
          <w:sz w:val="28"/>
          <w:szCs w:val="28"/>
        </w:rPr>
        <w:t xml:space="preserve">Джигун, Л. М. (2018). Дискурсивний аналіз понять тревелог, щоденник, літературний портрет, сповідь. </w:t>
      </w:r>
      <w:r>
        <w:rPr>
          <w:rFonts w:eastAsia="Calibri" w:cs="Times New Roman" w:ascii="Times New Roman" w:hAnsi="Times New Roman"/>
          <w:i/>
          <w:color w:val="000000"/>
          <w:sz w:val="28"/>
          <w:szCs w:val="28"/>
        </w:rPr>
        <w:t>Сучасні проблеми мовознавства та літературознавства,</w:t>
      </w:r>
      <w:r>
        <w:rPr>
          <w:rFonts w:eastAsia="Calibri" w:cs="Times New Roman" w:ascii="Times New Roman" w:hAnsi="Times New Roman"/>
          <w:color w:val="000000"/>
          <w:sz w:val="28"/>
          <w:szCs w:val="28"/>
        </w:rPr>
        <w:t xml:space="preserve"> 23, 109–113.</w:t>
      </w:r>
    </w:p>
    <w:p>
      <w:pPr>
        <w:pStyle w:val="NormalWeb"/>
        <w:shd w:fill="FFFFFF" w:val="clear"/>
        <w:spacing w:lineRule="auto" w:line="360" w:before="0" w:after="0"/>
        <w:ind w:firstLine="720"/>
        <w:jc w:val="both"/>
        <w:rPr/>
      </w:pPr>
      <w:r>
        <w:rPr>
          <w:rFonts w:cs="Times New Roman" w:ascii="Times New Roman" w:hAnsi="Times New Roman"/>
          <w:sz w:val="28"/>
          <w:szCs w:val="28"/>
        </w:rPr>
        <w:t xml:space="preserve">Лотман, Ю. М. (1977). </w:t>
      </w:r>
      <w:r>
        <w:rPr>
          <w:rFonts w:cs="Times New Roman" w:ascii="Times New Roman" w:hAnsi="Times New Roman"/>
          <w:color w:val="232323"/>
          <w:sz w:val="28"/>
          <w:szCs w:val="28"/>
        </w:rPr>
        <w:t xml:space="preserve">Текст и структура аудитории. </w:t>
      </w:r>
      <w:r>
        <w:rPr>
          <w:rFonts w:cs="Times New Roman" w:ascii="Times New Roman" w:hAnsi="Times New Roman"/>
          <w:i/>
          <w:color w:val="232323"/>
          <w:sz w:val="28"/>
          <w:szCs w:val="28"/>
        </w:rPr>
        <w:t>Ученые записки Тартуского государственного университета.</w:t>
      </w:r>
      <w:r>
        <w:rPr>
          <w:rFonts w:cs="Times New Roman" w:ascii="Times New Roman" w:hAnsi="Times New Roman"/>
          <w:color w:val="232323"/>
          <w:sz w:val="28"/>
          <w:szCs w:val="28"/>
        </w:rPr>
        <w:t xml:space="preserve"> </w:t>
      </w:r>
      <w:r>
        <w:rPr>
          <w:rFonts w:cs="Times New Roman" w:ascii="Times New Roman" w:hAnsi="Times New Roman"/>
          <w:i/>
          <w:color w:val="232323"/>
          <w:sz w:val="28"/>
          <w:szCs w:val="28"/>
        </w:rPr>
        <w:t>Труды по знаковым системам</w:t>
      </w:r>
      <w:r>
        <w:rPr>
          <w:rFonts w:cs="Times New Roman" w:ascii="Times New Roman" w:hAnsi="Times New Roman"/>
          <w:color w:val="232323"/>
          <w:sz w:val="28"/>
          <w:szCs w:val="28"/>
        </w:rPr>
        <w:t>, 9 (422), 55–61.</w:t>
      </w:r>
    </w:p>
    <w:p>
      <w:pPr>
        <w:pStyle w:val="NormalWeb"/>
        <w:shd w:fill="FFFFFF" w:val="clear"/>
        <w:spacing w:lineRule="auto" w:line="360" w:before="0" w:after="0"/>
        <w:ind w:firstLine="720"/>
        <w:jc w:val="both"/>
        <w:rPr/>
      </w:pPr>
      <w:r>
        <w:rPr>
          <w:rFonts w:cs="Times New Roman" w:ascii="Times New Roman" w:hAnsi="Times New Roman"/>
          <w:color w:val="232323"/>
          <w:sz w:val="28"/>
          <w:szCs w:val="28"/>
        </w:rPr>
        <w:t xml:space="preserve">Лотман, Ю. М. (1992). Мозг – текст – культура – искусственный интеллект. </w:t>
      </w:r>
      <w:r>
        <w:rPr>
          <w:rFonts w:cs="Times New Roman" w:ascii="Times New Roman" w:hAnsi="Times New Roman"/>
          <w:i/>
          <w:color w:val="232323"/>
          <w:sz w:val="28"/>
          <w:szCs w:val="28"/>
        </w:rPr>
        <w:t>Избранные статьи</w:t>
      </w:r>
      <w:r>
        <w:rPr>
          <w:rFonts w:cs="Times New Roman" w:ascii="Times New Roman" w:hAnsi="Times New Roman"/>
          <w:color w:val="232323"/>
          <w:sz w:val="28"/>
          <w:szCs w:val="28"/>
        </w:rPr>
        <w:t xml:space="preserve">. (Т. І, с.25–33). Таллинн: Александра. </w:t>
      </w:r>
    </w:p>
    <w:p>
      <w:pPr>
        <w:pStyle w:val="NormalWeb"/>
        <w:shd w:fill="FFFFFF" w:val="clear"/>
        <w:spacing w:lineRule="auto" w:line="360"/>
        <w:ind w:firstLine="720"/>
        <w:rPr/>
      </w:pPr>
      <w:r>
        <w:rPr>
          <w:rFonts w:cs="Times New Roman" w:ascii="Times New Roman" w:hAnsi="Times New Roman"/>
          <w:color w:val="232323"/>
          <w:sz w:val="28"/>
          <w:szCs w:val="28"/>
        </w:rPr>
        <w:t xml:space="preserve">Лотман Ю.М. (2009). До побудови теорії взаємодії культур (семіотичний аспект). </w:t>
      </w:r>
      <w:r>
        <w:rPr>
          <w:rFonts w:cs="Times New Roman" w:ascii="Times New Roman" w:hAnsi="Times New Roman"/>
          <w:i/>
          <w:color w:val="232323"/>
          <w:sz w:val="28"/>
          <w:szCs w:val="28"/>
        </w:rPr>
        <w:t>Сучасна літературна компаративістика: стратегії і методи.</w:t>
      </w:r>
      <w:r>
        <w:rPr>
          <w:rFonts w:cs="Times New Roman" w:ascii="Times New Roman" w:hAnsi="Times New Roman"/>
          <w:color w:val="232323"/>
          <w:sz w:val="28"/>
          <w:szCs w:val="28"/>
        </w:rPr>
        <w:t xml:space="preserve"> Антологія / За заг. ред. Дмитра Наливайка. К.: Києво-Могилянська академія, 195–213.</w:t>
      </w:r>
    </w:p>
    <w:p>
      <w:pPr>
        <w:pStyle w:val="NormalWeb"/>
        <w:shd w:fill="FFFFFF" w:val="clear"/>
        <w:spacing w:lineRule="auto" w:line="360"/>
        <w:ind w:firstLine="720"/>
        <w:rPr/>
      </w:pPr>
      <w:r>
        <w:rPr>
          <w:rFonts w:cs="Times New Roman" w:ascii="Times New Roman" w:hAnsi="Times New Roman"/>
          <w:color w:val="232323"/>
          <w:sz w:val="28"/>
          <w:szCs w:val="28"/>
        </w:rPr>
        <w:t xml:space="preserve">Мітосек З. (2006). Структуралістські орієнтації в літературознавчих дослідженнях. </w:t>
      </w:r>
      <w:r>
        <w:rPr>
          <w:rFonts w:cs="Times New Roman" w:ascii="Times New Roman" w:hAnsi="Times New Roman"/>
          <w:bCs/>
          <w:i/>
          <w:color w:val="232323"/>
          <w:sz w:val="28"/>
          <w:szCs w:val="28"/>
        </w:rPr>
        <w:t>Література</w:t>
      </w:r>
      <w:r>
        <w:rPr>
          <w:rFonts w:cs="Times New Roman" w:ascii="Times New Roman" w:hAnsi="Times New Roman"/>
          <w:i/>
          <w:color w:val="232323"/>
          <w:sz w:val="28"/>
          <w:szCs w:val="28"/>
        </w:rPr>
        <w:t>. </w:t>
      </w:r>
      <w:r>
        <w:rPr>
          <w:rFonts w:cs="Times New Roman" w:ascii="Times New Roman" w:hAnsi="Times New Roman"/>
          <w:bCs/>
          <w:i/>
          <w:color w:val="232323"/>
          <w:sz w:val="28"/>
          <w:szCs w:val="28"/>
        </w:rPr>
        <w:t>Теорія</w:t>
      </w:r>
      <w:r>
        <w:rPr>
          <w:rFonts w:cs="Times New Roman" w:ascii="Times New Roman" w:hAnsi="Times New Roman"/>
          <w:i/>
          <w:color w:val="232323"/>
          <w:sz w:val="28"/>
          <w:szCs w:val="28"/>
        </w:rPr>
        <w:t>. </w:t>
      </w:r>
      <w:r>
        <w:rPr>
          <w:rFonts w:cs="Times New Roman" w:ascii="Times New Roman" w:hAnsi="Times New Roman"/>
          <w:bCs/>
          <w:i/>
          <w:color w:val="232323"/>
          <w:sz w:val="28"/>
          <w:szCs w:val="28"/>
        </w:rPr>
        <w:t>Методологія</w:t>
      </w:r>
      <w:r>
        <w:rPr>
          <w:rFonts w:cs="Times New Roman" w:ascii="Times New Roman" w:hAnsi="Times New Roman"/>
          <w:color w:val="232323"/>
          <w:sz w:val="28"/>
          <w:szCs w:val="28"/>
        </w:rPr>
        <w:t xml:space="preserve"> / </w:t>
      </w:r>
      <w:r>
        <w:rPr>
          <w:rFonts w:cs="Times New Roman" w:ascii="Times New Roman" w:hAnsi="Times New Roman"/>
          <w:i/>
          <w:color w:val="232323"/>
          <w:sz w:val="28"/>
          <w:szCs w:val="28"/>
        </w:rPr>
        <w:t>упор. і наук. ред. Д. Уліцьк</w:t>
      </w:r>
      <w:r>
        <w:rPr>
          <w:rFonts w:cs="Times New Roman" w:ascii="Times New Roman" w:hAnsi="Times New Roman"/>
          <w:i/>
          <w:color w:val="232323"/>
          <w:sz w:val="28"/>
          <w:szCs w:val="28"/>
          <w:lang w:val="en-US"/>
        </w:rPr>
        <w:t>o</w:t>
      </w:r>
      <w:r>
        <w:rPr>
          <w:rFonts w:cs="Times New Roman" w:ascii="Times New Roman" w:hAnsi="Times New Roman"/>
          <w:i/>
          <w:color w:val="232323"/>
          <w:sz w:val="28"/>
          <w:szCs w:val="28"/>
        </w:rPr>
        <w:t>ї</w:t>
      </w:r>
      <w:r>
        <w:rPr>
          <w:rFonts w:cs="Times New Roman" w:ascii="Times New Roman" w:hAnsi="Times New Roman"/>
          <w:color w:val="232323"/>
          <w:sz w:val="28"/>
          <w:szCs w:val="28"/>
        </w:rPr>
        <w:t>. Київ : ВД Києво-Могилянська академія. С. 198-216.</w:t>
      </w:r>
    </w:p>
    <w:p>
      <w:pPr>
        <w:pStyle w:val="Normal"/>
        <w:spacing w:lineRule="auto" w:line="360"/>
        <w:ind w:firstLine="720"/>
        <w:jc w:val="both"/>
        <w:rPr/>
      </w:pPr>
      <w:r>
        <w:rPr>
          <w:rFonts w:cs="Times New Roman" w:ascii="Times New Roman" w:hAnsi="Times New Roman"/>
          <w:sz w:val="28"/>
          <w:szCs w:val="28"/>
        </w:rPr>
        <w:t xml:space="preserve">Руссо, Ж.-Ж. (2014). </w:t>
      </w:r>
      <w:r>
        <w:rPr>
          <w:rFonts w:cs="Times New Roman" w:ascii="Times New Roman" w:hAnsi="Times New Roman"/>
          <w:i/>
          <w:sz w:val="28"/>
          <w:szCs w:val="28"/>
        </w:rPr>
        <w:t>Сповідь</w:t>
      </w:r>
      <w:r>
        <w:rPr>
          <w:rFonts w:cs="Times New Roman" w:ascii="Times New Roman" w:hAnsi="Times New Roman"/>
          <w:sz w:val="28"/>
          <w:szCs w:val="28"/>
        </w:rPr>
        <w:t>. Харків: Фоліо.</w:t>
      </w:r>
    </w:p>
    <w:p>
      <w:pPr>
        <w:pStyle w:val="Normal"/>
        <w:spacing w:lineRule="auto" w:line="360"/>
        <w:ind w:firstLine="720"/>
        <w:jc w:val="both"/>
        <w:rPr/>
      </w:pPr>
      <w:r>
        <w:rPr>
          <w:rFonts w:cs="Times New Roman" w:ascii="Times New Roman" w:hAnsi="Times New Roman"/>
          <w:sz w:val="28"/>
          <w:szCs w:val="28"/>
        </w:rPr>
        <w:t xml:space="preserve">Стеценко, А. С. (2019). </w:t>
      </w:r>
      <w:r>
        <w:rPr>
          <w:rFonts w:cs="Times New Roman" w:ascii="Times New Roman" w:hAnsi="Times New Roman"/>
          <w:i/>
          <w:sz w:val="28"/>
          <w:szCs w:val="28"/>
        </w:rPr>
        <w:t>Сповідальна модальність французького роману доби модернізму: діалог літератури та музики</w:t>
      </w:r>
      <w:r>
        <w:rPr>
          <w:rFonts w:cs="Times New Roman" w:ascii="Times New Roman" w:hAnsi="Times New Roman"/>
          <w:sz w:val="28"/>
          <w:szCs w:val="28"/>
        </w:rPr>
        <w:t>. (Дис. канд. філол. наук). Київський національний лінгвістичний університет, Киї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юпа, В. И. (2017). Мастерство читателя. </w:t>
      </w:r>
      <w:r>
        <w:rPr>
          <w:rFonts w:cs="Times New Roman" w:ascii="Times New Roman" w:hAnsi="Times New Roman"/>
          <w:i/>
          <w:sz w:val="28"/>
          <w:szCs w:val="28"/>
        </w:rPr>
        <w:t>Вестник Кемеровского государственного университета</w:t>
      </w:r>
      <w:r>
        <w:rPr>
          <w:rFonts w:cs="Times New Roman" w:ascii="Times New Roman" w:hAnsi="Times New Roman"/>
          <w:sz w:val="28"/>
          <w:szCs w:val="28"/>
        </w:rPr>
        <w:t>, 4, 219–224. doi:10.21603/2078-8975-2017-4-219-224.</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Чернявська, О.К., Рождественська, І.Є. «Сповідь» Ж.-Ж. Руссо: техніки естетичного впливу та формування читацької рецепції.  </w:t>
      </w:r>
      <w:r>
        <w:rPr>
          <w:rFonts w:cs="Times New Roman" w:ascii="Times New Roman" w:hAnsi="Times New Roman"/>
          <w:i/>
          <w:sz w:val="28"/>
          <w:szCs w:val="28"/>
          <w:lang w:val="uk-UA"/>
        </w:rPr>
        <w:t>Alfred Nobel University Journal of Philology</w:t>
      </w:r>
      <w:r>
        <w:rPr>
          <w:rFonts w:cs="Times New Roman" w:ascii="Times New Roman" w:hAnsi="Times New Roman"/>
          <w:sz w:val="28"/>
          <w:szCs w:val="28"/>
          <w:lang w:val="uk-UA"/>
        </w:rPr>
        <w:t>, 2024. № 1 (27), с. 165-176, DOI:10.32342/2523-4463-2024-1-27-11</w:t>
      </w:r>
      <w:r>
        <w:rPr>
          <w:rFonts w:cs="Times New Roman" w:ascii="Times New Roman" w:hAnsi="Times New Roman"/>
          <w:sz w:val="28"/>
          <w:szCs w:val="28"/>
          <w:lang w:val="en-US"/>
        </w:rPr>
        <w:t xml:space="preserve">. </w:t>
      </w:r>
      <w:hyperlink r:id="rId32">
        <w:r>
          <w:rPr>
            <w:rStyle w:val="InternetLink"/>
            <w:rFonts w:cs="Times New Roman" w:ascii="Times New Roman" w:hAnsi="Times New Roman"/>
            <w:sz w:val="28"/>
            <w:szCs w:val="28"/>
            <w:lang w:val="en-US"/>
          </w:rPr>
          <w:t>https://phil.duan.edu.ua/images/PDF/2024/1/11-.pdf</w:t>
        </w:r>
      </w:hyperlink>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Шевців, Г. М. (2017). Літературна презентація дитинства в європейському спогадовому письмі: від Просвітництва до романтизму. </w:t>
      </w:r>
      <w:r>
        <w:rPr>
          <w:rFonts w:cs="Times New Roman" w:ascii="Times New Roman" w:hAnsi="Times New Roman"/>
          <w:i/>
          <w:iCs/>
          <w:sz w:val="28"/>
          <w:szCs w:val="28"/>
        </w:rPr>
        <w:t>Літератури світу: поетика, ментальність і духовність</w:t>
      </w:r>
      <w:r>
        <w:rPr>
          <w:rFonts w:cs="Times New Roman" w:ascii="Times New Roman" w:hAnsi="Times New Roman"/>
          <w:sz w:val="28"/>
          <w:szCs w:val="28"/>
        </w:rPr>
        <w:t xml:space="preserve">, </w:t>
      </w:r>
      <w:r>
        <w:rPr>
          <w:rFonts w:cs="Times New Roman" w:ascii="Times New Roman" w:hAnsi="Times New Roman"/>
          <w:i/>
          <w:iCs/>
          <w:sz w:val="28"/>
          <w:szCs w:val="28"/>
        </w:rPr>
        <w:t>10</w:t>
      </w:r>
      <w:r>
        <w:rPr>
          <w:rFonts w:cs="Times New Roman" w:ascii="Times New Roman" w:hAnsi="Times New Roman"/>
          <w:sz w:val="28"/>
          <w:szCs w:val="28"/>
        </w:rPr>
        <w:t xml:space="preserve">, 213–223. </w:t>
      </w:r>
      <w:hyperlink r:id="rId3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doi:10.31812/world_lit.v10i0.1045</w:t>
        </w:r>
      </w:hyperlink>
      <w:r>
        <w:rPr>
          <w:rStyle w:val="InternetLink"/>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Шевців, Г. М. (2006) «Dichtung und Wahrheit» Гете у контексті жанрової традиції. </w:t>
      </w:r>
      <w:r>
        <w:rPr>
          <w:rFonts w:cs="Times New Roman" w:ascii="Times New Roman" w:hAnsi="Times New Roman"/>
          <w:i/>
          <w:sz w:val="28"/>
          <w:szCs w:val="28"/>
        </w:rPr>
        <w:t>Вісник Житомирського державного університету імені Івана Франка,</w:t>
      </w:r>
      <w:r>
        <w:rPr>
          <w:rFonts w:cs="Times New Roman" w:ascii="Times New Roman" w:hAnsi="Times New Roman"/>
          <w:sz w:val="28"/>
          <w:szCs w:val="28"/>
        </w:rPr>
        <w:t xml:space="preserve"> 28, 228–232.</w:t>
      </w:r>
    </w:p>
    <w:p>
      <w:pPr>
        <w:pStyle w:val="Normal"/>
        <w:spacing w:lineRule="auto" w:line="360"/>
        <w:ind w:firstLine="720"/>
        <w:jc w:val="both"/>
        <w:rPr/>
      </w:pPr>
      <w:r>
        <w:rPr>
          <w:rFonts w:cs="Times New Roman" w:ascii="Times New Roman" w:hAnsi="Times New Roman"/>
          <w:sz w:val="28"/>
          <w:szCs w:val="28"/>
        </w:rPr>
        <w:t>Якобсон Р. (2002). Лінгвістика і поетика. М. Зубрицька (Ред.), </w:t>
      </w:r>
      <w:r>
        <w:rPr>
          <w:rFonts w:cs="Times New Roman" w:ascii="Times New Roman" w:hAnsi="Times New Roman"/>
          <w:i/>
          <w:iCs/>
          <w:sz w:val="28"/>
          <w:szCs w:val="28"/>
        </w:rPr>
        <w:t>Антологія світової літературно-критичної думки ХХ ст.</w:t>
      </w:r>
      <w:r>
        <w:rPr>
          <w:rFonts w:cs="Times New Roman" w:ascii="Times New Roman" w:hAnsi="Times New Roman"/>
          <w:sz w:val="28"/>
          <w:szCs w:val="28"/>
        </w:rPr>
        <w:t> (с. 465</w:t>
        <w:noBreakHyphen/>
        <w:t xml:space="preserve">487). Львів: Літопис. </w:t>
      </w:r>
    </w:p>
    <w:p>
      <w:pPr>
        <w:pStyle w:val="Normal"/>
        <w:spacing w:lineRule="auto" w:line="360"/>
        <w:ind w:firstLine="720"/>
        <w:jc w:val="both"/>
        <w:rPr/>
      </w:pPr>
      <w:r>
        <w:rPr>
          <w:rFonts w:cs="Times New Roman" w:ascii="Times New Roman" w:hAnsi="Times New Roman"/>
          <w:sz w:val="28"/>
          <w:szCs w:val="28"/>
        </w:rPr>
        <w:t xml:space="preserve">Яусс Г.Р. (2009). Рецептивна естетика і літературна комунікація. </w:t>
      </w:r>
      <w:r>
        <w:rPr>
          <w:rFonts w:cs="Times New Roman" w:ascii="Times New Roman" w:hAnsi="Times New Roman"/>
          <w:i/>
          <w:sz w:val="28"/>
          <w:szCs w:val="28"/>
        </w:rPr>
        <w:t>Сучасна літературна компаративістика: стратегії і методи. Антологія.</w:t>
      </w:r>
      <w:r>
        <w:rPr>
          <w:rFonts w:cs="Times New Roman" w:ascii="Times New Roman" w:hAnsi="Times New Roman"/>
          <w:sz w:val="28"/>
          <w:szCs w:val="28"/>
        </w:rPr>
        <w:t xml:space="preserve"> К.: Києво-Могилянська академія. С</w:t>
      </w:r>
      <w:r>
        <w:rPr>
          <w:rFonts w:cs="Times New Roman" w:ascii="Times New Roman" w:hAnsi="Times New Roman"/>
          <w:sz w:val="28"/>
          <w:szCs w:val="28"/>
          <w:lang w:val="en-US"/>
        </w:rPr>
        <w:t>. 138 – 194.</w:t>
      </w:r>
    </w:p>
    <w:p>
      <w:pPr>
        <w:pStyle w:val="Normal"/>
        <w:spacing w:lineRule="auto" w:line="360"/>
        <w:ind w:firstLine="720"/>
        <w:jc w:val="both"/>
        <w:rPr/>
      </w:pPr>
      <w:r>
        <w:rPr>
          <w:rFonts w:cs="Times New Roman" w:ascii="Times New Roman" w:hAnsi="Times New Roman"/>
          <w:bCs/>
          <w:sz w:val="28"/>
          <w:szCs w:val="28"/>
          <w:lang w:val="en-US"/>
        </w:rPr>
        <w:t>Blancho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M</w:t>
      </w:r>
      <w:r>
        <w:rPr>
          <w:rFonts w:cs="Times New Roman" w:ascii="Times New Roman" w:hAnsi="Times New Roman"/>
          <w:sz w:val="28"/>
          <w:szCs w:val="28"/>
          <w:lang w:val="fr-FR"/>
        </w:rPr>
        <w:t>. (1971).</w:t>
      </w:r>
      <w:r>
        <w:rPr>
          <w:rFonts w:cs="Times New Roman" w:ascii="Times New Roman" w:hAnsi="Times New Roman"/>
          <w:sz w:val="28"/>
          <w:szCs w:val="28"/>
          <w:lang w:val="en-US"/>
        </w:rPr>
        <w:t xml:space="preserve"> </w:t>
      </w:r>
      <w:r>
        <w:rPr>
          <w:rFonts w:cs="Times New Roman" w:ascii="Times New Roman" w:hAnsi="Times New Roman"/>
          <w:bCs/>
          <w:i/>
          <w:sz w:val="28"/>
          <w:szCs w:val="28"/>
          <w:lang w:val="en-US"/>
        </w:rPr>
        <w:t>Le livre à venir</w:t>
      </w:r>
      <w:r>
        <w:rPr>
          <w:rFonts w:cs="Times New Roman" w:ascii="Times New Roman" w:hAnsi="Times New Roman"/>
          <w:sz w:val="28"/>
          <w:szCs w:val="28"/>
          <w:lang w:val="en-US"/>
        </w:rPr>
        <w:t xml:space="preserve">. Paris: Gallimard. </w:t>
      </w:r>
    </w:p>
    <w:p>
      <w:pPr>
        <w:pStyle w:val="Normal"/>
        <w:spacing w:lineRule="auto" w:line="360"/>
        <w:ind w:firstLine="720"/>
        <w:jc w:val="both"/>
        <w:rPr/>
      </w:pPr>
      <w:r>
        <w:rPr>
          <w:rFonts w:cs="Times New Roman" w:ascii="Times New Roman" w:hAnsi="Times New Roman"/>
          <w:sz w:val="28"/>
          <w:szCs w:val="28"/>
          <w:lang w:val="en-US"/>
        </w:rPr>
        <w:t xml:space="preserve">Bieńczyk M. (2015). </w:t>
      </w:r>
      <w:r>
        <w:rPr>
          <w:rFonts w:cs="Times New Roman" w:ascii="Times New Roman" w:hAnsi="Times New Roman"/>
          <w:i/>
          <w:sz w:val="28"/>
          <w:szCs w:val="28"/>
          <w:lang w:val="en-US"/>
        </w:rPr>
        <w:t>Przezroczystość</w:t>
      </w:r>
      <w:r>
        <w:rPr>
          <w:rFonts w:cs="Times New Roman" w:ascii="Times New Roman" w:hAnsi="Times New Roman"/>
          <w:sz w:val="28"/>
          <w:szCs w:val="28"/>
          <w:lang w:val="pl-PL"/>
        </w:rPr>
        <w:t>.</w:t>
      </w:r>
      <w:r>
        <w:rPr>
          <w:rFonts w:cs="Times New Roman" w:ascii="Times New Roman" w:hAnsi="Times New Roman"/>
          <w:sz w:val="28"/>
          <w:szCs w:val="28"/>
          <w:lang w:val="en-US"/>
        </w:rPr>
        <w:t xml:space="preserve"> Kraków</w:t>
      </w:r>
      <w:r>
        <w:rPr>
          <w:rFonts w:cs="Times New Roman" w:ascii="Times New Roman" w:hAnsi="Times New Roman"/>
          <w:sz w:val="28"/>
          <w:szCs w:val="28"/>
          <w:lang w:val="pl-PL"/>
        </w:rPr>
        <w:t>: Wielka litera.</w:t>
      </w:r>
      <w:r>
        <w:rPr>
          <w:rFonts w:cs="Times New Roman" w:ascii="Times New Roman" w:hAnsi="Times New Roman"/>
          <w:sz w:val="28"/>
          <w:szCs w:val="28"/>
          <w:lang w:val="en-US"/>
        </w:rPr>
        <w:t xml:space="preserve"> </w:t>
      </w:r>
    </w:p>
    <w:p>
      <w:pPr>
        <w:pStyle w:val="Normal"/>
        <w:spacing w:lineRule="auto" w:line="360"/>
        <w:ind w:firstLine="720"/>
        <w:jc w:val="both"/>
        <w:rPr/>
      </w:pPr>
      <w:r>
        <w:rPr>
          <w:rFonts w:cs="Times New Roman" w:ascii="Times New Roman" w:hAnsi="Times New Roman"/>
          <w:bCs/>
          <w:sz w:val="28"/>
          <w:szCs w:val="28"/>
          <w:lang w:val="en-US"/>
        </w:rPr>
        <w:t>Czermińska</w:t>
      </w:r>
      <w:r>
        <w:rPr>
          <w:rFonts w:cs="Times New Roman" w:ascii="Times New Roman" w:hAnsi="Times New Roman"/>
          <w:bCs/>
          <w:sz w:val="28"/>
          <w:szCs w:val="28"/>
          <w:lang w:val="pl-PL"/>
        </w:rPr>
        <w:t xml:space="preserve"> </w:t>
      </w:r>
      <w:r>
        <w:rPr>
          <w:rFonts w:cs="Times New Roman" w:ascii="Times New Roman" w:hAnsi="Times New Roman"/>
          <w:bCs/>
          <w:sz w:val="28"/>
          <w:szCs w:val="28"/>
        </w:rPr>
        <w:t>М</w:t>
      </w:r>
      <w:r>
        <w:rPr>
          <w:rFonts w:cs="Times New Roman" w:ascii="Times New Roman" w:hAnsi="Times New Roman"/>
          <w:bCs/>
          <w:sz w:val="28"/>
          <w:szCs w:val="28"/>
          <w:lang w:val="pl-PL"/>
        </w:rPr>
        <w:t xml:space="preserve">. </w:t>
      </w:r>
      <w:r>
        <w:rPr>
          <w:rFonts w:cs="Times New Roman" w:ascii="Times New Roman" w:hAnsi="Times New Roman"/>
          <w:bCs/>
          <w:sz w:val="28"/>
          <w:szCs w:val="28"/>
          <w:lang w:val="en-US"/>
        </w:rPr>
        <w:t>(20</w:t>
      </w:r>
      <w:r>
        <w:rPr>
          <w:rFonts w:cs="Times New Roman" w:ascii="Times New Roman" w:hAnsi="Times New Roman"/>
          <w:bCs/>
          <w:sz w:val="28"/>
          <w:szCs w:val="28"/>
          <w:lang w:val="pl-PL"/>
        </w:rPr>
        <w:t>2</w:t>
      </w:r>
      <w:r>
        <w:rPr>
          <w:rFonts w:cs="Times New Roman" w:ascii="Times New Roman" w:hAnsi="Times New Roman"/>
          <w:bCs/>
          <w:sz w:val="28"/>
          <w:szCs w:val="28"/>
          <w:lang w:val="en-US"/>
        </w:rPr>
        <w:t>0)</w:t>
      </w:r>
      <w:r>
        <w:rPr>
          <w:rFonts w:cs="Times New Roman" w:ascii="Times New Roman" w:hAnsi="Times New Roman"/>
          <w:bCs/>
          <w:sz w:val="28"/>
          <w:szCs w:val="28"/>
          <w:lang w:val="pl-PL"/>
        </w:rPr>
        <w:t>.</w:t>
      </w: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Autobiograficzny trójkąt. Świadectwo, wyznanie i wyzwanie</w:t>
      </w:r>
      <w:r>
        <w:rPr>
          <w:rFonts w:cs="Times New Roman" w:ascii="Times New Roman" w:hAnsi="Times New Roman"/>
          <w:bCs/>
          <w:sz w:val="28"/>
          <w:szCs w:val="28"/>
          <w:lang w:val="en-US"/>
        </w:rPr>
        <w:t>.</w:t>
      </w:r>
      <w:r>
        <w:rPr>
          <w:rFonts w:cs="Times New Roman" w:ascii="Times New Roman" w:hAnsi="Times New Roman"/>
          <w:bCs/>
          <w:sz w:val="28"/>
          <w:szCs w:val="28"/>
          <w:lang w:val="pl-PL"/>
        </w:rPr>
        <w:t xml:space="preserve"> </w:t>
      </w:r>
      <w:r>
        <w:rPr>
          <w:rFonts w:cs="Times New Roman" w:ascii="Times New Roman" w:hAnsi="Times New Roman"/>
          <w:bCs/>
          <w:sz w:val="28"/>
          <w:szCs w:val="28"/>
          <w:lang w:val="en-US"/>
        </w:rPr>
        <w:t>Kraków: Universitas.</w:t>
      </w:r>
    </w:p>
    <w:p>
      <w:pPr>
        <w:pStyle w:val="Normal"/>
        <w:spacing w:lineRule="auto" w:line="36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Hardwick, L. (2016). Homer, Repetition and Reception. A. Efstathiou, I. Karamanou (Ed.), </w:t>
      </w:r>
      <w:r>
        <w:rPr>
          <w:rFonts w:cs="Times New Roman" w:ascii="Times New Roman" w:hAnsi="Times New Roman"/>
          <w:bCs/>
          <w:i/>
          <w:iCs/>
          <w:sz w:val="28"/>
          <w:szCs w:val="28"/>
          <w:lang w:val="en-US"/>
        </w:rPr>
        <w:t>Homeric Receptions Across Generic and Cultural Contexts</w:t>
      </w:r>
      <w:r>
        <w:rPr>
          <w:rFonts w:cs="Times New Roman" w:ascii="Times New Roman" w:hAnsi="Times New Roman"/>
          <w:bCs/>
          <w:sz w:val="28"/>
          <w:szCs w:val="28"/>
          <w:lang w:val="en-US"/>
        </w:rPr>
        <w:t>. Berlin, Boston: De Gruyter, 15-28. </w:t>
      </w:r>
      <w:hyperlink r:id="rId34">
        <w:r>
          <w:rPr>
            <w:rStyle w:val="InternetLink"/>
            <w:rFonts w:cs="Times New Roman" w:ascii="Times New Roman" w:hAnsi="Times New Roman"/>
            <w:bCs/>
            <w:sz w:val="28"/>
            <w:szCs w:val="28"/>
            <w:lang w:val="en-US"/>
          </w:rPr>
          <w:t>doi:10.1515/9783110479799-003</w:t>
        </w:r>
      </w:hyperlink>
    </w:p>
    <w:p>
      <w:pPr>
        <w:pStyle w:val="Normal"/>
        <w:spacing w:lineRule="auto" w:line="360"/>
        <w:ind w:firstLine="720"/>
        <w:jc w:val="both"/>
        <w:rPr/>
      </w:pPr>
      <w:r>
        <w:rPr>
          <w:rFonts w:cs="Times New Roman" w:ascii="Times New Roman" w:hAnsi="Times New Roman"/>
          <w:sz w:val="28"/>
          <w:szCs w:val="28"/>
          <w:lang w:val="en-US"/>
        </w:rPr>
        <w:t xml:space="preserve">Iser W. (1974). The Reading Process: A Phenomenological Approach. </w:t>
      </w:r>
      <w:r>
        <w:rPr>
          <w:rFonts w:cs="Times New Roman" w:ascii="Times New Roman" w:hAnsi="Times New Roman"/>
          <w:i/>
          <w:sz w:val="28"/>
          <w:szCs w:val="28"/>
          <w:lang w:val="en-US"/>
        </w:rPr>
        <w:t>The Implied Reader: Patterns in Communication in Prose Fiction from Bunyan to Beckett</w:t>
      </w:r>
      <w:r>
        <w:rPr>
          <w:rFonts w:cs="Times New Roman" w:ascii="Times New Roman" w:hAnsi="Times New Roman"/>
          <w:sz w:val="28"/>
          <w:szCs w:val="28"/>
          <w:lang w:val="en-US"/>
        </w:rPr>
        <w:t>. Baltimore: The Johns Hopkins University Press, 274-294.</w:t>
      </w:r>
    </w:p>
    <w:p>
      <w:pPr>
        <w:pStyle w:val="Normal"/>
        <w:spacing w:lineRule="auto" w:line="360"/>
        <w:ind w:firstLine="720"/>
        <w:jc w:val="both"/>
        <w:rPr/>
      </w:pPr>
      <w:r>
        <w:rPr>
          <w:rFonts w:cs="Times New Roman" w:ascii="Times New Roman" w:hAnsi="Times New Roman"/>
          <w:sz w:val="28"/>
          <w:szCs w:val="28"/>
          <w:lang w:val="en-US"/>
        </w:rPr>
        <w:t>Iser, W. (1979). The Current Situation of Literary Theory: Key Concepts and the Imaginary. </w:t>
      </w:r>
      <w:r>
        <w:rPr>
          <w:rFonts w:cs="Times New Roman" w:ascii="Times New Roman" w:hAnsi="Times New Roman"/>
          <w:i/>
          <w:iCs/>
          <w:sz w:val="28"/>
          <w:szCs w:val="28"/>
        </w:rPr>
        <w:t>New Literary History</w:t>
      </w:r>
      <w:r>
        <w:rPr>
          <w:rFonts w:cs="Times New Roman" w:ascii="Times New Roman" w:hAnsi="Times New Roman"/>
          <w:sz w:val="28"/>
          <w:szCs w:val="28"/>
        </w:rPr>
        <w:t>, </w:t>
      </w:r>
      <w:r>
        <w:rPr>
          <w:rFonts w:cs="Times New Roman" w:ascii="Times New Roman" w:hAnsi="Times New Roman"/>
          <w:sz w:val="28"/>
          <w:szCs w:val="28"/>
          <w:lang w:val="pl-PL"/>
        </w:rPr>
        <w:t xml:space="preserve"> </w:t>
      </w:r>
      <w:r>
        <w:rPr>
          <w:rFonts w:cs="Times New Roman" w:ascii="Times New Roman" w:hAnsi="Times New Roman"/>
          <w:iCs/>
          <w:sz w:val="28"/>
          <w:szCs w:val="28"/>
        </w:rPr>
        <w:t>11</w:t>
      </w:r>
      <w:r>
        <w:rPr>
          <w:rFonts w:cs="Times New Roman" w:ascii="Times New Roman" w:hAnsi="Times New Roman"/>
          <w:sz w:val="28"/>
          <w:szCs w:val="28"/>
        </w:rPr>
        <w:t xml:space="preserve">(1), 1–20. https://doi.org/10.2307/468868 </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pl-PL"/>
        </w:rPr>
        <w:t>Janion</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M</w:t>
      </w:r>
      <w:r>
        <w:rPr>
          <w:rFonts w:cs="Times New Roman" w:ascii="Times New Roman" w:hAnsi="Times New Roman"/>
          <w:sz w:val="28"/>
          <w:szCs w:val="28"/>
          <w:lang w:val="en-US"/>
        </w:rPr>
        <w:t>.</w:t>
      </w:r>
      <w:r>
        <w:rPr>
          <w:rFonts w:cs="Times New Roman" w:ascii="Times New Roman" w:hAnsi="Times New Roman"/>
          <w:sz w:val="28"/>
          <w:szCs w:val="28"/>
          <w:lang w:val="pl-PL"/>
        </w:rPr>
        <w:t xml:space="preserve"> (2001).</w:t>
      </w:r>
      <w:r>
        <w:rPr>
          <w:rFonts w:cs="Times New Roman" w:ascii="Times New Roman" w:hAnsi="Times New Roman"/>
          <w:sz w:val="28"/>
          <w:szCs w:val="28"/>
          <w:lang w:val="en-US"/>
        </w:rPr>
        <w:t xml:space="preserve"> </w:t>
      </w:r>
      <w:r>
        <w:rPr>
          <w:rFonts w:cs="Times New Roman" w:ascii="Times New Roman" w:hAnsi="Times New Roman"/>
          <w:bCs/>
          <w:sz w:val="28"/>
          <w:szCs w:val="28"/>
          <w:lang w:val="pl-PL"/>
        </w:rPr>
        <w:t>Marzenia</w:t>
      </w:r>
      <w:r>
        <w:rPr>
          <w:rFonts w:cs="Times New Roman" w:ascii="Times New Roman" w:hAnsi="Times New Roman"/>
          <w:bCs/>
          <w:sz w:val="28"/>
          <w:szCs w:val="28"/>
          <w:lang w:val="en-US"/>
        </w:rPr>
        <w:t xml:space="preserve"> </w:t>
      </w:r>
      <w:r>
        <w:rPr>
          <w:rFonts w:cs="Times New Roman" w:ascii="Times New Roman" w:hAnsi="Times New Roman"/>
          <w:bCs/>
          <w:sz w:val="28"/>
          <w:szCs w:val="28"/>
          <w:lang w:val="pl-PL"/>
        </w:rPr>
        <w:t>samotnego</w:t>
      </w:r>
      <w:r>
        <w:rPr>
          <w:rFonts w:cs="Times New Roman" w:ascii="Times New Roman" w:hAnsi="Times New Roman"/>
          <w:bCs/>
          <w:sz w:val="28"/>
          <w:szCs w:val="28"/>
          <w:lang w:val="en-US"/>
        </w:rPr>
        <w:t xml:space="preserve"> </w:t>
      </w:r>
      <w:r>
        <w:rPr>
          <w:rFonts w:cs="Times New Roman" w:ascii="Times New Roman" w:hAnsi="Times New Roman"/>
          <w:bCs/>
          <w:sz w:val="28"/>
          <w:szCs w:val="28"/>
          <w:lang w:val="pl-PL"/>
        </w:rPr>
        <w:t>w</w:t>
      </w:r>
      <w:r>
        <w:rPr>
          <w:rFonts w:cs="Times New Roman" w:ascii="Times New Roman" w:hAnsi="Times New Roman"/>
          <w:bCs/>
          <w:sz w:val="28"/>
          <w:szCs w:val="28"/>
          <w:lang w:val="en-US"/>
        </w:rPr>
        <w:t>ę</w:t>
      </w:r>
      <w:r>
        <w:rPr>
          <w:rFonts w:cs="Times New Roman" w:ascii="Times New Roman" w:hAnsi="Times New Roman"/>
          <w:bCs/>
          <w:sz w:val="28"/>
          <w:szCs w:val="28"/>
          <w:lang w:val="pl-PL"/>
        </w:rPr>
        <w:t>drowca</w:t>
      </w:r>
      <w:r>
        <w:rPr>
          <w:rFonts w:cs="Times New Roman" w:ascii="Times New Roman" w:hAnsi="Times New Roman"/>
          <w:bCs/>
          <w:sz w:val="28"/>
          <w:szCs w:val="28"/>
          <w:lang w:val="en-US"/>
        </w:rPr>
        <w:t xml:space="preserve">: </w:t>
      </w:r>
      <w:r>
        <w:rPr>
          <w:rFonts w:cs="Times New Roman" w:ascii="Times New Roman" w:hAnsi="Times New Roman"/>
          <w:bCs/>
          <w:sz w:val="28"/>
          <w:szCs w:val="28"/>
          <w:lang w:val="pl-PL"/>
        </w:rPr>
        <w:t>jedno</w:t>
      </w:r>
      <w:r>
        <w:rPr>
          <w:rFonts w:cs="Times New Roman" w:ascii="Times New Roman" w:hAnsi="Times New Roman"/>
          <w:bCs/>
          <w:sz w:val="28"/>
          <w:szCs w:val="28"/>
          <w:lang w:val="en-US"/>
        </w:rPr>
        <w:t>ść ż</w:t>
      </w:r>
      <w:r>
        <w:rPr>
          <w:rFonts w:cs="Times New Roman" w:ascii="Times New Roman" w:hAnsi="Times New Roman"/>
          <w:bCs/>
          <w:sz w:val="28"/>
          <w:szCs w:val="28"/>
          <w:lang w:val="pl-PL"/>
        </w:rPr>
        <w:t>ycia</w:t>
      </w:r>
      <w:r>
        <w:rPr>
          <w:rFonts w:cs="Times New Roman" w:ascii="Times New Roman" w:hAnsi="Times New Roman"/>
          <w:bCs/>
          <w:sz w:val="28"/>
          <w:szCs w:val="28"/>
          <w:lang w:val="en-US"/>
        </w:rPr>
        <w:t xml:space="preserve"> </w:t>
      </w:r>
      <w:r>
        <w:rPr>
          <w:rFonts w:cs="Times New Roman" w:ascii="Times New Roman" w:hAnsi="Times New Roman"/>
          <w:bCs/>
          <w:sz w:val="28"/>
          <w:szCs w:val="28"/>
          <w:lang w:val="pl-PL"/>
        </w:rPr>
        <w:t>i</w:t>
      </w:r>
      <w:r>
        <w:rPr>
          <w:rFonts w:cs="Times New Roman" w:ascii="Times New Roman" w:hAnsi="Times New Roman"/>
          <w:bCs/>
          <w:sz w:val="28"/>
          <w:szCs w:val="28"/>
          <w:lang w:val="en-US"/>
        </w:rPr>
        <w:t xml:space="preserve"> </w:t>
      </w:r>
      <w:r>
        <w:rPr>
          <w:rFonts w:cs="Times New Roman" w:ascii="Times New Roman" w:hAnsi="Times New Roman"/>
          <w:bCs/>
          <w:sz w:val="28"/>
          <w:szCs w:val="28"/>
          <w:lang w:val="pl-PL"/>
        </w:rPr>
        <w:t>tekstu</w:t>
      </w:r>
      <w:r>
        <w:rPr>
          <w:rFonts w:cs="Times New Roman" w:ascii="Times New Roman" w:hAnsi="Times New Roman"/>
          <w:bCs/>
          <w:sz w:val="28"/>
          <w:szCs w:val="28"/>
          <w:lang w:val="en-US"/>
        </w:rPr>
        <w:t xml:space="preserve">. </w:t>
      </w:r>
      <w:r>
        <w:rPr>
          <w:rFonts w:cs="Times New Roman" w:ascii="Times New Roman" w:hAnsi="Times New Roman"/>
          <w:i/>
          <w:sz w:val="28"/>
          <w:szCs w:val="28"/>
          <w:lang w:val="pl-PL"/>
        </w:rPr>
        <w:t>Archiwum</w:t>
      </w:r>
      <w:r>
        <w:rPr>
          <w:rFonts w:cs="Times New Roman" w:ascii="Times New Roman" w:hAnsi="Times New Roman"/>
          <w:i/>
          <w:sz w:val="28"/>
          <w:szCs w:val="28"/>
          <w:lang w:val="en-US"/>
        </w:rPr>
        <w:t xml:space="preserve"> </w:t>
      </w:r>
      <w:r>
        <w:rPr>
          <w:rFonts w:cs="Times New Roman" w:ascii="Times New Roman" w:hAnsi="Times New Roman"/>
          <w:i/>
          <w:sz w:val="28"/>
          <w:szCs w:val="28"/>
          <w:lang w:val="pl-PL"/>
        </w:rPr>
        <w:t>cyfrowe</w:t>
      </w:r>
      <w:r>
        <w:rPr>
          <w:rFonts w:cs="Times New Roman" w:ascii="Times New Roman" w:hAnsi="Times New Roman"/>
          <w:i/>
          <w:sz w:val="28"/>
          <w:szCs w:val="28"/>
          <w:lang w:val="en-US"/>
        </w:rPr>
        <w:t xml:space="preserve"> </w:t>
      </w:r>
      <w:r>
        <w:rPr>
          <w:rFonts w:cs="Times New Roman" w:ascii="Times New Roman" w:hAnsi="Times New Roman"/>
          <w:i/>
          <w:sz w:val="28"/>
          <w:szCs w:val="28"/>
          <w:lang w:val="pl-PL"/>
        </w:rPr>
        <w:t>Marii</w:t>
      </w:r>
      <w:r>
        <w:rPr>
          <w:rFonts w:cs="Times New Roman" w:ascii="Times New Roman" w:hAnsi="Times New Roman"/>
          <w:i/>
          <w:sz w:val="28"/>
          <w:szCs w:val="28"/>
          <w:lang w:val="en-US"/>
        </w:rPr>
        <w:t xml:space="preserve"> </w:t>
      </w:r>
      <w:r>
        <w:rPr>
          <w:rFonts w:cs="Times New Roman" w:ascii="Times New Roman" w:hAnsi="Times New Roman"/>
          <w:i/>
          <w:sz w:val="28"/>
          <w:szCs w:val="28"/>
          <w:lang w:val="pl-PL"/>
        </w:rPr>
        <w:t>Janion</w:t>
      </w:r>
      <w:r>
        <w:rPr>
          <w:rFonts w:cs="Times New Roman" w:ascii="Times New Roman" w:hAnsi="Times New Roman"/>
          <w:sz w:val="28"/>
          <w:szCs w:val="28"/>
          <w:lang w:val="en-US"/>
        </w:rPr>
        <w:t>.</w:t>
      </w:r>
      <w:r>
        <w:rPr>
          <w:rFonts w:cs="Times New Roman" w:ascii="Times New Roman" w:hAnsi="Times New Roman"/>
          <w:sz w:val="28"/>
          <w:szCs w:val="28"/>
          <w:lang w:val="pl-PL"/>
        </w:rPr>
        <w:t xml:space="preserve"> </w:t>
      </w:r>
      <w:r>
        <w:rPr>
          <w:rFonts w:cs="Times New Roman" w:ascii="Times New Roman" w:hAnsi="Times New Roman"/>
          <w:sz w:val="28"/>
          <w:szCs w:val="28"/>
        </w:rPr>
        <w:t>Відновлено</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hyperlink r:id="rId35">
        <w:r>
          <w:rPr>
            <w:rStyle w:val="InternetLink"/>
            <w:rFonts w:cs="Times New Roman" w:ascii="Times New Roman" w:hAnsi="Times New Roman"/>
            <w:sz w:val="28"/>
            <w:szCs w:val="28"/>
            <w:lang w:val="en-US"/>
          </w:rPr>
          <w:t>https://janion.pl/items/show/35</w:t>
        </w:r>
      </w:hyperlink>
    </w:p>
    <w:p>
      <w:pPr>
        <w:pStyle w:val="Normal"/>
        <w:spacing w:lineRule="auto" w:line="360"/>
        <w:ind w:firstLine="720"/>
        <w:jc w:val="both"/>
        <w:rPr/>
      </w:pPr>
      <w:r>
        <w:rPr>
          <w:rFonts w:cs="Times New Roman" w:ascii="Times New Roman" w:hAnsi="Times New Roman"/>
          <w:sz w:val="28"/>
          <w:szCs w:val="28"/>
          <w:lang w:val="en-US"/>
        </w:rPr>
        <w:t>Jauss</w:t>
      </w:r>
      <w:r>
        <w:rPr>
          <w:rFonts w:cs="Times New Roman" w:ascii="Times New Roman" w:hAnsi="Times New Roman"/>
          <w:sz w:val="28"/>
          <w:szCs w:val="28"/>
          <w:lang w:val="pl-PL"/>
        </w:rPr>
        <w:t xml:space="preserve"> Hans Robert. (1980).</w:t>
      </w:r>
      <w:r>
        <w:rPr>
          <w:rFonts w:cs="Times New Roman" w:ascii="Times New Roman" w:hAnsi="Times New Roman"/>
          <w:sz w:val="28"/>
          <w:szCs w:val="28"/>
          <w:lang w:val="en-US"/>
        </w:rPr>
        <w:t xml:space="preserve"> Czytelnik jako instancja nowej historii literatury, </w:t>
      </w:r>
      <w:r>
        <w:rPr>
          <w:rFonts w:cs="Times New Roman" w:ascii="Times New Roman" w:hAnsi="Times New Roman"/>
          <w:i/>
          <w:sz w:val="28"/>
          <w:szCs w:val="28"/>
          <w:lang w:val="en-US"/>
        </w:rPr>
        <w:t>Pamiętnik Literacki : czasopismo kwartalne poświęcone historii i krytyce literatury polskiej</w:t>
      </w:r>
      <w:r>
        <w:rPr>
          <w:rFonts w:cs="Times New Roman" w:ascii="Times New Roman" w:hAnsi="Times New Roman"/>
          <w:sz w:val="28"/>
          <w:szCs w:val="28"/>
          <w:lang w:val="pl-PL"/>
        </w:rPr>
        <w:t>,</w:t>
      </w:r>
      <w:r>
        <w:rPr>
          <w:rFonts w:cs="Times New Roman" w:ascii="Times New Roman" w:hAnsi="Times New Roman"/>
          <w:sz w:val="28"/>
          <w:szCs w:val="28"/>
          <w:lang w:val="en-US"/>
        </w:rPr>
        <w:t xml:space="preserve"> 1</w:t>
      </w:r>
      <w:r>
        <w:rPr>
          <w:rFonts w:cs="Times New Roman" w:ascii="Times New Roman" w:hAnsi="Times New Roman"/>
          <w:sz w:val="28"/>
          <w:szCs w:val="28"/>
          <w:lang w:val="pl-PL"/>
        </w:rPr>
        <w:t>(71)</w:t>
      </w:r>
      <w:r>
        <w:rPr>
          <w:rFonts w:cs="Times New Roman" w:ascii="Times New Roman" w:hAnsi="Times New Roman"/>
          <w:sz w:val="28"/>
          <w:szCs w:val="28"/>
          <w:lang w:val="en-US"/>
        </w:rPr>
        <w:t>, 319-339</w:t>
      </w:r>
    </w:p>
    <w:p>
      <w:pPr>
        <w:pStyle w:val="Normal"/>
        <w:spacing w:lineRule="auto" w:line="360"/>
        <w:ind w:firstLine="720"/>
        <w:jc w:val="both"/>
        <w:rPr/>
      </w:pPr>
      <w:r>
        <w:rPr>
          <w:rFonts w:cs="Times New Roman" w:ascii="Times New Roman" w:hAnsi="Times New Roman"/>
          <w:sz w:val="28"/>
          <w:szCs w:val="28"/>
          <w:lang w:val="en-US"/>
        </w:rPr>
        <w:t xml:space="preserve">Lejeune </w:t>
      </w:r>
      <w:r>
        <w:rPr>
          <w:rFonts w:cs="Times New Roman" w:ascii="Times New Roman" w:hAnsi="Times New Roman"/>
          <w:sz w:val="28"/>
          <w:szCs w:val="28"/>
          <w:lang w:val="fr-FR"/>
        </w:rPr>
        <w:t xml:space="preserve">P. (2005). </w:t>
      </w:r>
      <w:r>
        <w:rPr>
          <w:rFonts w:cs="Times New Roman" w:ascii="Times New Roman" w:hAnsi="Times New Roman"/>
          <w:sz w:val="28"/>
          <w:szCs w:val="28"/>
          <w:lang w:val="en-US"/>
        </w:rPr>
        <w:t>Rousseau et la révolution autobiographique</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Відновлено з: </w:t>
      </w:r>
    </w:p>
    <w:p>
      <w:pPr>
        <w:pStyle w:val="Normal"/>
        <w:spacing w:lineRule="auto" w:line="360"/>
        <w:ind w:firstLine="720"/>
        <w:jc w:val="both"/>
        <w:rPr>
          <w:rFonts w:ascii="Times New Roman" w:hAnsi="Times New Roman" w:cs="Times New Roman"/>
          <w:sz w:val="28"/>
          <w:szCs w:val="28"/>
        </w:rPr>
      </w:pPr>
      <w:hyperlink r:id="rId3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topac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ambu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ussea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spacing w:lineRule="auto" w:line="360"/>
        <w:ind w:firstLine="720"/>
        <w:jc w:val="both"/>
        <w:rPr/>
      </w:pPr>
      <w:r>
        <w:rPr>
          <w:rFonts w:cs="Times New Roman" w:ascii="Times New Roman" w:hAnsi="Times New Roman"/>
          <w:sz w:val="28"/>
          <w:szCs w:val="28"/>
          <w:lang w:val="en-US"/>
        </w:rPr>
        <w:t>Ludwisiak</w:t>
      </w:r>
      <w:r>
        <w:rPr>
          <w:rFonts w:cs="Times New Roman" w:ascii="Times New Roman" w:hAnsi="Times New Roman"/>
          <w:sz w:val="28"/>
          <w:szCs w:val="28"/>
          <w:lang w:val="pl-PL"/>
        </w:rPr>
        <w:t xml:space="preserve"> M. (2007). Postać Jana Jakuba Rousseau i jego wpływ na współczesnych. </w:t>
      </w:r>
      <w:r>
        <w:rPr>
          <w:rFonts w:cs="Times New Roman" w:ascii="Times New Roman" w:hAnsi="Times New Roman"/>
          <w:i/>
          <w:sz w:val="28"/>
          <w:szCs w:val="28"/>
          <w:lang w:val="fr-FR"/>
        </w:rPr>
        <w:t>Acta Universitis Lodziensis. Folia Historica</w:t>
      </w:r>
      <w:r>
        <w:rPr>
          <w:rFonts w:cs="Times New Roman" w:ascii="Times New Roman" w:hAnsi="Times New Roman"/>
          <w:sz w:val="28"/>
          <w:szCs w:val="28"/>
          <w:lang w:val="fr-FR"/>
        </w:rPr>
        <w:t>. 81, 87-108.</w:t>
      </w:r>
    </w:p>
    <w:p>
      <w:pPr>
        <w:pStyle w:val="Normal"/>
        <w:spacing w:lineRule="auto" w:line="360"/>
        <w:ind w:firstLine="720"/>
        <w:jc w:val="both"/>
        <w:rPr/>
      </w:pPr>
      <w:r>
        <w:rPr>
          <w:rFonts w:cs="Times New Roman" w:ascii="Times New Roman" w:hAnsi="Times New Roman"/>
          <w:sz w:val="28"/>
          <w:szCs w:val="28"/>
          <w:lang w:val="en-US"/>
        </w:rPr>
        <w:t xml:space="preserve">Rousseau, J.-J. (1959). </w:t>
      </w:r>
      <w:r>
        <w:rPr>
          <w:rFonts w:cs="Times New Roman" w:ascii="Times New Roman" w:hAnsi="Times New Roman"/>
          <w:i/>
          <w:iCs/>
          <w:sz w:val="28"/>
          <w:szCs w:val="28"/>
          <w:lang w:val="en-US"/>
        </w:rPr>
        <w:t>Oeuvres complètes. Les Confessions. Autres textes autobiographiques</w:t>
      </w:r>
      <w:r>
        <w:rPr>
          <w:rFonts w:cs="Times New Roman" w:ascii="Times New Roman" w:hAnsi="Times New Roman"/>
          <w:i/>
          <w:iCs/>
          <w:sz w:val="28"/>
          <w:szCs w:val="28"/>
          <w:lang w:val="fr-FR"/>
        </w:rPr>
        <w:t>.</w:t>
      </w:r>
      <w:r>
        <w:rPr>
          <w:rFonts w:cs="Times New Roman" w:ascii="Times New Roman" w:hAnsi="Times New Roman"/>
          <w:sz w:val="28"/>
          <w:szCs w:val="28"/>
          <w:lang w:val="en-US"/>
        </w:rPr>
        <w:t xml:space="preserve"> Paris, Gallimard, 1969 p.</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tarobinsky</w:t>
      </w:r>
      <w:r>
        <w:rPr>
          <w:rFonts w:cs="Times New Roman" w:ascii="Times New Roman" w:hAnsi="Times New Roman"/>
          <w:sz w:val="28"/>
          <w:szCs w:val="28"/>
          <w:lang w:val="pl-PL"/>
        </w:rPr>
        <w:t xml:space="preserve"> J. (2000).</w:t>
      </w:r>
      <w:r>
        <w:rPr>
          <w:rFonts w:cs="Times New Roman" w:ascii="Times New Roman" w:hAnsi="Times New Roman"/>
          <w:sz w:val="28"/>
          <w:szCs w:val="28"/>
          <w:lang w:val="en-US"/>
        </w:rPr>
        <w:t xml:space="preserve"> Jean-Jacques Rousseau. Przejrzystość i przeszkoda oraz siedem esejów o Rousseau, przeł. J. Wojcieszak, Warszawa:</w:t>
      </w:r>
      <w:r>
        <w:rPr>
          <w:rFonts w:cs="Times New Roman" w:ascii="Times New Roman" w:hAnsi="Times New Roman"/>
          <w:b/>
          <w:bCs/>
          <w:color w:val="5A87B4"/>
          <w:sz w:val="28"/>
          <w:szCs w:val="28"/>
          <w:lang w:val="en-US"/>
        </w:rPr>
        <w:t xml:space="preserve"> </w:t>
      </w:r>
      <w:r>
        <w:rPr>
          <w:rFonts w:cs="Times New Roman" w:ascii="Times New Roman" w:hAnsi="Times New Roman"/>
          <w:bCs/>
          <w:sz w:val="28"/>
          <w:szCs w:val="28"/>
          <w:lang w:val="en-US"/>
        </w:rPr>
        <w:t>Wydawnictwo KR</w:t>
      </w:r>
      <w:r>
        <w:rPr>
          <w:rFonts w:cs="Times New Roman" w:ascii="Times New Roman" w:hAnsi="Times New Roman"/>
          <w:sz w:val="28"/>
          <w:szCs w:val="28"/>
          <w:lang w:val="en-US"/>
        </w:rPr>
        <w:t>, s. 306.</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Web"/>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jc w:val="center"/>
        <w:rPr>
          <w:b/>
          <w:b/>
          <w:sz w:val="28"/>
          <w:szCs w:val="28"/>
          <w:lang w:val="uk-UA"/>
        </w:rPr>
      </w:pPr>
      <w:r>
        <w:rPr>
          <w:b/>
          <w:sz w:val="28"/>
          <w:szCs w:val="28"/>
          <w:lang w:val="uk-UA"/>
        </w:rPr>
      </w:r>
    </w:p>
    <w:p>
      <w:pPr>
        <w:pStyle w:val="NormalWeb"/>
        <w:jc w:val="center"/>
        <w:rPr>
          <w:b/>
          <w:b/>
          <w:sz w:val="28"/>
          <w:szCs w:val="28"/>
          <w:lang w:val="uk-UA"/>
        </w:rPr>
      </w:pPr>
      <w:r>
        <w:rPr>
          <w:b/>
          <w:sz w:val="28"/>
          <w:szCs w:val="28"/>
          <w:lang w:val="uk-UA"/>
        </w:rPr>
      </w:r>
    </w:p>
    <w:p>
      <w:pPr>
        <w:pStyle w:val="NormalWeb"/>
        <w:jc w:val="center"/>
        <w:rPr>
          <w:b/>
          <w:b/>
          <w:sz w:val="28"/>
          <w:szCs w:val="28"/>
          <w:lang w:val="uk-UA"/>
        </w:rPr>
      </w:pPr>
      <w:r>
        <w:rPr>
          <w:b/>
          <w:sz w:val="28"/>
          <w:szCs w:val="28"/>
          <w:lang w:val="uk-UA"/>
        </w:rPr>
      </w:r>
    </w:p>
    <w:p>
      <w:pPr>
        <w:pStyle w:val="NormalWeb"/>
        <w:jc w:val="center"/>
        <w:rPr>
          <w:b/>
          <w:b/>
          <w:sz w:val="28"/>
          <w:szCs w:val="28"/>
          <w:lang w:val="uk-UA"/>
        </w:rPr>
      </w:pPr>
      <w:r>
        <w:rPr>
          <w:b/>
          <w:sz w:val="28"/>
          <w:szCs w:val="28"/>
          <w:lang w:val="uk-UA"/>
        </w:rPr>
      </w:r>
    </w:p>
    <w:p>
      <w:pPr>
        <w:pStyle w:val="Normal"/>
        <w:spacing w:lineRule="auto" w:line="360"/>
        <w:jc w:val="both"/>
        <w:rPr/>
      </w:pPr>
      <w:r>
        <w:rPr>
          <w:rFonts w:cs="Times New Roman" w:ascii="Times New Roman" w:hAnsi="Times New Roman"/>
          <w:spacing w:val="-6"/>
          <w:sz w:val="24"/>
          <w:szCs w:val="24"/>
        </w:rPr>
        <w:t>Умови</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одержання</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звіту</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за</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договором</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Київ</w:t>
      </w:r>
      <w:r>
        <w:rPr>
          <w:rFonts w:cs="Times New Roman" w:ascii="Times New Roman" w:hAnsi="Times New Roman"/>
          <w:spacing w:val="-6"/>
          <w:sz w:val="24"/>
          <w:szCs w:val="24"/>
          <w:lang w:val="en-US"/>
        </w:rPr>
        <w:t xml:space="preserve"> – 171, </w:t>
      </w:r>
      <w:r>
        <w:rPr>
          <w:rFonts w:cs="Times New Roman" w:ascii="Times New Roman" w:hAnsi="Times New Roman"/>
          <w:spacing w:val="-6"/>
          <w:sz w:val="24"/>
          <w:szCs w:val="24"/>
        </w:rPr>
        <w:t>вул</w:t>
      </w:r>
      <w:r>
        <w:rPr>
          <w:rFonts w:cs="Times New Roman" w:ascii="Times New Roman" w:hAnsi="Times New Roman"/>
          <w:spacing w:val="-6"/>
          <w:sz w:val="24"/>
          <w:szCs w:val="24"/>
          <w:lang w:val="en-US"/>
        </w:rPr>
        <w:t>.</w:t>
      </w:r>
      <w:r>
        <w:rPr>
          <w:rFonts w:cs="Times New Roman" w:ascii="Times New Roman" w:hAnsi="Times New Roman"/>
          <w:spacing w:val="-6"/>
          <w:sz w:val="24"/>
          <w:szCs w:val="24"/>
        </w:rPr>
        <w:t>Горького</w:t>
      </w:r>
      <w:r>
        <w:rPr>
          <w:rFonts w:cs="Times New Roman" w:ascii="Times New Roman" w:hAnsi="Times New Roman"/>
          <w:spacing w:val="-6"/>
          <w:sz w:val="24"/>
          <w:szCs w:val="24"/>
          <w:lang w:val="en-US"/>
        </w:rPr>
        <w:t xml:space="preserve">, 180, </w:t>
      </w:r>
      <w:r>
        <w:rPr>
          <w:rFonts w:cs="Times New Roman" w:ascii="Times New Roman" w:hAnsi="Times New Roman"/>
          <w:spacing w:val="-6"/>
          <w:sz w:val="24"/>
          <w:szCs w:val="24"/>
        </w:rPr>
        <w:t>УкрІНТЕІ</w:t>
      </w:r>
      <w:r>
        <w:rPr>
          <w:rFonts w:cs="Times New Roman" w:ascii="Times New Roman" w:hAnsi="Times New Roman"/>
          <w:spacing w:val="-6"/>
          <w:sz w:val="24"/>
          <w:szCs w:val="24"/>
          <w:lang w:val="en-US"/>
        </w:rPr>
        <w:t>.</w:t>
      </w:r>
    </w:p>
    <w:p>
      <w:pPr>
        <w:pStyle w:val="Normal"/>
        <w:rPr>
          <w:rFonts w:ascii="Times New Roman" w:hAnsi="Times New Roman" w:cs="Times New Roman"/>
          <w:b/>
          <w:b/>
          <w:i/>
          <w:i/>
          <w:sz w:val="24"/>
          <w:szCs w:val="24"/>
        </w:rPr>
      </w:pPr>
      <w:r>
        <w:rPr>
          <w:rFonts w:cs="Times New Roman" w:ascii="Times New Roman" w:hAnsi="Times New Roman"/>
          <w:sz w:val="24"/>
          <w:szCs w:val="24"/>
        </w:rPr>
        <w:t>УДК 81'25+ 378.02:372.8 + 82.0"312"</w:t>
        <w:tab/>
        <w:tab/>
        <w:tab/>
        <w:tab/>
      </w:r>
    </w:p>
    <w:p>
      <w:pPr>
        <w:pStyle w:val="Normal"/>
        <w:rPr>
          <w:rFonts w:ascii="Times New Roman" w:hAnsi="Times New Roman" w:cs="Times New Roman"/>
          <w:b/>
          <w:b/>
          <w:i/>
          <w:i/>
          <w:sz w:val="24"/>
          <w:szCs w:val="24"/>
        </w:rPr>
      </w:pPr>
      <w:r>
        <w:rPr>
          <w:rFonts w:cs="Times New Roman" w:ascii="Times New Roman" w:hAnsi="Times New Roman"/>
          <w:sz w:val="24"/>
          <w:szCs w:val="24"/>
        </w:rPr>
        <w:t>КП______________________</w:t>
        <w:tab/>
        <w:tab/>
        <w:tab/>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ержреєстрації 0123U100625</w:t>
      </w:r>
    </w:p>
    <w:p>
      <w:pPr>
        <w:pStyle w:val="Normal"/>
        <w:rPr/>
      </w:pPr>
      <w:r>
        <w:rPr>
          <w:rFonts w:cs="Times New Roman" w:ascii="Times New Roman" w:hAnsi="Times New Roman"/>
          <w:sz w:val="24"/>
          <w:szCs w:val="24"/>
        </w:rPr>
        <w:t>Інв.№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вленко Олена Олександрівна</w:t>
      </w:r>
    </w:p>
    <w:p>
      <w:pPr>
        <w:pStyle w:val="Normal"/>
        <w:jc w:val="center"/>
        <w:rPr/>
      </w:pPr>
      <w:r>
        <w:rPr>
          <w:rFonts w:cs="Times New Roman" w:ascii="Times New Roman" w:hAnsi="Times New Roman"/>
          <w:sz w:val="24"/>
          <w:szCs w:val="24"/>
        </w:rPr>
        <w:t>49010, м.Дніпро, вул. Шолохова, б.4, кв.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ВІ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 НАУКОВО-ДОСЛІДНУ РОБО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sz w:val="24"/>
          <w:szCs w:val="24"/>
        </w:rPr>
        <w:t>Дискурс: педагогіка, лінгвістика, літературознавство</w:t>
      </w:r>
    </w:p>
    <w:p>
      <w:pPr>
        <w:pStyle w:val="Normal"/>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Дискурс: семіотичні аспекти</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ідпис </w:t>
      </w:r>
      <w:r>
        <w:rPr>
          <w:rFonts w:cs="Times New Roman" w:ascii="Times New Roman" w:hAnsi="Times New Roman"/>
          <w:b/>
          <w:i/>
          <w:sz w:val="24"/>
          <w:szCs w:val="24"/>
        </w:rPr>
        <w:tab/>
        <w:t>__________________</w:t>
        <w:tab/>
        <w:t xml:space="preserve">  </w:t>
        <w:tab/>
        <w:t>О.О.Павленк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sz w:val="24"/>
          <w:szCs w:val="24"/>
        </w:rPr>
        <w:t>Рукопис закінчено "__" ____ 2024 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ab/>
        <w:tab/>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іждисциплінарний підхід у перекладознавстві дозволив комбінувати інструменти й знання з перекладознавства, лінгвістики, філософії. Обґрунтовано, що міждисциплінарний трикутник перекладознавства забезпечує науковий і систематичний підхід до вивчення перекладу та його проблем. Доведено, що час впливає на значення тексту та його сприйняття.  Акцентовано увагу на процесах, які відбуваються під час створення та інтерпретації текстів. Переклад розглянуто як складну діяльність, яка включає культурні, соціальні та когнітивні аспекти. Застосування елементів семіотичного аналізу у літературознавчому дослідженні допомогло організувати і систематизувати інформацію про текст, виявляючи його контекст, значення та функції. Просторове структурування дискурсу дозволило глибше зрозуміти літературний текст, його зв'язок із зовнішніми чинниками та його місце в культурному контексті. Дослідження показало, що дискурс не є статичним, а постійно розвивається в залежності від контексту, у якому він створюється та сприйм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Дніпро</w:t>
      </w:r>
    </w:p>
    <w:p>
      <w:pPr>
        <w:pStyle w:val="Normal"/>
        <w:spacing w:before="0" w:after="160"/>
        <w:jc w:val="center"/>
        <w:rPr/>
      </w:pPr>
      <w:r>
        <w:rPr>
          <w:rFonts w:cs="Times New Roman" w:ascii="Times New Roman" w:hAnsi="Times New Roman"/>
          <w:sz w:val="28"/>
        </w:rPr>
        <w:t>2024</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InternetLink">
    <w:name w:val="Hyperlink"/>
    <w:rPr>
      <w:color w:val="0563C1"/>
      <w:u w:val="single"/>
    </w:rPr>
  </w:style>
  <w:style w:type="character" w:styleId="Heading4Char">
    <w:name w:val="Heading 4 Char"/>
    <w:qFormat/>
    <w:rPr>
      <w:rFonts w:ascii="Calibri Light" w:hAnsi="Calibri Light" w:eastAsia="SimSun;宋体" w:cs="Times New Roman"/>
      <w:i/>
      <w:iCs/>
      <w:sz w:val="30"/>
      <w:szCs w:val="30"/>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HeaderChar">
    <w:name w:val="Header Char"/>
    <w:qFormat/>
    <w:rPr>
      <w:rFonts w:ascii="Calibri" w:hAnsi="Calibri" w:eastAsia="Calibri" w:cs="Calibri"/>
      <w:sz w:val="22"/>
      <w:szCs w:val="22"/>
      <w:lang w:val="uk-UA"/>
    </w:rPr>
  </w:style>
  <w:style w:type="character" w:styleId="FooterChar">
    <w:name w:val="Footer Char"/>
    <w:qFormat/>
    <w:rPr>
      <w:rFonts w:ascii="Calibri" w:hAnsi="Calibri" w:eastAsia="Calibri" w:cs="Calibri"/>
      <w:sz w:val="22"/>
      <w:szCs w:val="22"/>
      <w:lang w:val="uk-UA"/>
    </w:rPr>
  </w:style>
  <w:style w:type="character" w:styleId="1">
    <w:name w:val="Неразрешенное упоминание1"/>
    <w:qFormat/>
    <w:rPr>
      <w:color w:val="605E5C"/>
      <w:shd w:fill="E1DFDD" w:val="clear"/>
    </w:rPr>
  </w:style>
  <w:style w:type="character" w:styleId="HTMLPreformattedChar">
    <w:name w:val="HTML Preformatted Char"/>
    <w:qFormat/>
    <w:rPr>
      <w:rFonts w:ascii="Consolas" w:hAnsi="Consolas" w:eastAsia="Calibri" w:cs="Consolas"/>
      <w:lang w:val="uk-UA"/>
    </w:rPr>
  </w:style>
  <w:style w:type="character" w:styleId="VisitedInternetLink">
    <w:name w:val="FollowedHyperlink"/>
    <w:rPr>
      <w:color w:val="954F72"/>
      <w:u w:val="single"/>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20"/>
      <w:jc w:val="both"/>
    </w:pPr>
    <w:rPr>
      <w:sz w:val="28"/>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HTMLPreformatted">
    <w:name w:val="HTML Preformatted"/>
    <w:basedOn w:val="Normal"/>
    <w:qFormat/>
    <w:pPr/>
    <w:rPr>
      <w:rFonts w:ascii="Consolas" w:hAnsi="Consolas" w:eastAsia="Calibri" w:cs="Times New Roman"/>
      <w:sz w:val="20"/>
      <w:szCs w:val="20"/>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7:&#1060;&#1110;&#1083;&#1086;&#1083;." TargetMode="External"/><Relationship Id="rId8" Type="http://schemas.openxmlformats.org/officeDocument/2006/relationships/hyperlink" Target="https://doi.org/10.24919/23 08-4863.1/32.214478" TargetMode="External"/><Relationship Id="rId9" Type="http://schemas.openxmlformats.org/officeDocument/2006/relationships/hyperlink" Target="https://doi.org/10.4324/9781315178127-22" TargetMode="External"/><Relationship Id="rId10" Type="http://schemas.openxmlformats.org/officeDocument/2006/relationships/hyperlink" Target="https://doi.org/10.1080/14708477.2021.1916275" TargetMode="External"/><Relationship Id="rId11" Type="http://schemas.openxmlformats.org/officeDocument/2006/relationships/hyperlink" Target="https://doi.org/10.1075/target.20180.deg" TargetMode="External"/><Relationship Id="rId12" Type="http://schemas.openxmlformats.org/officeDocument/2006/relationships/hyperlink" Target="https://doi.org/10.4324/9780429024221-2" TargetMode="External"/><Relationship Id="rId13" Type="http://schemas.openxmlformats.org/officeDocument/2006/relationships/hyperlink" Target="https://doi.org/10.1515/9781474470667" TargetMode="External"/><Relationship Id="rId14" Type="http://schemas.openxmlformats.org/officeDocument/2006/relationships/hyperlink" Target="https://doi.org/10.1075/babel.00239.wan" TargetMode="External"/><Relationship Id="rId15" Type="http://schemas.openxmlformats.org/officeDocument/2006/relationships/hyperlink" Target="https://doi.org/10.1093/applin/ami017" TargetMode="External"/><Relationship Id="rId16" Type="http://schemas.openxmlformats.org/officeDocument/2006/relationships/hyperlink" Target="https://doi.org/10.1075/target.20078.hel" TargetMode="External"/><Relationship Id="rId17" Type="http://schemas.openxmlformats.org/officeDocument/2006/relationships/hyperlink" Target="https://doi.org/10.52034/lanstts.v19i0.593" TargetMode="External"/><Relationship Id="rId18" Type="http://schemas.openxmlformats.org/officeDocument/2006/relationships/hyperlink" Target="http://aprus.khpi.edu.ua/article/view/285617" TargetMode="External"/><Relationship Id="rId19" Type="http://schemas.openxmlformats.org/officeDocument/2006/relationships/hyperlink" Target="https://doi.org/10.32843/2663&#8208;6085/2021/32&#8208;2.33" TargetMode="External"/><Relationship Id="rId20" Type="http://schemas.openxmlformats.org/officeDocument/2006/relationships/hyperlink" Target="https://doi.org/10.24919/2308&#8208;4863/64&#8208;1&#8208;48" TargetMode="External"/><Relationship Id="rId21" Type="http://schemas.openxmlformats.org/officeDocument/2006/relationships/hyperlink" Target="http://dx.doi.org/10.5281/zenodo.8022979" TargetMode="External"/><Relationship Id="rId22" Type="http://schemas.openxmlformats.org/officeDocument/2006/relationships/hyperlink" Target="https://doi.org/10.32782/tps2663&#8208;4880/2022.27.2.15" TargetMode="External"/><Relationship Id="rId23" Type="http://schemas.openxmlformats.org/officeDocument/2006/relationships/hyperlink" Target="https://doi.org/10.32782/2663&#8208;6085/2023/60.9" TargetMode="External"/><Relationship Id="rId24" Type="http://schemas.openxmlformats.org/officeDocument/2006/relationships/hyperlink" Target="https://doi.org/10.52058/2786&#8208;6300&#8208;2023&#8208;7(13)&#8208;587&#8208;599" TargetMode="External"/><Relationship Id="rId25" Type="http://schemas.openxmlformats.org/officeDocument/2006/relationships/hyperlink" Target="https://doi.org/10.31110/2413&#8208;1571&#8208;2023&#8208;038&#8208;1&#8208;007" TargetMode="External"/><Relationship Id="rId26" Type="http://schemas.openxmlformats.org/officeDocument/2006/relationships/hyperlink" Target="https://academy-vision.org/index.php/av/article/view/645" TargetMode="External"/><Relationship Id="rId27" Type="http://schemas.openxmlformats.org/officeDocument/2006/relationships/hyperlink" Target="https://doi.org/10.52058/2786&#8208;4952&#8208;2023&#8208;9(27)&#8208;394&#8208;403" TargetMode="External"/><Relationship Id="rId28" Type="http://schemas.openxmlformats.org/officeDocument/2006/relationships/hyperlink" Target="https://doi.org/10.24919/2308&#8208;4863/60&#8208;4&#8208;31" TargetMode="External"/><Relationship Id="rId29" Type="http://schemas.openxmlformats.org/officeDocument/2006/relationships/hyperlink" Target="https://doi.org/10.25264/2519&#8208;2558&#8208;2022&#8208;13(81)&#8208;198&#8208;201" TargetMode="External"/><Relationship Id="rId30" Type="http://schemas.openxmlformats.org/officeDocument/2006/relationships/hyperlink" Target="http://dx.doi.org/10.5281/zenodo.7966703" TargetMode="External"/><Relationship Id="rId31" Type="http://schemas.openxmlformats.org/officeDocument/2006/relationships/hyperlink" Target="http://dx.doi.org/10.5281/zenodo.7808348" TargetMode="External"/><Relationship Id="rId32" Type="http://schemas.openxmlformats.org/officeDocument/2006/relationships/hyperlink" Target="https://phil.duan.edu.ua/images/PDF/2024/1/11-.pdf" TargetMode="External"/><Relationship Id="rId33" Type="http://schemas.openxmlformats.org/officeDocument/2006/relationships/hyperlink" Target="https://doi.org/10.31812/world_lit.v10i0.1045" TargetMode="External"/><Relationship Id="rId34" Type="http://schemas.openxmlformats.org/officeDocument/2006/relationships/hyperlink" Target="https://doi.org/10.1515/9783110479799-003" TargetMode="External"/><Relationship Id="rId35" Type="http://schemas.openxmlformats.org/officeDocument/2006/relationships/hyperlink" Target="https://janion.pl/items/show/35" TargetMode="External"/><Relationship Id="rId36" Type="http://schemas.openxmlformats.org/officeDocument/2006/relationships/hyperlink" Target="https://www.autopacte.org/Sur-les-pr%E9ambules-de-Rousseau.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52:00Z</dcterms:created>
  <dc:creator>naukvid</dc:creator>
  <dc:description/>
  <cp:keywords/>
  <dc:language>en-US</dc:language>
  <cp:lastModifiedBy>User</cp:lastModifiedBy>
  <cp:lastPrinted>2015-10-21T14:27:00Z</cp:lastPrinted>
  <dcterms:modified xsi:type="dcterms:W3CDTF">2024-12-10T23:12:00Z</dcterms:modified>
  <cp:revision>69</cp:revision>
  <dc:subject/>
  <dc:title>Приклад оформлення титульного аркушу заключного звіту в УкрІНТЕІ</dc:title>
</cp:coreProperties>
</file>